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96"/>
          <w:szCs w:val="96"/>
        </w:rPr>
      </w:pPr>
      <w:r>
        <w:rPr>
          <w:b/>
          <w:bCs/>
          <w:sz w:val="96"/>
          <w:szCs w:val="96"/>
        </w:rPr>
        <w:t xml:space="preserve">АНОНИМНЫЕ </w:t>
      </w:r>
    </w:p>
    <w:p>
      <w:pPr>
        <w:pStyle w:val="Heading"/>
        <w:rPr>
          <w:b/>
          <w:b/>
          <w:bCs/>
          <w:sz w:val="96"/>
          <w:szCs w:val="96"/>
        </w:rPr>
      </w:pPr>
      <w:r>
        <w:rPr>
          <w:b/>
          <w:bCs/>
          <w:sz w:val="96"/>
          <w:szCs w:val="96"/>
        </w:rPr>
        <w:t>СЕКСОГОЛИКИ</w:t>
      </w:r>
    </w:p>
    <w:p>
      <w:pPr>
        <w:pStyle w:val="Heading"/>
        <w:rPr>
          <w:b/>
          <w:b/>
          <w:bCs/>
          <w:sz w:val="96"/>
          <w:szCs w:val="96"/>
        </w:rPr>
      </w:pPr>
      <w:r>
        <w:rPr>
          <w:b/>
          <w:bCs/>
          <w:sz w:val="96"/>
          <w:szCs w:val="9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sz w:val="28"/>
          <w:szCs w:val="28"/>
        </w:rPr>
      </w:pPr>
      <w:r>
        <w:rPr>
          <w:b/>
          <w:bCs/>
          <w:sz w:val="28"/>
          <w:szCs w:val="28"/>
        </w:rPr>
        <w:t>ПРОБЛЕМА</w:t>
      </w:r>
    </w:p>
    <w:p>
      <w:pPr>
        <w:pStyle w:val="Heading"/>
        <w:jc w:val="left"/>
        <w:rPr>
          <w:b/>
          <w:b/>
          <w:bCs/>
          <w:sz w:val="28"/>
          <w:szCs w:val="28"/>
        </w:rPr>
      </w:pPr>
      <w:r>
        <w:rPr>
          <w:b/>
          <w:bCs/>
          <w:sz w:val="28"/>
          <w:szCs w:val="28"/>
        </w:rPr>
      </w:r>
    </w:p>
    <w:p>
      <w:pPr>
        <w:pStyle w:val="Heading"/>
        <w:jc w:val="left"/>
        <w:rPr/>
      </w:pPr>
      <w:r>
        <w:rPr/>
        <w:t>Многие из нас чувствовали, что они неполноценны, недостойны, одиноки, и испуганы.  Мы чувствовали разъединение с родителями, другими и самим собой.  Мы отключались от реальности через фантазии и мастурбацию.  Мы "пили" эти фотографии и охотились за объектами наших фантазии.  Мы хотели охотиться и хотели, чтобы за нами охотились.</w:t>
      </w:r>
    </w:p>
    <w:p>
      <w:pPr>
        <w:pStyle w:val="Heading"/>
        <w:jc w:val="left"/>
        <w:rPr/>
      </w:pPr>
      <w:r>
        <w:rPr/>
        <w:tab/>
        <w:t>Мы стали настоящими сексаголиками - секс с собой, беспорядочные сексуальные связи; измены, зависимые отношения, и еще фантазии.  Мы находили это через глаза; мы покупали это; мы продавали это; мы отдавали это.  Мы были зависимы от того, что было запрещено.  Мы могли быть "свободны" от этого только когда мы занимались этим.  "Пожалуйста, связывайтесь со мной, делайте меня полноценным!" мы кричали с открытыми руками.  Мы отчаянно искали "большую привязанность  и отдали нашу силу другим.</w:t>
      </w:r>
    </w:p>
    <w:p>
      <w:pPr>
        <w:pStyle w:val="Heading"/>
        <w:jc w:val="left"/>
        <w:rPr/>
      </w:pPr>
      <w:r>
        <w:rPr/>
        <w:tab/>
        <w:t>Это породило стыд, ненависть к себе, пустоту и боль.  Мы все глубже убегали от реальности, от любви, потерялись внутри себя.  Наша зависимость делала настоящую интимность невозможной.  Мы не могли испытывать настоящее единение с кем-то, потому что мы были зависимы от того, что нереально.  Мы искали "химию", привязанность, потому что это обходило настоящую интимность и единение.  Фантазия испортила реальность; похоть убивала любовь</w:t>
      </w:r>
    </w:p>
    <w:p>
      <w:pPr>
        <w:pStyle w:val="Heading"/>
        <w:jc w:val="left"/>
        <w:rPr/>
      </w:pPr>
      <w:r>
        <w:rPr/>
        <w:tab/>
        <w:t>Сначала сексоголики, потом инвалиды любви, мы украли у других, чтобы наполнить то, чего не хватало в нас. Мы обманывали себя, что следующая "доза" спасет нас.  Мы постепенно теряли нашу жизнь.</w:t>
      </w:r>
    </w:p>
    <w:p>
      <w:pPr>
        <w:pStyle w:val="Heading"/>
        <w:jc w:val="left"/>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sz w:val="40"/>
          <w:szCs w:val="40"/>
        </w:rPr>
      </w:pPr>
      <w:r>
        <w:rPr>
          <w:b/>
          <w:bCs/>
          <w:sz w:val="40"/>
          <w:szCs w:val="40"/>
        </w:rPr>
        <w:t>ОГЛАВЛЕНИЕ</w:t>
      </w:r>
    </w:p>
    <w:p>
      <w:pPr>
        <w:pStyle w:val="Heading"/>
        <w:jc w:val="left"/>
        <w:rPr>
          <w:b/>
          <w:b/>
          <w:bCs/>
          <w:sz w:val="40"/>
          <w:szCs w:val="40"/>
        </w:rPr>
      </w:pPr>
      <w:r>
        <w:rPr>
          <w:b/>
          <w:bCs/>
          <w:sz w:val="40"/>
          <w:szCs w:val="40"/>
        </w:rPr>
      </w:r>
    </w:p>
    <w:p>
      <w:pPr>
        <w:pStyle w:val="Heading"/>
        <w:jc w:val="left"/>
        <w:rPr/>
      </w:pPr>
      <w:r>
        <w:rPr/>
      </w:r>
    </w:p>
    <w:p>
      <w:pPr>
        <w:pStyle w:val="Heading"/>
        <w:ind w:firstLine="720"/>
        <w:jc w:val="left"/>
        <w:rPr>
          <w:i/>
          <w:i/>
          <w:iCs/>
        </w:rPr>
      </w:pPr>
      <w:r>
        <w:rPr>
          <w:i/>
          <w:iCs/>
        </w:rPr>
        <w:t>Предисловие</w:t>
        <w:tab/>
        <w:tab/>
        <w:tab/>
        <w:tab/>
        <w:tab/>
        <w:tab/>
        <w:tab/>
        <w:tab/>
        <w:t>4</w:t>
      </w:r>
    </w:p>
    <w:p>
      <w:pPr>
        <w:pStyle w:val="Heading"/>
        <w:jc w:val="left"/>
        <w:rPr/>
      </w:pPr>
      <w:r>
        <w:rPr/>
      </w:r>
    </w:p>
    <w:p>
      <w:pPr>
        <w:pStyle w:val="Heading"/>
        <w:ind w:firstLine="720"/>
        <w:jc w:val="left"/>
        <w:rPr/>
      </w:pPr>
      <w:r>
        <w:rPr/>
        <w:t>Новичку</w:t>
        <w:tab/>
        <w:tab/>
        <w:tab/>
        <w:tab/>
        <w:tab/>
        <w:tab/>
        <w:tab/>
        <w:tab/>
        <w:t>5</w:t>
      </w:r>
    </w:p>
    <w:p>
      <w:pPr>
        <w:pStyle w:val="Heading"/>
        <w:ind w:firstLine="720"/>
        <w:jc w:val="left"/>
        <w:rPr/>
      </w:pPr>
      <w:r>
        <w:rPr/>
        <w:t>Личная История</w:t>
        <w:tab/>
        <w:tab/>
        <w:tab/>
        <w:tab/>
        <w:tab/>
        <w:tab/>
        <w:tab/>
        <w:t>11</w:t>
      </w:r>
    </w:p>
    <w:p>
      <w:pPr>
        <w:pStyle w:val="Heading"/>
        <w:jc w:val="left"/>
        <w:rPr/>
      </w:pPr>
      <w:r>
        <w:rPr/>
      </w:r>
    </w:p>
    <w:p>
      <w:pPr>
        <w:pStyle w:val="Heading"/>
        <w:jc w:val="left"/>
        <w:rPr/>
      </w:pPr>
      <w:r>
        <w:rPr/>
        <w:t xml:space="preserve">ЧАСТЬ ПЕРВАЯ      </w:t>
      </w:r>
      <w:r>
        <w:rPr>
          <w:i/>
          <w:iCs/>
        </w:rPr>
        <w:t>ПРОБЛЕМА</w:t>
        <w:tab/>
        <w:tab/>
        <w:tab/>
        <w:tab/>
        <w:tab/>
        <w:tab/>
      </w:r>
      <w:r>
        <w:rPr/>
        <w:t>21</w:t>
      </w:r>
    </w:p>
    <w:p>
      <w:pPr>
        <w:pStyle w:val="Heading"/>
        <w:jc w:val="left"/>
        <w:rPr/>
      </w:pPr>
      <w:r>
        <w:rPr/>
      </w:r>
    </w:p>
    <w:p>
      <w:pPr>
        <w:pStyle w:val="Heading"/>
        <w:jc w:val="left"/>
        <w:rPr/>
      </w:pPr>
      <w:r>
        <w:rPr/>
        <w:tab/>
        <w:t>Сексоголизм – Склонность</w:t>
        <w:tab/>
        <w:tab/>
        <w:tab/>
        <w:tab/>
        <w:tab/>
        <w:tab/>
        <w:t>23</w:t>
      </w:r>
    </w:p>
    <w:p>
      <w:pPr>
        <w:pStyle w:val="Heading"/>
        <w:jc w:val="left"/>
        <w:rPr/>
      </w:pPr>
      <w:r>
        <w:rPr/>
        <w:tab/>
        <w:t>Похоть - Сила, Стоящая За Зависимостью</w:t>
        <w:tab/>
        <w:tab/>
        <w:tab/>
        <w:tab/>
        <w:t>29</w:t>
      </w:r>
    </w:p>
    <w:p>
      <w:pPr>
        <w:pStyle w:val="Heading"/>
        <w:jc w:val="left"/>
        <w:rPr/>
      </w:pPr>
      <w:r>
        <w:rPr/>
        <w:tab/>
        <w:t>Духовная Основа Склонности</w:t>
        <w:tab/>
        <w:tab/>
        <w:tab/>
        <w:tab/>
        <w:tab/>
        <w:t>33</w:t>
      </w:r>
    </w:p>
    <w:p>
      <w:pPr>
        <w:pStyle w:val="Heading"/>
        <w:jc w:val="left"/>
        <w:rPr/>
      </w:pPr>
      <w:r>
        <w:rPr/>
      </w:r>
    </w:p>
    <w:p>
      <w:pPr>
        <w:pStyle w:val="Heading"/>
        <w:jc w:val="left"/>
        <w:rPr/>
      </w:pPr>
      <w:r>
        <w:rPr/>
        <w:t xml:space="preserve">ЧАСТЬ ВТОРАЯ      </w:t>
      </w:r>
      <w:r>
        <w:rPr>
          <w:i/>
          <w:iCs/>
        </w:rPr>
        <w:t>РЕШЕНИЕ</w:t>
        <w:tab/>
        <w:tab/>
        <w:tab/>
        <w:tab/>
        <w:tab/>
        <w:tab/>
      </w:r>
      <w:r>
        <w:rPr/>
        <w:t>41</w:t>
      </w:r>
    </w:p>
    <w:p>
      <w:pPr>
        <w:pStyle w:val="Heading"/>
        <w:jc w:val="left"/>
        <w:rPr/>
      </w:pPr>
      <w:r>
        <w:rPr/>
        <w:tab/>
        <w:t>Как Начинать</w:t>
        <w:tab/>
        <w:tab/>
        <w:tab/>
        <w:tab/>
        <w:tab/>
        <w:tab/>
        <w:tab/>
        <w:tab/>
        <w:t>42</w:t>
      </w:r>
    </w:p>
    <w:p>
      <w:pPr>
        <w:pStyle w:val="Heading"/>
        <w:jc w:val="left"/>
        <w:rPr/>
      </w:pPr>
      <w:r>
        <w:rPr/>
        <w:tab/>
        <w:t>Программа В Действии</w:t>
        <w:tab/>
        <w:tab/>
        <w:tab/>
        <w:tab/>
        <w:tab/>
        <w:tab/>
        <w:t>51</w:t>
      </w:r>
    </w:p>
    <w:p>
      <w:pPr>
        <w:pStyle w:val="Heading"/>
        <w:jc w:val="left"/>
        <w:rPr/>
      </w:pPr>
      <w:r>
        <w:rPr/>
        <w:tab/>
        <w:tab/>
        <w:t>Препоручение - Шаги Первый, Второй, и Третий</w:t>
        <w:tab/>
        <w:tab/>
        <w:t>52</w:t>
      </w:r>
    </w:p>
    <w:p>
      <w:pPr>
        <w:pStyle w:val="Heading"/>
        <w:jc w:val="left"/>
        <w:rPr/>
      </w:pPr>
      <w:r>
        <w:rPr/>
        <w:tab/>
        <w:tab/>
        <w:t>Шаг Первый</w:t>
        <w:tab/>
        <w:tab/>
        <w:tab/>
        <w:tab/>
        <w:tab/>
        <w:tab/>
        <w:tab/>
        <w:t>54</w:t>
      </w:r>
    </w:p>
    <w:p>
      <w:pPr>
        <w:pStyle w:val="Heading"/>
        <w:ind w:firstLine="720"/>
        <w:jc w:val="left"/>
        <w:rPr/>
      </w:pPr>
      <w:r>
        <w:rPr/>
        <w:tab/>
        <w:t>Шаг Второй</w:t>
        <w:tab/>
        <w:tab/>
        <w:tab/>
        <w:tab/>
        <w:tab/>
        <w:tab/>
        <w:tab/>
        <w:t>58</w:t>
      </w:r>
    </w:p>
    <w:p>
      <w:pPr>
        <w:pStyle w:val="Heading"/>
        <w:jc w:val="left"/>
        <w:rPr/>
      </w:pPr>
      <w:r>
        <w:rPr/>
        <w:tab/>
        <w:tab/>
        <w:t>Шаг Третий</w:t>
        <w:tab/>
        <w:tab/>
        <w:tab/>
        <w:tab/>
        <w:tab/>
        <w:tab/>
        <w:tab/>
        <w:t>60</w:t>
      </w:r>
    </w:p>
    <w:p>
      <w:pPr>
        <w:pStyle w:val="Heading"/>
        <w:ind w:firstLine="720"/>
        <w:jc w:val="left"/>
        <w:rPr/>
      </w:pPr>
      <w:r>
        <w:rPr/>
        <w:tab/>
        <w:t>Искупление Вины - Шаги С 4:ог До 10:го</w:t>
        <w:tab/>
        <w:tab/>
        <w:tab/>
        <w:t>62</w:t>
      </w:r>
    </w:p>
    <w:p>
      <w:pPr>
        <w:pStyle w:val="Heading"/>
        <w:jc w:val="left"/>
        <w:rPr/>
      </w:pPr>
      <w:r>
        <w:rPr/>
        <w:tab/>
        <w:tab/>
        <w:t>Шаг Четвертый</w:t>
        <w:tab/>
        <w:tab/>
        <w:tab/>
        <w:tab/>
        <w:tab/>
        <w:tab/>
        <w:t>67</w:t>
      </w:r>
    </w:p>
    <w:p>
      <w:pPr>
        <w:pStyle w:val="Heading"/>
        <w:jc w:val="left"/>
        <w:rPr/>
      </w:pPr>
      <w:r>
        <w:rPr/>
        <w:tab/>
        <w:tab/>
        <w:t>Шаг Пятый</w:t>
        <w:tab/>
        <w:tab/>
        <w:tab/>
        <w:tab/>
        <w:tab/>
        <w:tab/>
        <w:tab/>
        <w:t>71</w:t>
        <w:tab/>
      </w:r>
    </w:p>
    <w:p>
      <w:pPr>
        <w:pStyle w:val="Heading"/>
        <w:jc w:val="left"/>
        <w:rPr/>
      </w:pPr>
      <w:r>
        <w:rPr/>
        <w:tab/>
        <w:tab/>
        <w:t>Шаги Шестой И Седьмой</w:t>
        <w:tab/>
        <w:tab/>
        <w:tab/>
        <w:tab/>
        <w:tab/>
        <w:t>74</w:t>
      </w:r>
    </w:p>
    <w:p>
      <w:pPr>
        <w:pStyle w:val="Heading"/>
        <w:jc w:val="left"/>
        <w:rPr/>
      </w:pPr>
      <w:r>
        <w:rPr/>
        <w:tab/>
        <w:tab/>
        <w:t>Шаги Восьмой И Девятый</w:t>
        <w:tab/>
        <w:tab/>
        <w:tab/>
        <w:tab/>
        <w:tab/>
        <w:t>79</w:t>
      </w:r>
    </w:p>
    <w:p>
      <w:pPr>
        <w:pStyle w:val="Heading"/>
        <w:jc w:val="left"/>
        <w:rPr/>
      </w:pPr>
      <w:r>
        <w:rPr/>
        <w:tab/>
        <w:tab/>
        <w:t>Шаг Десятый</w:t>
        <w:tab/>
        <w:tab/>
        <w:tab/>
        <w:tab/>
        <w:tab/>
        <w:tab/>
        <w:tab/>
        <w:t>82</w:t>
      </w:r>
    </w:p>
    <w:p>
      <w:pPr>
        <w:pStyle w:val="Heading"/>
        <w:jc w:val="left"/>
        <w:rPr/>
      </w:pPr>
      <w:r>
        <w:rPr/>
        <w:tab/>
        <w:tab/>
        <w:t>Шаг Одиннадцатый</w:t>
        <w:tab/>
        <w:tab/>
        <w:tab/>
        <w:tab/>
        <w:tab/>
        <w:tab/>
        <w:t>86</w:t>
      </w:r>
    </w:p>
    <w:p>
      <w:pPr>
        <w:pStyle w:val="Heading"/>
        <w:jc w:val="left"/>
        <w:rPr/>
      </w:pPr>
      <w:r>
        <w:rPr/>
        <w:tab/>
        <w:tab/>
        <w:t>Шаг Двенадцатый</w:t>
        <w:tab/>
        <w:tab/>
        <w:tab/>
        <w:tab/>
        <w:tab/>
        <w:tab/>
        <w:t>90</w:t>
      </w:r>
    </w:p>
    <w:p>
      <w:pPr>
        <w:pStyle w:val="Heading"/>
        <w:jc w:val="left"/>
        <w:rPr/>
      </w:pPr>
      <w:r>
        <w:rPr/>
        <w:tab/>
        <w:t>Как Преодолеть Похоть И Искушение</w:t>
        <w:tab/>
        <w:tab/>
        <w:tab/>
        <w:tab/>
        <w:t>98</w:t>
      </w:r>
    </w:p>
    <w:p>
      <w:pPr>
        <w:pStyle w:val="Heading"/>
        <w:jc w:val="left"/>
        <w:rPr/>
      </w:pPr>
      <w:r>
        <w:rPr/>
      </w:r>
    </w:p>
    <w:p>
      <w:pPr>
        <w:pStyle w:val="Heading"/>
        <w:jc w:val="left"/>
        <w:rPr>
          <w:i/>
          <w:i/>
          <w:iCs/>
        </w:rPr>
      </w:pPr>
      <w:r>
        <w:rPr/>
        <w:t xml:space="preserve">ЧАСТЬ ТРЕТАЯ </w:t>
        <w:tab/>
      </w:r>
      <w:r>
        <w:rPr>
          <w:i/>
          <w:iCs/>
        </w:rPr>
        <w:t>СОДРУЖЕСТВО ТРЕЗВОСТИ</w:t>
        <w:tab/>
        <w:tab/>
        <w:tab/>
      </w:r>
      <w:r>
        <w:rPr/>
        <w:t>105</w:t>
      </w:r>
    </w:p>
    <w:p>
      <w:pPr>
        <w:pStyle w:val="Heading"/>
        <w:jc w:val="left"/>
        <w:rPr/>
      </w:pPr>
      <w:r>
        <w:rPr/>
        <w:tab/>
        <w:t>Как Начинать Новую Группу А.С.</w:t>
        <w:tab/>
        <w:tab/>
        <w:tab/>
        <w:tab/>
        <w:tab/>
        <w:t>106</w:t>
      </w:r>
    </w:p>
    <w:p>
      <w:pPr>
        <w:pStyle w:val="Heading"/>
        <w:jc w:val="left"/>
        <w:rPr/>
      </w:pPr>
      <w:r>
        <w:rPr/>
        <w:tab/>
        <w:t>Собрания - Как Они Работают</w:t>
        <w:tab/>
        <w:tab/>
        <w:tab/>
        <w:tab/>
        <w:tab/>
        <w:t>112</w:t>
      </w:r>
    </w:p>
    <w:p>
      <w:pPr>
        <w:pStyle w:val="Heading"/>
        <w:jc w:val="left"/>
        <w:rPr/>
      </w:pPr>
      <w:r>
        <w:rPr/>
        <w:tab/>
        <w:t>Значение Слова "Трезвость"</w:t>
        <w:tab/>
        <w:tab/>
        <w:tab/>
        <w:tab/>
        <w:tab/>
        <w:t>115</w:t>
      </w:r>
    </w:p>
    <w:p>
      <w:pPr>
        <w:pStyle w:val="Heading"/>
        <w:jc w:val="left"/>
        <w:rPr/>
      </w:pPr>
      <w:r>
        <w:rPr/>
      </w:r>
    </w:p>
    <w:p>
      <w:pPr>
        <w:pStyle w:val="Heading"/>
        <w:jc w:val="left"/>
        <w:rPr/>
      </w:pPr>
      <w:r>
        <w:rPr/>
        <w:t>ПРИЛОЖЕНИЕ</w:t>
        <w:tab/>
        <w:tab/>
        <w:tab/>
        <w:tab/>
        <w:tab/>
        <w:tab/>
        <w:tab/>
        <w:tab/>
        <w:t>117</w:t>
      </w:r>
    </w:p>
    <w:p>
      <w:pPr>
        <w:pStyle w:val="Heading"/>
        <w:jc w:val="left"/>
        <w:rPr/>
      </w:pPr>
      <w:r>
        <w:rPr/>
        <w:tab/>
        <w:t>Формат Собрания А.С.</w:t>
        <w:tab/>
        <w:tab/>
        <w:tab/>
        <w:tab/>
        <w:tab/>
        <w:tab/>
        <w:t>118</w:t>
        <w:tab/>
      </w:r>
    </w:p>
    <w:p>
      <w:pPr>
        <w:pStyle w:val="Heading"/>
        <w:jc w:val="left"/>
        <w:rPr/>
      </w:pPr>
      <w:r>
        <w:rPr/>
        <w:tab/>
        <w:t>Чтение Для Собрания</w:t>
        <w:tab/>
        <w:tab/>
        <w:tab/>
        <w:tab/>
        <w:tab/>
        <w:tab/>
        <w:t>120</w:t>
      </w:r>
    </w:p>
    <w:p>
      <w:pPr>
        <w:pStyle w:val="Heading"/>
        <w:jc w:val="left"/>
        <w:rPr/>
      </w:pPr>
      <w:r>
        <w:rPr/>
        <w:tab/>
        <w:t xml:space="preserve">Куда Обращаться За Информацией </w:t>
        <w:tab/>
        <w:tab/>
        <w:tab/>
        <w:tab/>
        <w:t>129</w: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b/>
          <w:b/>
          <w:bCs/>
          <w:sz w:val="28"/>
          <w:szCs w:val="28"/>
        </w:rPr>
      </w:pPr>
      <w:r>
        <w:rPr>
          <w:b/>
          <w:bCs/>
          <w:sz w:val="28"/>
          <w:szCs w:val="28"/>
        </w:rPr>
        <w:t>ПРЕДИСЛОВИЕ</w:t>
      </w:r>
    </w:p>
    <w:p>
      <w:pPr>
        <w:pStyle w:val="Heading"/>
        <w:jc w:val="left"/>
        <w:rPr>
          <w:b/>
          <w:b/>
          <w:bCs/>
          <w:sz w:val="28"/>
          <w:szCs w:val="28"/>
        </w:rPr>
      </w:pPr>
      <w:r>
        <w:rPr>
          <w:b/>
          <w:bCs/>
          <w:sz w:val="28"/>
          <w:szCs w:val="28"/>
        </w:rPr>
      </w:r>
    </w:p>
    <w:p>
      <w:pPr>
        <w:pStyle w:val="Heading"/>
        <w:jc w:val="left"/>
        <w:rPr>
          <w:b/>
          <w:b/>
          <w:bCs/>
          <w:sz w:val="28"/>
          <w:szCs w:val="28"/>
        </w:rPr>
      </w:pPr>
      <w:r>
        <w:rPr>
          <w:b/>
          <w:bCs/>
          <w:sz w:val="28"/>
          <w:szCs w:val="28"/>
        </w:rPr>
      </w:r>
    </w:p>
    <w:p>
      <w:pPr>
        <w:pStyle w:val="Heading"/>
        <w:jc w:val="left"/>
        <w:rPr/>
      </w:pPr>
      <w:r>
        <w:rPr/>
        <w:t>Эта книга для тех, кто хочет бросить свое само-уничтожающее сексуальное поведение и мысли.  Она была написана во время появления и роста группы Анонимные Сексоголики.   Эти сочинения были собранны вместе первыми группами А.С. и были напечатаны в 1984.  Сейчас эта книга, "Белая Книга" издается для всех групп А.С.</w:t>
      </w:r>
    </w:p>
    <w:p>
      <w:pPr>
        <w:pStyle w:val="Heading"/>
        <w:jc w:val="left"/>
        <w:rPr/>
      </w:pPr>
      <w:r>
        <w:rPr/>
        <w:tab/>
        <w:t>Основа программы Анонимные Сексоголики состоит в принципах программы Анонимные Алкоголики.  В этой книге, мы описываем, как эти принципы работают для нас.  Двенадцать Шагов и Двенадцать Традиций становятся началом нового образа жизни.  Чем дольше мы трезвы и растем в содружестве, тем больше мы узнаем о проблеме и ее решении.  Мы еще учимся.</w:t>
      </w:r>
    </w:p>
    <w:p>
      <w:pPr>
        <w:pStyle w:val="Heading"/>
        <w:jc w:val="left"/>
        <w:rPr/>
      </w:pPr>
      <w:r>
        <w:rPr/>
        <w:tab/>
        <w:t xml:space="preserve">Программы Анонимные Сексоголики появилась на свет в 1979-1981 годах.  Сейчас, она растущее международное содружество.  Программа 12 Шагов родилась в свет, благодаря начинающим членам А.А которые нашли победу над алкоголем.  Сейчас, эти принципы наши по милосердию Бога.  Мы предлагаем эту книгу в надежде, что это поможет вам выздороветь от сексоголизма.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sz w:val="28"/>
          <w:szCs w:val="28"/>
        </w:rPr>
      </w:pPr>
      <w:r>
        <w:rPr>
          <w:b/>
          <w:bCs/>
          <w:sz w:val="28"/>
          <w:szCs w:val="28"/>
        </w:rPr>
        <w:t>НОВИЧКУ</w:t>
      </w:r>
    </w:p>
    <w:p>
      <w:pPr>
        <w:pStyle w:val="Heading"/>
        <w:jc w:val="left"/>
        <w:rPr>
          <w:b/>
          <w:b/>
          <w:bCs/>
          <w:sz w:val="28"/>
          <w:szCs w:val="28"/>
        </w:rPr>
      </w:pPr>
      <w:r>
        <w:rPr>
          <w:b/>
          <w:bCs/>
          <w:sz w:val="28"/>
          <w:szCs w:val="28"/>
        </w:rPr>
      </w:r>
    </w:p>
    <w:p>
      <w:pPr>
        <w:pStyle w:val="Heading"/>
        <w:jc w:val="left"/>
        <w:rPr/>
      </w:pPr>
      <w:r>
        <w:rPr/>
      </w:r>
    </w:p>
    <w:p>
      <w:pPr>
        <w:pStyle w:val="Heading"/>
        <w:jc w:val="left"/>
        <w:rPr>
          <w:i/>
          <w:i/>
          <w:iCs/>
        </w:rPr>
      </w:pPr>
      <w:r>
        <w:rPr>
          <w:i/>
          <w:iCs/>
        </w:rPr>
        <w:t>ЧТО РАБОТАЕТ ДЛЯ НАС</w:t>
      </w:r>
    </w:p>
    <w:p>
      <w:pPr>
        <w:pStyle w:val="Heading"/>
        <w:jc w:val="left"/>
        <w:rPr>
          <w:i/>
          <w:i/>
          <w:iCs/>
        </w:rPr>
      </w:pPr>
      <w:r>
        <w:rPr>
          <w:i/>
          <w:iCs/>
        </w:rPr>
      </w:r>
    </w:p>
    <w:p>
      <w:pPr>
        <w:pStyle w:val="Heading"/>
        <w:jc w:val="left"/>
        <w:rPr/>
      </w:pPr>
      <w:r>
        <w:rPr/>
        <w:t xml:space="preserve">Те из нас, кто находит выздоровление в программе Анонимные Сексоголики, нашли эту программу из-за множества разновидностей той же самой проблемы.  Некоторые из нас похожи на стереотип сложившийся в обществе относительно того, как должен выглядеть сексоголик.  Другие не похожи на это.  Некоторые из нас были вынуждены продавать или покупать секс на улице.  Некоторые из нас искали секс в барах или в общественных местах.  Некоторые из нас находились в больных и уничтожающих романах, или находились в страшных зависимостях с определенным человеком или с рядом разных людей.  Многие из нас скрывали болезнь от других, занимаясь мастурбацией, порнографией, фетишами,  </w:t>
      </w:r>
      <w:r>
        <w:rPr>
          <w:lang w:val="en-US"/>
        </w:rPr>
        <w:t>voyeurism</w:t>
      </w:r>
      <w:r>
        <w:rPr/>
        <w:t xml:space="preserve">,  </w:t>
      </w:r>
      <w:r>
        <w:rPr>
          <w:lang w:val="en-US"/>
        </w:rPr>
        <w:t>exhibitionism</w:t>
      </w:r>
      <w:r>
        <w:rPr/>
        <w:t>.  И из-за всего этого, страдали наши семьи, друзья, и сослуживцы.  Часто, мы чувствовали, что мы были единственными, кто не мог остановиться, и что мы делали все это против нашей воли.</w:t>
      </w:r>
    </w:p>
    <w:p>
      <w:pPr>
        <w:pStyle w:val="Heading"/>
        <w:jc w:val="left"/>
        <w:rPr/>
      </w:pPr>
      <w:r>
        <w:rPr/>
        <w:tab/>
        <w:t>Когда мы пришли в А.С., мы поняли, что, несмотря на различия между нами, у нас была общая проблема - похоть и какой-то конкретный вид секса.  Мы были очень похожи внутри.  Но, несмотря на детали нашей проблемы, мы поняли, что мы умирали - умирали от стыда, страха и одиночества.  И когда мы начали понимать что у нас общая проблема, мы также пришли к выводу, что есть общее решение -- 12 Шагов, которыми занимаются в содружестве и в основе сексуальной трезвости.</w:t>
      </w:r>
    </w:p>
    <w:p>
      <w:pPr>
        <w:pStyle w:val="Heading"/>
        <w:jc w:val="left"/>
        <w:rPr/>
      </w:pPr>
      <w:r>
        <w:rPr/>
        <w:tab/>
        <w:t>Наше понятие о "трезвости" представляет для нас, основное и необходимое условие для освобождения от той боли, из-за которой мы пришли в А.С. Сейчас мы понимаем, что ничего больше не помогает нам.  Когда мы старались отрицать это, мы поняли, что еще далеки от выздоровления.  Это просто факт, несмотря на то, если мы женаты, неженаты, мужчины, женщины, или гомосексуалисты.  Как члены А.А выучили 50 лет назад, "Полумеры ничем не помогли нам."</w:t>
      </w:r>
    </w:p>
    <w:p>
      <w:pPr>
        <w:pStyle w:val="Heading"/>
        <w:jc w:val="left"/>
        <w:rPr/>
      </w:pPr>
      <w:r>
        <w:rPr/>
        <w:tab/>
        <w:t>Мы не говорим, что мы совершенно понимаем разветвления трезвости.  Некоторые верят, что есть что-то более глубокое и духовное в сексуальной трезвости, но другие уверенны, что без твердого понятия о трезвости, наш хитрая и сильная похоть победит нас.  Мы не говорим, что только трезвость ведет нас к радостному выздоровлению.  Как алкоголики, мы можем быть "сухие" без трезвости в более глубоком смысле.  Мы даже не говорим, что сексуальная трезвость поможет нам лучше себя чувствовать.  Мы, как наркоманы, можем испытывать симптомы ухода от наркотика.  Тем не менее, несмотря на вопросы, переживания, путаницы, мы понимаем, что сексуальная трезвость - это ключ к счастливой и радостной свободе которой иначе мы не могли бы знать.  По этой причине, мы продолжаем ходить на собрания А.С.</w:t>
      </w:r>
    </w:p>
    <w:p>
      <w:pPr>
        <w:pStyle w:val="Heading"/>
        <w:jc w:val="left"/>
        <w:rPr/>
      </w:pPr>
      <w:r>
        <w:rPr/>
        <w:tab/>
        <w:t>У нас есть решение.  Мы не говорим, что это работает для всех, но для нас, это работает.  Если вы думаете, что наша история похожа на вашу и думаете, что у вас такая же проблема, то мы хотели бы поделиться с вами нашим решением.</w:t>
      </w:r>
    </w:p>
    <w:p>
      <w:pPr>
        <w:pStyle w:val="Heading"/>
        <w:jc w:val="left"/>
        <w:rPr/>
      </w:pPr>
      <w:r>
        <w:rPr/>
      </w:r>
    </w:p>
    <w:p>
      <w:pPr>
        <w:pStyle w:val="Heading"/>
        <w:jc w:val="left"/>
        <w:rPr/>
      </w:pPr>
      <w:r>
        <w:rPr/>
      </w:r>
    </w:p>
    <w:p>
      <w:pPr>
        <w:pStyle w:val="Heading"/>
        <w:jc w:val="left"/>
        <w:rPr>
          <w:i/>
          <w:i/>
          <w:iCs/>
        </w:rPr>
      </w:pPr>
      <w:r>
        <w:rPr>
          <w:i/>
          <w:iCs/>
        </w:rPr>
        <w:t>ПРЕДУПРЕЖДЕНИЕ</w:t>
      </w:r>
    </w:p>
    <w:p>
      <w:pPr>
        <w:pStyle w:val="Heading"/>
        <w:jc w:val="left"/>
        <w:rPr>
          <w:i/>
          <w:i/>
          <w:iCs/>
        </w:rPr>
      </w:pPr>
      <w:r>
        <w:rPr>
          <w:i/>
          <w:iCs/>
        </w:rPr>
      </w:r>
    </w:p>
    <w:p>
      <w:pPr>
        <w:pStyle w:val="Heading"/>
        <w:jc w:val="left"/>
        <w:rPr/>
      </w:pPr>
      <w:r>
        <w:rPr/>
        <w:t>Мы предлагаем новичкам в программе А.С. НЕ рассказывать супруге или родственникам о своем сексуальном прошлом, если они еще не в курсе без длительного периода сексуальной трезвости, и согласия наставника и группы.  Обычно, когда мы приходим в программу, мы хотим поделиться нашим энтузиазмом с нашими близкими и все им рассказать.  Эти высказывания могут причинить им вред, и мы должны говорить об этом только в группе.  Но, конечно, если они в опасности, то мы сразу сообщим им.</w:t>
      </w:r>
    </w:p>
    <w:p>
      <w:pPr>
        <w:pStyle w:val="Heading"/>
        <w:jc w:val="left"/>
        <w:rPr/>
      </w:pPr>
      <w:r>
        <w:rPr/>
        <w:tab/>
        <w:t>Преждевременное признание может сильно повредить возможность исцеления в семье, где святые заветы и доверия разрушены.  Мы должны следить за тем, чтобы не избавляться от нашего чувства вины и не делать вид, что мы сильны.  Здесь надо быть очень осторожным.</w:t>
      </w:r>
    </w:p>
    <w:p>
      <w:pPr>
        <w:pStyle w:val="Heading"/>
        <w:jc w:val="left"/>
        <w:rPr/>
      </w:pPr>
      <w:r>
        <w:rPr/>
        <w:tab/>
        <w:t>Искупление вины в нашей семье должно начаться с сексуальной трезвости, и с правильными мыслями и поведением каждый день.  Потом, в процессе выздоровления, мы найдем правильный способ искупить нашу вину.</w:t>
      </w:r>
    </w:p>
    <w:p>
      <w:pPr>
        <w:pStyle w:val="Heading"/>
        <w:jc w:val="left"/>
        <w:rPr/>
      </w:pPr>
      <w:r>
        <w:rPr/>
      </w:r>
    </w:p>
    <w:p>
      <w:pPr>
        <w:pStyle w:val="Heading"/>
        <w:jc w:val="left"/>
        <w:rPr>
          <w:i/>
          <w:i/>
          <w:iCs/>
        </w:rPr>
      </w:pPr>
      <w:r>
        <w:rPr>
          <w:i/>
          <w:iCs/>
        </w:rPr>
        <w:t>КТО ЯВЛЯЕТСЯ СЕКСОГОЛИКОМ И ЧТО ОЗНАЧАЕТ "СЕКСУАЛЬНАЯ ТРЕЗВОСТЬ"</w:t>
      </w:r>
    </w:p>
    <w:p>
      <w:pPr>
        <w:pStyle w:val="Heading"/>
        <w:jc w:val="left"/>
        <w:rPr>
          <w:i/>
          <w:i/>
          <w:iCs/>
        </w:rPr>
      </w:pPr>
      <w:r>
        <w:rPr>
          <w:i/>
          <w:iCs/>
        </w:rPr>
      </w:r>
    </w:p>
    <w:p>
      <w:pPr>
        <w:pStyle w:val="Heading"/>
        <w:jc w:val="left"/>
        <w:rPr/>
      </w:pPr>
      <w:r>
        <w:rPr/>
        <w:t>Мы можем говорить только о себе.  Можно понять суть общества А.С. в рамках того, что мы называем сексаголиком.  Сексоголик - это человек, который вышел из контекста того, что правильно и неправильно.  Он потерял контроль над собой, не имеет сил для выбора, и не может остановиться.  Похоть стала пагубной привычкой (зависимостью).  Наше положение похоже на положение алкоголика, который дальше не может пить, но совсем не может бросить пить.  То же самое с сексоголиком, который больше не может  терпеть похоть, но не может бросить секс.</w:t>
      </w:r>
    </w:p>
    <w:p>
      <w:pPr>
        <w:pStyle w:val="Heading"/>
        <w:jc w:val="left"/>
        <w:rPr/>
      </w:pPr>
      <w:r>
        <w:rPr/>
        <w:tab/>
        <w:t>Поэтому, для сексоголика, секс с собой или с партнерами кроме супруги - это уничтожает и является болезнью.  Мы также видим, что похоть является силой, стоящей за нашими сексуальными срывами и что настоящая трезвость включает постепенную победу над похотью.  Нам пришлось прийти к этим выводам в нашем опыте и выздоровлении.  У нас нет другого выхода.  Но, мы поняли, что принятие этих фактов является ключом к счастливой и радостной свободе, которой, иначе, мы не смогли бы узнать.</w:t>
      </w:r>
    </w:p>
    <w:p>
      <w:pPr>
        <w:pStyle w:val="Heading"/>
        <w:jc w:val="left"/>
        <w:rPr/>
      </w:pPr>
      <w:r>
        <w:rPr/>
        <w:tab/>
        <w:t xml:space="preserve">Это наверно разочарует тех, которые признают, что у них есть сексуальная зависимость, но просто хотят контролировать и наслаждаться этим, как алкоголик хотел быть контролировать и наслаждаться алкоголем.  Мы не отдались этой программе выздоровления пока все это нас не привело нас к моменту отчаяния.  Программа Анонимные Сексаголики - это для тех, которые знают, что у них нет другого выбора, и только их собственное чувство само-выживания может убедить их в этом.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i/>
          <w:i/>
          <w:iCs/>
        </w:rPr>
      </w:pPr>
      <w:r>
        <w:rPr>
          <w:i/>
          <w:iCs/>
        </w:rPr>
        <w:t>ЧТО ЭТО ЗА АНОНИМНЫЕ СЕКСОГОЛИКИ?</w:t>
      </w:r>
    </w:p>
    <w:p>
      <w:pPr>
        <w:pStyle w:val="Heading"/>
        <w:jc w:val="left"/>
        <w:rPr>
          <w:i/>
          <w:i/>
          <w:iCs/>
        </w:rPr>
      </w:pPr>
      <w:r>
        <w:rPr>
          <w:i/>
          <w:iCs/>
        </w:rPr>
      </w:r>
    </w:p>
    <w:p>
      <w:pPr>
        <w:pStyle w:val="Heading"/>
        <w:jc w:val="left"/>
        <w:rPr/>
      </w:pPr>
      <w:r>
        <w:rPr/>
        <w:t xml:space="preserve">Анонимные Сексоголики - это содружество мужчин и женщин, которые делятся своим опытом, силой и надеждой, чтобы решить свою общую проблему и помочь другим обрести здоровый, трезвый образ жизни.  Единственное условие для того, чтобы стать членом А.С. - это желание перестать сдаваться похоти и стать сексуальным трезвым.  Мы не платим не вступительных ни членских взносов.  Мы сами себя содержим на наши добровольные пожертвования.  Анонимные Сексоголики не связаны с какой-либо сектой, вероисповеданием, политической организацией, не желают принимать участие в каких бы то ни было спорах, не поддерживают и не выступают против чьих бы то ни было интересов.  Наша основная цель - это остаться сексуально трезвыми и помочь другим сексоголикам достигнуть трезвости.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widowControl w:val="false"/>
        <w:jc w:val="center"/>
        <w:rPr>
          <w:b/>
          <w:b/>
          <w:bCs/>
          <w:sz w:val="28"/>
          <w:szCs w:val="28"/>
        </w:rPr>
      </w:pPr>
      <w:r>
        <w:rPr>
          <w:b/>
          <w:bCs/>
          <w:sz w:val="28"/>
          <w:szCs w:val="28"/>
        </w:rPr>
        <w:t>12 ШАГОВ ОБЩЕСТВО АНОНИМНЫХ СЕКСОГОЛИКОВ</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numPr>
          <w:ilvl w:val="0"/>
          <w:numId w:val="3"/>
        </w:numPr>
        <w:tabs>
          <w:tab w:val="clear" w:pos="720"/>
          <w:tab w:val="left" w:pos="0" w:leader="none"/>
        </w:tabs>
        <w:ind w:left="720" w:hanging="720"/>
        <w:rPr>
          <w:sz w:val="24"/>
          <w:szCs w:val="24"/>
        </w:rPr>
      </w:pPr>
      <w:r>
        <w:rPr>
          <w:sz w:val="24"/>
          <w:szCs w:val="24"/>
        </w:rPr>
        <w:t>Мы признали свое бессилие перед похотью, признали, что мы потеряли контроль над собой.</w:t>
      </w:r>
    </w:p>
    <w:p>
      <w:pPr>
        <w:pStyle w:val="Normal"/>
        <w:widowControl w:val="false"/>
        <w:numPr>
          <w:ilvl w:val="0"/>
          <w:numId w:val="3"/>
        </w:numPr>
        <w:tabs>
          <w:tab w:val="clear" w:pos="720"/>
          <w:tab w:val="left" w:pos="0" w:leader="none"/>
        </w:tabs>
        <w:ind w:left="720" w:hanging="720"/>
        <w:rPr>
          <w:sz w:val="24"/>
          <w:szCs w:val="24"/>
        </w:rPr>
      </w:pPr>
      <w:r>
        <w:rPr>
          <w:sz w:val="24"/>
          <w:szCs w:val="24"/>
        </w:rPr>
        <w:t>Пришли к убеждению, что Сила, более могущественная, чем мы, может вернуть нам здравомыслие.</w:t>
      </w:r>
    </w:p>
    <w:p>
      <w:pPr>
        <w:pStyle w:val="Normal"/>
        <w:widowControl w:val="false"/>
        <w:numPr>
          <w:ilvl w:val="0"/>
          <w:numId w:val="3"/>
        </w:numPr>
        <w:tabs>
          <w:tab w:val="clear" w:pos="720"/>
          <w:tab w:val="left" w:pos="0" w:leader="none"/>
        </w:tabs>
        <w:ind w:left="720" w:hanging="720"/>
        <w:rPr>
          <w:sz w:val="24"/>
          <w:szCs w:val="24"/>
        </w:rPr>
      </w:pPr>
      <w:r>
        <w:rPr>
          <w:sz w:val="24"/>
          <w:szCs w:val="24"/>
        </w:rPr>
        <w:t>Приняли решение препоручить нашу волю и нашу жизнь Богу, как мы Его понимали.</w:t>
      </w:r>
    </w:p>
    <w:p>
      <w:pPr>
        <w:pStyle w:val="Normal"/>
        <w:widowControl w:val="false"/>
        <w:numPr>
          <w:ilvl w:val="0"/>
          <w:numId w:val="3"/>
        </w:numPr>
        <w:tabs>
          <w:tab w:val="clear" w:pos="720"/>
          <w:tab w:val="left" w:pos="0" w:leader="none"/>
        </w:tabs>
        <w:ind w:left="720" w:hanging="720"/>
        <w:rPr>
          <w:sz w:val="24"/>
          <w:szCs w:val="24"/>
        </w:rPr>
      </w:pPr>
      <w:r>
        <w:rPr>
          <w:sz w:val="24"/>
          <w:szCs w:val="24"/>
        </w:rPr>
        <w:t>Глубоко и бесстрашно оценили себя и свою жизнь с нравственной точки зрения.</w:t>
      </w:r>
    </w:p>
    <w:p>
      <w:pPr>
        <w:pStyle w:val="Normal"/>
        <w:widowControl w:val="false"/>
        <w:numPr>
          <w:ilvl w:val="0"/>
          <w:numId w:val="3"/>
        </w:numPr>
        <w:tabs>
          <w:tab w:val="clear" w:pos="720"/>
          <w:tab w:val="left" w:pos="0" w:leader="none"/>
        </w:tabs>
        <w:ind w:left="720" w:hanging="720"/>
        <w:rPr>
          <w:sz w:val="24"/>
          <w:szCs w:val="24"/>
        </w:rPr>
      </w:pPr>
      <w:r>
        <w:rPr>
          <w:sz w:val="24"/>
          <w:szCs w:val="24"/>
        </w:rPr>
        <w:t>Признали перед Богом, собой и каким-либо другим человеком истинную природу наших заблуждений.</w:t>
      </w:r>
    </w:p>
    <w:p>
      <w:pPr>
        <w:pStyle w:val="Normal"/>
        <w:widowControl w:val="false"/>
        <w:numPr>
          <w:ilvl w:val="0"/>
          <w:numId w:val="3"/>
        </w:numPr>
        <w:tabs>
          <w:tab w:val="clear" w:pos="720"/>
          <w:tab w:val="left" w:pos="0" w:leader="none"/>
        </w:tabs>
        <w:ind w:left="720" w:hanging="720"/>
        <w:rPr>
          <w:sz w:val="24"/>
          <w:szCs w:val="24"/>
        </w:rPr>
      </w:pPr>
      <w:r>
        <w:rPr>
          <w:sz w:val="24"/>
          <w:szCs w:val="24"/>
        </w:rPr>
        <w:t>Полностью подготовили себя к тому, чтобы Бог избавил нас от наших недостатков.</w:t>
      </w:r>
    </w:p>
    <w:p>
      <w:pPr>
        <w:pStyle w:val="Normal"/>
        <w:widowControl w:val="false"/>
        <w:numPr>
          <w:ilvl w:val="0"/>
          <w:numId w:val="3"/>
        </w:numPr>
        <w:tabs>
          <w:tab w:val="clear" w:pos="720"/>
          <w:tab w:val="left" w:pos="0" w:leader="none"/>
        </w:tabs>
        <w:ind w:left="720" w:hanging="720"/>
        <w:rPr>
          <w:sz w:val="24"/>
          <w:szCs w:val="24"/>
        </w:rPr>
      </w:pPr>
      <w:r>
        <w:rPr>
          <w:sz w:val="24"/>
          <w:szCs w:val="24"/>
        </w:rPr>
        <w:t>Смиренно просили Его исправить наши изъяны.</w:t>
      </w:r>
    </w:p>
    <w:p>
      <w:pPr>
        <w:pStyle w:val="Normal"/>
        <w:widowControl w:val="false"/>
        <w:numPr>
          <w:ilvl w:val="0"/>
          <w:numId w:val="3"/>
        </w:numPr>
        <w:tabs>
          <w:tab w:val="clear" w:pos="720"/>
          <w:tab w:val="left" w:pos="0" w:leader="none"/>
        </w:tabs>
        <w:ind w:left="720" w:hanging="720"/>
        <w:rPr>
          <w:sz w:val="24"/>
          <w:szCs w:val="24"/>
        </w:rPr>
      </w:pPr>
      <w:r>
        <w:rPr>
          <w:sz w:val="24"/>
          <w:szCs w:val="24"/>
        </w:rPr>
        <w:t>Составили список всех тех людей, кому мы причинили зло, и преисполнились желанием загладить свою вину перед ними.</w:t>
      </w:r>
    </w:p>
    <w:p>
      <w:pPr>
        <w:pStyle w:val="Normal"/>
        <w:widowControl w:val="false"/>
        <w:numPr>
          <w:ilvl w:val="0"/>
          <w:numId w:val="3"/>
        </w:numPr>
        <w:tabs>
          <w:tab w:val="clear" w:pos="720"/>
          <w:tab w:val="left" w:pos="0" w:leader="none"/>
        </w:tabs>
        <w:ind w:left="720" w:hanging="720"/>
        <w:rPr>
          <w:sz w:val="24"/>
          <w:szCs w:val="24"/>
        </w:rPr>
      </w:pPr>
      <w:r>
        <w:rPr>
          <w:sz w:val="24"/>
          <w:szCs w:val="24"/>
        </w:rPr>
        <w:t>Лично возмещали причиненный этим людям ущерб, где только возможно, кроме тех случаев, когда это могло повредить им или кому-либо другому.</w:t>
      </w:r>
    </w:p>
    <w:p>
      <w:pPr>
        <w:pStyle w:val="Normal"/>
        <w:widowControl w:val="false"/>
        <w:numPr>
          <w:ilvl w:val="0"/>
          <w:numId w:val="3"/>
        </w:numPr>
        <w:tabs>
          <w:tab w:val="clear" w:pos="720"/>
          <w:tab w:val="left" w:pos="0" w:leader="none"/>
        </w:tabs>
        <w:ind w:left="720" w:hanging="720"/>
        <w:rPr>
          <w:sz w:val="24"/>
          <w:szCs w:val="24"/>
        </w:rPr>
      </w:pPr>
      <w:r>
        <w:rPr>
          <w:sz w:val="24"/>
          <w:szCs w:val="24"/>
        </w:rPr>
        <w:t>Продолжали самоанализ и, когда допускали ошибки, сразу признавали это.</w:t>
      </w:r>
    </w:p>
    <w:p>
      <w:pPr>
        <w:pStyle w:val="Normal"/>
        <w:widowControl w:val="false"/>
        <w:numPr>
          <w:ilvl w:val="0"/>
          <w:numId w:val="3"/>
        </w:numPr>
        <w:tabs>
          <w:tab w:val="clear" w:pos="720"/>
          <w:tab w:val="left" w:pos="0" w:leader="none"/>
        </w:tabs>
        <w:ind w:left="720" w:hanging="720"/>
        <w:rPr>
          <w:sz w:val="24"/>
          <w:szCs w:val="24"/>
        </w:rPr>
      </w:pPr>
      <w:r>
        <w:rPr>
          <w:sz w:val="24"/>
          <w:szCs w:val="24"/>
        </w:rPr>
        <w:t>Стремились путем молитвы и размышления углубить соприкосновение с Богом, как мы Его понимали, молясь лишь о знании Его воли, которую нам надлежит исполнить, и о даровании силы для этого.</w:t>
      </w:r>
    </w:p>
    <w:p>
      <w:pPr>
        <w:pStyle w:val="Normal"/>
        <w:widowControl w:val="false"/>
        <w:numPr>
          <w:ilvl w:val="0"/>
          <w:numId w:val="3"/>
        </w:numPr>
        <w:tabs>
          <w:tab w:val="clear" w:pos="720"/>
          <w:tab w:val="left" w:pos="0" w:leader="none"/>
        </w:tabs>
        <w:ind w:left="720" w:hanging="720"/>
        <w:rPr>
          <w:sz w:val="24"/>
          <w:szCs w:val="24"/>
        </w:rPr>
      </w:pPr>
      <w:r>
        <w:rPr>
          <w:sz w:val="24"/>
          <w:szCs w:val="24"/>
        </w:rPr>
        <w:t>Достигнув духовного пробуждения, к которому привели эти шаги, мы старались донести смысл наших идей до других сексоголиков и применять эти принципы во всех наших делах.</w:t>
      </w:r>
    </w:p>
    <w:p>
      <w:pPr>
        <w:pStyle w:val="Normal"/>
        <w:widowControl w:val="false"/>
        <w:jc w:val="center"/>
        <w:rPr>
          <w:b/>
          <w:b/>
          <w:bCs/>
          <w:sz w:val="28"/>
          <w:szCs w:val="28"/>
        </w:rPr>
      </w:pPr>
      <w:r>
        <w:rPr>
          <w:b/>
          <w:bCs/>
          <w:sz w:val="28"/>
          <w:szCs w:val="28"/>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Heading"/>
        <w:jc w:val="left"/>
        <w:rPr>
          <w:sz w:val="24"/>
          <w:szCs w:val="24"/>
        </w:rPr>
      </w:pPr>
      <w:r>
        <w:rPr>
          <w:sz w:val="24"/>
          <w:szCs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widowControl w:val="false"/>
        <w:jc w:val="center"/>
        <w:rPr>
          <w:b/>
          <w:b/>
          <w:bCs/>
          <w:sz w:val="28"/>
          <w:szCs w:val="28"/>
        </w:rPr>
      </w:pPr>
      <w:r>
        <w:rPr>
          <w:b/>
          <w:bCs/>
          <w:sz w:val="28"/>
          <w:szCs w:val="28"/>
        </w:rPr>
        <w:t>12 ТРАДИЦИЙ ОБЩЕСТВА АНОНИМНЫХ СЕКСОГОЛИКОВ</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Наше общее благополучие должно стоять на первом месте; личное выздоровление зависит то единства А.С.</w:t>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В делах нашей группы есть лишь один высший авторитет – любящий Бог, воспринимаемый нами в том виде, в котором Он может предстать в нашем групповом сознании.  Наши руководители всего лишь облеченные доверием исполнители, они не приказывают.</w:t>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Единственное условие для того, чтобы стать членом А.С. – это желание не идти на поводу у похоти.</w:t>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Каждая группа должна быть вполне самостоятельной, за исключением дел, затрагивающих другие группы или А.С. в целом.</w:t>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У каждой группы есть лишь одна главная цель – донести смысл наших идей до тех сексоголиков, которые все еще страдают.</w:t>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Группе А.С. никогда не следует поддерживать, финансировать или предоставлять имя А.С. для использования какой-либо родственной организации или посторонней компании, чтобы проблемы, связанные с деньгами, собственностью и престижем не отвлекали нас от нашей главной цели.</w:t>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Каждой группе А.С. следует полностью опираться на собственные силы, отказываясь от помощи извне.</w:t>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Сообщество Анонимные Сексоголики должно всегда оставаться непрофессиональным объединением, однако наши службы могут нанимать работников, обладающих определенной квалификацией.</w:t>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Сообщество А.С никогда не следует обзаводиться жесткой системой управления; однако мы можем создавать службы или комитеты, непосредственно подчиненные тем, кого они обслуживают.</w:t>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Сообщество Анонимных Сексоголиков не придерживается какого-либо мнения по вопросам, не относящимся к его деятельности; поэтому, имя А.С не следует вовлекать в какие-либо общественные дискуссии.</w:t>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Наша политика во взаимоотношениях с общественностью основывается на привлекательности наших идей, а не на пропаганде; мы должны всегда сохранять анонимность во всех наших контактах с прессой, радио и кино.</w:t>
      </w:r>
    </w:p>
    <w:p>
      <w:pPr>
        <w:pStyle w:val="Normal"/>
        <w:widowControl w:val="false"/>
        <w:numPr>
          <w:ilvl w:val="0"/>
          <w:numId w:val="4"/>
        </w:numPr>
        <w:tabs>
          <w:tab w:val="clear" w:pos="720"/>
          <w:tab w:val="left" w:pos="0" w:leader="none"/>
          <w:tab w:val="left" w:pos="120" w:leader="none"/>
        </w:tabs>
        <w:ind w:left="840" w:hanging="720"/>
        <w:rPr>
          <w:sz w:val="24"/>
          <w:szCs w:val="24"/>
        </w:rPr>
      </w:pPr>
      <w:r>
        <w:rPr>
          <w:sz w:val="24"/>
          <w:szCs w:val="24"/>
        </w:rPr>
        <w:t>Анонимность – духовная основа всех наших Традиций, постоянно напоминающая нам о том, что главными являются принципы, а не личности.</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bCs/>
          <w:sz w:val="28"/>
          <w:szCs w:val="28"/>
        </w:rPr>
      </w:pPr>
      <w:r>
        <w:rPr>
          <w:b/>
          <w:bCs/>
          <w:sz w:val="28"/>
          <w:szCs w:val="28"/>
        </w:rPr>
        <w:t>20 ВОПРОСОВ</w:t>
      </w:r>
    </w:p>
    <w:p>
      <w:pPr>
        <w:pStyle w:val="Heading"/>
        <w:jc w:val="left"/>
        <w:rPr>
          <w:b/>
          <w:b/>
          <w:bCs/>
          <w:sz w:val="28"/>
          <w:szCs w:val="28"/>
        </w:rPr>
      </w:pPr>
      <w:r>
        <w:rPr>
          <w:b/>
          <w:bCs/>
          <w:sz w:val="28"/>
          <w:szCs w:val="28"/>
        </w:rPr>
      </w:r>
    </w:p>
    <w:p>
      <w:pPr>
        <w:pStyle w:val="Heading"/>
        <w:jc w:val="left"/>
        <w:rPr/>
      </w:pPr>
      <w:r>
        <w:rPr/>
      </w:r>
    </w:p>
    <w:p>
      <w:pPr>
        <w:pStyle w:val="Heading"/>
        <w:numPr>
          <w:ilvl w:val="0"/>
          <w:numId w:val="5"/>
        </w:numPr>
        <w:tabs>
          <w:tab w:val="clear" w:pos="720"/>
          <w:tab w:val="left" w:pos="0" w:leader="none"/>
        </w:tabs>
        <w:ind w:left="720" w:hanging="720"/>
        <w:jc w:val="left"/>
        <w:rPr/>
      </w:pPr>
      <w:r>
        <w:rPr/>
        <w:t>Вы когда-нибудь думали о том, что вам нужна помощь из-за вашего сексуального поведения или размышления?</w:t>
      </w:r>
    </w:p>
    <w:p>
      <w:pPr>
        <w:pStyle w:val="Heading"/>
        <w:numPr>
          <w:ilvl w:val="0"/>
          <w:numId w:val="5"/>
        </w:numPr>
        <w:tabs>
          <w:tab w:val="clear" w:pos="720"/>
          <w:tab w:val="left" w:pos="0" w:leader="none"/>
        </w:tabs>
        <w:ind w:left="720" w:hanging="720"/>
        <w:jc w:val="left"/>
        <w:rPr/>
      </w:pPr>
      <w:r>
        <w:rPr/>
        <w:t>Было бы лучше не "отдаться?"</w:t>
      </w:r>
    </w:p>
    <w:p>
      <w:pPr>
        <w:pStyle w:val="Heading"/>
        <w:numPr>
          <w:ilvl w:val="0"/>
          <w:numId w:val="5"/>
        </w:numPr>
        <w:tabs>
          <w:tab w:val="clear" w:pos="720"/>
          <w:tab w:val="left" w:pos="0" w:leader="none"/>
        </w:tabs>
        <w:ind w:left="720" w:hanging="720"/>
        <w:jc w:val="left"/>
        <w:rPr/>
      </w:pPr>
      <w:r>
        <w:rPr/>
        <w:t>Как секс контролирует вас?</w:t>
      </w:r>
    </w:p>
    <w:p>
      <w:pPr>
        <w:pStyle w:val="Heading"/>
        <w:numPr>
          <w:ilvl w:val="0"/>
          <w:numId w:val="5"/>
        </w:numPr>
        <w:tabs>
          <w:tab w:val="clear" w:pos="720"/>
          <w:tab w:val="left" w:pos="0" w:leader="none"/>
        </w:tabs>
        <w:ind w:left="720" w:hanging="720"/>
        <w:jc w:val="left"/>
        <w:rPr/>
      </w:pPr>
      <w:r>
        <w:rPr/>
        <w:t>Вы когда-нибудь пытались перестать или ограничить то, что вы считали неправильно в своем сексуальном поведении?</w:t>
      </w:r>
    </w:p>
    <w:p>
      <w:pPr>
        <w:pStyle w:val="Heading"/>
        <w:numPr>
          <w:ilvl w:val="0"/>
          <w:numId w:val="5"/>
        </w:numPr>
        <w:tabs>
          <w:tab w:val="clear" w:pos="720"/>
          <w:tab w:val="left" w:pos="0" w:leader="none"/>
        </w:tabs>
        <w:ind w:left="720" w:hanging="720"/>
        <w:jc w:val="left"/>
        <w:rPr/>
      </w:pPr>
      <w:r>
        <w:rPr/>
        <w:t>Обращаетесь ли вы к сексу для бегства, для того, чтобы облегчить тревогу, или потому что вы не можете справляться с трудностями?</w:t>
      </w:r>
    </w:p>
    <w:p>
      <w:pPr>
        <w:pStyle w:val="Heading"/>
        <w:numPr>
          <w:ilvl w:val="0"/>
          <w:numId w:val="5"/>
        </w:numPr>
        <w:tabs>
          <w:tab w:val="clear" w:pos="720"/>
          <w:tab w:val="left" w:pos="0" w:leader="none"/>
        </w:tabs>
        <w:ind w:left="720" w:hanging="720"/>
        <w:jc w:val="left"/>
        <w:rPr/>
      </w:pPr>
      <w:r>
        <w:rPr/>
        <w:t xml:space="preserve">Чувствуете ли вы уныние, чувства вины или угрызение совести после секса?  </w:t>
      </w:r>
    </w:p>
    <w:p>
      <w:pPr>
        <w:pStyle w:val="Heading"/>
        <w:numPr>
          <w:ilvl w:val="0"/>
          <w:numId w:val="5"/>
        </w:numPr>
        <w:tabs>
          <w:tab w:val="clear" w:pos="720"/>
          <w:tab w:val="left" w:pos="0" w:leader="none"/>
        </w:tabs>
        <w:ind w:left="720" w:hanging="720"/>
        <w:jc w:val="left"/>
        <w:rPr/>
      </w:pPr>
      <w:r>
        <w:rPr/>
        <w:t>Стал ли ваш поиск секса компульсивным?</w:t>
      </w:r>
    </w:p>
    <w:p>
      <w:pPr>
        <w:pStyle w:val="Heading"/>
        <w:numPr>
          <w:ilvl w:val="0"/>
          <w:numId w:val="5"/>
        </w:numPr>
        <w:tabs>
          <w:tab w:val="clear" w:pos="720"/>
          <w:tab w:val="left" w:pos="0" w:leader="none"/>
        </w:tabs>
        <w:ind w:left="720" w:hanging="720"/>
        <w:jc w:val="left"/>
        <w:rPr/>
      </w:pPr>
      <w:r>
        <w:rPr/>
        <w:t>Мешает ли это вашим отношениям с супругой(ом)?</w:t>
      </w:r>
    </w:p>
    <w:p>
      <w:pPr>
        <w:pStyle w:val="Heading"/>
        <w:numPr>
          <w:ilvl w:val="0"/>
          <w:numId w:val="5"/>
        </w:numPr>
        <w:tabs>
          <w:tab w:val="clear" w:pos="720"/>
          <w:tab w:val="left" w:pos="0" w:leader="none"/>
        </w:tabs>
        <w:ind w:left="720" w:hanging="720"/>
        <w:jc w:val="left"/>
        <w:rPr/>
      </w:pPr>
      <w:r>
        <w:rPr/>
        <w:t>Обращаетесь ли вы к фантазиям или воспоминаниям во время секса?</w:t>
      </w:r>
    </w:p>
    <w:p>
      <w:pPr>
        <w:pStyle w:val="Heading"/>
        <w:numPr>
          <w:ilvl w:val="0"/>
          <w:numId w:val="5"/>
        </w:numPr>
        <w:tabs>
          <w:tab w:val="clear" w:pos="720"/>
          <w:tab w:val="left" w:pos="0" w:leader="none"/>
        </w:tabs>
        <w:ind w:left="720" w:hanging="720"/>
        <w:jc w:val="left"/>
        <w:rPr/>
      </w:pPr>
      <w:r>
        <w:rPr/>
        <w:t>Возникает ли неумолимый импульс, когда другой пристает, или предлагает секс?</w:t>
      </w:r>
    </w:p>
    <w:p>
      <w:pPr>
        <w:pStyle w:val="Heading"/>
        <w:numPr>
          <w:ilvl w:val="0"/>
          <w:numId w:val="5"/>
        </w:numPr>
        <w:tabs>
          <w:tab w:val="clear" w:pos="720"/>
          <w:tab w:val="left" w:pos="0" w:leader="none"/>
        </w:tabs>
        <w:ind w:left="720" w:hanging="720"/>
        <w:jc w:val="left"/>
        <w:rPr/>
      </w:pPr>
      <w:r>
        <w:rPr/>
        <w:t>Продолжаете ли вы часто менять сексуальных партнеров?</w:t>
      </w:r>
    </w:p>
    <w:p>
      <w:pPr>
        <w:pStyle w:val="Heading"/>
        <w:numPr>
          <w:ilvl w:val="0"/>
          <w:numId w:val="5"/>
        </w:numPr>
        <w:tabs>
          <w:tab w:val="clear" w:pos="720"/>
          <w:tab w:val="left" w:pos="0" w:leader="none"/>
        </w:tabs>
        <w:ind w:left="720" w:hanging="720"/>
        <w:jc w:val="left"/>
        <w:rPr/>
      </w:pPr>
      <w:r>
        <w:rPr/>
        <w:t>Думаете ли вы, что правильное отношение помогло бы вам бросить похоть, мастурбацию, или непорядочную сексуальную жизнь?</w:t>
      </w:r>
    </w:p>
    <w:p>
      <w:pPr>
        <w:pStyle w:val="Heading"/>
        <w:numPr>
          <w:ilvl w:val="0"/>
          <w:numId w:val="5"/>
        </w:numPr>
        <w:tabs>
          <w:tab w:val="clear" w:pos="720"/>
          <w:tab w:val="left" w:pos="0" w:leader="none"/>
        </w:tabs>
        <w:ind w:left="720" w:hanging="720"/>
        <w:jc w:val="left"/>
        <w:rPr/>
      </w:pPr>
      <w:r>
        <w:rPr/>
        <w:t>Испытываете ли вы уничтожающую зависимость - отчаянную сексуальную или эмоциональную необходимость от кого-то?</w:t>
      </w:r>
    </w:p>
    <w:p>
      <w:pPr>
        <w:pStyle w:val="Heading"/>
        <w:numPr>
          <w:ilvl w:val="0"/>
          <w:numId w:val="5"/>
        </w:numPr>
        <w:tabs>
          <w:tab w:val="clear" w:pos="720"/>
          <w:tab w:val="left" w:pos="0" w:leader="none"/>
        </w:tabs>
        <w:ind w:left="720" w:hanging="720"/>
        <w:jc w:val="left"/>
        <w:rPr/>
      </w:pPr>
      <w:r>
        <w:rPr/>
        <w:t>Делает ли вас ваш поиск секса неосторожными и создает ли это опасность для вашей семьи?</w:t>
      </w:r>
    </w:p>
    <w:p>
      <w:pPr>
        <w:pStyle w:val="Heading"/>
        <w:numPr>
          <w:ilvl w:val="0"/>
          <w:numId w:val="5"/>
        </w:numPr>
        <w:tabs>
          <w:tab w:val="clear" w:pos="720"/>
          <w:tab w:val="left" w:pos="0" w:leader="none"/>
        </w:tabs>
        <w:ind w:left="720" w:hanging="720"/>
        <w:jc w:val="left"/>
        <w:rPr/>
      </w:pPr>
      <w:r>
        <w:rPr/>
        <w:t>Уменьшается ли ваша способность концентрироваться, когда секс становится более компульсивным?</w:t>
      </w:r>
    </w:p>
    <w:p>
      <w:pPr>
        <w:pStyle w:val="Heading"/>
        <w:numPr>
          <w:ilvl w:val="0"/>
          <w:numId w:val="5"/>
        </w:numPr>
        <w:tabs>
          <w:tab w:val="clear" w:pos="720"/>
          <w:tab w:val="left" w:pos="0" w:leader="none"/>
        </w:tabs>
        <w:ind w:left="720" w:hanging="720"/>
        <w:jc w:val="left"/>
        <w:rPr/>
      </w:pPr>
      <w:r>
        <w:rPr/>
        <w:t>Теряете ли вы из-за этого время?</w:t>
      </w:r>
    </w:p>
    <w:p>
      <w:pPr>
        <w:pStyle w:val="Heading"/>
        <w:numPr>
          <w:ilvl w:val="0"/>
          <w:numId w:val="5"/>
        </w:numPr>
        <w:tabs>
          <w:tab w:val="clear" w:pos="720"/>
          <w:tab w:val="left" w:pos="0" w:leader="none"/>
        </w:tabs>
        <w:ind w:left="720" w:hanging="720"/>
        <w:jc w:val="left"/>
        <w:rPr/>
      </w:pPr>
      <w:r>
        <w:rPr/>
        <w:t>Обращаетесь ли вы к более низкому уровню, когда вы ищете секс?</w:t>
      </w:r>
    </w:p>
    <w:p>
      <w:pPr>
        <w:pStyle w:val="Heading"/>
        <w:numPr>
          <w:ilvl w:val="0"/>
          <w:numId w:val="5"/>
        </w:numPr>
        <w:tabs>
          <w:tab w:val="clear" w:pos="720"/>
          <w:tab w:val="left" w:pos="0" w:leader="none"/>
        </w:tabs>
        <w:ind w:left="720" w:hanging="720"/>
        <w:jc w:val="left"/>
        <w:rPr/>
      </w:pPr>
      <w:r>
        <w:rPr/>
        <w:t>Хотите ли вы как можно быстрее уйти от вашей партнерши после завершения секса?</w:t>
      </w:r>
    </w:p>
    <w:p>
      <w:pPr>
        <w:pStyle w:val="Heading"/>
        <w:numPr>
          <w:ilvl w:val="0"/>
          <w:numId w:val="5"/>
        </w:numPr>
        <w:tabs>
          <w:tab w:val="clear" w:pos="720"/>
          <w:tab w:val="left" w:pos="0" w:leader="none"/>
        </w:tabs>
        <w:ind w:left="720" w:hanging="720"/>
        <w:jc w:val="left"/>
        <w:rPr/>
      </w:pPr>
      <w:r>
        <w:rPr/>
        <w:t>Хотя вы с супругой сексуально подходите друг другу, занимаетесь ли вы мастурбацией или сексом с другими?</w:t>
      </w:r>
    </w:p>
    <w:p>
      <w:pPr>
        <w:pStyle w:val="Heading"/>
        <w:numPr>
          <w:ilvl w:val="0"/>
          <w:numId w:val="5"/>
        </w:numPr>
        <w:tabs>
          <w:tab w:val="clear" w:pos="720"/>
          <w:tab w:val="left" w:pos="0" w:leader="none"/>
        </w:tabs>
        <w:ind w:left="360" w:hanging="360"/>
        <w:jc w:val="left"/>
        <w:rPr/>
      </w:pPr>
      <w:r>
        <w:rPr/>
        <w:t xml:space="preserve">Были ли вы арестованы за сексуальное нарушение закона?   </w:t>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bCs/>
          <w:sz w:val="28"/>
          <w:szCs w:val="28"/>
        </w:rPr>
      </w:pPr>
      <w:r>
        <w:rPr>
          <w:b/>
          <w:bCs/>
          <w:sz w:val="28"/>
          <w:szCs w:val="28"/>
        </w:rPr>
        <w:t>ЛИЧНАЯ ИСТОРИЯ</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Как все это было?  Я надеюсь, что я этого никогда не забуду, потому что, если я забуду, то я могу подумать, что я нормальный человек, который может жить с похотью.  Я сексоголик.  Это похоже на алкоголика, но секс - это наркотик сильнее алкоголя.</w:t>
      </w:r>
    </w:p>
    <w:p>
      <w:pPr>
        <w:pStyle w:val="Normal"/>
        <w:rPr>
          <w:sz w:val="24"/>
          <w:szCs w:val="24"/>
        </w:rPr>
      </w:pPr>
      <w:r>
        <w:rPr>
          <w:sz w:val="24"/>
          <w:szCs w:val="24"/>
        </w:rPr>
        <w:tab/>
        <w:t>В детстве, у меня была привычка сосать мой большой палец.  Единственный способ, который нашли мои родители, чтобы избавить меня от этого - позвать полицейского.  Это было в 1930, в деревне недалеко от Лос Анджелеса.  Мои родители были иммигранты и были хозяинами одного магазинчика, где была маленькая бензоколонка,  ремонт обуви, продукты.  Там, в нашем магазине, я столкнулся с ультиматумом - либо бросить сосать мой палец, либо он (полицейский) его отрежет! Я еще могу помнить его.  Я помню.  Он был огромный, с таким большим животом, поясом  и пистолетом!  Я так испугался, что бросил сосать мой палец, но мне НУЖНО БЫЛО сосать его.</w:t>
      </w:r>
    </w:p>
    <w:p>
      <w:pPr>
        <w:pStyle w:val="Normal"/>
        <w:rPr>
          <w:sz w:val="24"/>
          <w:szCs w:val="24"/>
        </w:rPr>
      </w:pPr>
      <w:r>
        <w:rPr>
          <w:sz w:val="24"/>
          <w:szCs w:val="24"/>
        </w:rPr>
        <w:tab/>
        <w:t>Я помню, в детстве у меня еще были склонности.  Я любил смотреть мультики по воскресеньям, и слушать всякие сериалы по радио.  Мы с братом терялись в мире фантазий, чтобы избежать реальности серой жизни, и бедности Великой Экономической Депрессии, из-за которой умер папа, оставив в безнадежном положении мать с тремя детьми.</w:t>
      </w:r>
    </w:p>
    <w:p>
      <w:pPr>
        <w:pStyle w:val="Normal"/>
        <w:rPr>
          <w:sz w:val="24"/>
          <w:szCs w:val="24"/>
        </w:rPr>
      </w:pPr>
      <w:r>
        <w:rPr>
          <w:sz w:val="24"/>
          <w:szCs w:val="24"/>
        </w:rPr>
        <w:tab/>
        <w:t xml:space="preserve">Мой любимый мультик был Флаш Гордон, со смелыми мужчинами, чудесными машинами, и красивыми женщинами в сексуальных костюмах.  В одно воскресное утро, я смотрел мультик и увидел, как Королева Азура обняла Флаша.  Это был первый раз в моей жизни, когда я почувствовал сексуальное возбуждение.  Это сексуальное возбуждение дало мне способ улетать от реальности, и я был принужден ежедневно убегать в то иступленное забвение, которое создала мастурбация.  Я нашел мою связь.  Это было напечатано в моей душе, и с этого момента, секс в моей жизни будет зависеть от женщин на фотографиях.  </w:t>
      </w:r>
    </w:p>
    <w:p>
      <w:pPr>
        <w:pStyle w:val="Normal"/>
        <w:rPr>
          <w:sz w:val="24"/>
          <w:szCs w:val="24"/>
        </w:rPr>
      </w:pPr>
      <w:r>
        <w:rPr>
          <w:sz w:val="24"/>
          <w:szCs w:val="24"/>
        </w:rPr>
        <w:tab/>
        <w:t xml:space="preserve">Хотя физически я был зрел, я перестал эмоционально развиваться.  В школе, я  хотел нормально общаться с другими детьми, но не мог.  Меня не было.  Я скрывался внутри себя, смотря на мир, как будто он был только очередным шоу в моей голове.  Я уже успел потерять контроль над моими эмоциями, и в будущем я часто срывал злость на моем брате.  </w:t>
      </w:r>
    </w:p>
    <w:p>
      <w:pPr>
        <w:pStyle w:val="Normal"/>
        <w:rPr>
          <w:sz w:val="24"/>
          <w:szCs w:val="24"/>
        </w:rPr>
      </w:pPr>
      <w:r>
        <w:rPr>
          <w:sz w:val="24"/>
          <w:szCs w:val="24"/>
        </w:rPr>
        <w:tab/>
        <w:t>В средней школе, все было похоже, но с большими переживаниями.  Мальчики и девочки стали встречаться вместе, но я чувствовал себя как неудачник.  Но со мной был мой старый друг - онанизм.  Я пользовался им как пустышкой, для убежища, и для того, чтобы я почувствовать себя живым.  Последние годы в школе были ужасны.  Я помню, что девушки хотели меня, но я ничего не мог поделать.  Однажды, я влюбился в одну девушку, но единственное, что мог делать - это  смотреть на нее, когда она не смотрела на меня.  В школе, я стал понимать то, что происходило между мальчиками и девушками.  Я хотел это тоже, но у меня еще было туманное представление об "этом". В результате, я украл учебник по биологии, и узнал к моему удивлению и наслаждению, как люди занимаются сексом вместе.  Это было трудное открытие для ветерана - сексоголика!</w:t>
      </w:r>
    </w:p>
    <w:p>
      <w:pPr>
        <w:pStyle w:val="Normal"/>
        <w:rPr>
          <w:sz w:val="24"/>
          <w:szCs w:val="24"/>
        </w:rPr>
      </w:pPr>
      <w:r>
        <w:rPr>
          <w:sz w:val="24"/>
          <w:szCs w:val="24"/>
        </w:rPr>
        <w:tab/>
        <w:t>В школе, мальчики учились до полудня.  А потом работали на заводе, где строили самолеты.  Я помню, как я любил там слушать "взрослые разговоры" о сексе, и как это кормило мою похоть еще сильнее, чем те фотографии, которые у меня были.  Половина меня хотела то, о чем говорили на заводе, но</w:t>
      </w:r>
    </w:p>
    <w:p>
      <w:pPr>
        <w:pStyle w:val="Normal"/>
        <w:rPr>
          <w:sz w:val="24"/>
          <w:szCs w:val="24"/>
        </w:rPr>
      </w:pPr>
      <w:r>
        <w:rPr>
          <w:sz w:val="24"/>
          <w:szCs w:val="24"/>
        </w:rPr>
        <w:t xml:space="preserve"> </w:t>
      </w:r>
      <w:r>
        <w:rPr>
          <w:sz w:val="24"/>
          <w:szCs w:val="24"/>
        </w:rPr>
        <w:t>мое религиозное воспитание мешало мне.  Еще были некоторые кратковременные приключения с "легкими девушками", которые зажгли взрыватель моего желания на будущее.  Я страдал от аллергии на похоть, но никогда не знал об этом.  У меня было ощущение того, что я был "другой", не такой как все.</w:t>
      </w:r>
    </w:p>
    <w:p>
      <w:pPr>
        <w:pStyle w:val="Normal"/>
        <w:rPr>
          <w:sz w:val="24"/>
          <w:szCs w:val="24"/>
        </w:rPr>
      </w:pPr>
      <w:r>
        <w:rPr>
          <w:sz w:val="24"/>
          <w:szCs w:val="24"/>
        </w:rPr>
        <w:tab/>
        <w:t xml:space="preserve">Несмотря на то, что еще происходило в моей жизни в эти годы, я знал, что было две стабильные вещи в моем существовании - ежедневное требование получить мою сексуальную "дозу", чтобы облегчить мое эмоциональное переживание, и мой продолжающийся поиск фотографий, чтобы кормить это идолопоклонническое  страстное желание.  </w:t>
      </w:r>
    </w:p>
    <w:p>
      <w:pPr>
        <w:pStyle w:val="Normal"/>
        <w:rPr>
          <w:sz w:val="24"/>
          <w:szCs w:val="24"/>
        </w:rPr>
      </w:pPr>
      <w:r>
        <w:rPr>
          <w:sz w:val="24"/>
          <w:szCs w:val="24"/>
        </w:rPr>
      </w:r>
    </w:p>
    <w:p>
      <w:pPr>
        <w:pStyle w:val="Normal"/>
        <w:rPr>
          <w:i/>
          <w:i/>
          <w:iCs/>
          <w:sz w:val="24"/>
          <w:szCs w:val="24"/>
        </w:rPr>
      </w:pPr>
      <w:r>
        <w:rPr>
          <w:i/>
          <w:iCs/>
          <w:sz w:val="24"/>
          <w:szCs w:val="24"/>
        </w:rPr>
        <w:t>НОВАЯ ФАЗА</w:t>
      </w:r>
    </w:p>
    <w:p>
      <w:pPr>
        <w:pStyle w:val="Normal"/>
        <w:rPr>
          <w:i/>
          <w:i/>
          <w:iCs/>
          <w:sz w:val="24"/>
          <w:szCs w:val="24"/>
        </w:rPr>
      </w:pPr>
      <w:r>
        <w:rPr>
          <w:i/>
          <w:iCs/>
          <w:sz w:val="24"/>
          <w:szCs w:val="24"/>
        </w:rPr>
      </w:r>
    </w:p>
    <w:p>
      <w:pPr>
        <w:pStyle w:val="Normal"/>
        <w:rPr>
          <w:sz w:val="24"/>
          <w:szCs w:val="24"/>
        </w:rPr>
      </w:pPr>
      <w:r>
        <w:rPr>
          <w:sz w:val="24"/>
          <w:szCs w:val="24"/>
        </w:rPr>
        <w:t>Первый раз, когда я сознательно старался бросить мастурбацию, был в Военно-морском Флоте.  Я чувствовал, что не положено заниматься мастурбацией, поэтому я решил победить желание с помощью силы воли и новых религиозных убеждений.  Это просто делало меня "периодическим сексоголиком". (Это термин, который  употребляют алкоголики, чтобы описать, как некоторые из них пили.) Ежедневно пьющие сохраняют определенный процент в своих системах, периодические могут жить без алкоголя недели и месяцы, но потом все равно срываться.)  Я заставлял себя этим не заниматься мастурбацией три, четыре дня.  Я был мужчина, не правда ли?  Но это только ухудшало мой внутренний конфликт и кормило мое состояние отрицания, что на самом деле проблем нет.</w:t>
      </w:r>
    </w:p>
    <w:p>
      <w:pPr>
        <w:pStyle w:val="Normal"/>
        <w:rPr>
          <w:sz w:val="24"/>
          <w:szCs w:val="24"/>
        </w:rPr>
      </w:pPr>
      <w:r>
        <w:rPr>
          <w:sz w:val="24"/>
          <w:szCs w:val="24"/>
        </w:rPr>
        <w:t xml:space="preserve">      </w:t>
      </w:r>
      <w:r>
        <w:rPr>
          <w:sz w:val="24"/>
          <w:szCs w:val="24"/>
        </w:rPr>
        <w:t xml:space="preserve">После того, как я уволился из Военно-Морского Флота, я поступил в университет, и летом работал на заводе самолетостроения.  Какое удивительное открытие было найти киоск за углом, где можно было покупать целые журналы с женщинами!  Они были доступны мне в любое время.  Я должен был знать, что "рюмочка" всегда доступна.  На этом этапе, я не думал, что я начал охотиться за женщинами, моя похоть еще была связана с фотографиями и моими фантазиями.  Но этот запас только усугубил проблему.  Чем больше мне было доступно, тем больше я хотел. В результате, я стал часто менять «партнеров».  Когда эта привычка развилась, я стал использовать журнал, а потом выбрасывать его.  Выбрасывание журнала означало мою клятву, что я больше никогда не буду.  Лучшей поддержки отрицания не могло и быть!  И только через полжизни я понял, как это отрицательно влияло на мою способность относиться к женщинам, или к любому человеку.  </w:t>
      </w:r>
    </w:p>
    <w:p>
      <w:pPr>
        <w:pStyle w:val="Normal"/>
        <w:rPr>
          <w:sz w:val="24"/>
          <w:szCs w:val="24"/>
        </w:rPr>
      </w:pPr>
      <w:r>
        <w:rPr>
          <w:sz w:val="24"/>
          <w:szCs w:val="24"/>
        </w:rPr>
        <w:tab/>
        <w:t>Когда я кормил мою склонность, и она развивалась, менялись фотографии в журналах.  Всегда было что-то "круче", которое тянуло меня глубже в болото, как будто похоть всегда должна была продолжать идти вперед.  И моя похоть никогда не была довольна в момент остановки.  Она должна была постоянно находить более «крутые» фотографии.  В этом смысле, моя история с похотью похожа на историю развития порно-бизнеса в США.  Моя похоть поддерживала его развитие.  И, конечно, порно-бизнес поддерживал мою похоть. Но похоть всегда хочет большего и большего.</w:t>
      </w:r>
    </w:p>
    <w:p>
      <w:pPr>
        <w:pStyle w:val="Normal"/>
        <w:rPr>
          <w:sz w:val="24"/>
          <w:szCs w:val="24"/>
        </w:rPr>
      </w:pPr>
      <w:r>
        <w:rPr>
          <w:sz w:val="24"/>
          <w:szCs w:val="24"/>
        </w:rPr>
        <w:tab/>
        <w:t xml:space="preserve">Как только я перешел одну границу (первой границей были фотографии женщин в купальниках), появился очередной наркотик.  Но этот новый наркотик только временно удовлетворял меня. И скоро появилась очередная граница, которую я был обязан перейти.  Эта волна болезни продолжалась.  Она никогда не останавливалась.  И я должен был продолжать катиться на этой волне.  Чем больше было, тем больше я хотел.  Чем больше я хотел, тем больше я должен был иметь.  </w:t>
      </w:r>
    </w:p>
    <w:p>
      <w:pPr>
        <w:pStyle w:val="Normal"/>
        <w:rPr>
          <w:sz w:val="24"/>
          <w:szCs w:val="24"/>
        </w:rPr>
      </w:pPr>
      <w:r>
        <w:rPr>
          <w:sz w:val="24"/>
          <w:szCs w:val="24"/>
        </w:rPr>
        <w:tab/>
        <w:t>Все было хорошо пока я учился на первом курсе в университете.  Мы с братом опять соединились.  Университет был интересен.  Мастурбация работала, и все было хорошо.  Потом местный священник подвигал меня к знакомству с девушкой, которая, по его мнению, очень походила на меня.  Мы оба играли на скрипке!  Я никогда ни с кем не встречался и тут вдруг я стал помолвленным!   Мне было 20 лет, но внутри, я был эмоциональным неразвитым мальчиком.  Эта бедная девушка должна была справляться с моим ураганом эмоций!  Но, этот ураган событий и эмоций сбил меня; я даже не помню, что случилось.  Я помню, как я клялся отказаться от секса на месяц до свадьбы. Это был самый долгий период моей жизни, и я сделал это только благодаря усиленным мерам. Но похоть тоже сопротивлялась, и я чуть не попал в состояние эмоционального шока, отстранившись от моего единственного наркотика. Эта помолвка мешала моему употреблению, и я стал искать причины начать заниматься онанизмом опять. Конечно, я нашел их.  Как я мог подумать, что могу жить без похоти?</w:t>
      </w:r>
    </w:p>
    <w:p>
      <w:pPr>
        <w:pStyle w:val="Normal"/>
        <w:rPr>
          <w:sz w:val="24"/>
          <w:szCs w:val="24"/>
        </w:rPr>
      </w:pPr>
      <w:r>
        <w:rPr>
          <w:sz w:val="24"/>
          <w:szCs w:val="24"/>
        </w:rPr>
      </w:r>
    </w:p>
    <w:p>
      <w:pPr>
        <w:pStyle w:val="Normal"/>
        <w:rPr>
          <w:i/>
          <w:i/>
          <w:iCs/>
          <w:sz w:val="24"/>
          <w:szCs w:val="24"/>
        </w:rPr>
      </w:pPr>
      <w:r>
        <w:rPr>
          <w:i/>
          <w:iCs/>
          <w:sz w:val="24"/>
          <w:szCs w:val="24"/>
        </w:rPr>
        <w:t>БРАК</w:t>
      </w:r>
    </w:p>
    <w:p>
      <w:pPr>
        <w:pStyle w:val="Normal"/>
        <w:rPr>
          <w:i/>
          <w:i/>
          <w:iCs/>
          <w:sz w:val="24"/>
          <w:szCs w:val="24"/>
        </w:rPr>
      </w:pPr>
      <w:r>
        <w:rPr>
          <w:i/>
          <w:iCs/>
          <w:sz w:val="24"/>
          <w:szCs w:val="24"/>
        </w:rPr>
      </w:r>
    </w:p>
    <w:p>
      <w:pPr>
        <w:pStyle w:val="Normal"/>
        <w:rPr>
          <w:sz w:val="24"/>
          <w:szCs w:val="24"/>
        </w:rPr>
      </w:pPr>
      <w:r>
        <w:rPr>
          <w:sz w:val="24"/>
          <w:szCs w:val="24"/>
        </w:rPr>
        <w:t>Потом брак.  Какой шок!  Где-то в городе Сайнт Пол, штат Миннисота, в маленькой спальне, в которой еле-еле умещалась наша кровать, с непониманием того, что можно забеременеть, мы занимались сексом. Первый раз в моей жизни я занимался любовью с женщиной. Это было чудесно. И намного лучше, чем мастурбация. Я больше не должен был этим заниматься.  Наконец, я был свободен!  И какое чудесное чувство, быть соединенным с женщиной. Это был ответ, который я так долго искал. Но, к сожалению, я получил большой шок.</w:t>
      </w:r>
    </w:p>
    <w:p>
      <w:pPr>
        <w:pStyle w:val="Normal"/>
        <w:rPr>
          <w:sz w:val="24"/>
          <w:szCs w:val="24"/>
        </w:rPr>
      </w:pPr>
      <w:r>
        <w:rPr>
          <w:sz w:val="24"/>
          <w:szCs w:val="24"/>
        </w:rPr>
        <w:tab/>
        <w:t>Оказалось, что я не смог перейти от "автосекса" к единению с другими.  Похоть дала мне только этот маленький медовый месяц, а потом она опять требовала возвращение к ней.  Мой старый образ жизни так и не изменился.  Похоть оказалась сильнее, чем любовь. Опять вернулась мастурбация.  Потом я стал смотреть на других женщин, и желать их.  Одного партнера мне не хватало.  Я стал хотеть в конкретных женщинах то, что похоть запрограммировала меня хотеть во всех этих порнографических журналах.  От этого я взрывался.</w:t>
      </w:r>
    </w:p>
    <w:p>
      <w:pPr>
        <w:pStyle w:val="Normal"/>
        <w:rPr/>
      </w:pPr>
      <w:r>
        <w:rPr>
          <w:sz w:val="24"/>
          <w:szCs w:val="24"/>
        </w:rPr>
        <w:tab/>
        <w:t>Моя жена уже была беременная, когда мы вернулись в Калифорнию, чтобы она могла быть поближе к своей семье.  Я хотел закончить университет после рождения ребенка, поэтому мы жили в общежитии для ветеранов.  Это было время, когда я стал снимать мое обручальное кольцо, чтобы девушки не знали, что я женат.  Это был очередной этап развития болезни.  Я стал охотиться за девушками. Сначала в университете, потом на улицах , потом и в центре города.  Я думаю, что я старался скрывать от себя, что я хотел, но, тем не менее, я находил это.  Они назывались "девушками на букву "Б" от английского слова "</w:t>
      </w:r>
      <w:r>
        <w:rPr>
          <w:sz w:val="24"/>
          <w:szCs w:val="24"/>
          <w:lang w:val="en-US"/>
        </w:rPr>
        <w:t>bait</w:t>
      </w:r>
      <w:r>
        <w:rPr>
          <w:sz w:val="24"/>
          <w:szCs w:val="24"/>
        </w:rPr>
        <w:t>".  Они работали в барах, привлекая в бар мужчин, чтобы они покупали как можно больше напитков.  В этот первый раз, я потратил все деньги, на которые я должен был купить продукты, надеясь, что они предложат что-то другое.  Я быстро понял, что мое бессилие над мастурбацией было мелочь, по сравнению с этим.</w:t>
      </w:r>
    </w:p>
    <w:p>
      <w:pPr>
        <w:pStyle w:val="Normal"/>
        <w:rPr>
          <w:sz w:val="24"/>
          <w:szCs w:val="24"/>
        </w:rPr>
      </w:pPr>
      <w:r>
        <w:rPr>
          <w:sz w:val="24"/>
          <w:szCs w:val="24"/>
        </w:rPr>
        <w:tab/>
        <w:t xml:space="preserve">Когда мне было 26, я переспал с первой женщиной вне моего брака.  И   молния не убила меня!  Какая чудесная свобода!  Я наслаждался прелюбодеянием.  Я наконец-то освободился от всех репрессивных фантазий.  Бурные романы следовали одним за другим. Ах, романтика! Но эти романы, даже без чувства вины, не решили мою проблему.  Я не знал, что моя проблема – это похоть, и что все, что я делал на сексуальной арене, просто осложняло мое положение.  </w:t>
      </w:r>
    </w:p>
    <w:p>
      <w:pPr>
        <w:pStyle w:val="Normal"/>
        <w:rPr>
          <w:sz w:val="24"/>
          <w:szCs w:val="24"/>
        </w:rPr>
      </w:pPr>
      <w:r>
        <w:rPr>
          <w:sz w:val="24"/>
          <w:szCs w:val="24"/>
        </w:rPr>
      </w:r>
    </w:p>
    <w:p>
      <w:pPr>
        <w:pStyle w:val="Normal"/>
        <w:rPr>
          <w:i/>
          <w:i/>
          <w:iCs/>
          <w:sz w:val="24"/>
          <w:szCs w:val="24"/>
        </w:rPr>
      </w:pPr>
      <w:r>
        <w:rPr>
          <w:i/>
          <w:iCs/>
          <w:sz w:val="24"/>
          <w:szCs w:val="24"/>
        </w:rPr>
        <w:t>ОЧЕРЕДНОЙ ЭТАП</w:t>
      </w:r>
    </w:p>
    <w:p>
      <w:pPr>
        <w:pStyle w:val="Normal"/>
        <w:rPr>
          <w:i/>
          <w:i/>
          <w:iCs/>
          <w:sz w:val="24"/>
          <w:szCs w:val="24"/>
        </w:rPr>
      </w:pPr>
      <w:r>
        <w:rPr>
          <w:i/>
          <w:iCs/>
          <w:sz w:val="24"/>
          <w:szCs w:val="24"/>
        </w:rPr>
      </w:r>
    </w:p>
    <w:p>
      <w:pPr>
        <w:pStyle w:val="Normal"/>
        <w:rPr>
          <w:sz w:val="24"/>
          <w:szCs w:val="24"/>
        </w:rPr>
      </w:pPr>
      <w:r>
        <w:rPr>
          <w:sz w:val="24"/>
          <w:szCs w:val="24"/>
        </w:rPr>
        <w:t>Потом, без предупреждения, проститутка впрыгнула в мою машину.  И я был готов принять ее!  Я ждал именно этого. Этот новый экстаз словно освободил меня от рабства. Не будет больше мастурбации. Не будет сложных романтических отношений. Какая чудесная свобода! Но я просто не знал, что я стал зависимым с самого начала, и что я никогда не буду свободен от того, чтобы НЕ обращаться к проституткам, точно также, как я не был свободен от занятия мастурбацией.     Просто болезнь перешла очередную границу.</w:t>
      </w:r>
    </w:p>
    <w:p>
      <w:pPr>
        <w:pStyle w:val="Normal"/>
        <w:rPr>
          <w:sz w:val="24"/>
          <w:szCs w:val="24"/>
        </w:rPr>
      </w:pPr>
      <w:r>
        <w:rPr>
          <w:sz w:val="24"/>
          <w:szCs w:val="24"/>
        </w:rPr>
        <w:tab/>
        <w:t>В это время я учился в семинарии, изучал теологию и работал помощником в местной церкви.  Все стало невыносимо. Во-первых, я больше не хотел врать, проповедуя "ответ", но секретно живя в рабстве. И зависимость уничтожила мой брак. Похоть всегда занимала первое место в моей жизни. Невозможно было жить с людьми, и быть ответственным.  Поэтому я бросил брак и трех красивых детей и сбежал.  Наверно, это был разумный шаг, потому что моя болезнь разрушала семью. Похоть, как и алкоголизм – семейная болезнь, хотя я и не сразу понял это.  Она влияет на всех, кто связан с сексоголиком. Поэтому, в один день я бросил все -  семинарию, служение в церкви, брак и семью. То, что я чуть не бросил жизнь – это  другое дело.</w:t>
      </w:r>
    </w:p>
    <w:p>
      <w:pPr>
        <w:pStyle w:val="Normal"/>
        <w:rPr>
          <w:sz w:val="24"/>
          <w:szCs w:val="24"/>
        </w:rPr>
      </w:pPr>
      <w:r>
        <w:rPr>
          <w:sz w:val="24"/>
          <w:szCs w:val="24"/>
        </w:rPr>
        <w:tab/>
        <w:t xml:space="preserve">Теперь я искал секс в самых плохих и грязных местах города, и до моего тридцать пятого дня рождения я стал "клиентом" проституток. Я стал спускаться в мир проституток, сводников, мошенников и прочего криминала. Бывало, что я носил мачете длиной в 11 дюймов для своей защиты. Только Бог знает, почему я не утонул в этом темном водовороте.                              </w:t>
      </w:r>
    </w:p>
    <w:p>
      <w:pPr>
        <w:pStyle w:val="Heading"/>
        <w:jc w:val="left"/>
        <w:rPr/>
      </w:pPr>
      <w:r>
        <w:rPr/>
        <w:tab/>
        <w:t>Но я думал, что все это было здорово. Я никогда не подозревал, что этот процесс с самого начала создал ложную реальность и уничтожал мою способность иметь нормальные отношения с любым человеком, уже не говоря про мою жену и детей. Без малейшего подозрения великий "любовник" стал великим "инвалидом"  любви.</w:t>
      </w:r>
    </w:p>
    <w:p>
      <w:pPr>
        <w:pStyle w:val="Heading"/>
        <w:jc w:val="left"/>
        <w:rPr/>
      </w:pPr>
      <w:r>
        <w:rPr/>
        <w:tab/>
      </w:r>
    </w:p>
    <w:p>
      <w:pPr>
        <w:pStyle w:val="Heading"/>
        <w:jc w:val="left"/>
        <w:rPr>
          <w:i/>
          <w:i/>
          <w:iCs/>
        </w:rPr>
      </w:pPr>
      <w:r>
        <w:rPr>
          <w:i/>
          <w:iCs/>
        </w:rPr>
        <w:t>БЕЗ КОНТРОЛЯ</w:t>
      </w:r>
    </w:p>
    <w:p>
      <w:pPr>
        <w:pStyle w:val="Heading"/>
        <w:jc w:val="left"/>
        <w:rPr>
          <w:i/>
          <w:i/>
          <w:iCs/>
        </w:rPr>
      </w:pPr>
      <w:r>
        <w:rPr>
          <w:i/>
          <w:iCs/>
        </w:rPr>
      </w:r>
    </w:p>
    <w:p>
      <w:pPr>
        <w:pStyle w:val="Heading"/>
        <w:jc w:val="left"/>
        <w:rPr/>
      </w:pPr>
      <w:r>
        <w:rPr/>
        <w:t xml:space="preserve"> </w:t>
      </w:r>
      <w:r>
        <w:rPr/>
        <w:t xml:space="preserve">Мой поиск секса на улицах нарушал все ограничения.  Сначала я выбирал только определенный тип проституток, только с определенными условиями и всегда с защитой от болезней. Но, постепенно, одно за другим, я нарушил все табу. Чем больше я занимался этим, тем больше было возможностей для кормления болезни, включая переход линии пола.     </w:t>
      </w:r>
    </w:p>
    <w:p>
      <w:pPr>
        <w:pStyle w:val="Heading"/>
        <w:jc w:val="left"/>
        <w:rPr/>
      </w:pPr>
      <w:r>
        <w:rPr/>
      </w:r>
    </w:p>
    <w:p>
      <w:pPr>
        <w:pStyle w:val="Heading"/>
        <w:jc w:val="left"/>
        <w:rPr/>
      </w:pPr>
      <w:r>
        <w:rPr/>
        <w:tab/>
        <w:t>Я наверно ощутил рабство. Однажды я был арестован и обыскан на тротуаре на глазах у прохожих. Я не хотел так пропадать. Во время обыска я думал: "Слава Богу! Это то, что мне нужно для того, чтобы бросить это. Больше я не буду." Но через пять минут после моего освобождения из отделения, я опять стал искать проститутку, любую проститутку.</w:t>
      </w:r>
    </w:p>
    <w:p>
      <w:pPr>
        <w:pStyle w:val="Heading"/>
        <w:jc w:val="left"/>
        <w:rPr/>
      </w:pPr>
      <w:r>
        <w:rPr/>
        <w:tab/>
        <w:t>Был другой случай, когда я ехал по шоссе. Я почувствовал потребность, снял деньги из банкомата и поехал в сторону района "красных фонарей" (место, де работают проститутки). Когда я ехал, я был свидетелем страшного ДТП.    Водитель не справился с управлением и разбился о стену. Я увидел, как он сломал шею. Я остановил машину и принял это как предупреждение с небес."Слава Богу», подумал я. "Это то, что мне нужно для того, чтобы бросить это. Больше не буду."  Но через минуту я завел машину и поехал на поиски проститутки.</w:t>
      </w:r>
    </w:p>
    <w:p>
      <w:pPr>
        <w:pStyle w:val="Heading"/>
        <w:jc w:val="left"/>
        <w:rPr/>
      </w:pPr>
      <w:r>
        <w:rPr/>
        <w:tab/>
        <w:t xml:space="preserve">Я потерял контроль над самим собой. Болезнь полностью контролировала меня, как всегда с самого начала. Но это уже не были "невинные" случаи мастурбации. Похоть проторила мне очень злую и темную дорогу. Я был очень близок к принятию "черной силы" без надежды на выздоровление. Тот, кто был в этом состоянии, знает, о чем идет речь. Приходит время, когда это больше не игра.  Это вопрос жизни и смерти.    </w:t>
      </w:r>
    </w:p>
    <w:p>
      <w:pPr>
        <w:pStyle w:val="Heading"/>
        <w:jc w:val="left"/>
        <w:rPr/>
      </w:pPr>
      <w:r>
        <w:rPr/>
        <w:tab/>
        <w:t>Но я думал, что я  свободен, свободен от брака и ответственности. Как легко было забыть, что существует моя семья. Свободен для поиска секса без чувства вины и потребности обмануть жену. Но чем больше было "свободы", тем менее свободным я становился. "Кайф", который я получал от секса, уменьшался и проходил очень быстро, уже не было того удовольствия. Я должен был заметить это. Периодически я старался отказываться от проституток. Я никогда не пробовал отказаться от онанизма и еще продолжал покупать порнографические журналы для того, чтобы кормить склонность. Потом я пытался полностью отказаться от секса, но эти попытки длились считанные дни.</w:t>
      </w:r>
    </w:p>
    <w:p>
      <w:pPr>
        <w:pStyle w:val="Heading"/>
        <w:jc w:val="left"/>
        <w:rPr/>
      </w:pPr>
      <w:r>
        <w:rPr/>
        <w:tab/>
        <w:t>Где-то опять я перешел невидимую линию. Похоть, для которой я жил и благодаря которой я мог жить, овладевала мною все с большей силой. Каждый новый этап приносил усиленное желание, которое создавало большую зависимость, которое приносило более сильное желание и потребность бросить это.</w:t>
      </w:r>
    </w:p>
    <w:p>
      <w:pPr>
        <w:pStyle w:val="Heading"/>
        <w:jc w:val="left"/>
        <w:rPr/>
      </w:pPr>
      <w:r>
        <w:rPr/>
        <w:tab/>
        <w:t>В это время я опять стал искать выход, потому что ухудшалась моя способность действовать и справляться с жизнью. Только немногие сознают то, как это тяжело. Но никто из врачей, к кому я обращался за помощью, не подозревал о настоящей проблеме. И я не знал настоящей проблемы. Моя проблема якобы находилась вне меня; в жене, в детях, в других людях, на работе, в разных учреждениях, и в религиозном лицемерии. После развода, я обратился к психологу, который утешал меня, что моя новая карьера с проститутками - это просто избавление от природного инстинкта. Ой, как я хотел слышать эти слова!  Потом, я обратился к другим психологам. Никто не знал, что существует болезнь.</w:t>
      </w:r>
    </w:p>
    <w:p>
      <w:pPr>
        <w:pStyle w:val="Heading"/>
        <w:jc w:val="left"/>
        <w:rPr/>
      </w:pPr>
      <w:r>
        <w:rPr/>
      </w:r>
    </w:p>
    <w:p>
      <w:pPr>
        <w:pStyle w:val="Heading"/>
        <w:jc w:val="left"/>
        <w:rPr/>
      </w:pPr>
      <w:r>
        <w:rPr/>
      </w:r>
    </w:p>
    <w:p>
      <w:pPr>
        <w:pStyle w:val="Heading"/>
        <w:jc w:val="left"/>
        <w:rPr>
          <w:i/>
          <w:i/>
          <w:iCs/>
        </w:rPr>
      </w:pPr>
      <w:r>
        <w:rPr>
          <w:i/>
          <w:iCs/>
        </w:rPr>
        <w:t>НАКОНЕЦ-ТО СВОБОДЕН?</w:t>
      </w:r>
    </w:p>
    <w:p>
      <w:pPr>
        <w:pStyle w:val="Heading"/>
        <w:jc w:val="left"/>
        <w:rPr>
          <w:i/>
          <w:i/>
          <w:iCs/>
        </w:rPr>
      </w:pPr>
      <w:r>
        <w:rPr>
          <w:i/>
          <w:iCs/>
        </w:rPr>
      </w:r>
    </w:p>
    <w:p>
      <w:pPr>
        <w:pStyle w:val="Heading"/>
        <w:jc w:val="left"/>
        <w:rPr/>
      </w:pPr>
      <w:r>
        <w:rPr/>
        <w:tab/>
        <w:t xml:space="preserve">Те наблюдения, которые были у меня, только добавили к моим религиозным знаниям. Но мне не нужны были больше знания о моей психике или о Боге - мне нужна была сила для того, чтобы остановиться и увидеть то маленькое количество света, которое еще существовало в моей душе. Я в прошлом  прекращал тысячи раз, и каждый раз был "последним".  Моя проблема – это больше не начинать. Я предпринимал много бесчисленных и напрасных попыток бросить болезнь –церковь, молитва, пост, наркотики, потом новый брак, новый дом, и новая работа…  Я думал, что мне нужна та женщина, та работа и те условия, где можно работать и жить без похоти. </w:t>
      </w:r>
    </w:p>
    <w:p>
      <w:pPr>
        <w:pStyle w:val="Heading"/>
        <w:jc w:val="left"/>
        <w:rPr/>
      </w:pPr>
      <w:r>
        <w:rPr/>
        <w:tab/>
        <w:t xml:space="preserve">В новом браке, я получил все три варианта. В день моей свадьбы, в грандиозном шоу силы воли и решительности, я сжег все свои порнографические журналы и фильмы. Но это было похоже на то, что я отрубил часть своего тела, так дороги были мне мои любимые богини. Через считанные дни после свадьбы я стал заниматься онанизмом, и через несколько месяцев я опять находился на улицах.    Я грешил против новой любви. Наверно, я ощутил, что со мной что-то не то, но если я это и знал, то это знание мне не помогало. И мои жены никогда не догадывались о темнейших секретах, запертых в душе мужа. То, что похоть была его единственной женой, любовницей, богиней, хозяйкой, и что он был заперт на всю жизнь. У моих жен не было ни малейшего шанса. </w:t>
      </w:r>
    </w:p>
    <w:p>
      <w:pPr>
        <w:pStyle w:val="Heading"/>
        <w:jc w:val="left"/>
        <w:rPr/>
      </w:pPr>
      <w:r>
        <w:rPr/>
        <w:tab/>
        <w:t xml:space="preserve">Я решил уволиться с работы, думая, что все было бы прекрасно, если бы я мог делать то, что хотел – писать. Поэтому мы продали дом. Потом я понял, что одной из причин, почему я решил предпринять этот шаг – было то, что я хотел избежать романа с одной женщиной на работе. Это была очередная храбрая попытка решить мою сексуальную проблему своими силами. Увольнение. Это  был странный поступок, но я прекрасно себя чувствовал. Это было новое начало.  Наконец я был свободен от всех искушений на работе. Я мог спрятаться в своей комнатке со своими книгами и стать новым, лучшим человеком.  </w:t>
      </w:r>
    </w:p>
    <w:p>
      <w:pPr>
        <w:pStyle w:val="Heading"/>
        <w:jc w:val="left"/>
        <w:rPr/>
      </w:pPr>
      <w:r>
        <w:rPr/>
      </w:r>
    </w:p>
    <w:p>
      <w:pPr>
        <w:pStyle w:val="Heading"/>
        <w:jc w:val="left"/>
        <w:rPr>
          <w:i/>
          <w:i/>
          <w:iCs/>
        </w:rPr>
      </w:pPr>
      <w:r>
        <w:rPr>
          <w:i/>
          <w:iCs/>
        </w:rPr>
        <w:t>ОТЧАЯНИЕ</w:t>
      </w:r>
    </w:p>
    <w:p>
      <w:pPr>
        <w:pStyle w:val="Heading"/>
        <w:jc w:val="left"/>
        <w:rPr>
          <w:i/>
          <w:i/>
          <w:iCs/>
        </w:rPr>
      </w:pPr>
      <w:r>
        <w:rPr>
          <w:i/>
          <w:iCs/>
        </w:rPr>
      </w:r>
    </w:p>
    <w:p>
      <w:pPr>
        <w:pStyle w:val="Heading"/>
        <w:jc w:val="left"/>
        <w:rPr/>
      </w:pPr>
      <w:r>
        <w:rPr/>
        <w:tab/>
        <w:t xml:space="preserve">Но это не помогло. Я стал секретно ездить в город, находить  проституток и  потом приезжать домой. Я не мог в это поверить. Ведь я сделал все, что мог.  Я занимался писанием в идеальном состоянии, окруженным любовью, но мой спад продолжался (жалко, что жены об этом не знали, и они просто поддерживали мою болезнь). Я начинал понимать, что те прекрасные чувства освобождения, которые последовали после этих перемен в моей жизни – это было только заблуждение. У меня не было ни малейшей идеи, что я находился в заблуждении, и что именно я был автором своего заблуждения. Шаг за шагом, я соблазнялся в ложи, что "похоть ведет к жизни". Я никогда не понимал суть проблемы, что "похоти ведет к смерти".  </w:t>
      </w:r>
    </w:p>
    <w:p>
      <w:pPr>
        <w:pStyle w:val="Heading"/>
        <w:jc w:val="left"/>
        <w:rPr/>
      </w:pPr>
      <w:r>
        <w:rPr/>
        <w:tab/>
        <w:t xml:space="preserve">Болезнь прогрессировала во лжи до такой степени, что даже мысль о мастурбации и взгляд на рекламу порнографического журнала вели меня к поиску  моего наркотика – проститутки. Мое отчаянное состояние неумолимо ухудшалось </w:t>
      </w:r>
    </w:p>
    <w:p>
      <w:pPr>
        <w:pStyle w:val="Heading"/>
        <w:jc w:val="left"/>
        <w:rPr/>
      </w:pPr>
      <w:r>
        <w:rPr/>
        <w:t>и я, наконец, пришел к выводу, что Демоны овладели мной, и я пошел на обряд изгнания духов. Я думал, что был готов к любым мерам, чтобы остановить безумие.</w:t>
      </w:r>
    </w:p>
    <w:p>
      <w:pPr>
        <w:pStyle w:val="Heading"/>
        <w:jc w:val="left"/>
        <w:rPr/>
      </w:pPr>
      <w:r>
        <w:rPr/>
        <w:tab/>
        <w:t xml:space="preserve">Но изгнание духов не помогло. Я даже думал о повторе сценария с полицейским (да, я был в отчаянии). Делать было нечего. Бежать было некуда. Я не мог управлять своей жизнью. Сейчас я понимаю, что среди моих религиозных стремлений и в психотерапевтических походах, я ждал, чтобы случилось исцеление, что каким-то образом я буду исцелен и не буду впадать в искушение. Я думал, что благодаря правильной религиозной вере, человек автоматически становится "новым существом", что похоть будет снята, как опухоль во время операции.  Это "религиозное решение" было одной из самых хитрых стратегий в моем запасе отрицания.   </w:t>
      </w:r>
    </w:p>
    <w:p>
      <w:pPr>
        <w:pStyle w:val="Heading"/>
        <w:jc w:val="left"/>
        <w:rPr/>
      </w:pPr>
      <w:r>
        <w:rPr/>
        <w:tab/>
        <w:t xml:space="preserve">Я не понимал, что сущность человечества – это свободный выбор.  Бог не хочет отнять от меня возможность падения. Он хочет, чтобы у меня была свобода выбора НЕ падать. Я все время молился "Господи, убери это от меня", не осознавая в своем сердце, что я надеялся, что мне не надо будет отказываться от нее.  У меня была вера без сдачи. Но моя вера в Бога не помогла. Я так и не отказался от похоти. </w:t>
      </w:r>
    </w:p>
    <w:p>
      <w:pPr>
        <w:pStyle w:val="Heading"/>
        <w:jc w:val="left"/>
        <w:rPr/>
      </w:pPr>
      <w:r>
        <w:rPr/>
      </w:r>
    </w:p>
    <w:p>
      <w:pPr>
        <w:pStyle w:val="Heading"/>
        <w:jc w:val="left"/>
        <w:rPr>
          <w:i/>
          <w:i/>
          <w:iCs/>
        </w:rPr>
      </w:pPr>
      <w:r>
        <w:rPr>
          <w:i/>
          <w:iCs/>
        </w:rPr>
        <w:t>РАССВЕТ СВОБОДЫ</w:t>
      </w:r>
    </w:p>
    <w:p>
      <w:pPr>
        <w:pStyle w:val="Heading"/>
        <w:jc w:val="left"/>
        <w:rPr>
          <w:i/>
          <w:i/>
          <w:iCs/>
        </w:rPr>
      </w:pPr>
      <w:r>
        <w:rPr>
          <w:i/>
          <w:iCs/>
        </w:rPr>
      </w:r>
    </w:p>
    <w:p>
      <w:pPr>
        <w:pStyle w:val="Heading"/>
        <w:jc w:val="left"/>
        <w:rPr/>
      </w:pPr>
      <w:r>
        <w:rPr/>
        <w:t xml:space="preserve">В 1974 я открыл почтовый ящик и нашел апрельский выпуск журнала "Ньюсуик".  Главная статья называлась "Новый Алкоголизм". Я сел, прочитал статью, встал и позвонил в А.А. Многие вещи в статье были для меня откровением.  Исходя из статьи следовало, что существует много разных "алкоголизмов." Алкоголизм – это  болезнь, от которой страдают и мужчины и женщины, и старые и молодые.  Их описания признания бессилия были похожи на мое. Психологи описали, что борьба с алкоголизмом похожа на изгнание духов. Психология и медицина беспомощны. Помогло только А.А.     </w:t>
      </w:r>
    </w:p>
    <w:p>
      <w:pPr>
        <w:pStyle w:val="Heading"/>
        <w:jc w:val="left"/>
        <w:rPr/>
      </w:pPr>
      <w:r>
        <w:rPr/>
        <w:tab/>
        <w:t xml:space="preserve">В тот самый вечер я пошел на свое первое собрание А.А. Таким образом, я понял, что программа выздоровления А.А. работала и для сексоголика. Я находился в точно таком же положении как бомж. На первом же собрании я увидел людей, отчаянно бессильных перед алкоголем, как и я был бессилен перед похотью, но они были трезвыми. Здесь я нашел программу, которая работала в них.  И она работала для меня, когда я работал по ней.  </w:t>
      </w:r>
    </w:p>
    <w:p>
      <w:pPr>
        <w:pStyle w:val="Heading"/>
        <w:jc w:val="left"/>
        <w:rPr/>
      </w:pPr>
      <w:r>
        <w:rPr/>
        <w:tab/>
        <w:t>Я радостно признал то, что я давно должен был знать, что я был бессильным перед похотью, как алкоголики бессильны перед алкоголем. Я сразу понял парадокс программы: чтобы победить, я должен сдаться и признать свое поражение.</w:t>
      </w:r>
    </w:p>
    <w:p>
      <w:pPr>
        <w:pStyle w:val="Heading"/>
        <w:jc w:val="left"/>
        <w:rPr/>
      </w:pPr>
      <w:r>
        <w:rPr/>
        <w:tab/>
        <w:t>Я отказался от похоти, как наркоман отказывается от героина. Для меня это означало, что я мог не кормить ее через глаза или мысли. Я также полностью отказался от секса, с собой и с женой. Это было не трудно, потому что мой второй брак был на грани развода. Я не боялся, как раньше, того, что отказ от секса убьет меня. Я просто знал, что я должен был остановиться любой ценою и то, что меня удивило случилось. Я не умер! Почему никто никогда не сказал мне, что можно жить без секса?</w:t>
      </w:r>
    </w:p>
    <w:p>
      <w:pPr>
        <w:pStyle w:val="Heading"/>
        <w:jc w:val="left"/>
        <w:rPr/>
      </w:pPr>
      <w:r>
        <w:rPr/>
        <w:tab/>
        <w:t>Я начал ходить на собрании А.А., бросил пить и употреблять наркотики, и прочитал Синюю книгу. Я полностью понимал алкоголиков.</w:t>
      </w:r>
    </w:p>
    <w:p>
      <w:pPr>
        <w:pStyle w:val="Heading"/>
        <w:jc w:val="left"/>
        <w:rPr/>
      </w:pPr>
      <w:r>
        <w:rPr/>
        <w:tab/>
        <w:t xml:space="preserve">Спустя несколько месяцев, я опять стал заниматься сексом с женой.  Это было для меня открытие – секс без похоти! Он совсем отличался от секса с </w:t>
      </w:r>
    </w:p>
    <w:p>
      <w:pPr>
        <w:pStyle w:val="Heading"/>
        <w:jc w:val="left"/>
        <w:rPr/>
      </w:pPr>
      <w:r>
        <w:rPr/>
        <w:t>похотью. Половой акт без возбуждения через сексуальные фантазии в мыслях – это  было что-то не знакомое для меня. Это было очень просто, естественно, реально и здорово. Какой дар!</w:t>
      </w:r>
    </w:p>
    <w:p>
      <w:pPr>
        <w:pStyle w:val="Heading"/>
        <w:jc w:val="left"/>
        <w:rPr/>
      </w:pPr>
      <w:r>
        <w:rPr/>
        <w:tab/>
        <w:t>Но я скоро понял, что это тоже было редкое явление. Я еще обращался к старым воспоминаниям о порнографии и прошлых партнершах, чтобы возбуждаться и получать оргазм, несмотря на то, что я занимался сексом только с женой и больше не кормил похоть. Я не был свободен от своего прошлого, хотя я якобы был свободен от своей сексуальной склонности в очевидных формах. В чем тут дело? Казалось, что все было бы нормально, если я не выпью "первую рюмочку", правда? Но значение "первой рюмочки" для алкоголиков отличается от его значения для сексоголиков. Чтобы быть окончательно свободным, мне придется бросить воспоминания о других партнершах в своих мыслях. И для меня, это оказалось очень трудно и требовало времени. Я постепенно начинал понимать, что мои мысли - ключ к моей свободе. Без исцеления в моих мыслях, не будет настоящего выздоровления.</w:t>
      </w:r>
    </w:p>
    <w:p>
      <w:pPr>
        <w:pStyle w:val="Heading"/>
        <w:jc w:val="left"/>
        <w:rPr/>
      </w:pPr>
      <w:r>
        <w:rPr/>
        <w:tab/>
        <w:t xml:space="preserve">Но, потом я понял, что я также был бессилен перед своей памятью, как и перед своим болезненным поиском секса. Чем больше я старался оттолкнуть эти воспоминания от себя, тем сильнее они боролись за выживание. Мне приходилось начинать работать по 12 Шагам для выздоровления внутреннего человека. Но я поколебался, и мое колебание чуть не оказалось смертельным. После полутора лет трезвости, я сломался. Я читал журнал и слишком долго смотрел на рекламу с девушкой. Скоро я выпил "первую рюмочку" – взгляд похоти – и случилось то, о чем предупреждали алкоголики. Я был пьян. Через несколько часов я опять был на улице в поисках проститутки. Я потерял контроль.  </w:t>
      </w:r>
    </w:p>
    <w:p>
      <w:pPr>
        <w:pStyle w:val="Heading"/>
        <w:jc w:val="left"/>
        <w:rPr/>
      </w:pPr>
      <w:r>
        <w:rPr/>
        <w:tab/>
        <w:t xml:space="preserve">С этого начался ужасный срыв, который длился три месяца. Это был ад. Во время этого срыва, я все компенсировал за эти потерянные месяцы трезвости. Я попал в состояние жалкой непонятной деморализации, как говорят алкоголики. Я был готов бросить брак, работу, и стать сводником, чтобы обеспечить себя запасом проституток, хотя я прекрасно знал, что этого мне все равно  будет не достаточно.  Мой брак разрушился. Я жил в комнатке над гаражом и был готов покончить жизнь самоубийством. Я дошел до своего дна.  </w:t>
      </w:r>
    </w:p>
    <w:p>
      <w:pPr>
        <w:pStyle w:val="Heading"/>
        <w:jc w:val="left"/>
        <w:rPr/>
      </w:pPr>
      <w:r>
        <w:rPr/>
        <w:tab/>
        <w:t xml:space="preserve">Как-то, каким-то чудом, мне удалось ползти обратно в А.А. и начинать заново. Но на этот раз я должен был  работать по Шагам, чтобы выжить.  Я нашел наставника и начал работать над собой.  </w:t>
      </w:r>
    </w:p>
    <w:p>
      <w:pPr>
        <w:pStyle w:val="Heading"/>
        <w:jc w:val="left"/>
        <w:rPr/>
      </w:pPr>
      <w:r>
        <w:rPr/>
        <w:tab/>
        <w:t xml:space="preserve">Я начал сначала. Я принял Первый Шаг, когда я понял всем сердцем, что я бессилен перед похотью и что моя сексуальная жизнь и мои эмоции неуправляемы.  Я принял Второй Шаг, когда я медленно начинал верить что сила могущественная, чем я, может вернуть мне здравомыслие. Это происходило, когда я опять соединился с содружеством 12ти Шагов.     </w:t>
      </w:r>
    </w:p>
    <w:p>
      <w:pPr>
        <w:pStyle w:val="Heading"/>
        <w:jc w:val="left"/>
        <w:rPr/>
      </w:pPr>
      <w:r>
        <w:rPr/>
        <w:tab/>
        <w:t xml:space="preserve">Я начал видеть и чувствовать свои эмоции, когда я перестал употреблять секс чтобы избежать реальности этих эмоций. Я снял струпья с кончиков нервов и чувствовал злобу, негативизм, тревогу и страх. Но я больше всего боялся обнаружить то, какой я есть внутри. Это не было красиво. Я видел, что без похоти, секса, таблеток, алкоголя и развлечений я очень незрелый человек, и что я должен буду расти.  Ведь я перестал эмоционально расти, когда мне было 8 лет. И боль началась. Это было тогда, когда я понял истину очередного парадокса в программе – мы должны страдать, чтобы выздороветь. </w:t>
      </w:r>
    </w:p>
    <w:p>
      <w:pPr>
        <w:pStyle w:val="Heading"/>
        <w:jc w:val="left"/>
        <w:rPr>
          <w:i/>
          <w:i/>
          <w:iCs/>
        </w:rPr>
      </w:pPr>
      <w:r>
        <w:rPr>
          <w:i/>
          <w:iCs/>
        </w:rPr>
      </w:r>
    </w:p>
    <w:p>
      <w:pPr>
        <w:pStyle w:val="Heading"/>
        <w:jc w:val="left"/>
        <w:rPr>
          <w:i/>
          <w:i/>
          <w:iCs/>
        </w:rPr>
      </w:pPr>
      <w:r>
        <w:rPr>
          <w:i/>
          <w:iCs/>
        </w:rPr>
        <w:t>РАБОТА ПО ШАГАМ</w:t>
      </w:r>
    </w:p>
    <w:p>
      <w:pPr>
        <w:pStyle w:val="Heading"/>
        <w:jc w:val="left"/>
        <w:rPr>
          <w:i/>
          <w:i/>
          <w:iCs/>
        </w:rPr>
      </w:pPr>
      <w:r>
        <w:rPr>
          <w:i/>
          <w:iCs/>
        </w:rPr>
      </w:r>
    </w:p>
    <w:p>
      <w:pPr>
        <w:pStyle w:val="Heading"/>
        <w:jc w:val="left"/>
        <w:rPr/>
      </w:pPr>
      <w:r>
        <w:rPr/>
        <w:tab/>
        <w:t xml:space="preserve">Боль осознания того, кем я был, заставила меня работать по Шагам.  Настоящая свобода стала приходить, когда я понял, что я мог освободиться от своего прошлого. Я был похож на ребенка, готового бросить свой старый образ жизни ради нового и отдавать свою волю и жизнь Богу. Потом я стал работать над своими недостатками, обнаружив их в моральной оценке и в болезненном процессе отношений с людьми. Этот процесс, безусловно, продолжается. Я стал искупать свою вину перед людьми. Поверьте мне, что это не было легко. Я просто понял, что я должен сделать это или умереть. Мое старое "я" должно было умереть для рождения моего нового "я".      </w:t>
      </w:r>
    </w:p>
    <w:p>
      <w:pPr>
        <w:pStyle w:val="Heading"/>
        <w:jc w:val="left"/>
        <w:rPr/>
      </w:pPr>
      <w:r>
        <w:rPr/>
        <w:tab/>
        <w:t xml:space="preserve">В 1979 после некоторых неудач, появилось общество Анонимных Сексоголиков, и с этих пор я являюсь членом этого содружества. Мне нравится то, что я делаю сейчас. У меня больше нет фантазий, в которые я хочу убежать и спрятаться. Склонность сексуальной похоти ушла. Я освободился. Но, я не исцелен. Я еще сексоголик. Болезнь еще хочет, чтобы я повернул голову, посмотрел на что-то интересное и выпил "первую рюмочку". Часть меня еще думает, что я умру без этого. День за днем, взгляд за взглядом, искушение за искушением, воспоминание за воспоминанием. Мне больше не надо слушать эти импульсы. Я не обязан «пить» похоть.    </w:t>
      </w:r>
    </w:p>
    <w:p>
      <w:pPr>
        <w:pStyle w:val="Heading"/>
        <w:jc w:val="left"/>
        <w:rPr/>
      </w:pPr>
      <w:r>
        <w:rPr/>
        <w:tab/>
        <w:t xml:space="preserve">Моя свобода зависит от моей готовности, если я не открыт к милосердию Бога и людей, то я буду в беде в своем воображении. Я могу выпить "первую рюмочку" в любой момент. Из-за этого моя трезвость зависит от соблюдения духовной программы – правильное отношение к себе, к другим и к Богу.   </w:t>
      </w:r>
    </w:p>
    <w:p>
      <w:pPr>
        <w:pStyle w:val="Heading"/>
        <w:jc w:val="left"/>
        <w:rPr/>
      </w:pPr>
      <w:r>
        <w:rPr/>
        <w:tab/>
        <w:t xml:space="preserve">Исцеление в моем браке и в семье одно из самых прекрасных благословений в моей жизни, несмотря на то, что не всегда бывает сладко. Я нашел что-то лучше, чем похоть – реальность. Но я должен быть готов отказаться от мысли об измене  супруге, даже в воображении, даже если это требует временного отказа от секса.  Каждый раз мне приходится отдавать свое право заниматься сексом и зависеть от милосердия Бога. Как можно еще назвать это? Бывают времена, когда мы с женой долго не занимаемся любовью. Но в этом нет ничего страшного. Секс больше не обязателен. У меня есть выбор. И эти периоды отказа от секса были самыми счастливыми временами в нашем браке. Для своего выздоровления и свободы я  должен был отказаться от ожидания секса, и работать над собой и над своими болезненными отношениями с другими людьми.  </w:t>
      </w:r>
    </w:p>
    <w:p>
      <w:pPr>
        <w:pStyle w:val="Heading"/>
        <w:jc w:val="left"/>
        <w:rPr/>
      </w:pPr>
      <w:r>
        <w:rPr/>
        <w:tab/>
        <w:t xml:space="preserve">Это начало новой жизни для нас. Только сейчас я начинаю знакомиться со своей женой. Я обнаруживаю, что она человек. Уникальный, независимый и  </w:t>
      </w:r>
    </w:p>
    <w:p>
      <w:pPr>
        <w:pStyle w:val="Heading"/>
        <w:jc w:val="left"/>
        <w:rPr/>
      </w:pPr>
      <w:r>
        <w:rPr/>
        <w:t xml:space="preserve">прекрасная личность. Я не видел этого раньше, потому что я был слепым. И чем больше я отказываюсь от мысли менять партнершу, тем больше я нахожу удовольствия, любви и свободы в собственной семье.     </w:t>
      </w:r>
    </w:p>
    <w:p>
      <w:pPr>
        <w:pStyle w:val="Heading"/>
        <w:jc w:val="left"/>
        <w:rPr/>
      </w:pPr>
      <w:r>
        <w:rPr/>
        <w:tab/>
        <w:t>Я не могу поверить, что я – тот самый человек, о котором я пишу сегодня, что я был таким, так думал и поступал.  На самом деле, тот другой «я»</w:t>
      </w:r>
    </w:p>
    <w:p>
      <w:pPr>
        <w:pStyle w:val="Heading"/>
        <w:jc w:val="left"/>
        <w:rPr/>
      </w:pPr>
      <w:r>
        <w:rPr/>
        <w:t xml:space="preserve"> </w:t>
      </w:r>
      <w:r>
        <w:rPr/>
        <w:t xml:space="preserve">был рабом, он жил в мире фантазий и иллюзий, жил только для себя и был одинок.  Он был незрел и духовно мертвым. Он не смог справиться ни со своими </w:t>
      </w:r>
    </w:p>
    <w:p>
      <w:pPr>
        <w:pStyle w:val="Heading"/>
        <w:jc w:val="left"/>
        <w:rPr/>
      </w:pPr>
      <w:r>
        <w:rPr/>
        <w:t xml:space="preserve">эмоциями, ни с жизнью, и всегда убегал. Он постоянно бегал, чтобы удовлетворить требования  похоти и не мог быть удовлетворенным. Он бегал от того, кем он был на самом деле, от других, от жизни, и от Бога, Источника жизни. Этот бег закончен.  Я нашел то, что я искал.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bCs/>
          <w:sz w:val="40"/>
          <w:szCs w:val="40"/>
        </w:rPr>
      </w:pPr>
      <w:r>
        <w:rPr>
          <w:b/>
          <w:bCs/>
          <w:sz w:val="40"/>
          <w:szCs w:val="40"/>
        </w:rPr>
      </w:r>
    </w:p>
    <w:p>
      <w:pPr>
        <w:pStyle w:val="Heading"/>
        <w:rPr>
          <w:b/>
          <w:b/>
          <w:bCs/>
          <w:sz w:val="40"/>
          <w:szCs w:val="40"/>
        </w:rPr>
      </w:pPr>
      <w:r>
        <w:rPr>
          <w:b/>
          <w:bCs/>
          <w:sz w:val="40"/>
          <w:szCs w:val="40"/>
        </w:rPr>
        <w:t>ЧАСТЬ ПЕРВАЯ</w:t>
      </w:r>
    </w:p>
    <w:p>
      <w:pPr>
        <w:pStyle w:val="Heading"/>
        <w:jc w:val="left"/>
        <w:rPr>
          <w:b/>
          <w:b/>
          <w:bCs/>
          <w:sz w:val="40"/>
          <w:szCs w:val="40"/>
        </w:rPr>
      </w:pPr>
      <w:r>
        <w:rPr>
          <w:b/>
          <w:bCs/>
          <w:sz w:val="40"/>
          <w:szCs w:val="40"/>
        </w:rPr>
      </w:r>
    </w:p>
    <w:p>
      <w:pPr>
        <w:pStyle w:val="Heading"/>
        <w:jc w:val="left"/>
        <w:rPr/>
      </w:pPr>
      <w:r>
        <w:rPr/>
      </w:r>
    </w:p>
    <w:p>
      <w:pPr>
        <w:pStyle w:val="Heading"/>
        <w:jc w:val="left"/>
        <w:rPr>
          <w:b/>
          <w:b/>
          <w:bCs/>
          <w:sz w:val="36"/>
          <w:szCs w:val="36"/>
        </w:rPr>
      </w:pPr>
      <w:r>
        <w:rPr>
          <w:b/>
          <w:bCs/>
          <w:sz w:val="36"/>
          <w:szCs w:val="36"/>
        </w:rPr>
        <w:t>СЕКСОГОЛИЗМ – БОЛЕЗНЬ ЗАВИСИМОСТИ.</w:t>
      </w:r>
    </w:p>
    <w:p>
      <w:pPr>
        <w:pStyle w:val="Heading"/>
        <w:jc w:val="left"/>
        <w:rPr>
          <w:b/>
          <w:b/>
          <w:bCs/>
          <w:sz w:val="36"/>
          <w:szCs w:val="36"/>
        </w:rPr>
      </w:pPr>
      <w:r>
        <w:rPr>
          <w:b/>
          <w:bCs/>
          <w:sz w:val="36"/>
          <w:szCs w:val="36"/>
        </w:rPr>
      </w:r>
    </w:p>
    <w:p>
      <w:pPr>
        <w:pStyle w:val="Heading"/>
        <w:jc w:val="left"/>
        <w:rPr>
          <w:b/>
          <w:b/>
          <w:bCs/>
          <w:sz w:val="36"/>
          <w:szCs w:val="36"/>
        </w:rPr>
      </w:pPr>
      <w:r>
        <w:rPr>
          <w:b/>
          <w:bCs/>
          <w:sz w:val="36"/>
          <w:szCs w:val="36"/>
        </w:rPr>
        <w:t>ПОХОТЬ - СИЛА БОЛЕЗНИ.</w:t>
      </w:r>
    </w:p>
    <w:p>
      <w:pPr>
        <w:pStyle w:val="Heading"/>
        <w:jc w:val="left"/>
        <w:rPr>
          <w:b/>
          <w:b/>
          <w:bCs/>
          <w:sz w:val="36"/>
          <w:szCs w:val="36"/>
        </w:rPr>
      </w:pPr>
      <w:r>
        <w:rPr>
          <w:b/>
          <w:bCs/>
          <w:sz w:val="36"/>
          <w:szCs w:val="36"/>
        </w:rPr>
      </w:r>
    </w:p>
    <w:p>
      <w:pPr>
        <w:pStyle w:val="Heading"/>
        <w:jc w:val="left"/>
        <w:rPr>
          <w:b/>
          <w:b/>
          <w:bCs/>
          <w:sz w:val="36"/>
          <w:szCs w:val="36"/>
        </w:rPr>
      </w:pPr>
      <w:r>
        <w:rPr>
          <w:b/>
          <w:bCs/>
          <w:sz w:val="36"/>
          <w:szCs w:val="36"/>
        </w:rPr>
        <w:t>ДУХОВНАЯ ОСНОВА ЗАВИСИМОСТИ.</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b/>
          <w:bCs/>
        </w:rPr>
      </w:pPr>
      <w:r>
        <w:rPr>
          <w:b/>
          <w:bCs/>
        </w:rPr>
        <w:t>ПРОБЛЕМА.</w:t>
      </w:r>
    </w:p>
    <w:p>
      <w:pPr>
        <w:pStyle w:val="Heading"/>
        <w:jc w:val="left"/>
        <w:rPr>
          <w:b/>
          <w:b/>
          <w:bCs/>
        </w:rPr>
      </w:pPr>
      <w:r>
        <w:rPr>
          <w:b/>
          <w:bCs/>
        </w:rPr>
      </w:r>
    </w:p>
    <w:p>
      <w:pPr>
        <w:pStyle w:val="Heading"/>
        <w:jc w:val="left"/>
        <w:rPr/>
      </w:pPr>
      <w:r>
        <w:rPr/>
        <w:t>Сексоголизм, как и любая другая зависимость, неизбежно и неумолимо прогрессирует. Тем не менее, в любой момент нашей жизни, мы не понимаем или отказываемся видеть, куда она нас ведет. Как отдыхающие, катающие по быстрой реке на плоту, мы не понимаем страшной силы течения и водоворота  впереди.</w:t>
      </w:r>
    </w:p>
    <w:p>
      <w:pPr>
        <w:pStyle w:val="Heading"/>
        <w:jc w:val="left"/>
        <w:rPr/>
      </w:pPr>
      <w:r>
        <w:rPr/>
      </w:r>
    </w:p>
    <w:p>
      <w:pPr>
        <w:pStyle w:val="Heading"/>
        <w:jc w:val="left"/>
        <w:rPr/>
      </w:pPr>
      <w:r>
        <w:rPr/>
        <w:t xml:space="preserve">Сначала сексоголики, потом инвалиды любви, мы забирали у других то, что не хватало в нас. Обманывая себя, что следующий роман спасет нас, мы терялись.  </w:t>
      </w:r>
    </w:p>
    <w:p>
      <w:pPr>
        <w:pStyle w:val="Heading"/>
        <w:jc w:val="left"/>
        <w:rPr/>
      </w:pPr>
      <w:r>
        <w:rPr/>
      </w:r>
    </w:p>
    <w:p>
      <w:pPr>
        <w:pStyle w:val="Heading"/>
        <w:jc w:val="left"/>
        <w:rPr/>
      </w:pPr>
      <w:r>
        <w:rPr/>
      </w:r>
    </w:p>
    <w:p>
      <w:pPr>
        <w:pStyle w:val="Heading"/>
        <w:rPr>
          <w:b/>
          <w:b/>
          <w:bCs/>
          <w:sz w:val="28"/>
          <w:szCs w:val="28"/>
        </w:rPr>
      </w:pPr>
      <w:r>
        <w:rPr>
          <w:b/>
          <w:bCs/>
          <w:sz w:val="28"/>
          <w:szCs w:val="28"/>
        </w:rPr>
        <w:t>СЕКСОГОЛИЗМ – БОЛЕЗНЬ ЗАВИСИМОСТИ.</w:t>
      </w:r>
    </w:p>
    <w:p>
      <w:pPr>
        <w:pStyle w:val="Heading"/>
        <w:jc w:val="left"/>
        <w:rPr>
          <w:b/>
          <w:b/>
          <w:bCs/>
          <w:sz w:val="28"/>
          <w:szCs w:val="28"/>
        </w:rPr>
      </w:pPr>
      <w:r>
        <w:rPr>
          <w:b/>
          <w:bCs/>
          <w:sz w:val="28"/>
          <w:szCs w:val="28"/>
        </w:rPr>
      </w:r>
    </w:p>
    <w:p>
      <w:pPr>
        <w:pStyle w:val="Heading"/>
        <w:jc w:val="left"/>
        <w:rPr/>
      </w:pPr>
      <w:r>
        <w:rPr/>
      </w:r>
    </w:p>
    <w:p>
      <w:pPr>
        <w:pStyle w:val="Heading"/>
        <w:jc w:val="left"/>
        <w:rPr/>
      </w:pPr>
      <w:r>
        <w:rPr/>
      </w:r>
    </w:p>
    <w:p>
      <w:pPr>
        <w:pStyle w:val="Heading"/>
        <w:jc w:val="left"/>
        <w:rPr/>
      </w:pPr>
      <w:r>
        <w:rPr/>
        <w:t xml:space="preserve">Мы, сексоголики, не смеем предполагать, что мы являемся экспертами разного рода зависимостей, включая и сексуальную зависимость. Исследования на эту тему продолжаются и показывают, что это процесс, который  развивается, имеет свои причины и следствия. Некоторые ученые признают, что они сами не понимают, что это за зависимость. Кажется, что чем больше мы знаем, тем больше нам нужно знать. Здесь нам необходимо смирение. Анализ нашего сексоголизма в контексте зависимости полезен для того, чтобы лучше видеть и понимать себя.   </w:t>
      </w:r>
    </w:p>
    <w:p>
      <w:pPr>
        <w:pStyle w:val="Heading"/>
        <w:jc w:val="left"/>
        <w:rPr/>
      </w:pPr>
      <w:r>
        <w:rPr/>
        <w:tab/>
        <w:t xml:space="preserve">Мы говорим о своем опыте с точки зрения выздоровления. Мы считаем, что знание о нашем состоянии откроет для нас правду о себе и поможет нам начать процесс выздоровления.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b/>
        <w:t>Мы живем внутри болезни и поэтому мы слепы. В выздоровлении, похоть начинает терять свою власть над нами, но нам необходимо не забывать, кто мы такие. Если бы мы поняли это раньше, мы могли бы не потерять столько времени и не причинили бы столько зла нашим близким. Если мы можем помочь другим сексоголикам понять суть того, что они делают себе и другим, помочь им</w:t>
      </w:r>
    </w:p>
    <w:p>
      <w:pPr>
        <w:pStyle w:val="Heading"/>
        <w:jc w:val="left"/>
        <w:rPr/>
      </w:pPr>
      <w:r>
        <w:rPr/>
        <w:t xml:space="preserve">соединиться с содружеством выздоровления, пока болезнь не достигнет зловредного этапа, как это произошло со многими из нас, то мы очень рады.  </w:t>
      </w:r>
    </w:p>
    <w:p>
      <w:pPr>
        <w:pStyle w:val="Heading"/>
        <w:jc w:val="left"/>
        <w:rPr/>
      </w:pPr>
      <w:r>
        <w:rPr/>
      </w:r>
    </w:p>
    <w:p>
      <w:pPr>
        <w:pStyle w:val="Heading"/>
        <w:jc w:val="left"/>
        <w:rPr>
          <w:b/>
          <w:b/>
          <w:bCs/>
          <w:i/>
          <w:i/>
          <w:iCs/>
        </w:rPr>
      </w:pPr>
      <w:r>
        <w:rPr>
          <w:b/>
          <w:bCs/>
          <w:i/>
          <w:iCs/>
        </w:rPr>
        <w:t>ОБЩИЕ ЧЕРТЫ СЕКСОГОЛИЗМА КАК ЗАВИСИМОСТИ.</w:t>
      </w:r>
    </w:p>
    <w:p>
      <w:pPr>
        <w:pStyle w:val="Heading"/>
        <w:jc w:val="left"/>
        <w:rPr/>
      </w:pPr>
      <w:r>
        <w:rPr/>
        <w:t>Наш опыт раскрывает  признаки нашего состояния, которые соответствуют общим чертам всех зависимостей – толерантность, попытки контроля, отрицание и синдром отмены в том или ином виде. Если у человека проявляются эти  признаки в какой-то сфере его жизни, считается, что он зависим. Когда мы примериваем это на себя, мы видим, что мы зависимы от похоти, секса, отношений или этих сочетаний.</w:t>
      </w:r>
    </w:p>
    <w:p>
      <w:pPr>
        <w:pStyle w:val="Heading"/>
        <w:jc w:val="left"/>
        <w:rPr/>
      </w:pPr>
      <w:r>
        <w:rPr/>
        <w:tab/>
      </w:r>
    </w:p>
    <w:p>
      <w:pPr>
        <w:pStyle w:val="Heading"/>
        <w:jc w:val="left"/>
        <w:rPr>
          <w:b/>
          <w:b/>
          <w:bCs/>
        </w:rPr>
      </w:pPr>
      <w:r>
        <w:rPr>
          <w:b/>
          <w:bCs/>
        </w:rPr>
        <w:t>ТОЛЕРАНТНОСТЬ</w:t>
      </w:r>
    </w:p>
    <w:p>
      <w:pPr>
        <w:pStyle w:val="Heading"/>
        <w:jc w:val="left"/>
        <w:rPr>
          <w:b/>
          <w:b/>
          <w:bCs/>
        </w:rPr>
      </w:pPr>
      <w:r>
        <w:rPr>
          <w:b/>
          <w:bCs/>
        </w:rPr>
      </w:r>
    </w:p>
    <w:p>
      <w:pPr>
        <w:pStyle w:val="Heading"/>
        <w:jc w:val="left"/>
        <w:rPr/>
      </w:pPr>
      <w:r>
        <w:rPr/>
        <w:t xml:space="preserve">Термин "толерантность" обычно означает тенденцию принимать большие "дозы" наркотика, так как прежних «доз» уже не достаточно для получения удовольствия. Следовательно, нужно принимать большие и большие дозы, чтобы поддержать уровень "кайфа". С зависимостями, не связанными с химическими веществами, толерантность означает необходимость увеличивать «объем» предмета зависимости в нашей жизни, так как прежнее уже не приносит нам удовлетворения. Мы уделяем этому все больше времени, все чаще думаем об этом, нам необходимр все больше и больше секса, но, увы, он не приносит нам прежнего удовлетворения. Короче, мы чаще обращаемся к нашему наркотику и получаем меньше удовольствия. Мы понимаем, как это касается нас, когда мы помним как наша похоть увеличивалась со временем, а наши поступки переходили одну грань за другой, сначала в мыслях, а потом и в нашем поведении.  Например, те ранние фантазии с мастурбацией вскоре стали не достаточными. Мы стали искать более сильные варианты. И если мы зацепились за фотографии, то мы должны были искать более откровенные варианты. Если мы начали встречаться для романтических отношений, это часто переходило на чисто сексуальные встречи. Если раньше в браке нам хватало секса трех раз в неделю, то потом было мало и каждый день. Мы начинали изменять нашим супругам, некоторые из нас приходили к тем формам секса, которые раньше были неприемлемыми для нас. Этот список бесконечен, суть его одна – нам  нужно было все больше и больше нашего наркотика.   </w:t>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b/>
          <w:b/>
          <w:bCs/>
          <w:i/>
          <w:i/>
          <w:iCs/>
        </w:rPr>
      </w:pPr>
      <w:r>
        <w:rPr>
          <w:b/>
          <w:bCs/>
          <w:i/>
          <w:iCs/>
        </w:rPr>
      </w:r>
    </w:p>
    <w:p>
      <w:pPr>
        <w:pStyle w:val="Heading"/>
        <w:jc w:val="left"/>
        <w:rPr>
          <w:b/>
          <w:b/>
          <w:bCs/>
          <w:i/>
          <w:i/>
          <w:iCs/>
        </w:rPr>
      </w:pPr>
      <w:r>
        <w:rPr>
          <w:b/>
          <w:bCs/>
          <w:i/>
          <w:iCs/>
        </w:rPr>
      </w:r>
    </w:p>
    <w:p>
      <w:pPr>
        <w:pStyle w:val="Heading"/>
        <w:jc w:val="left"/>
        <w:rPr>
          <w:b/>
          <w:b/>
          <w:bCs/>
          <w:i/>
          <w:i/>
          <w:iCs/>
        </w:rPr>
      </w:pPr>
      <w:r>
        <w:rPr>
          <w:b/>
          <w:bCs/>
          <w:i/>
          <w:iCs/>
        </w:rPr>
      </w:r>
    </w:p>
    <w:p>
      <w:pPr>
        <w:pStyle w:val="Heading"/>
        <w:jc w:val="left"/>
        <w:rPr>
          <w:b/>
          <w:b/>
          <w:bCs/>
        </w:rPr>
      </w:pPr>
      <w:r>
        <w:rPr>
          <w:b/>
          <w:bCs/>
        </w:rPr>
        <w:t>ВОЗДЕРЖАНИЕ (КОНТРОЛЬ).</w:t>
      </w:r>
    </w:p>
    <w:p>
      <w:pPr>
        <w:pStyle w:val="Heading"/>
        <w:jc w:val="left"/>
        <w:rPr>
          <w:b/>
          <w:b/>
          <w:bCs/>
        </w:rPr>
      </w:pPr>
      <w:r>
        <w:rPr>
          <w:b/>
          <w:bCs/>
        </w:rPr>
      </w:r>
    </w:p>
    <w:p>
      <w:pPr>
        <w:pStyle w:val="Heading"/>
        <w:jc w:val="left"/>
        <w:rPr/>
      </w:pPr>
      <w:r>
        <w:rPr/>
        <w:t xml:space="preserve">Термин "воздержание" описывает явление, когда типичный наркоман старается бросить наркотик или пытается контролировать употребление. Мы тоже обещали и себе и другим, что больше не будем делать это. Что-то внутри нас подсказывало нам, что нам следует остановиться. Сколько раз мы говорили себе, что мы ДОЛЖНЫ остановиться? Сколько раз мы старались бросить это? Некоторые из нас "останавливались" каждый раз, но всегда </w:t>
      </w:r>
      <w:r>
        <w:rPr>
          <w:i/>
          <w:iCs/>
        </w:rPr>
        <w:t>после</w:t>
      </w:r>
      <w:r>
        <w:rPr/>
        <w:t xml:space="preserve">, а не </w:t>
      </w:r>
      <w:r>
        <w:rPr>
          <w:i/>
          <w:iCs/>
        </w:rPr>
        <w:t>до</w:t>
      </w:r>
      <w:r>
        <w:rPr/>
        <w:t xml:space="preserve"> этого.</w:t>
      </w:r>
    </w:p>
    <w:p>
      <w:pPr>
        <w:pStyle w:val="Heading"/>
        <w:jc w:val="left"/>
        <w:rPr>
          <w:i/>
          <w:i/>
          <w:iCs/>
        </w:rPr>
      </w:pPr>
      <w:r>
        <w:rPr>
          <w:i/>
          <w:iCs/>
        </w:rPr>
      </w:r>
    </w:p>
    <w:p>
      <w:pPr>
        <w:pStyle w:val="Heading"/>
        <w:jc w:val="left"/>
        <w:rPr>
          <w:i/>
          <w:i/>
          <w:iCs/>
        </w:rPr>
      </w:pPr>
      <w:r>
        <w:rPr>
          <w:i/>
          <w:iCs/>
        </w:rPr>
      </w:r>
    </w:p>
    <w:p>
      <w:pPr>
        <w:pStyle w:val="Heading"/>
        <w:jc w:val="left"/>
        <w:rPr>
          <w:b/>
          <w:b/>
          <w:bCs/>
        </w:rPr>
      </w:pPr>
      <w:r>
        <w:rPr>
          <w:b/>
          <w:bCs/>
        </w:rPr>
        <w:t>СИНДРОМ ОТМЕНЫ.</w:t>
      </w:r>
    </w:p>
    <w:p>
      <w:pPr>
        <w:pStyle w:val="Heading"/>
        <w:jc w:val="left"/>
        <w:rPr>
          <w:b/>
          <w:b/>
          <w:bCs/>
        </w:rPr>
      </w:pPr>
      <w:r>
        <w:rPr>
          <w:b/>
          <w:bCs/>
        </w:rPr>
      </w:r>
    </w:p>
    <w:p>
      <w:pPr>
        <w:pStyle w:val="Heading"/>
        <w:jc w:val="left"/>
        <w:rPr/>
      </w:pPr>
      <w:r>
        <w:rPr/>
        <w:t xml:space="preserve">Термин «синдром отмены» описывает симптомы, которые испытывает наркоман, когда у него нет доступа к наркотику. Эти симптомы могут быть физические, эмоциональные или и те и другие, в любом случае, они крайне неприятны и вызывают непреодолимое желание употребления. Мы ничем не отличаемся от наркомана, который думает, что он умрет без своей дозы. Нам плохо без секса, мы становимся раздражительны, агрессивны и наши мысли заняты похотью. Нам то же кажется, что мы не сможем прожить без секса, и эта мысль толкает нас искать секс любым путем. </w:t>
      </w:r>
    </w:p>
    <w:p>
      <w:pPr>
        <w:pStyle w:val="Heading"/>
        <w:jc w:val="left"/>
        <w:rPr/>
      </w:pPr>
      <w:r>
        <w:rPr/>
        <w:tab/>
        <w:t xml:space="preserve">Некоторые из нас вспоминают свой переход в трезвость и считают, что они были в состоянии шока. Их личность  должна была медленно выздоравливать от травмы зависимости в течение всей жизни. Трезвость требует нового и незнакомого образа жизни. Это похоже на то, как учиться водить машину в иностранной стране, не зная языка и правила. Но это внутренняя борьба. Без своего наркотика, мы наконец-то начинаем чувствовать то, что происходит у нас внутри. Это требует времени для того, чтобы привыкнуть к этому, и поддержка  в содружестве нам необходима. Поездка по этой дороге вместе с другими снимает страх остаться вдруг без секса. Мы видим, что другие прошли по этой дороге раньше и поняли, что секс на самом деле необязателен. И их комфорт и радость искренни: они не ненормальные и не страдают, теперь они хозяева своей жизни, а не их похоть. Женатые члены А.С. сознают, что они могут добровольно отказываться от секса на определенные периоды, чтобы выздороветь от похоти и считают, что это удивительно полезно. Да, есть жизнь после похоти!  И жизнь кроме секса!     </w:t>
      </w:r>
    </w:p>
    <w:p>
      <w:pPr>
        <w:pStyle w:val="Heading"/>
        <w:jc w:val="left"/>
        <w:rPr/>
      </w:pPr>
      <w:r>
        <w:rPr/>
        <w:tab/>
        <w:t xml:space="preserve">Мы видим, что потакание нашей зависимости включает целый ряд  периодических и постоянных практик. Но, несмотря на наш вид зависимости, в нем существуют элементы толерантности, воздержания, и синдрома отмены, хотя мы и не всегда  понимаем, что происходит. И если мы меняем вид зависимости – это часто бывает в процессе выздоровления – процесс заболевания, проявлений и  выздоровления остается тот же самый.  </w:t>
      </w:r>
    </w:p>
    <w:p>
      <w:pPr>
        <w:pStyle w:val="Heading"/>
        <w:jc w:val="left"/>
        <w:rPr/>
      </w:pPr>
      <w:r>
        <w:rPr/>
        <w:tab/>
        <w:t>Еще существуют три черты нашей склонности, которые стоит увидеть и знать о них – токсичность, неблагоприятные физические последствия и механизмы срыва.</w:t>
      </w:r>
    </w:p>
    <w:p>
      <w:pPr>
        <w:pStyle w:val="Heading"/>
        <w:jc w:val="left"/>
        <w:rPr/>
      </w:pPr>
      <w:r>
        <w:rPr/>
      </w:r>
    </w:p>
    <w:p>
      <w:pPr>
        <w:pStyle w:val="Heading"/>
        <w:jc w:val="left"/>
        <w:rPr>
          <w:b/>
          <w:b/>
          <w:bCs/>
          <w:i/>
          <w:i/>
          <w:iCs/>
        </w:rPr>
      </w:pPr>
      <w:r>
        <w:rPr>
          <w:b/>
          <w:bCs/>
          <w:i/>
          <w:iCs/>
        </w:rPr>
      </w:r>
    </w:p>
    <w:p>
      <w:pPr>
        <w:pStyle w:val="Heading"/>
        <w:jc w:val="left"/>
        <w:rPr>
          <w:b/>
          <w:b/>
          <w:bCs/>
        </w:rPr>
      </w:pPr>
      <w:r>
        <w:rPr>
          <w:b/>
          <w:bCs/>
        </w:rPr>
        <w:t>ТОКСИЧНОСТЬ</w:t>
      </w:r>
    </w:p>
    <w:p>
      <w:pPr>
        <w:pStyle w:val="Heading"/>
        <w:jc w:val="left"/>
        <w:rPr>
          <w:b/>
          <w:b/>
          <w:bCs/>
        </w:rPr>
      </w:pPr>
      <w:r>
        <w:rPr>
          <w:b/>
          <w:bCs/>
        </w:rPr>
      </w:r>
    </w:p>
    <w:p>
      <w:pPr>
        <w:pStyle w:val="Heading"/>
        <w:jc w:val="left"/>
        <w:rPr/>
      </w:pPr>
      <w:r>
        <w:rPr/>
        <w:t xml:space="preserve">Токсичные реакции от алкоголя и наркотиков известные всем. То, что мы называем токсичностью похоти, становится очевидным для нас только в выздоровлении. Мы чаще видим ядовитые последствия похоти в наших мыслях и в поведении. Мы часто слышим, как члены А.С. говорят, что у них аллергия на похоть, и мы знаем, что они стараются описать токсичную реакцию, которая происходит когда они "выпивают" в воображении. В трезвости, после отстранения от похоти, если мы опять впускаем ее внутрь, токсичная реакция чувствуется немедленно и очень сильно. Мы больше не можем ее терпеть, со временем она производит все более сильный эффект. Наш сексоголизм прогрессирует, он не стоит на месте.     </w:t>
      </w:r>
    </w:p>
    <w:p>
      <w:pPr>
        <w:pStyle w:val="Heading"/>
        <w:jc w:val="left"/>
        <w:rPr/>
      </w:pPr>
      <w:r>
        <w:rPr/>
      </w:r>
    </w:p>
    <w:p>
      <w:pPr>
        <w:pStyle w:val="Heading"/>
        <w:ind w:left="720" w:hanging="0"/>
        <w:jc w:val="left"/>
        <w:rPr/>
      </w:pPr>
      <w:r>
        <w:rPr/>
        <w:t>"Пять лет назад, я мог смотреть на девушку в бикини на рекламе, и это совсем не мешало мне. Сейчас, я схожу с ума."</w:t>
      </w:r>
    </w:p>
    <w:p>
      <w:pPr>
        <w:pStyle w:val="Heading"/>
        <w:jc w:val="left"/>
        <w:rPr/>
      </w:pPr>
      <w:r>
        <w:rPr/>
      </w:r>
    </w:p>
    <w:p>
      <w:pPr>
        <w:pStyle w:val="Heading"/>
        <w:ind w:left="720" w:hanging="0"/>
        <w:jc w:val="left"/>
        <w:rPr/>
      </w:pPr>
      <w:r>
        <w:rPr/>
        <w:t>"Похоть мешает моей жизненной системе. Я теряю равновесие, контроль над собой, и я должен лечиться как от яда."</w:t>
      </w:r>
    </w:p>
    <w:p>
      <w:pPr>
        <w:pStyle w:val="Heading"/>
        <w:jc w:val="left"/>
        <w:rPr/>
      </w:pPr>
      <w:r>
        <w:rPr/>
      </w:r>
    </w:p>
    <w:p>
      <w:pPr>
        <w:pStyle w:val="Heading"/>
        <w:jc w:val="left"/>
        <w:rPr>
          <w:b/>
          <w:b/>
          <w:bCs/>
        </w:rPr>
      </w:pPr>
      <w:r>
        <w:rPr>
          <w:b/>
          <w:bCs/>
        </w:rPr>
        <w:t>НЕБЛАГОПРИЯТНЫЕ ФИЗИЧЕСКИЕ И ЭМОЦИОНАЛЬНЫЕ ПОСЛЕДСТВИЯ.</w:t>
      </w:r>
    </w:p>
    <w:p>
      <w:pPr>
        <w:pStyle w:val="Heading"/>
        <w:jc w:val="left"/>
        <w:rPr>
          <w:b/>
          <w:b/>
          <w:bCs/>
        </w:rPr>
      </w:pPr>
      <w:r>
        <w:rPr>
          <w:b/>
          <w:bCs/>
        </w:rPr>
      </w:r>
    </w:p>
    <w:p>
      <w:pPr>
        <w:pStyle w:val="Heading"/>
        <w:jc w:val="left"/>
        <w:rPr/>
      </w:pPr>
      <w:r>
        <w:rPr/>
        <w:t xml:space="preserve">Кто может сказать, в каком объеме существуют побочные действия похоти, секса, и зависимости в отношениях?  Мы еще учимся. Наиболее очевидные побочные действия – это венерические болезни. Многие из нас страдали от импотенции, и фригидности из-за нашего сексоголизма. Но существует целый ряд неочевидных побочных действий, которые мы видим только сейчас, и которые сопровождали нас на пути к сексуальному и эмоциональному уничтожению: ненависть к себе, наказание себя, одержимость, гнев, потеря  эмоционального контроля, изоляция, неспособность общаться, концентрироваться и действовать.  </w:t>
      </w:r>
    </w:p>
    <w:p>
      <w:pPr>
        <w:pStyle w:val="Normal"/>
        <w:ind w:firstLine="720"/>
        <w:rPr>
          <w:sz w:val="24"/>
          <w:szCs w:val="24"/>
        </w:rPr>
      </w:pPr>
      <w:r>
        <w:rPr>
          <w:sz w:val="24"/>
          <w:szCs w:val="24"/>
        </w:rPr>
        <w:t xml:space="preserve">Как будто наш организм кричит: «Хватит!  Ты убиваешь меня!»   Сексуальная трезвость открывает дверь к выздоровлению, где начинается исцеление. Мы лучше себя чувствуем физически, эмоционально и духовно, когда мы трезвы и живем по принципам 12 Шагов каждый день.  </w:t>
      </w:r>
    </w:p>
    <w:p>
      <w:pPr>
        <w:pStyle w:val="Normal"/>
        <w:rPr>
          <w:sz w:val="24"/>
          <w:szCs w:val="24"/>
        </w:rPr>
      </w:pPr>
      <w:r>
        <w:rPr>
          <w:sz w:val="24"/>
          <w:szCs w:val="24"/>
        </w:rPr>
      </w:r>
    </w:p>
    <w:p>
      <w:pPr>
        <w:pStyle w:val="Heading3"/>
        <w:rPr>
          <w:i w:val="false"/>
          <w:i w:val="false"/>
          <w:iCs w:val="false"/>
        </w:rPr>
      </w:pPr>
      <w:r>
        <w:rPr>
          <w:i w:val="false"/>
          <w:iCs w:val="false"/>
        </w:rPr>
        <w:t>МЕХАНИЗМЫ СРЫВА.</w:t>
      </w:r>
    </w:p>
    <w:p>
      <w:pPr>
        <w:pStyle w:val="Normal"/>
        <w:rPr>
          <w:i/>
          <w:i/>
          <w:iCs/>
          <w:sz w:val="24"/>
          <w:szCs w:val="24"/>
        </w:rPr>
      </w:pPr>
      <w:r>
        <w:rPr>
          <w:i/>
          <w:iCs/>
          <w:sz w:val="24"/>
          <w:szCs w:val="24"/>
        </w:rPr>
      </w:r>
    </w:p>
    <w:p>
      <w:pPr>
        <w:pStyle w:val="TextBody"/>
        <w:widowControl/>
        <w:rPr/>
      </w:pPr>
      <w:r>
        <w:rPr/>
        <w:t>В нашей зависимости, в нас развивается растущее количество «пусковых»механизмов, которые как бы взрывают болезнь. Они состоят из стимуляции, конфликтов или давлений, которые вызывают фантазии, чувство или мысль, которые ведут нас в срыв. Нам не трудно опознать некоторые наиболее очевидные механизмы, провоцирующие похоть. Когда мы стали зависимыми, у нас уже было много таких механизмов, но их количество только увеличивается, пока прогрессирует болезнь.  В нижеследующем списке есть некоторые категории, которые взяты из нашего опыта. Этот список никогда не будет окончен.</w:t>
      </w:r>
    </w:p>
    <w:p>
      <w:pPr>
        <w:pStyle w:val="Normal"/>
        <w:rPr>
          <w:sz w:val="24"/>
          <w:szCs w:val="24"/>
        </w:rPr>
      </w:pPr>
      <w:r>
        <w:rPr>
          <w:sz w:val="24"/>
          <w:szCs w:val="24"/>
        </w:rPr>
      </w:r>
    </w:p>
    <w:p>
      <w:pPr>
        <w:pStyle w:val="Normal"/>
        <w:rPr/>
      </w:pPr>
      <w:r>
        <w:rPr>
          <w:b/>
          <w:bCs/>
          <w:sz w:val="24"/>
          <w:szCs w:val="24"/>
        </w:rPr>
        <w:t>Сексуальные объекты.</w:t>
      </w:r>
      <w:r>
        <w:rPr>
          <w:sz w:val="24"/>
          <w:szCs w:val="24"/>
        </w:rPr>
        <w:t xml:space="preserve"> Люди того же или противоположного пола, включая наше собственное тело. Все в них может спровоцировать нашу похоть – части тела, одежда, жестикуляция, язык, поведение или отношение. Некоторые из нас включают в эту категорию животных и неодушевленные объекты.</w:t>
      </w:r>
    </w:p>
    <w:p>
      <w:pPr>
        <w:pStyle w:val="Normal"/>
        <w:rPr>
          <w:sz w:val="24"/>
          <w:szCs w:val="24"/>
        </w:rPr>
      </w:pPr>
      <w:r>
        <w:rPr>
          <w:sz w:val="24"/>
          <w:szCs w:val="24"/>
        </w:rPr>
      </w:r>
    </w:p>
    <w:p>
      <w:pPr>
        <w:pStyle w:val="Normal"/>
        <w:rPr/>
      </w:pPr>
      <w:r>
        <w:rPr>
          <w:b/>
          <w:bCs/>
          <w:sz w:val="24"/>
          <w:szCs w:val="24"/>
        </w:rPr>
        <w:t>С.М.И</w:t>
      </w:r>
      <w:r>
        <w:rPr>
          <w:sz w:val="24"/>
          <w:szCs w:val="24"/>
        </w:rPr>
        <w:t xml:space="preserve">. Фотографии, реклама, телевидение, фильмы, музыка, танцы. Можно включить в этот список различные места, такие как бары, дискотеки, улицы и рынки в контексте того, что они передают нам.  </w:t>
      </w:r>
    </w:p>
    <w:p>
      <w:pPr>
        <w:pStyle w:val="Normal"/>
        <w:rPr>
          <w:sz w:val="24"/>
          <w:szCs w:val="24"/>
        </w:rPr>
      </w:pPr>
      <w:r>
        <w:rPr>
          <w:sz w:val="24"/>
          <w:szCs w:val="24"/>
        </w:rPr>
        <w:t xml:space="preserve"> </w:t>
      </w:r>
    </w:p>
    <w:p>
      <w:pPr>
        <w:pStyle w:val="Normal"/>
        <w:rPr/>
      </w:pPr>
      <w:r>
        <w:rPr>
          <w:b/>
          <w:bCs/>
          <w:sz w:val="24"/>
          <w:szCs w:val="24"/>
        </w:rPr>
        <w:t>Внутреннее Воображение</w:t>
      </w:r>
      <w:r>
        <w:rPr>
          <w:sz w:val="24"/>
          <w:szCs w:val="24"/>
        </w:rPr>
        <w:t>. Многие из нас понимают, как наши воспоминания и фантазии могут подогревать нашу зависимость. Есть еще неосязаемые вещи, такие как неудача, отказ, или критика. Еще есть ряд хитрых провокаций таких, как одиночество, уныние, скука, изоляция, усталость, отчуждение и отсутствие Бога в жизни.  То, что толкает нас прибегать к нашей зависимости, может оказаться работой, гневом, голодом, злобой, тревогой, страхом, спешкой, едой, напитками, или каким-либо возбуждением. Сейчас мы начинаем понимать, что все угодно может стимулировать нашу болезнь. Это явление показывает нам, что у нас есть подсознательная патология, которая контролирует наше поведение и наши мысли. Этот факт помогает нам понять, что человек полностью должен быть увлечен процессом выздоровления. Принятие этого факта и принятие того, что нам необходимы некоторые ограничения – это ключ к нашему выздоровлению.</w:t>
      </w:r>
    </w:p>
    <w:p>
      <w:pPr>
        <w:pStyle w:val="Normal"/>
        <w:rPr>
          <w:sz w:val="24"/>
          <w:szCs w:val="24"/>
        </w:rPr>
      </w:pPr>
      <w:r>
        <w:rPr>
          <w:sz w:val="24"/>
          <w:szCs w:val="24"/>
        </w:rPr>
      </w:r>
    </w:p>
    <w:p>
      <w:pPr>
        <w:pStyle w:val="Normal"/>
        <w:rPr>
          <w:sz w:val="24"/>
          <w:szCs w:val="24"/>
        </w:rPr>
      </w:pPr>
      <w:r>
        <w:rPr>
          <w:sz w:val="24"/>
          <w:szCs w:val="24"/>
        </w:rPr>
        <w:t>У нас есть общие рекомендации для того, чтобы помочь нам избежать состояний, которые могут привести нас к срыву.</w:t>
      </w:r>
    </w:p>
    <w:p>
      <w:pPr>
        <w:pStyle w:val="Normal"/>
        <w:rPr>
          <w:sz w:val="24"/>
          <w:szCs w:val="24"/>
        </w:rPr>
      </w:pPr>
      <w:r>
        <w:rPr>
          <w:sz w:val="24"/>
          <w:szCs w:val="24"/>
        </w:rPr>
      </w:r>
    </w:p>
    <w:p>
      <w:pPr>
        <w:pStyle w:val="Normal"/>
        <w:rPr/>
      </w:pPr>
      <w:r>
        <w:rPr>
          <w:b/>
          <w:bCs/>
          <w:sz w:val="24"/>
          <w:szCs w:val="24"/>
        </w:rPr>
        <w:t>Голод.</w:t>
      </w:r>
      <w:r>
        <w:rPr>
          <w:sz w:val="24"/>
          <w:szCs w:val="24"/>
        </w:rPr>
        <w:t xml:space="preserve"> Для многих из нас, состояние волнения опасно. Голод может ввести нас в срыв с едой, который может провоцировать сексуальный срыв.</w:t>
      </w:r>
    </w:p>
    <w:p>
      <w:pPr>
        <w:pStyle w:val="Normal"/>
        <w:rPr>
          <w:sz w:val="24"/>
          <w:szCs w:val="24"/>
        </w:rPr>
      </w:pPr>
      <w:r>
        <w:rPr>
          <w:sz w:val="24"/>
          <w:szCs w:val="24"/>
        </w:rPr>
      </w:r>
    </w:p>
    <w:p>
      <w:pPr>
        <w:pStyle w:val="Normal"/>
        <w:rPr/>
      </w:pPr>
      <w:r>
        <w:rPr>
          <w:b/>
          <w:bCs/>
          <w:sz w:val="24"/>
          <w:szCs w:val="24"/>
        </w:rPr>
        <w:t>Гнев.</w:t>
      </w:r>
      <w:r>
        <w:rPr>
          <w:sz w:val="24"/>
          <w:szCs w:val="24"/>
        </w:rPr>
        <w:t xml:space="preserve"> Гнев, злоба и негативные мысли о себе и других создают внутреннее нарушение покоя, которое отстраняет нас от других и толкает нас к употреблению наших наркотиков.</w:t>
      </w:r>
    </w:p>
    <w:p>
      <w:pPr>
        <w:pStyle w:val="Normal"/>
        <w:rPr>
          <w:sz w:val="24"/>
          <w:szCs w:val="24"/>
        </w:rPr>
      </w:pPr>
      <w:r>
        <w:rPr>
          <w:sz w:val="24"/>
          <w:szCs w:val="24"/>
        </w:rPr>
      </w:r>
    </w:p>
    <w:p>
      <w:pPr>
        <w:pStyle w:val="TextBody"/>
        <w:widowControl/>
        <w:rPr/>
      </w:pPr>
      <w:r>
        <w:rPr>
          <w:b/>
          <w:bCs/>
        </w:rPr>
        <w:t>Одиночество</w:t>
      </w:r>
      <w:r>
        <w:rPr/>
        <w:t>. Сексоголик без связи с Богом – это сексоголик, который на грани срыва.</w:t>
      </w:r>
    </w:p>
    <w:p>
      <w:pPr>
        <w:pStyle w:val="Normal"/>
        <w:rPr>
          <w:sz w:val="24"/>
          <w:szCs w:val="24"/>
        </w:rPr>
      </w:pPr>
      <w:r>
        <w:rPr>
          <w:sz w:val="24"/>
          <w:szCs w:val="24"/>
        </w:rPr>
      </w:r>
    </w:p>
    <w:p>
      <w:pPr>
        <w:pStyle w:val="Normal"/>
        <w:rPr/>
      </w:pPr>
      <w:r>
        <w:rPr>
          <w:b/>
          <w:bCs/>
          <w:sz w:val="24"/>
          <w:szCs w:val="24"/>
        </w:rPr>
        <w:t>Усталость</w:t>
      </w:r>
      <w:r>
        <w:rPr>
          <w:sz w:val="24"/>
          <w:szCs w:val="24"/>
        </w:rPr>
        <w:t>. Усталость ослабляет нас и делает нас уязвимыми к искушениям, она ослабляет наши защиты, физическая усталость влияет на наше эмоциональное состояние.</w:t>
      </w:r>
    </w:p>
    <w:p>
      <w:pPr>
        <w:pStyle w:val="Normal"/>
        <w:rPr>
          <w:sz w:val="24"/>
          <w:szCs w:val="24"/>
        </w:rPr>
      </w:pPr>
      <w:r>
        <w:rPr>
          <w:sz w:val="24"/>
          <w:szCs w:val="24"/>
        </w:rPr>
      </w:r>
    </w:p>
    <w:p>
      <w:pPr>
        <w:pStyle w:val="Normal"/>
        <w:rPr>
          <w:sz w:val="24"/>
          <w:szCs w:val="24"/>
        </w:rPr>
      </w:pPr>
      <w:r>
        <w:rPr>
          <w:sz w:val="24"/>
          <w:szCs w:val="24"/>
        </w:rPr>
        <w:tab/>
        <w:t>Наш страх  срывов уменьшается, когда мы учимся узнавать нашу болезнь и отдавать себя в руки Бога, и принимать наши ограничения. Мы учимся разнице между заботой о себе и потаканием. И этот новый образ жизни работает для нас, так как мы находим то удовлетворение, которое раньше искали пытаясь удовлетворить похоть.</w:t>
      </w:r>
    </w:p>
    <w:p>
      <w:pPr>
        <w:pStyle w:val="Normal"/>
        <w:rPr>
          <w:sz w:val="24"/>
          <w:szCs w:val="24"/>
        </w:rPr>
      </w:pPr>
      <w:r>
        <w:rPr>
          <w:sz w:val="24"/>
          <w:szCs w:val="24"/>
        </w:rPr>
      </w:r>
    </w:p>
    <w:p>
      <w:pPr>
        <w:pStyle w:val="Normal"/>
        <w:rPr>
          <w:sz w:val="24"/>
          <w:szCs w:val="24"/>
        </w:rPr>
      </w:pPr>
      <w:r>
        <w:rPr>
          <w:sz w:val="24"/>
          <w:szCs w:val="24"/>
        </w:rPr>
      </w:r>
    </w:p>
    <w:p>
      <w:pPr>
        <w:pStyle w:val="Heading3"/>
        <w:rPr>
          <w:i w:val="false"/>
          <w:i w:val="false"/>
          <w:iCs w:val="false"/>
        </w:rPr>
      </w:pPr>
      <w:r>
        <w:rPr>
          <w:i w:val="false"/>
          <w:iCs w:val="false"/>
        </w:rPr>
        <w:t>ПРОЦЕСС ЗАВИСИМОСТИ.</w:t>
      </w:r>
    </w:p>
    <w:p>
      <w:pPr>
        <w:pStyle w:val="Normal"/>
        <w:rPr>
          <w:i/>
          <w:i/>
          <w:iCs/>
          <w:sz w:val="24"/>
          <w:szCs w:val="24"/>
        </w:rPr>
      </w:pPr>
      <w:r>
        <w:rPr>
          <w:i/>
          <w:iCs/>
          <w:sz w:val="24"/>
          <w:szCs w:val="24"/>
        </w:rPr>
      </w:r>
    </w:p>
    <w:p>
      <w:pPr>
        <w:pStyle w:val="Normal"/>
        <w:rPr>
          <w:sz w:val="24"/>
          <w:szCs w:val="24"/>
        </w:rPr>
      </w:pPr>
      <w:r>
        <w:rPr>
          <w:sz w:val="24"/>
          <w:szCs w:val="24"/>
        </w:rPr>
        <w:t>Наш опыт  выздоровления показывает аспекты процесса  нашей зависимости, общие с другими видами зависимостей. На ранних этапах,  у нас есть непреодолимое желание – может быть это уже потребность? – к действиям, общению или фантазиям, которые производят "кайф". Они дают облегчение и удовольствие, поэтому мы повторно стремимся к ним. Сначала, это приятный способ справляться с внутренним конфликтом, стрессом или болью, которые кажутся невыносимыми. И это помогает. Обычно, это начинается сексом  с собой или с другими, и, как и с другими зависимостями, этот способ облегчает депрессию или напряжение, помогает решить конфликт, или обеспечивает способом  справляться с проблемами, или предпринимать действия для решения проблемы, которые раньше казались невозможными. Какова бы не была его форма, секс имеет видимый эффект – он уменьшает изоляцию, облегчает отсутствие эмоций,  одиночество, напряжение и помогает временно уйти от проблем.</w:t>
      </w:r>
    </w:p>
    <w:p>
      <w:pPr>
        <w:pStyle w:val="Normal"/>
        <w:ind w:firstLine="720"/>
        <w:rPr>
          <w:sz w:val="24"/>
          <w:szCs w:val="24"/>
        </w:rPr>
      </w:pPr>
      <w:r>
        <w:rPr>
          <w:sz w:val="24"/>
          <w:szCs w:val="24"/>
        </w:rPr>
        <w:t>Новый «друг» не только облегчает наш внутренний конфликт, скуку, и негативные эмоции, но и также предлагает нам утверждение себя и чувство жизни. На самом деле, все эти эффекты ложны и временны. То, что якобы обещает жизнь, на самом деле, отбирает у нас ее.</w:t>
      </w:r>
    </w:p>
    <w:p>
      <w:pPr>
        <w:pStyle w:val="Normal"/>
        <w:ind w:firstLine="720"/>
        <w:rPr>
          <w:sz w:val="24"/>
          <w:szCs w:val="24"/>
        </w:rPr>
      </w:pPr>
      <w:r>
        <w:rPr>
          <w:sz w:val="24"/>
          <w:szCs w:val="24"/>
        </w:rPr>
        <w:t xml:space="preserve">Практически невозможно точно определить, когда, как и почему наше употребление стало зависимостью. Но, в конце концов, зависимость от секса становится для нас рабством. И этот способ справляться с жизнью, начинает  действовать в обратном направлении, мешая нам жить. Со временем, чувство удовольствия уменьшается и мы чувствуем все меньше и меньше облегчения.  Привычка начинает производить боль и чувство вины, начинаются симптомы «похмелья», когда удовольствие меньше чем боль. Возникает напряжение, уныние, ярость, чувство вины, и даже физические страдания. Чтобы облегчить эту боль, мы еще раз обращаемся к сексу и попадаем в замкнутый круг. Наш эмоциональный контроль уменьшается, когда мы постоянно обращаемся к предмету своей зависимости за немедленным облечением. Мы начинаем импульсивно вести себя, и наше настроение резко меняется. Интимные и социальные отношения ухудшаются.  Некоторые члены А.С. находятся в этой переходной зоне между удовольствием и болью. Поэтому они уходят из программы, и вновь попадают под власть похоти, не понимая, почему нет счастья.  </w:t>
      </w:r>
    </w:p>
    <w:p>
      <w:pPr>
        <w:pStyle w:val="Normal"/>
        <w:ind w:firstLine="720"/>
        <w:rPr>
          <w:sz w:val="24"/>
          <w:szCs w:val="24"/>
        </w:rPr>
      </w:pPr>
      <w:r>
        <w:rPr>
          <w:sz w:val="24"/>
          <w:szCs w:val="24"/>
        </w:rPr>
        <w:t>В конце концов, наша зависимость нарушает нашу способность жить и опускает уровень нашего сознания. Мы вынуждены проводить больше времени, думая о сексе и поступая по его прихоти. Одновременно мы отрицаем саму зависимость, чтобы избежать боли осознания того, насколько сильно она вошла в нашу жизнь и как она нас  контролирует. А тем временем негативные, побочные эффекты становятся более вредными и очевидными.</w:t>
      </w:r>
    </w:p>
    <w:p>
      <w:pPr>
        <w:pStyle w:val="Normal"/>
        <w:rPr>
          <w:sz w:val="24"/>
          <w:szCs w:val="24"/>
        </w:rPr>
      </w:pPr>
      <w:r>
        <w:rPr>
          <w:sz w:val="24"/>
          <w:szCs w:val="24"/>
        </w:rPr>
        <w:tab/>
        <w:t xml:space="preserve">Отрицание становится частью нас. Когда мы отказываемся прислушиваться к тому тихому внутреннему голосу совести, мы отрицаем, что причиняем себе вред. Для того, чтобы эта ложь существовала, отрицание извращает наше видение реальности в нас и других людях, и мы становимся слепыми, становясь не честными сами собой.  </w:t>
      </w:r>
    </w:p>
    <w:p>
      <w:pPr>
        <w:pStyle w:val="Normal"/>
        <w:rPr>
          <w:sz w:val="24"/>
          <w:szCs w:val="24"/>
        </w:rPr>
      </w:pPr>
      <w:r>
        <w:rPr>
          <w:sz w:val="24"/>
          <w:szCs w:val="24"/>
        </w:rPr>
        <w:tab/>
        <w:t xml:space="preserve">Наконец, наше пристрастие становится приоритетом в жизни, и от этого  страдает наша способность работать, жить в реальном мире и общаться другими людьми. На поздних этапах болезни, наше пристрастие становится нашим единственным способом справляться с жизнью, и единственным источником удовлетворения. Болезнь, в конце концов, перестает нам помогать справляться  с реальностью и начинает причинять нам новые проблемы. В этом порочном круге то, что мы употребляли, как лечение, лишь усугубляет болезнь. То, что мы считали лекарством, в действительности оказалось  ядом и стало нашей проблемой.  </w:t>
      </w:r>
    </w:p>
    <w:p>
      <w:pPr>
        <w:pStyle w:val="Normal"/>
        <w:rPr>
          <w:sz w:val="24"/>
          <w:szCs w:val="24"/>
        </w:rPr>
      </w:pPr>
      <w:r>
        <w:rPr>
          <w:sz w:val="24"/>
          <w:szCs w:val="24"/>
        </w:rPr>
      </w:r>
    </w:p>
    <w:p>
      <w:pPr>
        <w:pStyle w:val="Heading3"/>
        <w:rPr/>
      </w:pPr>
      <w:r>
        <w:rPr/>
        <w:t>РЕЗЮМЕ  ПРОЦЕССА РАЗВИТИЯ ЗАВИСИМОСТИ.</w:t>
      </w:r>
    </w:p>
    <w:p>
      <w:pPr>
        <w:pStyle w:val="Normal"/>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Это начинается с непреодолимого желания получить сильное удовольствие, для облегчения или бегства от жизни и реальности.</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Это обеспечивает удовлетворение.</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 xml:space="preserve">Это повторяется неоднократно и компульсивно. </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Это берет нашу жизнь под свой контроль.</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Это становится чрезмерным, занимая все больше и больше места в нашей жизни.</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Это приводит нас к страданиям, боли и чувству вины.</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Уменьшается наш контроль над эмоциями, преобладают негативные эмоции.</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Нарушается наша способность устанавливать взаимоотношения.</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Разрушается способность жить сегодня.</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Это становится приоритетным над всем остальным.</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Это то, на чем мы строим наши взаимоотношения.</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В завершении всего мы перестаем получать от этого удовлетворение.</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Наша жизнь разрушается. </w:t>
      </w:r>
    </w:p>
    <w:p>
      <w:pPr>
        <w:pStyle w:val="Normal"/>
        <w:numPr>
          <w:ilvl w:val="0"/>
          <w:numId w:val="0"/>
        </w:numPr>
        <w:ind w:left="360" w:hanging="0"/>
        <w:rPr>
          <w:sz w:val="24"/>
          <w:szCs w:val="24"/>
        </w:rPr>
      </w:pPr>
      <w:r>
        <w:rPr>
          <w:sz w:val="24"/>
          <w:szCs w:val="24"/>
        </w:rPr>
        <w:t>Для сексоголика прогресс заболевания неизбежен, на протяжении любого момента нашей жизни. Однако, мы не осознавали происходящего, зависимость управляла нами и не давала видеть, куда это ведет. Как в упоительном путешествии на плоту по реке удовольствий, мы не осознавали устрашающую мощность водоворотов и порогов впереди.</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jc w:val="center"/>
        <w:rPr>
          <w:b/>
          <w:b/>
          <w:bCs/>
          <w:sz w:val="28"/>
          <w:szCs w:val="28"/>
        </w:rPr>
      </w:pPr>
      <w:r>
        <w:rPr>
          <w:b/>
          <w:bCs/>
          <w:sz w:val="28"/>
          <w:szCs w:val="28"/>
        </w:rPr>
      </w:r>
    </w:p>
    <w:p>
      <w:pPr>
        <w:pStyle w:val="Normal"/>
        <w:numPr>
          <w:ilvl w:val="0"/>
          <w:numId w:val="0"/>
        </w:numPr>
        <w:ind w:hanging="0"/>
        <w:jc w:val="center"/>
        <w:rPr>
          <w:b/>
          <w:b/>
          <w:bCs/>
          <w:sz w:val="28"/>
          <w:szCs w:val="28"/>
        </w:rPr>
      </w:pPr>
      <w:r>
        <w:rPr>
          <w:b/>
          <w:bCs/>
          <w:sz w:val="28"/>
          <w:szCs w:val="28"/>
        </w:rPr>
        <w:t>ПОХОТЬ – СИЛА, СТОЯЩАЯ ЗА ЗАВИСИМОСТЬЮ</w:t>
      </w:r>
    </w:p>
    <w:p>
      <w:pPr>
        <w:pStyle w:val="Normal"/>
        <w:numPr>
          <w:ilvl w:val="0"/>
          <w:numId w:val="0"/>
        </w:numPr>
        <w:ind w:hanging="0"/>
        <w:rPr>
          <w:b/>
          <w:b/>
          <w:bCs/>
          <w:sz w:val="28"/>
          <w:szCs w:val="28"/>
        </w:rPr>
      </w:pPr>
      <w:r>
        <w:rPr>
          <w:b/>
          <w:bCs/>
          <w:sz w:val="28"/>
          <w:szCs w:val="28"/>
        </w:rPr>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ab/>
        <w:t xml:space="preserve">"Что значит, на самом деле, неблагополучие с сексом,"  Мы часто слышим этот вопрос  и это было одним из любимых наших выражений отрицания того, что мы имеем проблему.  Мы могли бы задавать подобные вопросы относительно других склонностей – трудоголизма, например.  Что значит на самом деле неблагополучно с честным трудом?  Или с вынужденным перееданием?  Что означает неправильность с этим?  Мы должны есть, чтобы жить!  Или с использованием алкоголя и наркотиков?  Что плохого с маленькой помощью расслабиться и оттянуться?  И в заключении сексоголизм.  Что является дурным в сексе?  Это дано Богом!  Люди задают подобные вопросы относительно использования телевидения, музыки, кино и т.д.  Обычно таковые из нас, кто пробует рационализировать нашу зависимость – придумывают эти ответы.  Когда задают вопросы таким образом, можно увидеть – как мы можем быть введены в заблуждение.  И секс, возможно, влечет за собой наибольший беспорядок.  </w:t>
      </w:r>
    </w:p>
    <w:p>
      <w:pPr>
        <w:pStyle w:val="Normal"/>
        <w:numPr>
          <w:ilvl w:val="0"/>
          <w:numId w:val="0"/>
        </w:numPr>
        <w:ind w:hanging="0"/>
        <w:rPr>
          <w:sz w:val="24"/>
          <w:szCs w:val="24"/>
        </w:rPr>
      </w:pPr>
      <w:r>
        <w:rPr>
          <w:sz w:val="24"/>
          <w:szCs w:val="24"/>
        </w:rPr>
        <w:tab/>
        <w:t>Мы находим это запутанным и трудным, если не невозможным!  Видеть физические проявления нашей склонности достаточно, чтобы капитулировать.  Зная, что мы должны остановиться, мы идем самой длинной дорогой в поисках выхода.</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Я могу заразиться СПИДом, или меня бросит жена.</w:t>
      </w:r>
    </w:p>
    <w:p>
      <w:pPr>
        <w:pStyle w:val="Normal"/>
        <w:numPr>
          <w:ilvl w:val="0"/>
          <w:numId w:val="6"/>
        </w:numPr>
        <w:tabs>
          <w:tab w:val="clear" w:pos="720"/>
          <w:tab w:val="left" w:pos="0" w:leader="none"/>
        </w:tabs>
        <w:ind w:left="720" w:hanging="720"/>
        <w:rPr>
          <w:sz w:val="24"/>
          <w:szCs w:val="24"/>
        </w:rPr>
      </w:pPr>
      <w:r>
        <w:rPr>
          <w:sz w:val="24"/>
          <w:szCs w:val="24"/>
        </w:rPr>
        <w:t>У меня будет сердечный приступ, если я буду продолжать столько есть.</w:t>
      </w:r>
    </w:p>
    <w:p>
      <w:pPr>
        <w:pStyle w:val="Normal"/>
        <w:numPr>
          <w:ilvl w:val="0"/>
          <w:numId w:val="6"/>
        </w:numPr>
        <w:tabs>
          <w:tab w:val="clear" w:pos="720"/>
          <w:tab w:val="left" w:pos="0" w:leader="none"/>
        </w:tabs>
        <w:ind w:left="720" w:hanging="720"/>
        <w:rPr>
          <w:sz w:val="24"/>
          <w:szCs w:val="24"/>
        </w:rPr>
      </w:pPr>
      <w:r>
        <w:rPr>
          <w:sz w:val="24"/>
          <w:szCs w:val="24"/>
        </w:rPr>
        <w:t>Я знаю, что эта сигара доведет меня до рака рано или поздно.</w:t>
      </w:r>
    </w:p>
    <w:p>
      <w:pPr>
        <w:pStyle w:val="Normal"/>
        <w:numPr>
          <w:ilvl w:val="0"/>
          <w:numId w:val="6"/>
        </w:numPr>
        <w:tabs>
          <w:tab w:val="clear" w:pos="720"/>
          <w:tab w:val="left" w:pos="0" w:leader="none"/>
        </w:tabs>
        <w:ind w:left="720" w:hanging="720"/>
        <w:rPr>
          <w:sz w:val="24"/>
          <w:szCs w:val="24"/>
        </w:rPr>
      </w:pPr>
      <w:r>
        <w:rPr>
          <w:sz w:val="24"/>
          <w:szCs w:val="24"/>
        </w:rPr>
        <w:t>Я буду законченным гипертоником, если я буду продолжать работать как сейчас.</w:t>
      </w:r>
    </w:p>
    <w:p>
      <w:pPr>
        <w:pStyle w:val="Normal"/>
        <w:numPr>
          <w:ilvl w:val="0"/>
          <w:numId w:val="6"/>
        </w:numPr>
        <w:tabs>
          <w:tab w:val="clear" w:pos="720"/>
          <w:tab w:val="left" w:pos="0" w:leader="none"/>
        </w:tabs>
        <w:ind w:left="720" w:hanging="720"/>
        <w:rPr>
          <w:sz w:val="24"/>
          <w:szCs w:val="24"/>
        </w:rPr>
      </w:pPr>
      <w:r>
        <w:rPr>
          <w:sz w:val="24"/>
          <w:szCs w:val="24"/>
        </w:rPr>
        <w:t>Если я не прекращу дышать клеем из этого тюбика, то я превращусь в овощ.</w:t>
      </w:r>
    </w:p>
    <w:p>
      <w:pPr>
        <w:pStyle w:val="Normal"/>
        <w:numPr>
          <w:ilvl w:val="0"/>
          <w:numId w:val="6"/>
        </w:numPr>
        <w:tabs>
          <w:tab w:val="clear" w:pos="720"/>
          <w:tab w:val="left" w:pos="0" w:leader="none"/>
        </w:tabs>
        <w:ind w:left="720" w:hanging="720"/>
        <w:rPr>
          <w:sz w:val="24"/>
          <w:szCs w:val="24"/>
        </w:rPr>
      </w:pPr>
      <w:r>
        <w:rPr>
          <w:sz w:val="24"/>
          <w:szCs w:val="24"/>
        </w:rPr>
        <w:t>Я получу цирроз печени, если не перестану пить.</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Таких причин редко бывает достаточно, чтобы истинно остановить наркомана, потому что все они относятся к внешней стороне дела.  Смысл происходящего в том, что мы должны различать между физическим действием и духовным отношением, происходящее в то же самое время в том же самом человеке.  Потому что причина живет внутри его отношений.  Человек не видит этого, потому что он видит только физическое действие и чувствует вину за это.  Это озадачивает его.  Следовательно, беспорядок в мотивах и побуждениях присущ для каждого, желающего остановить любое пристрастие.</w:t>
      </w:r>
    </w:p>
    <w:p>
      <w:pPr>
        <w:pStyle w:val="Normal"/>
        <w:numPr>
          <w:ilvl w:val="0"/>
          <w:numId w:val="0"/>
        </w:numPr>
        <w:ind w:hanging="0"/>
        <w:rPr>
          <w:sz w:val="24"/>
          <w:szCs w:val="24"/>
        </w:rPr>
      </w:pPr>
      <w:r>
        <w:rPr>
          <w:sz w:val="24"/>
          <w:szCs w:val="24"/>
        </w:rPr>
        <w:t>Когда мы смотрим непосредственно только на действие, большинство из нас не находит никакого повода, чтобы остановиться, но если мы сможем увидеть духовные последствия этого, то это может помочь нам скорее прийти к отчаянию от пристрастия и сдаться.  Такие образом, мы должны лучше видеть, что реально стоит за физическим состоянием.  Похоть – понятие, которое служит мостиком между физическим и духовным аспектом нашего сексоголизма.</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4"/>
        <w:numPr>
          <w:ilvl w:val="0"/>
          <w:numId w:val="0"/>
        </w:numPr>
        <w:ind w:hanging="0"/>
        <w:rPr/>
      </w:pPr>
      <w:r>
        <w:rPr/>
        <w:t>ПОХОТЬ</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Почему в Первом Шаге программы мы каждый раз говорим, что мы бессильны перед похотью, а не перед сексом.  Это – не некоторая форма секса, которая нас увлекает.  Мы отвечаем, что наша проблема – не просто секс, точно как в вынужденном переедании проблема не просто пищи.  Еда и секс – естественные функции.  Реальная проблема обеих этих склонностей, кажется в том, что мы называем похоть отношением, требующим чтобы естественный инстинкт обслуживал неестественные желания.</w:t>
      </w:r>
    </w:p>
    <w:p>
      <w:pPr>
        <w:pStyle w:val="Normal"/>
        <w:numPr>
          <w:ilvl w:val="0"/>
          <w:numId w:val="0"/>
        </w:numPr>
        <w:ind w:hanging="0"/>
        <w:rPr>
          <w:sz w:val="24"/>
          <w:szCs w:val="24"/>
        </w:rPr>
      </w:pPr>
      <w:r>
        <w:rPr>
          <w:sz w:val="24"/>
          <w:szCs w:val="24"/>
        </w:rPr>
        <w:tab/>
        <w:t>Когда мы пробуем использовать продовольствие или секс, чтобы уменьшить изоляцию, одиночество, ненадежность, тревогу, напряжение или покрывать наши эмоции, оживляя в нас чувства, помогающие нам убежать вместо удовлетворения нашего голода и тоски по Богу.</w:t>
      </w:r>
    </w:p>
    <w:p>
      <w:pPr>
        <w:pStyle w:val="Normal"/>
        <w:numPr>
          <w:ilvl w:val="0"/>
          <w:numId w:val="0"/>
        </w:numPr>
        <w:ind w:hanging="0"/>
        <w:rPr>
          <w:sz w:val="24"/>
          <w:szCs w:val="24"/>
        </w:rPr>
      </w:pPr>
      <w:r>
        <w:rPr>
          <w:sz w:val="24"/>
          <w:szCs w:val="24"/>
        </w:rPr>
        <w:tab/>
        <w:t>У нас создался неестественный аппетит из-за того, что мы  злоупотребляем естественным инстинктом.  Он более интенсивный, чем естественный, но и является чем-то полностью отличным.  Еда и секс, переходя в чрезмерность, обладают неестественным духовным содержанием.  Таким образом, есть зависимость от похоти, а не просто от вещества или физического действия.  Непосредственное отношение к похоти становится контролирующим фактором в этой склонности.</w:t>
      </w:r>
    </w:p>
    <w:p>
      <w:pPr>
        <w:pStyle w:val="Normal"/>
        <w:numPr>
          <w:ilvl w:val="0"/>
          <w:numId w:val="0"/>
        </w:numPr>
        <w:ind w:hanging="0"/>
        <w:rPr>
          <w:sz w:val="24"/>
          <w:szCs w:val="24"/>
        </w:rPr>
      </w:pPr>
      <w:r>
        <w:rPr>
          <w:sz w:val="24"/>
          <w:szCs w:val="24"/>
        </w:rPr>
        <w:t>Может быть, это то, почему похоть проявляется в разных областях человеческой жизни.  Часто, многие из нас, увлекаясь сущностью и формами такого поведения обнаруживают, что увлекаются негативными отношениями и эмоциями.</w:t>
      </w:r>
    </w:p>
    <w:p>
      <w:pPr>
        <w:pStyle w:val="Normal"/>
        <w:numPr>
          <w:ilvl w:val="0"/>
          <w:numId w:val="0"/>
        </w:numPr>
        <w:ind w:hanging="0"/>
        <w:rPr>
          <w:sz w:val="24"/>
          <w:szCs w:val="24"/>
        </w:rPr>
      </w:pPr>
      <w:r>
        <w:rPr>
          <w:sz w:val="24"/>
          <w:szCs w:val="24"/>
        </w:rPr>
      </w:r>
    </w:p>
    <w:p>
      <w:pPr>
        <w:pStyle w:val="Normal"/>
        <w:numPr>
          <w:ilvl w:val="0"/>
          <w:numId w:val="0"/>
        </w:numPr>
        <w:ind w:left="360" w:hanging="0"/>
        <w:rPr>
          <w:sz w:val="24"/>
          <w:szCs w:val="24"/>
        </w:rPr>
      </w:pPr>
      <w:r>
        <w:rPr>
          <w:sz w:val="24"/>
          <w:szCs w:val="24"/>
        </w:rPr>
        <w:t>«Я не забуду, что когда я отрывался от похоти, алкоголя, и транквилизаторов, я взрывался негодованием подобно адскому вулкану.»</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Люди не могут быть аллергиками в отношении пищи и секса вообще, но мы становимся аллергиками на похоть в отношении еды и секса.  Естественный инстинкт секса при неестественном употреблении становится  во много раз более интенсивным, он вызывает в нас парализацию воли.</w:t>
      </w:r>
    </w:p>
    <w:p>
      <w:pPr>
        <w:pStyle w:val="Normal"/>
        <w:numPr>
          <w:ilvl w:val="0"/>
          <w:numId w:val="0"/>
        </w:numPr>
        <w:ind w:hanging="0"/>
        <w:rPr>
          <w:sz w:val="24"/>
          <w:szCs w:val="24"/>
        </w:rPr>
      </w:pPr>
      <w:r>
        <w:rPr>
          <w:sz w:val="24"/>
          <w:szCs w:val="24"/>
        </w:rPr>
        <w:tab/>
        <w:t xml:space="preserve">Для сексоголика, похоть ядовита.  В выздоровлении реальная проблема – духовная, а не просто физическая.  Изменение отношения к сексу оказывает  определяющее действие.  </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ЧТО ЯВЛЯЕТСЯ ПОХОТЬЮ (ПЕРСОНАЛЬНАЯ ТОЧКА ЗРЕНИЯ)</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Трактовать это понятие довольно трудно, но имеется нечто, что напоминает похоть в моей жизни.  Это – раб, овладевший хозяином, который хочет управлять моей сексуальностью</w:t>
      </w:r>
    </w:p>
    <w:p>
      <w:pPr>
        <w:pStyle w:val="Normal"/>
        <w:numPr>
          <w:ilvl w:val="0"/>
          <w:numId w:val="0"/>
        </w:numPr>
        <w:ind w:hanging="0"/>
        <w:rPr>
          <w:sz w:val="24"/>
          <w:szCs w:val="24"/>
        </w:rPr>
      </w:pPr>
      <w:r>
        <w:rPr>
          <w:sz w:val="24"/>
          <w:szCs w:val="24"/>
        </w:rPr>
        <w:t>Ради своих собственных целей, своим собственным способом, всякий раз, когда ему потребуется.</w:t>
      </w:r>
    </w:p>
    <w:p>
      <w:pPr>
        <w:pStyle w:val="Normal"/>
        <w:numPr>
          <w:ilvl w:val="0"/>
          <w:numId w:val="0"/>
        </w:numPr>
        <w:ind w:hanging="0"/>
        <w:rPr/>
      </w:pPr>
      <w:r>
        <w:rPr>
          <w:sz w:val="24"/>
          <w:szCs w:val="24"/>
        </w:rPr>
        <w:tab/>
        <w:t xml:space="preserve">И это подобно мысленному духовному шуму, который извращает сексуальность также, как хрупкое вмешательство радиопомех искажает прекрасную мелодию.  Похоть – это не сексуальность, и это даже не физическое явление.  Кажется, это экран, потворствующий моей фантазии, отделяющий меня от действительности.  Одно из двух – или реальность моей собственной персоны в сексе с самим собой или реальность моего супруга.  Это проходит тот же самый путь развития, будь то с супругой, проституткой или моей женой.  Таким образом, это отрицает совместное действие – или </w:t>
      </w:r>
      <w:r>
        <w:rPr>
          <w:b/>
          <w:bCs/>
          <w:sz w:val="24"/>
          <w:szCs w:val="24"/>
        </w:rPr>
        <w:t>я</w:t>
      </w:r>
      <w:r>
        <w:rPr>
          <w:sz w:val="24"/>
          <w:szCs w:val="24"/>
        </w:rPr>
        <w:t xml:space="preserve">, мне, мое или </w:t>
      </w:r>
      <w:r>
        <w:rPr>
          <w:b/>
          <w:bCs/>
          <w:sz w:val="24"/>
          <w:szCs w:val="24"/>
        </w:rPr>
        <w:t>другой</w:t>
      </w:r>
      <w:r>
        <w:rPr>
          <w:sz w:val="24"/>
          <w:szCs w:val="24"/>
        </w:rPr>
        <w:t>.</w:t>
      </w:r>
    </w:p>
    <w:p>
      <w:pPr>
        <w:pStyle w:val="Normal"/>
        <w:numPr>
          <w:ilvl w:val="0"/>
          <w:numId w:val="0"/>
        </w:numPr>
        <w:ind w:hanging="0"/>
        <w:rPr>
          <w:sz w:val="24"/>
          <w:szCs w:val="24"/>
        </w:rPr>
      </w:pPr>
      <w:r>
        <w:rPr>
          <w:sz w:val="24"/>
          <w:szCs w:val="24"/>
        </w:rPr>
      </w:r>
    </w:p>
    <w:p>
      <w:pPr>
        <w:pStyle w:val="Heading4"/>
        <w:numPr>
          <w:ilvl w:val="0"/>
          <w:numId w:val="0"/>
        </w:numPr>
        <w:ind w:hanging="0"/>
        <w:rPr/>
      </w:pPr>
      <w:r>
        <w:rPr/>
        <w:t>ЧЕЛОВЕК</w:t>
      </w:r>
    </w:p>
    <w:p>
      <w:pPr>
        <w:pStyle w:val="Normal"/>
        <w:numPr>
          <w:ilvl w:val="0"/>
          <w:numId w:val="0"/>
        </w:numPr>
        <w:ind w:hanging="0"/>
        <w:rPr>
          <w:sz w:val="24"/>
          <w:szCs w:val="24"/>
        </w:rPr>
      </w:pPr>
      <w:r>
        <w:rPr>
          <w:sz w:val="24"/>
          <w:szCs w:val="24"/>
        </w:rPr>
      </w:r>
    </w:p>
    <w:p>
      <w:pPr>
        <w:pStyle w:val="TextBody"/>
        <w:widowControl/>
        <w:numPr>
          <w:ilvl w:val="0"/>
          <w:numId w:val="0"/>
        </w:numPr>
        <w:ind w:hanging="0"/>
        <w:rPr/>
      </w:pPr>
      <w:r>
        <w:rPr/>
        <w:t xml:space="preserve">Это является ненастоящим, работающим против моей собственной сущности, работающим против меня.  </w:t>
      </w:r>
    </w:p>
    <w:p>
      <w:pPr>
        <w:pStyle w:val="Normal"/>
        <w:numPr>
          <w:ilvl w:val="0"/>
          <w:numId w:val="0"/>
        </w:numPr>
        <w:ind w:hanging="0"/>
        <w:rPr/>
      </w:pPr>
      <w:r>
        <w:rPr>
          <w:sz w:val="24"/>
          <w:szCs w:val="24"/>
        </w:rPr>
        <w:tab/>
        <w:t xml:space="preserve">Я не могу достигнуть истинного объединения с моей женой в то время, когда похоть активна, потому что </w:t>
      </w:r>
      <w:r>
        <w:rPr>
          <w:i/>
          <w:iCs/>
          <w:sz w:val="24"/>
          <w:szCs w:val="24"/>
        </w:rPr>
        <w:t>она как человек в действительности не имеет</w:t>
      </w:r>
      <w:r>
        <w:rPr>
          <w:sz w:val="24"/>
          <w:szCs w:val="24"/>
        </w:rPr>
        <w:t xml:space="preserve"> </w:t>
      </w:r>
      <w:r>
        <w:rPr>
          <w:i/>
          <w:iCs/>
          <w:sz w:val="24"/>
          <w:szCs w:val="24"/>
        </w:rPr>
        <w:t>значения.</w:t>
      </w:r>
      <w:r>
        <w:rPr>
          <w:sz w:val="24"/>
          <w:szCs w:val="24"/>
        </w:rPr>
        <w:t xml:space="preserve">  Она – просто </w:t>
      </w:r>
      <w:r>
        <w:rPr>
          <w:i/>
          <w:iCs/>
          <w:sz w:val="24"/>
          <w:szCs w:val="24"/>
        </w:rPr>
        <w:t>сексуальный инструмент</w:t>
      </w:r>
      <w:r>
        <w:rPr>
          <w:sz w:val="24"/>
          <w:szCs w:val="24"/>
        </w:rPr>
        <w:t xml:space="preserve">. И я также не могу достигнуть истинной целостности внутри себя самого, в то время как я расчленяю себя тем, что имею секс с самим собой.  Партнер – фантазия, которого я вызываю в моем воображении в действительности часть меня.  С похотью, сексуальное действие не результат персонального объединения, сексуальность не вытекает из этого объединения.  Сексуальная энергия похоти делает </w:t>
      </w:r>
      <w:r>
        <w:rPr>
          <w:i/>
          <w:iCs/>
          <w:sz w:val="24"/>
          <w:szCs w:val="24"/>
        </w:rPr>
        <w:t>истинное объединение</w:t>
      </w:r>
      <w:r>
        <w:rPr>
          <w:sz w:val="24"/>
          <w:szCs w:val="24"/>
        </w:rPr>
        <w:t xml:space="preserve"> невозможным.  Шумовой фон похоти, который я наваливаю на секс, может вмешиваться во множество других вещей; так, например,  воспоминания и фантазии прогрессируют от эротических до стремления к мести и насилию.</w:t>
      </w:r>
    </w:p>
    <w:p>
      <w:pPr>
        <w:pStyle w:val="TextBody"/>
        <w:widowControl/>
        <w:numPr>
          <w:ilvl w:val="0"/>
          <w:numId w:val="0"/>
        </w:numPr>
        <w:ind w:hanging="0"/>
        <w:rPr/>
      </w:pPr>
      <w:r>
        <w:rPr/>
        <w:tab/>
        <w:t>Это может быть мысленное изображение одиночного фетиша или какого-то другого человека.  Отражаясь в фантазиях, похоть может существовать и помимо секса.  Действительно, есть те, кто говорит, что ими овладевает похоть, хотя они больше не имеют секса.  Я вижу похоть как силу, проникающую и искажающую мои другие инстинкты, такие как – еда, питье, работа, мои чувства в отношениях с миром, людьми и самим собой.</w:t>
      </w:r>
    </w:p>
    <w:p>
      <w:pPr>
        <w:pStyle w:val="Normal"/>
        <w:numPr>
          <w:ilvl w:val="0"/>
          <w:numId w:val="0"/>
        </w:numPr>
        <w:ind w:hanging="0"/>
        <w:rPr/>
      </w:pPr>
      <w:r>
        <w:rPr>
          <w:sz w:val="24"/>
          <w:szCs w:val="24"/>
        </w:rPr>
        <w:tab/>
        <w:t xml:space="preserve">Я знаю, что у меня есть </w:t>
      </w:r>
      <w:r>
        <w:rPr>
          <w:i/>
          <w:iCs/>
          <w:sz w:val="24"/>
          <w:szCs w:val="24"/>
        </w:rPr>
        <w:t xml:space="preserve">похоть </w:t>
      </w:r>
      <w:r>
        <w:rPr>
          <w:sz w:val="24"/>
          <w:szCs w:val="24"/>
        </w:rPr>
        <w:t>обижаться и негодовать, которая кажется настолько сильной, насколько когда-то была сексуальная похоть.  В моем опыте похоть – не физический аспект.  Это не четкое сильное сексуальное желание.  Кажется, есть духовная сила, которая искажает мои инстинкты.  Всякий раз, когда ей предоставлена свобода в одной области, она  стремится инфицировать другие стороны жизни, и это получается у нее также успешно.</w:t>
      </w:r>
    </w:p>
    <w:p>
      <w:pPr>
        <w:pStyle w:val="Normal"/>
        <w:numPr>
          <w:ilvl w:val="0"/>
          <w:numId w:val="0"/>
        </w:numPr>
        <w:ind w:hanging="0"/>
        <w:rPr/>
      </w:pPr>
      <w:r>
        <w:rPr>
          <w:sz w:val="24"/>
          <w:szCs w:val="24"/>
        </w:rPr>
        <w:tab/>
        <w:t xml:space="preserve">Не являясь сексуальной по сути, похоть пересекает все линии жизни, включая сексуальные отношения с противоположенным полом.  Тогда, подогреваемые похотью, мои сексуальные фантазии и игры могут входить в любое направление жизни и иметь форму чего угодно из того, что я испытываю.  Следовательно, моя основная базовая проблема как выздоровление сексоголика состоит в том, чтобы жить, будучи свободным от моей похоти.  Когда я позволяю ей проявится в одной форме, рано или поздно она проявится во всех формах.  И похоть становится индикатором не только того, </w:t>
      </w:r>
      <w:r>
        <w:rPr>
          <w:i/>
          <w:iCs/>
          <w:sz w:val="24"/>
          <w:szCs w:val="24"/>
        </w:rPr>
        <w:t>что я делаю</w:t>
      </w:r>
      <w:r>
        <w:rPr>
          <w:sz w:val="24"/>
          <w:szCs w:val="24"/>
        </w:rPr>
        <w:t xml:space="preserve">, но и того </w:t>
      </w:r>
      <w:r>
        <w:rPr>
          <w:i/>
          <w:iCs/>
          <w:sz w:val="24"/>
          <w:szCs w:val="24"/>
        </w:rPr>
        <w:t>каков я.</w:t>
      </w:r>
    </w:p>
    <w:p>
      <w:pPr>
        <w:pStyle w:val="Normal"/>
        <w:numPr>
          <w:ilvl w:val="0"/>
          <w:numId w:val="0"/>
        </w:numPr>
        <w:ind w:hanging="0"/>
        <w:rPr>
          <w:sz w:val="24"/>
          <w:szCs w:val="24"/>
        </w:rPr>
      </w:pPr>
      <w:r>
        <w:rPr>
          <w:sz w:val="24"/>
          <w:szCs w:val="24"/>
        </w:rPr>
        <w:t>Но здесь есть большая надежда.  Не сдаваясь похоти (т.е. не удовлетворяя ее) каждый раз, когда я соблазнен ею, мы  переживаем божественное избавление по Его воле. В нас происходит восстановление и выздоровление, наша целостность восстанавливается, происходит истинное объединение с моим изначальным «я», а потом и с другими людьми и с Источником моей жизни.</w:t>
      </w:r>
    </w:p>
    <w:p>
      <w:pPr>
        <w:pStyle w:val="Normal"/>
        <w:numPr>
          <w:ilvl w:val="0"/>
          <w:numId w:val="0"/>
        </w:numPr>
        <w:ind w:hanging="0"/>
        <w:rPr>
          <w:b/>
          <w:b/>
          <w:bCs/>
          <w:sz w:val="24"/>
          <w:szCs w:val="24"/>
        </w:rPr>
      </w:pPr>
      <w:r>
        <w:rPr>
          <w:b/>
          <w:bCs/>
          <w:sz w:val="24"/>
          <w:szCs w:val="24"/>
        </w:rPr>
        <w:t>ПОХОТЬ – ЭТО……….</w:t>
      </w:r>
    </w:p>
    <w:p>
      <w:pPr>
        <w:pStyle w:val="Normal"/>
        <w:numPr>
          <w:ilvl w:val="0"/>
          <w:numId w:val="0"/>
        </w:numPr>
        <w:ind w:hanging="0"/>
        <w:rPr>
          <w:b/>
          <w:b/>
          <w:bCs/>
          <w:sz w:val="24"/>
          <w:szCs w:val="24"/>
        </w:rPr>
      </w:pPr>
      <w:r>
        <w:rPr>
          <w:b/>
          <w:bCs/>
          <w:sz w:val="24"/>
          <w:szCs w:val="24"/>
        </w:rPr>
      </w:r>
    </w:p>
    <w:p>
      <w:pPr>
        <w:pStyle w:val="Normal"/>
        <w:numPr>
          <w:ilvl w:val="0"/>
          <w:numId w:val="6"/>
        </w:numPr>
        <w:tabs>
          <w:tab w:val="clear" w:pos="720"/>
          <w:tab w:val="left" w:pos="0" w:leader="none"/>
        </w:tabs>
        <w:ind w:left="720" w:hanging="720"/>
        <w:rPr>
          <w:sz w:val="24"/>
          <w:szCs w:val="24"/>
        </w:rPr>
      </w:pPr>
      <w:r>
        <w:rPr>
          <w:sz w:val="24"/>
          <w:szCs w:val="24"/>
        </w:rPr>
        <w:t xml:space="preserve">Неспособность говорить «нет» своим желаниям. </w:t>
      </w:r>
    </w:p>
    <w:p>
      <w:pPr>
        <w:pStyle w:val="Normal"/>
        <w:numPr>
          <w:ilvl w:val="0"/>
          <w:numId w:val="6"/>
        </w:numPr>
        <w:tabs>
          <w:tab w:val="clear" w:pos="720"/>
          <w:tab w:val="left" w:pos="0" w:leader="none"/>
        </w:tabs>
        <w:ind w:left="720" w:hanging="720"/>
        <w:rPr>
          <w:sz w:val="24"/>
          <w:szCs w:val="24"/>
        </w:rPr>
      </w:pPr>
      <w:r>
        <w:rPr>
          <w:sz w:val="24"/>
          <w:szCs w:val="24"/>
        </w:rPr>
        <w:t>Постоянное пребывание в опасных сексуальных ситуациях.</w:t>
      </w:r>
    </w:p>
    <w:p>
      <w:pPr>
        <w:pStyle w:val="Normal"/>
        <w:numPr>
          <w:ilvl w:val="0"/>
          <w:numId w:val="6"/>
        </w:numPr>
        <w:tabs>
          <w:tab w:val="clear" w:pos="720"/>
          <w:tab w:val="left" w:pos="0" w:leader="none"/>
        </w:tabs>
        <w:ind w:left="720" w:hanging="720"/>
        <w:rPr>
          <w:sz w:val="24"/>
          <w:szCs w:val="24"/>
        </w:rPr>
      </w:pPr>
      <w:r>
        <w:rPr>
          <w:sz w:val="24"/>
          <w:szCs w:val="24"/>
        </w:rPr>
        <w:t>Сдвиг в моем сознании, как будто я постоянно испытываю неутолимый сексуальный голод.</w:t>
      </w:r>
    </w:p>
    <w:p>
      <w:pPr>
        <w:pStyle w:val="Normal"/>
        <w:numPr>
          <w:ilvl w:val="0"/>
          <w:numId w:val="6"/>
        </w:numPr>
        <w:tabs>
          <w:tab w:val="clear" w:pos="720"/>
          <w:tab w:val="left" w:pos="0" w:leader="none"/>
        </w:tabs>
        <w:ind w:left="720" w:hanging="720"/>
        <w:rPr>
          <w:sz w:val="24"/>
          <w:szCs w:val="24"/>
        </w:rPr>
      </w:pPr>
      <w:r>
        <w:rPr>
          <w:sz w:val="24"/>
          <w:szCs w:val="24"/>
        </w:rPr>
        <w:t>Принятие и способность общаться только с красивыми (на мой взгляд) людьми.</w:t>
      </w:r>
    </w:p>
    <w:p>
      <w:pPr>
        <w:pStyle w:val="Normal"/>
        <w:numPr>
          <w:ilvl w:val="0"/>
          <w:numId w:val="6"/>
        </w:numPr>
        <w:tabs>
          <w:tab w:val="clear" w:pos="720"/>
          <w:tab w:val="left" w:pos="0" w:leader="none"/>
        </w:tabs>
        <w:ind w:left="720" w:hanging="720"/>
        <w:rPr>
          <w:sz w:val="24"/>
          <w:szCs w:val="24"/>
        </w:rPr>
      </w:pPr>
      <w:r>
        <w:rPr>
          <w:sz w:val="24"/>
          <w:szCs w:val="24"/>
        </w:rPr>
        <w:t>Эротические фантазии.</w:t>
      </w:r>
    </w:p>
    <w:p>
      <w:pPr>
        <w:pStyle w:val="Normal"/>
        <w:numPr>
          <w:ilvl w:val="0"/>
          <w:numId w:val="6"/>
        </w:numPr>
        <w:tabs>
          <w:tab w:val="clear" w:pos="720"/>
          <w:tab w:val="left" w:pos="0" w:leader="none"/>
        </w:tabs>
        <w:ind w:left="720" w:hanging="720"/>
        <w:rPr>
          <w:sz w:val="24"/>
          <w:szCs w:val="24"/>
        </w:rPr>
      </w:pPr>
      <w:r>
        <w:rPr>
          <w:sz w:val="24"/>
          <w:szCs w:val="24"/>
        </w:rPr>
        <w:t>Использование эротических и стимулирующих средств.</w:t>
      </w:r>
    </w:p>
    <w:p>
      <w:pPr>
        <w:pStyle w:val="Normal"/>
        <w:numPr>
          <w:ilvl w:val="0"/>
          <w:numId w:val="6"/>
        </w:numPr>
        <w:tabs>
          <w:tab w:val="clear" w:pos="720"/>
          <w:tab w:val="left" w:pos="0" w:leader="none"/>
        </w:tabs>
        <w:ind w:left="720" w:hanging="720"/>
        <w:rPr>
          <w:sz w:val="24"/>
          <w:szCs w:val="24"/>
        </w:rPr>
      </w:pPr>
      <w:r>
        <w:rPr>
          <w:sz w:val="24"/>
          <w:szCs w:val="24"/>
        </w:rPr>
        <w:t>Увлеченность партнером, как будто он является наркотиком.</w:t>
      </w:r>
    </w:p>
    <w:p>
      <w:pPr>
        <w:pStyle w:val="Normal"/>
        <w:numPr>
          <w:ilvl w:val="0"/>
          <w:numId w:val="6"/>
        </w:numPr>
        <w:tabs>
          <w:tab w:val="clear" w:pos="720"/>
          <w:tab w:val="left" w:pos="0" w:leader="none"/>
        </w:tabs>
        <w:ind w:left="720" w:hanging="720"/>
        <w:rPr>
          <w:sz w:val="24"/>
          <w:szCs w:val="24"/>
        </w:rPr>
      </w:pPr>
      <w:r>
        <w:rPr>
          <w:sz w:val="24"/>
          <w:szCs w:val="24"/>
        </w:rPr>
        <w:t>Потеря моей тождественности (единения) с партнером.</w:t>
      </w:r>
    </w:p>
    <w:p>
      <w:pPr>
        <w:pStyle w:val="Normal"/>
        <w:numPr>
          <w:ilvl w:val="0"/>
          <w:numId w:val="6"/>
        </w:numPr>
        <w:tabs>
          <w:tab w:val="clear" w:pos="720"/>
          <w:tab w:val="left" w:pos="0" w:leader="none"/>
        </w:tabs>
        <w:ind w:left="720" w:hanging="720"/>
        <w:rPr>
          <w:sz w:val="24"/>
          <w:szCs w:val="24"/>
        </w:rPr>
      </w:pPr>
      <w:r>
        <w:rPr>
          <w:sz w:val="24"/>
          <w:szCs w:val="24"/>
        </w:rPr>
        <w:t>Навязчивая идея романтизма в качестве допинга.</w:t>
      </w:r>
    </w:p>
    <w:p>
      <w:pPr>
        <w:pStyle w:val="Normal"/>
        <w:numPr>
          <w:ilvl w:val="0"/>
          <w:numId w:val="6"/>
        </w:numPr>
        <w:tabs>
          <w:tab w:val="clear" w:pos="720"/>
          <w:tab w:val="left" w:pos="0" w:leader="none"/>
        </w:tabs>
        <w:ind w:left="720" w:hanging="720"/>
        <w:rPr>
          <w:sz w:val="24"/>
          <w:szCs w:val="24"/>
        </w:rPr>
      </w:pPr>
      <w:r>
        <w:rPr>
          <w:sz w:val="24"/>
          <w:szCs w:val="24"/>
        </w:rPr>
        <w:t>Желание сделать другого человека похотливым.</w:t>
      </w:r>
    </w:p>
    <w:p>
      <w:pPr>
        <w:pStyle w:val="Normal"/>
        <w:numPr>
          <w:ilvl w:val="0"/>
          <w:numId w:val="0"/>
        </w:numPr>
        <w:ind w:hanging="0"/>
        <w:rPr>
          <w:sz w:val="24"/>
          <w:szCs w:val="24"/>
        </w:rPr>
      </w:pPr>
      <w:r>
        <w:rPr>
          <w:sz w:val="24"/>
          <w:szCs w:val="24"/>
        </w:rPr>
      </w:r>
    </w:p>
    <w:p>
      <w:pPr>
        <w:pStyle w:val="Heading4"/>
        <w:numPr>
          <w:ilvl w:val="0"/>
          <w:numId w:val="0"/>
        </w:numPr>
        <w:ind w:hanging="0"/>
        <w:rPr/>
      </w:pPr>
      <w:r>
        <w:rPr/>
        <w:t>ИНДИВИДУАЛЬНАЯ ПЕРСПЕКТИВА</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Похоть уничтожает меня, мои отношения, в конечном итоге мою жизнь.</w:t>
      </w:r>
    </w:p>
    <w:p>
      <w:pPr>
        <w:pStyle w:val="Normal"/>
        <w:numPr>
          <w:ilvl w:val="0"/>
          <w:numId w:val="6"/>
        </w:numPr>
        <w:tabs>
          <w:tab w:val="clear" w:pos="720"/>
          <w:tab w:val="left" w:pos="0" w:leader="none"/>
        </w:tabs>
        <w:ind w:left="720" w:hanging="720"/>
        <w:rPr>
          <w:sz w:val="24"/>
          <w:szCs w:val="24"/>
        </w:rPr>
      </w:pPr>
      <w:r>
        <w:rPr>
          <w:sz w:val="24"/>
          <w:szCs w:val="24"/>
        </w:rPr>
        <w:t>Похоть – наиболее важная часть моей жизни.  Ей требуется приоритет надо мной.</w:t>
      </w:r>
    </w:p>
    <w:p>
      <w:pPr>
        <w:pStyle w:val="Normal"/>
        <w:numPr>
          <w:ilvl w:val="0"/>
          <w:numId w:val="6"/>
        </w:numPr>
        <w:tabs>
          <w:tab w:val="clear" w:pos="720"/>
          <w:tab w:val="left" w:pos="0" w:leader="none"/>
        </w:tabs>
        <w:ind w:left="720" w:hanging="720"/>
        <w:rPr>
          <w:sz w:val="24"/>
          <w:szCs w:val="24"/>
        </w:rPr>
      </w:pPr>
      <w:r>
        <w:rPr>
          <w:sz w:val="24"/>
          <w:szCs w:val="24"/>
        </w:rPr>
        <w:t>Плененный похотью, я не могу быть самим собой.</w:t>
      </w:r>
    </w:p>
    <w:p>
      <w:pPr>
        <w:pStyle w:val="Normal"/>
        <w:numPr>
          <w:ilvl w:val="0"/>
          <w:numId w:val="6"/>
        </w:numPr>
        <w:tabs>
          <w:tab w:val="clear" w:pos="720"/>
          <w:tab w:val="left" w:pos="0" w:leader="none"/>
        </w:tabs>
        <w:ind w:left="720" w:hanging="720"/>
        <w:rPr>
          <w:sz w:val="24"/>
          <w:szCs w:val="24"/>
        </w:rPr>
      </w:pPr>
      <w:r>
        <w:rPr>
          <w:sz w:val="24"/>
          <w:szCs w:val="24"/>
        </w:rPr>
        <w:t>Похоть делает меня подневольным. Она уничтожает мою свободу.  Она уничтожает меня.</w:t>
      </w:r>
    </w:p>
    <w:p>
      <w:pPr>
        <w:pStyle w:val="Normal"/>
        <w:numPr>
          <w:ilvl w:val="0"/>
          <w:numId w:val="6"/>
        </w:numPr>
        <w:tabs>
          <w:tab w:val="clear" w:pos="720"/>
          <w:tab w:val="left" w:pos="0" w:leader="none"/>
        </w:tabs>
        <w:ind w:left="720" w:hanging="720"/>
        <w:rPr>
          <w:sz w:val="24"/>
          <w:szCs w:val="24"/>
        </w:rPr>
      </w:pPr>
      <w:r>
        <w:rPr>
          <w:sz w:val="24"/>
          <w:szCs w:val="24"/>
        </w:rPr>
        <w:t>Похоть всегда хочет большего, сколько бы ей не давали; похоть создает большое количество похотей в других сферах жизни.</w:t>
      </w:r>
    </w:p>
    <w:p>
      <w:pPr>
        <w:pStyle w:val="Normal"/>
        <w:numPr>
          <w:ilvl w:val="0"/>
          <w:numId w:val="6"/>
        </w:numPr>
        <w:tabs>
          <w:tab w:val="clear" w:pos="720"/>
          <w:tab w:val="left" w:pos="0" w:leader="none"/>
        </w:tabs>
        <w:ind w:left="720" w:hanging="720"/>
        <w:rPr>
          <w:sz w:val="24"/>
          <w:szCs w:val="24"/>
        </w:rPr>
      </w:pPr>
      <w:r>
        <w:rPr>
          <w:sz w:val="24"/>
          <w:szCs w:val="24"/>
        </w:rPr>
        <w:t>Похоть ревнива – ей требуется обладание мной.</w:t>
      </w:r>
    </w:p>
    <w:p>
      <w:pPr>
        <w:pStyle w:val="Normal"/>
        <w:numPr>
          <w:ilvl w:val="0"/>
          <w:numId w:val="6"/>
        </w:numPr>
        <w:tabs>
          <w:tab w:val="clear" w:pos="720"/>
          <w:tab w:val="left" w:pos="0" w:leader="none"/>
        </w:tabs>
        <w:ind w:left="720" w:hanging="720"/>
        <w:rPr>
          <w:sz w:val="24"/>
          <w:szCs w:val="24"/>
        </w:rPr>
      </w:pPr>
      <w:r>
        <w:rPr>
          <w:sz w:val="24"/>
          <w:szCs w:val="24"/>
        </w:rPr>
        <w:t>Похоть делает меня обособленным; она направляет меня внутрь себя.</w:t>
      </w:r>
    </w:p>
    <w:p>
      <w:pPr>
        <w:pStyle w:val="Normal"/>
        <w:numPr>
          <w:ilvl w:val="0"/>
          <w:numId w:val="6"/>
        </w:numPr>
        <w:tabs>
          <w:tab w:val="clear" w:pos="720"/>
          <w:tab w:val="left" w:pos="0" w:leader="none"/>
        </w:tabs>
        <w:ind w:left="720" w:hanging="720"/>
        <w:rPr>
          <w:sz w:val="24"/>
          <w:szCs w:val="24"/>
        </w:rPr>
      </w:pPr>
      <w:r>
        <w:rPr>
          <w:sz w:val="24"/>
          <w:szCs w:val="24"/>
        </w:rPr>
        <w:t>Похоть делает секс невозможным без похоти.</w:t>
      </w:r>
    </w:p>
    <w:p>
      <w:pPr>
        <w:pStyle w:val="Normal"/>
        <w:numPr>
          <w:ilvl w:val="0"/>
          <w:numId w:val="6"/>
        </w:numPr>
        <w:tabs>
          <w:tab w:val="clear" w:pos="720"/>
          <w:tab w:val="left" w:pos="0" w:leader="none"/>
        </w:tabs>
        <w:ind w:left="720" w:hanging="720"/>
        <w:rPr>
          <w:sz w:val="24"/>
          <w:szCs w:val="24"/>
        </w:rPr>
      </w:pPr>
      <w:r>
        <w:rPr>
          <w:sz w:val="24"/>
          <w:szCs w:val="24"/>
        </w:rPr>
        <w:t>Похоть уничтожает способность любить; она убивает любовь.</w:t>
      </w:r>
    </w:p>
    <w:p>
      <w:pPr>
        <w:pStyle w:val="Normal"/>
        <w:numPr>
          <w:ilvl w:val="0"/>
          <w:numId w:val="6"/>
        </w:numPr>
        <w:tabs>
          <w:tab w:val="clear" w:pos="720"/>
          <w:tab w:val="left" w:pos="0" w:leader="none"/>
        </w:tabs>
        <w:ind w:left="720" w:hanging="720"/>
        <w:rPr>
          <w:sz w:val="24"/>
          <w:szCs w:val="24"/>
        </w:rPr>
      </w:pPr>
      <w:r>
        <w:rPr>
          <w:sz w:val="24"/>
          <w:szCs w:val="24"/>
        </w:rPr>
        <w:t>Похоть уничтожает способность принимать любовь; это убивает меня.</w:t>
      </w:r>
    </w:p>
    <w:p>
      <w:pPr>
        <w:pStyle w:val="Normal"/>
        <w:numPr>
          <w:ilvl w:val="0"/>
          <w:numId w:val="6"/>
        </w:numPr>
        <w:tabs>
          <w:tab w:val="clear" w:pos="720"/>
          <w:tab w:val="left" w:pos="0" w:leader="none"/>
        </w:tabs>
        <w:ind w:left="720" w:hanging="720"/>
        <w:rPr>
          <w:sz w:val="24"/>
          <w:szCs w:val="24"/>
        </w:rPr>
      </w:pPr>
      <w:r>
        <w:rPr>
          <w:sz w:val="24"/>
          <w:szCs w:val="24"/>
        </w:rPr>
        <w:t>Похоть питает чувство вины.</w:t>
      </w:r>
    </w:p>
    <w:p>
      <w:pPr>
        <w:pStyle w:val="Normal"/>
        <w:numPr>
          <w:ilvl w:val="0"/>
          <w:numId w:val="6"/>
        </w:numPr>
        <w:tabs>
          <w:tab w:val="clear" w:pos="720"/>
          <w:tab w:val="left" w:pos="0" w:leader="none"/>
        </w:tabs>
        <w:ind w:left="720" w:hanging="720"/>
        <w:rPr>
          <w:sz w:val="24"/>
          <w:szCs w:val="24"/>
        </w:rPr>
      </w:pPr>
      <w:r>
        <w:rPr>
          <w:sz w:val="24"/>
          <w:szCs w:val="24"/>
        </w:rPr>
        <w:t>Похоть делать часть меня желающей умереть, потому что я не могу вынести этого.</w:t>
      </w:r>
    </w:p>
    <w:p>
      <w:pPr>
        <w:pStyle w:val="Normal"/>
        <w:numPr>
          <w:ilvl w:val="0"/>
          <w:numId w:val="6"/>
        </w:numPr>
        <w:tabs>
          <w:tab w:val="clear" w:pos="720"/>
          <w:tab w:val="left" w:pos="0" w:leader="none"/>
        </w:tabs>
        <w:ind w:left="720" w:hanging="720"/>
        <w:rPr>
          <w:sz w:val="24"/>
          <w:szCs w:val="24"/>
        </w:rPr>
      </w:pPr>
      <w:r>
        <w:rPr>
          <w:sz w:val="24"/>
          <w:szCs w:val="24"/>
        </w:rPr>
        <w:t>Я бессилен что-либо сделать в связи с этим.</w:t>
      </w:r>
    </w:p>
    <w:p>
      <w:pPr>
        <w:pStyle w:val="Normal"/>
        <w:numPr>
          <w:ilvl w:val="0"/>
          <w:numId w:val="6"/>
        </w:numPr>
        <w:tabs>
          <w:tab w:val="clear" w:pos="720"/>
          <w:tab w:val="left" w:pos="0" w:leader="none"/>
        </w:tabs>
        <w:ind w:left="720" w:hanging="720"/>
        <w:rPr>
          <w:sz w:val="24"/>
          <w:szCs w:val="24"/>
        </w:rPr>
      </w:pPr>
      <w:r>
        <w:rPr>
          <w:sz w:val="24"/>
          <w:szCs w:val="24"/>
        </w:rPr>
        <w:t>Я все больше и больше направляю эту вину и ненависть на себя самого и на других людей.  Похоть разрушает меня и все вокруг меня.</w:t>
      </w:r>
    </w:p>
    <w:p>
      <w:pPr>
        <w:pStyle w:val="Normal"/>
        <w:numPr>
          <w:ilvl w:val="0"/>
          <w:numId w:val="6"/>
        </w:numPr>
        <w:tabs>
          <w:tab w:val="clear" w:pos="720"/>
          <w:tab w:val="left" w:pos="0" w:leader="none"/>
        </w:tabs>
        <w:ind w:left="720" w:hanging="720"/>
        <w:rPr>
          <w:sz w:val="24"/>
          <w:szCs w:val="24"/>
        </w:rPr>
      </w:pPr>
      <w:r>
        <w:rPr>
          <w:sz w:val="24"/>
          <w:szCs w:val="24"/>
        </w:rPr>
        <w:t>Похоть уничтожает мой дух.  Мой дух – это я.  Похоть убивает меня.</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jc w:val="center"/>
        <w:rPr>
          <w:b/>
          <w:b/>
          <w:bCs/>
          <w:sz w:val="28"/>
          <w:szCs w:val="28"/>
        </w:rPr>
      </w:pPr>
      <w:r>
        <w:rPr>
          <w:b/>
          <w:bCs/>
          <w:sz w:val="28"/>
          <w:szCs w:val="28"/>
        </w:rPr>
        <w:t>ДУХОВНАЯ ОСНОВА ЗАВИСИМОСТИ.</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Физические и психические аспекты процесса развития пагубной склонности становятся все более взаимосвязанными, и сексоголизм подразделяется на те же составные части, что и другие зависимости.  Наш сексуальный опыт или фантазия обычно начинается как ответ на все наши потребности. Это, как ничто другое, обеспечивало облегчение и удовольствие. Это работало. В какой-то момент большинство из нас осознало, что все это имеет для нас значение как для истинных наркоманов, однако, некоторые из нас, вероятно, были зависимыми с самого начала.</w:t>
      </w:r>
    </w:p>
    <w:p>
      <w:pPr>
        <w:pStyle w:val="TextBody"/>
        <w:widowControl/>
        <w:numPr>
          <w:ilvl w:val="0"/>
          <w:numId w:val="0"/>
        </w:numPr>
        <w:ind w:hanging="0"/>
        <w:rPr/>
      </w:pPr>
      <w:r>
        <w:rPr/>
        <w:tab/>
        <w:t>Возвращаясь назад, многие из нас видят, что независимо от того, почему и когда это началось, пришло время, когда мы не только узнали о власти этой силы над нами, но и то, что мы действовали против нашей воли. Только, когда мы пытались остановиться, мы видели, что являемся пленниками грубой силы, властвующей над нами, и находимся в милости иной Силы, более могущественной, чем наша собственная.</w:t>
      </w:r>
    </w:p>
    <w:p>
      <w:pPr>
        <w:pStyle w:val="Normal"/>
        <w:numPr>
          <w:ilvl w:val="0"/>
          <w:numId w:val="0"/>
        </w:numPr>
        <w:ind w:hanging="0"/>
        <w:rPr/>
      </w:pPr>
      <w:r>
        <w:rPr>
          <w:sz w:val="24"/>
          <w:szCs w:val="24"/>
        </w:rPr>
        <w:tab/>
        <w:t xml:space="preserve">Таким образом, мы будем использовать слово </w:t>
      </w:r>
      <w:r>
        <w:rPr>
          <w:i/>
          <w:iCs/>
          <w:sz w:val="24"/>
          <w:szCs w:val="24"/>
        </w:rPr>
        <w:t>духовный</w:t>
      </w:r>
      <w:r>
        <w:rPr>
          <w:sz w:val="24"/>
          <w:szCs w:val="24"/>
        </w:rPr>
        <w:t xml:space="preserve"> в том, что непосредственно касается наших отношений, выборов, мыслей и поведения – самого ядра индивидуальности и самой основы человека.</w:t>
      </w:r>
    </w:p>
    <w:p>
      <w:pPr>
        <w:pStyle w:val="Normal"/>
        <w:numPr>
          <w:ilvl w:val="0"/>
          <w:numId w:val="0"/>
        </w:numPr>
        <w:ind w:hanging="0"/>
        <w:rPr>
          <w:sz w:val="24"/>
          <w:szCs w:val="24"/>
        </w:rPr>
      </w:pPr>
      <w:r>
        <w:rPr>
          <w:sz w:val="24"/>
          <w:szCs w:val="24"/>
        </w:rPr>
        <w:tab/>
        <w:t>Если мы сможем увидеть, как процесс развития зависимости захватывает в себя наиболее фундаментальные основы нашего бытия, мы сможем  понять, почему выздоровление (что бы мы ни делали для этого) должно представлять собой духовный процесс.</w:t>
      </w:r>
    </w:p>
    <w:p>
      <w:pPr>
        <w:pStyle w:val="TextBody"/>
        <w:widowControl/>
        <w:numPr>
          <w:ilvl w:val="0"/>
          <w:numId w:val="0"/>
        </w:numPr>
        <w:ind w:hanging="0"/>
        <w:rPr/>
      </w:pPr>
      <w:r>
        <w:rPr/>
        <w:tab/>
        <w:t>Мы используем слово «духовный» в широком смысле, но не в религиозном значении и по другой причине. Некоторые из нас свидетельствуют в пользу ведения духовной жизни, несмотря на то, что по-прежнему совершают свои ошибки. Теперь мы видим, что духовное царство включает в себе и хорошее и злое, что не зависимо от наших духовных опытов, хотя реально они могут иметь место, что бы мы ни делали – мы не были ни хороши, ни правы.</w:t>
      </w:r>
    </w:p>
    <w:p>
      <w:pPr>
        <w:pStyle w:val="Normal"/>
        <w:numPr>
          <w:ilvl w:val="0"/>
          <w:numId w:val="0"/>
        </w:numPr>
        <w:ind w:hanging="0"/>
        <w:rPr>
          <w:sz w:val="24"/>
          <w:szCs w:val="24"/>
        </w:rPr>
      </w:pPr>
      <w:r>
        <w:rPr>
          <w:sz w:val="24"/>
          <w:szCs w:val="24"/>
        </w:rPr>
        <w:tab/>
      </w:r>
    </w:p>
    <w:p>
      <w:pPr>
        <w:pStyle w:val="Normal"/>
        <w:numPr>
          <w:ilvl w:val="0"/>
          <w:numId w:val="0"/>
        </w:numPr>
        <w:ind w:hanging="0"/>
        <w:rPr>
          <w:b/>
          <w:b/>
          <w:bCs/>
          <w:sz w:val="24"/>
          <w:szCs w:val="24"/>
        </w:rPr>
      </w:pPr>
      <w:r>
        <w:rPr>
          <w:b/>
          <w:bCs/>
          <w:sz w:val="24"/>
          <w:szCs w:val="24"/>
        </w:rPr>
        <w:t>ПРОИСХОЖДЕНИЕ</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 xml:space="preserve">Возможно, лучший способ иллюстрировать перспективу духовного роста – это использовать личные истории. </w:t>
      </w:r>
    </w:p>
    <w:p>
      <w:pPr>
        <w:pStyle w:val="Normal"/>
        <w:numPr>
          <w:ilvl w:val="0"/>
          <w:numId w:val="0"/>
        </w:numPr>
        <w:ind w:hanging="0"/>
        <w:rPr>
          <w:sz w:val="24"/>
          <w:szCs w:val="24"/>
        </w:rPr>
      </w:pPr>
      <w:r>
        <w:rPr>
          <w:sz w:val="24"/>
          <w:szCs w:val="24"/>
        </w:rPr>
        <w:t>Далее следует выдержка из 4-го Шага, написанного выздоравливающим  сексоголиком.  Это часть его второго Четвертого Шага, написанного после несколько лет выздоровления.</w:t>
      </w:r>
    </w:p>
    <w:p>
      <w:pPr>
        <w:pStyle w:val="Normal"/>
        <w:numPr>
          <w:ilvl w:val="0"/>
          <w:numId w:val="0"/>
        </w:numPr>
        <w:ind w:hanging="0"/>
        <w:rPr>
          <w:sz w:val="24"/>
          <w:szCs w:val="24"/>
        </w:rPr>
      </w:pPr>
      <w:r>
        <w:rPr>
          <w:sz w:val="24"/>
          <w:szCs w:val="24"/>
        </w:rPr>
      </w:r>
    </w:p>
    <w:p>
      <w:pPr>
        <w:pStyle w:val="Normal"/>
        <w:numPr>
          <w:ilvl w:val="0"/>
          <w:numId w:val="0"/>
        </w:numPr>
        <w:ind w:left="720" w:hanging="0"/>
        <w:rPr>
          <w:sz w:val="24"/>
          <w:szCs w:val="24"/>
        </w:rPr>
      </w:pPr>
      <w:r>
        <w:rPr>
          <w:sz w:val="24"/>
          <w:szCs w:val="24"/>
        </w:rPr>
        <w:t>«Когда я сообщил матери о своей первой мастурбации, она сказала, чтобы я не прикасался к себе и никогда больше этого не делал.  Конечно, она не смогла воспринять ситуацию правильно, но тогда я увидел, что соединяюсь с чем-то неправильным во мне.</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 xml:space="preserve">Я закрывался изнутри, подобно опускавшемуся занавесу между мной и ней, а также окружающим миром, так или иначе.  Я повернул огромный податливый переключатель, направляющий мои мысли другую сторону.  И я снова никогда не оказывался снаружи.  Я был внутри себя. </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Я помню, что я отвернулся от мамы, внешне послушный, но внутри было что-то темное.  Я знаю, что у меня произошло изменение отношения.  Я решил делать то, что я хочу!</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Это было направлено против моей мамы.  Для того чтобы продолжать делать то, что хотел, я должен был быть против нее.  Но я должен был это делать молча, потому что я боялся ее.</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Я не колебался; я опять мастурбировал.  Но каждый раз после этого, мастурбация давала мне новое чувство.  Она выводила меня за рамки себя.  Глубокое удовольствие.  Великолепное облегчение.  Тотальное бегство от внутреннего напряжения.</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На самом деле, первая и вторая попытки мастурбации сильно отличались друг от друга.  Первая просто была новое физическое удовольствие, то, что я не понимал, и о чем я мог говорить и обсуждать.  Вторая вообще не была физическая.  Это был способ открыть новый и свободный мир внутри меня.  Она была духовная.  Я иначе не могу описать это.</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Давайте изучим этот опыт, чтобы увидеть, сможем ли мы найти духовный процесс в развитии нашей зависимости.  </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Основываясь на реальных или воображаемых фактах, мы обижаемся на другого человека и принимаем решение не отпускать (не прощать) это чувство обиды.  Из-за этого  рождаются чувства протеста и злобы (может быть «грех» лучшее слово).</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Это производит фальшивый духовный "кайф" – удовольствие, удовлетворение, и освобождение от конфликта, который был вызван нашей обидой. Протесты и  злоба удовлетворяют некую потребность.</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Злоба нас кормит; кормит новую реальность, которая есть ложь. Она, как одеяло, покрывает нашу обиду – нам  не нужно сталкиваться с ней.  Поэтому, мы употребляем ее, как наркотик. Мы просто убегаем от реальности чувства обиды и унижения.</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 xml:space="preserve">Чтобы продолжать оправдывать нашу обиду, мы вспоминаем об инциденте, как будто перед судом, и мы каждый раз в наших мыслях выигрываем процесс.  Когда мы опять вспоминаем инцидент,  мы стараемся ухватить первоначальный "кайф" – злость, осуждение, желание отомстить. </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Такая защита - наше «употребление» злобы становится привычкой, которая приводит к большей обиде (ведь все так несправедливы ко мне!!!), которая соответственно требует больше наркотика, чтобы покрывать ее. И таким образом, порочный круг, не связанный с первым инцидентом, получает жизнь.</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Продолжение подобной практики вызывает болезнь.  Некоторое из нас знают, что это плохо; знают, что это ложь.  И мы испытываем чувство вины за то, что мы наслаждаемся этой неестественной эктазией, и мы еще глубже попадаем в изоляцию.</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Стараясь отказаться от этой внутренней привычки, мы стараемся сделать вид обидчику, что мы не злимся на него.  Но это притворство лишает нас нашего наркотика  (злобы), и создает новую ложь, которая требует больше наркотика и заставляет нас «лечить» недомогание лекарством, которое дает облечение – больше злобы.</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360" w:hanging="360"/>
        <w:rPr>
          <w:sz w:val="24"/>
          <w:szCs w:val="24"/>
        </w:rPr>
      </w:pPr>
      <w:r>
        <w:rPr>
          <w:sz w:val="24"/>
          <w:szCs w:val="24"/>
        </w:rPr>
        <w:t>Это явление соответствует  критериям  зависимости – толерантность, воздержание и – мы не можем без злобы и недовольства.  Мы сейчас полностью зависимы от злобы как духовного состояния.</w:t>
      </w:r>
    </w:p>
    <w:p>
      <w:pPr>
        <w:pStyle w:val="Normal"/>
        <w:rPr>
          <w:sz w:val="24"/>
          <w:szCs w:val="24"/>
        </w:rPr>
      </w:pPr>
      <w:r>
        <w:rPr>
          <w:sz w:val="24"/>
          <w:szCs w:val="24"/>
        </w:rPr>
      </w:r>
    </w:p>
    <w:p>
      <w:pPr>
        <w:pStyle w:val="Normal"/>
        <w:rPr/>
      </w:pPr>
      <w:r>
        <w:rPr>
          <w:sz w:val="24"/>
          <w:szCs w:val="24"/>
        </w:rPr>
        <w:t xml:space="preserve">Теперь, если мы добавляем ингредиент физической привычки, такой как секс, то мы можем увидеть, как это становится зависимостью.  Как только появляется эта </w:t>
      </w:r>
      <w:r>
        <w:rPr>
          <w:i/>
          <w:iCs/>
          <w:sz w:val="24"/>
          <w:szCs w:val="24"/>
        </w:rPr>
        <w:t>внутренняя</w:t>
      </w:r>
      <w:r>
        <w:rPr>
          <w:sz w:val="24"/>
          <w:szCs w:val="24"/>
        </w:rPr>
        <w:t xml:space="preserve"> зависимость, должен появиться какой-то физический, </w:t>
      </w:r>
      <w:r>
        <w:rPr>
          <w:i/>
          <w:iCs/>
          <w:sz w:val="24"/>
          <w:szCs w:val="24"/>
        </w:rPr>
        <w:t xml:space="preserve">внешний </w:t>
      </w:r>
      <w:r>
        <w:rPr>
          <w:sz w:val="24"/>
          <w:szCs w:val="24"/>
        </w:rPr>
        <w:t>аспект.  Поэтому, процесс зависимости может долго существовать внутри человека, пока наконец она не проявится в привычке поведения.</w:t>
      </w:r>
    </w:p>
    <w:p>
      <w:pPr>
        <w:pStyle w:val="Normal"/>
        <w:rPr>
          <w:sz w:val="24"/>
          <w:szCs w:val="24"/>
        </w:rPr>
      </w:pPr>
      <w:r>
        <w:rPr>
          <w:sz w:val="24"/>
          <w:szCs w:val="24"/>
        </w:rPr>
        <w:tab/>
        <w:t>Когда человек из этой истории отстранялся от похоти и зависимости от секса, злоба, о которой он не знал раньше, внезапно взрывалась как вулкан и владела им, как похоть владела им раньше.  Его физическая зависимость покрывала его духовную болезнь.  Если он хочет, чтобы выздоровление было настоящим и долгим, он должен будет искупить свою вину перед всеми.  Для того чтобы остаться трезвым и расти в выздоровлении, он должен будет отказаться от  своей злобы.</w:t>
      </w:r>
    </w:p>
    <w:p>
      <w:pPr>
        <w:pStyle w:val="Normal"/>
        <w:rPr>
          <w:sz w:val="24"/>
          <w:szCs w:val="24"/>
        </w:rPr>
      </w:pPr>
      <w:r>
        <w:rPr>
          <w:sz w:val="24"/>
          <w:szCs w:val="24"/>
        </w:rPr>
        <w:t xml:space="preserve">   </w:t>
      </w:r>
    </w:p>
    <w:p>
      <w:pPr>
        <w:pStyle w:val="Heading4"/>
        <w:rPr/>
      </w:pPr>
      <w:r>
        <w:rPr/>
        <w:t xml:space="preserve"> </w:t>
      </w:r>
      <w:r>
        <w:rPr/>
        <w:t>ДУХОВНЫЙ ПРОЦЕСС</w:t>
      </w:r>
    </w:p>
    <w:p>
      <w:pPr>
        <w:pStyle w:val="Normal"/>
        <w:rPr>
          <w:sz w:val="24"/>
          <w:szCs w:val="24"/>
        </w:rPr>
      </w:pPr>
      <w:r>
        <w:rPr>
          <w:sz w:val="24"/>
          <w:szCs w:val="24"/>
        </w:rPr>
      </w:r>
    </w:p>
    <w:p>
      <w:pPr>
        <w:pStyle w:val="Normal"/>
        <w:rPr>
          <w:sz w:val="24"/>
          <w:szCs w:val="24"/>
        </w:rPr>
      </w:pPr>
      <w:r>
        <w:rPr>
          <w:sz w:val="24"/>
          <w:szCs w:val="24"/>
        </w:rPr>
        <w:t>Основываясь предыдущих примерах и опыте сексоголиков, давайте мы суммируем элементы духовного процесса, который кормит процесс зависимости.  Когда мы будем обсуждать эти пункты, мы увидим, что мы несем ответственность за каждый этап процесса.  Несмотря на другие факторы, МЫ являемся активными агентами его развития.</w:t>
      </w:r>
    </w:p>
    <w:p>
      <w:pPr>
        <w:pStyle w:val="Normal"/>
        <w:rPr>
          <w:sz w:val="24"/>
          <w:szCs w:val="24"/>
        </w:rPr>
      </w:pPr>
      <w:r>
        <w:rPr>
          <w:sz w:val="24"/>
          <w:szCs w:val="24"/>
        </w:rPr>
      </w:r>
    </w:p>
    <w:p>
      <w:pPr>
        <w:pStyle w:val="Heading4"/>
        <w:rPr/>
      </w:pPr>
      <w:r>
        <w:rPr/>
        <w:t>ИЗМЕНЕНИЕ ОТНОШЕНИЯ</w:t>
      </w:r>
    </w:p>
    <w:p>
      <w:pPr>
        <w:pStyle w:val="Normal"/>
        <w:rPr>
          <w:sz w:val="24"/>
          <w:szCs w:val="24"/>
        </w:rPr>
      </w:pPr>
      <w:r>
        <w:rPr>
          <w:sz w:val="24"/>
          <w:szCs w:val="24"/>
        </w:rPr>
      </w:r>
    </w:p>
    <w:p>
      <w:pPr>
        <w:pStyle w:val="Normal"/>
        <w:rPr/>
      </w:pPr>
      <w:r>
        <w:rPr>
          <w:sz w:val="24"/>
          <w:szCs w:val="24"/>
        </w:rPr>
        <w:tab/>
        <w:t xml:space="preserve">Изменение отношения определяет развития нашей зависимости.  Это ничуть не меньше, чем изменение взглядов на жизнь.  Это может происходить внезапно или медленно в течение некоторого времени.  Это может случиться в любое время, хотя обычно это происходит очень рано; в детстве или ранней юности.  Для многих из нас наше дурное сексуальное поведение стоит в центре протеста против любого проявления власти.  За пределами внешнего имиджа многие сексоголики кипят негодованием, враждебностью, гневом, завистью, непокорностью и злостью.  Мы не отдаем себе отчет в этом, или в значимости такого положения дел для мощных изменений в жизни.  Но, чем больше мы узнаем относительно этого аспекта нашей действительности, тем больше мы понимаем, что наше внутреннее отношение (мотивации) допускает пагубную зависимость.  Внешние условия действительно не виноваты в том, какие мы есть.  Наше </w:t>
      </w:r>
      <w:r>
        <w:rPr>
          <w:i/>
          <w:iCs/>
          <w:sz w:val="24"/>
          <w:szCs w:val="24"/>
        </w:rPr>
        <w:t>отношение</w:t>
      </w:r>
      <w:r>
        <w:rPr>
          <w:sz w:val="24"/>
          <w:szCs w:val="24"/>
        </w:rPr>
        <w:t xml:space="preserve"> к этим условиям определяет наш ответ</w:t>
      </w:r>
      <w:r>
        <w:rPr>
          <w:i/>
          <w:iCs/>
          <w:sz w:val="24"/>
          <w:szCs w:val="24"/>
        </w:rPr>
        <w:t>.  Отношение</w:t>
      </w:r>
      <w:r>
        <w:rPr>
          <w:sz w:val="24"/>
          <w:szCs w:val="24"/>
        </w:rPr>
        <w:t xml:space="preserve"> берет верх над обстоятельствами.  </w:t>
      </w:r>
      <w:r>
        <w:rPr>
          <w:i/>
          <w:iCs/>
          <w:sz w:val="24"/>
          <w:szCs w:val="24"/>
        </w:rPr>
        <w:t>Отношение</w:t>
      </w:r>
      <w:r>
        <w:rPr>
          <w:sz w:val="24"/>
          <w:szCs w:val="24"/>
        </w:rPr>
        <w:t xml:space="preserve"> делает человека.  Мы – то, что мы думаем.</w:t>
      </w:r>
    </w:p>
    <w:p>
      <w:pPr>
        <w:pStyle w:val="WWBodyText2"/>
        <w:rPr/>
      </w:pPr>
      <w:r>
        <w:rPr/>
        <w:t>«Важно не то, что с нами происходит, а то как мы к этому относимся». (от редактора)</w:t>
      </w:r>
    </w:p>
    <w:p>
      <w:pPr>
        <w:pStyle w:val="Normal"/>
        <w:rPr>
          <w:sz w:val="24"/>
          <w:szCs w:val="24"/>
        </w:rPr>
      </w:pPr>
      <w:r>
        <w:rPr>
          <w:sz w:val="24"/>
          <w:szCs w:val="24"/>
        </w:rPr>
        <w:tab/>
      </w:r>
    </w:p>
    <w:p>
      <w:pPr>
        <w:pStyle w:val="Heading4"/>
        <w:rPr/>
      </w:pPr>
      <w:r>
        <w:rPr/>
        <w:t>РЕШЕНИЕ УПОРСТВОВАТЬ В СВОИХ ОШИБКАХ</w:t>
      </w:r>
    </w:p>
    <w:p>
      <w:pPr>
        <w:pStyle w:val="Normal"/>
        <w:rPr>
          <w:sz w:val="24"/>
          <w:szCs w:val="24"/>
        </w:rPr>
      </w:pPr>
      <w:r>
        <w:rPr>
          <w:sz w:val="24"/>
          <w:szCs w:val="24"/>
        </w:rPr>
      </w:r>
    </w:p>
    <w:p>
      <w:pPr>
        <w:pStyle w:val="Normal"/>
        <w:rPr>
          <w:sz w:val="24"/>
          <w:szCs w:val="24"/>
        </w:rPr>
      </w:pPr>
      <w:r>
        <w:rPr>
          <w:sz w:val="24"/>
          <w:szCs w:val="24"/>
        </w:rPr>
        <w:tab/>
        <w:t>Изменение отношения ведет за собой решение упорствовать, делая что-то неправильно.  Вероятно, наши старые представления не являются чем-либо отвлеченным (абстрактным),  обычно они связаны с другим человеком.  Это то, что противопоставляет нас другому человеку.</w:t>
      </w:r>
    </w:p>
    <w:p>
      <w:pPr>
        <w:pStyle w:val="Normal"/>
        <w:rPr>
          <w:sz w:val="24"/>
          <w:szCs w:val="24"/>
        </w:rPr>
      </w:pPr>
      <w:r>
        <w:rPr>
          <w:sz w:val="24"/>
          <w:szCs w:val="24"/>
        </w:rPr>
        <w:tab/>
        <w:t xml:space="preserve">Сосредоточившись на некоторой реальной или предполагаемой несправедливости, мы делаем выбор в пользу того, чтобы негодовать, обижаться на людей, мы делаем то, что мы хотим, и посылаем их подальше. Мы можем все еще зависеть от них, будь то родители, коллеги, приятели или супруги, но мы отделаемся от них в нашей основе.  Несправедливое отношение к другим – ключ к отрицательному духовному процессу, дающему власть зависимости.  Отсутствие понимания связи между первоначальным изменением отношения и последующей пагубной привычкой – ведет к тому, что наши отношения с чем или кем –бы то ни было непосредственно становятся зависимостью.  </w:t>
      </w:r>
    </w:p>
    <w:p>
      <w:pPr>
        <w:pStyle w:val="Normal"/>
        <w:rPr>
          <w:sz w:val="24"/>
          <w:szCs w:val="24"/>
        </w:rPr>
      </w:pPr>
      <w:r>
        <w:rPr>
          <w:sz w:val="24"/>
          <w:szCs w:val="24"/>
        </w:rPr>
      </w:r>
    </w:p>
    <w:p>
      <w:pPr>
        <w:pStyle w:val="Normal"/>
        <w:ind w:left="720" w:hanging="0"/>
        <w:rPr>
          <w:sz w:val="24"/>
          <w:szCs w:val="24"/>
        </w:rPr>
      </w:pPr>
      <w:r>
        <w:rPr>
          <w:sz w:val="24"/>
          <w:szCs w:val="24"/>
        </w:rPr>
        <w:t xml:space="preserve">"Я знаю, что я попадаю в состояние негодования каждый раз, когда вновь представляю то место и действия с тем человеком в своем сознании. Почему?  Как это происходит со мной?  Временами я ручаюсь, что я зацепился за негодование больше, чем за похоть или алкоголь". </w:t>
      </w:r>
    </w:p>
    <w:p>
      <w:pPr>
        <w:pStyle w:val="Normal"/>
        <w:rPr>
          <w:sz w:val="24"/>
          <w:szCs w:val="24"/>
        </w:rPr>
      </w:pPr>
      <w:r>
        <w:rPr>
          <w:sz w:val="24"/>
          <w:szCs w:val="24"/>
        </w:rPr>
        <w:t xml:space="preserve">   </w:t>
      </w:r>
    </w:p>
    <w:p>
      <w:pPr>
        <w:pStyle w:val="Normal"/>
        <w:rPr>
          <w:sz w:val="24"/>
          <w:szCs w:val="24"/>
        </w:rPr>
      </w:pPr>
      <w:r>
        <w:rPr>
          <w:sz w:val="24"/>
          <w:szCs w:val="24"/>
        </w:rPr>
        <w:t>Злость, как говорится, является убийцей номер один для наркоманов.</w:t>
      </w:r>
    </w:p>
    <w:p>
      <w:pPr>
        <w:pStyle w:val="Normal"/>
        <w:rPr>
          <w:sz w:val="24"/>
          <w:szCs w:val="24"/>
        </w:rPr>
      </w:pPr>
      <w:r>
        <w:rPr>
          <w:sz w:val="24"/>
          <w:szCs w:val="24"/>
        </w:rPr>
      </w:r>
    </w:p>
    <w:p>
      <w:pPr>
        <w:pStyle w:val="Heading4"/>
        <w:rPr/>
      </w:pPr>
      <w:r>
        <w:rPr/>
        <w:t>ВИНА И НАКАЗАНИЕ</w:t>
      </w:r>
    </w:p>
    <w:p>
      <w:pPr>
        <w:pStyle w:val="Normal"/>
        <w:rPr>
          <w:sz w:val="24"/>
          <w:szCs w:val="24"/>
        </w:rPr>
      </w:pPr>
      <w:r>
        <w:rPr>
          <w:sz w:val="24"/>
          <w:szCs w:val="24"/>
        </w:rPr>
      </w:r>
    </w:p>
    <w:p>
      <w:pPr>
        <w:pStyle w:val="Normal"/>
        <w:rPr>
          <w:sz w:val="24"/>
          <w:szCs w:val="24"/>
        </w:rPr>
      </w:pPr>
      <w:r>
        <w:rPr>
          <w:sz w:val="24"/>
          <w:szCs w:val="24"/>
        </w:rPr>
        <w:t>Неведомо для самих себя, таким образом, мы пожинаем наказание за все, что мы думаем или делаем дурно.  Для каждой ошибки (неправды), обиды, несправедливости имеется реакция внутри нас, которая отрицает реальность, углубляя омут нашего эмоционального и духовного бедствия.</w:t>
      </w:r>
    </w:p>
    <w:p>
      <w:pPr>
        <w:pStyle w:val="Normal"/>
        <w:rPr>
          <w:sz w:val="24"/>
          <w:szCs w:val="24"/>
        </w:rPr>
      </w:pPr>
      <w:r>
        <w:rPr>
          <w:sz w:val="24"/>
          <w:szCs w:val="24"/>
        </w:rPr>
      </w:r>
    </w:p>
    <w:p>
      <w:pPr>
        <w:pStyle w:val="Normal"/>
        <w:ind w:left="720" w:hanging="0"/>
        <w:rPr>
          <w:sz w:val="24"/>
          <w:szCs w:val="24"/>
        </w:rPr>
      </w:pPr>
      <w:r>
        <w:rPr>
          <w:sz w:val="24"/>
          <w:szCs w:val="24"/>
        </w:rPr>
        <w:t>«Боже праведный!  Я во всеуслышание заявляю в этот день и в этом месте!  Я – то, что я думаю и делаю – каждый моральный выбор и позиция!  Как только я допустил что-нибудь в поток моей жизни, это – часть меня.  Текущее через всю мою жизнь.  Подобно инфекции, каждое отрицательное дело и мысль просачивается в этот поток, пока я не нахожу самого себя испускающим пар и воняющим вместе с этой скверной, оскверняющей меня.</w:t>
      </w:r>
    </w:p>
    <w:p>
      <w:pPr>
        <w:pStyle w:val="Normal"/>
        <w:ind w:left="720" w:hanging="0"/>
        <w:rPr>
          <w:sz w:val="24"/>
          <w:szCs w:val="24"/>
        </w:rPr>
      </w:pPr>
      <w:r>
        <w:rPr>
          <w:sz w:val="24"/>
          <w:szCs w:val="24"/>
        </w:rPr>
      </w:r>
    </w:p>
    <w:p>
      <w:pPr>
        <w:pStyle w:val="Normal"/>
        <w:ind w:left="720" w:hanging="0"/>
        <w:rPr>
          <w:sz w:val="24"/>
          <w:szCs w:val="24"/>
        </w:rPr>
      </w:pPr>
      <w:r>
        <w:rPr>
          <w:sz w:val="24"/>
          <w:szCs w:val="24"/>
        </w:rPr>
        <w:t>Я никогда не понимал, что я таскал все мое прошлое за собой.  Каждый из этих людей все еще жив в моем сознании, и я повторно проживаю каждый из этих инцидентов, будь он большой или маленький.  Этот рак съедал меня всю мою жизнь!»</w:t>
      </w:r>
    </w:p>
    <w:p>
      <w:pPr>
        <w:pStyle w:val="Normal"/>
        <w:rPr>
          <w:sz w:val="24"/>
          <w:szCs w:val="24"/>
        </w:rPr>
      </w:pPr>
      <w:r>
        <w:rPr>
          <w:sz w:val="24"/>
          <w:szCs w:val="24"/>
        </w:rPr>
      </w:r>
    </w:p>
    <w:p>
      <w:pPr>
        <w:pStyle w:val="Normal"/>
        <w:rPr>
          <w:sz w:val="24"/>
          <w:szCs w:val="24"/>
        </w:rPr>
      </w:pPr>
      <w:r>
        <w:rPr>
          <w:sz w:val="24"/>
          <w:szCs w:val="24"/>
        </w:rPr>
        <w:t>Таким образом, мы развращаем и наказываем самих себя!</w:t>
      </w:r>
    </w:p>
    <w:p>
      <w:pPr>
        <w:pStyle w:val="Normal"/>
        <w:rPr>
          <w:sz w:val="24"/>
          <w:szCs w:val="24"/>
        </w:rPr>
      </w:pPr>
      <w:r>
        <w:rPr>
          <w:sz w:val="24"/>
          <w:szCs w:val="24"/>
        </w:rPr>
      </w:r>
    </w:p>
    <w:p>
      <w:pPr>
        <w:pStyle w:val="Heading4"/>
        <w:rPr/>
      </w:pPr>
      <w:r>
        <w:rPr/>
        <w:t>САМОКОНЦЕНТРИРОВАНИЕ</w:t>
      </w:r>
    </w:p>
    <w:p>
      <w:pPr>
        <w:pStyle w:val="Normal"/>
        <w:rPr>
          <w:sz w:val="24"/>
          <w:szCs w:val="24"/>
        </w:rPr>
      </w:pPr>
      <w:r>
        <w:rPr>
          <w:sz w:val="24"/>
          <w:szCs w:val="24"/>
        </w:rPr>
      </w:r>
    </w:p>
    <w:p>
      <w:pPr>
        <w:pStyle w:val="Normal"/>
        <w:rPr>
          <w:sz w:val="24"/>
          <w:szCs w:val="24"/>
        </w:rPr>
      </w:pPr>
      <w:r>
        <w:rPr>
          <w:sz w:val="24"/>
          <w:szCs w:val="24"/>
        </w:rPr>
        <w:tab/>
        <w:t>Когда мы принимаем сознательные духовные решения, которые приводят процесс зависимости в движение, мы становимся более эгоистичными и само концентрированными.  Мятежное, бунтарское отношение устанавливается без или с псевдо-согласия внешнего мира.  Сами того не замечая, мы придираемся к своим близким, а также ко всему, что затрагивает наши потребности.  Везде мы можем увидеть несоответствие, ошибки и несправедливость других. Мы становимся все более закрытыми, обособленными, неподдающимся обучению – это  отличительные качества, приводящие к ожесточению.  Навязчивая идея – сама по себе – это отрицательное духовное отношение и грубая сила.  Хотя внешний мир не может видеть ее – это также очевидно, как то, что наши супруги, дети, товарищи по работе, коты и собаки думают по-разному.  Навязчивая идея плохо пахнет для каждого, но не для того, кем завладела.</w:t>
      </w:r>
    </w:p>
    <w:p>
      <w:pPr>
        <w:pStyle w:val="Normal"/>
        <w:rPr/>
      </w:pPr>
      <w:r>
        <w:rPr>
          <w:sz w:val="24"/>
          <w:szCs w:val="24"/>
        </w:rPr>
        <w:tab/>
        <w:t xml:space="preserve">Наша навязчивая идея принимает различные формы, представляясь в простом или скрытом виде, где все замаскировано под бездеятельность под видом проявления мягкости или как псевдо-участие, интерес, забота, беспокойство.  Всеохватывающая навязчивая идея выдвигает такие же веские доводы за и против, чтобы замаскировать себя.  Это не позволяет нам обнаружить появляющиеся дефекты, которые позже превратятся в трещины и бедственные трещины в источнике понимания самого себя.  Навязчивая идея неизбежно приводит к духовной слепоте.  </w:t>
      </w:r>
      <w:r>
        <w:rPr>
          <w:i/>
          <w:iCs/>
          <w:sz w:val="24"/>
          <w:szCs w:val="24"/>
        </w:rPr>
        <w:t>Чтобы не замечать самих себя, мы набрасываемся на ошибки других.</w:t>
      </w:r>
    </w:p>
    <w:p>
      <w:pPr>
        <w:pStyle w:val="Normal"/>
        <w:rPr/>
      </w:pPr>
      <w:r>
        <w:rPr>
          <w:sz w:val="24"/>
          <w:szCs w:val="24"/>
        </w:rPr>
        <w:tab/>
        <w:t xml:space="preserve">Самое трудное для нас, это увидеть то, что мы стали думать, что сами являемся источником наших собственных жизней – стали играть роль Бога для самих себя нашим собственным Богом.  Мы – были наиболее важными людьми в </w:t>
      </w:r>
      <w:r>
        <w:rPr>
          <w:b/>
          <w:bCs/>
          <w:sz w:val="24"/>
          <w:szCs w:val="24"/>
        </w:rPr>
        <w:t xml:space="preserve">нашем мире.   </w:t>
      </w:r>
    </w:p>
    <w:p>
      <w:pPr>
        <w:pStyle w:val="Normal"/>
        <w:rPr>
          <w:b/>
          <w:b/>
          <w:bCs/>
          <w:sz w:val="24"/>
          <w:szCs w:val="24"/>
        </w:rPr>
      </w:pPr>
      <w:r>
        <w:rPr>
          <w:b/>
          <w:bCs/>
          <w:sz w:val="24"/>
          <w:szCs w:val="24"/>
        </w:rPr>
      </w:r>
    </w:p>
    <w:p>
      <w:pPr>
        <w:pStyle w:val="Heading4"/>
        <w:rPr/>
      </w:pPr>
      <w:r>
        <w:rPr/>
        <w:t>РАЗДЕЛЕНИЕ</w:t>
      </w:r>
    </w:p>
    <w:p>
      <w:pPr>
        <w:pStyle w:val="Normal"/>
        <w:rPr>
          <w:sz w:val="24"/>
          <w:szCs w:val="24"/>
        </w:rPr>
      </w:pPr>
      <w:r>
        <w:rPr>
          <w:sz w:val="24"/>
          <w:szCs w:val="24"/>
        </w:rPr>
      </w:r>
    </w:p>
    <w:p>
      <w:pPr>
        <w:pStyle w:val="Normal"/>
        <w:rPr>
          <w:sz w:val="24"/>
          <w:szCs w:val="24"/>
        </w:rPr>
      </w:pPr>
      <w:r>
        <w:rPr>
          <w:sz w:val="24"/>
          <w:szCs w:val="24"/>
        </w:rPr>
        <w:t>С того момента, когда началось изменение отношения, мы уходим в изоляцию.  Мы начинаем строить стену вокруг нас, и особенно между нами и нашими близкими.  Хотя может казаться, что все наоборот.  Мы можем быть теплы, общительны, добры и т.д., если это выгодно нам.  Реальность в том, что мы не можем держать злобу, находясь под властью зависимости, и одновременно иметь настоящее единство.</w:t>
      </w:r>
    </w:p>
    <w:p>
      <w:pPr>
        <w:pStyle w:val="Normal"/>
        <w:rPr>
          <w:sz w:val="24"/>
          <w:szCs w:val="24"/>
        </w:rPr>
      </w:pPr>
      <w:r>
        <w:rPr>
          <w:sz w:val="24"/>
          <w:szCs w:val="24"/>
        </w:rPr>
        <w:tab/>
        <w:t>Одновременно мы отстраняемся от Бога.  Наш образ жизни уводит нас в направление от Него.  И это правда, несмотря на то, что мы занимаемся религией, испытываем духовные моменты, или трезвы в других программах.</w:t>
      </w:r>
    </w:p>
    <w:p>
      <w:pPr>
        <w:pStyle w:val="Normal"/>
        <w:rPr>
          <w:sz w:val="24"/>
          <w:szCs w:val="24"/>
        </w:rPr>
      </w:pPr>
      <w:r>
        <w:rPr>
          <w:sz w:val="24"/>
          <w:szCs w:val="24"/>
        </w:rPr>
        <w:tab/>
        <w:t>Этот процесс имеет еще коварный аспект – мы отстраняемся от самих себя.  Мы начинаем дальше и дальше отходить от той части себя, которая имеет свет, вплоть до того, что мы можем потерять его.  Двуличность того, что мы держим злобу внутри и делаем внешне противоположный вид самих себя - создает трещину, которая не только отталкивает нас от других, но и от самих себя – разделение в сути нашего бытия.</w:t>
      </w:r>
    </w:p>
    <w:p>
      <w:pPr>
        <w:pStyle w:val="Normal"/>
        <w:rPr>
          <w:sz w:val="24"/>
          <w:szCs w:val="24"/>
        </w:rPr>
      </w:pPr>
      <w:r>
        <w:rPr>
          <w:sz w:val="24"/>
          <w:szCs w:val="24"/>
        </w:rPr>
        <w:tab/>
        <w:t>Не удивительно, почему возникают у нас всякие проблемы с нашей психикой.  Мы дольше и дольше отталкиваем свет (правду о себе и других) до такой степени, когда даже капля правды не может проникнуть через этот щит силы воли, и спускается темнота.  В результате, внутри нас происходит изоляция, уныние, и отчуждение.  Разве это не безумие?  Мы теряемся.</w:t>
      </w:r>
    </w:p>
    <w:p>
      <w:pPr>
        <w:pStyle w:val="Normal"/>
        <w:rPr>
          <w:sz w:val="24"/>
          <w:szCs w:val="24"/>
        </w:rPr>
      </w:pPr>
      <w:r>
        <w:rPr>
          <w:sz w:val="24"/>
          <w:szCs w:val="24"/>
        </w:rPr>
      </w:r>
    </w:p>
    <w:p>
      <w:pPr>
        <w:pStyle w:val="Heading4"/>
        <w:rPr/>
      </w:pPr>
      <w:r>
        <w:rPr/>
        <w:t>СЛЕПОТА И ЗАБЛУЖДЕНИЕ</w:t>
      </w:r>
    </w:p>
    <w:p>
      <w:pPr>
        <w:pStyle w:val="Normal"/>
        <w:rPr>
          <w:sz w:val="24"/>
          <w:szCs w:val="24"/>
        </w:rPr>
      </w:pPr>
      <w:r>
        <w:rPr>
          <w:sz w:val="24"/>
          <w:szCs w:val="24"/>
        </w:rPr>
      </w:r>
    </w:p>
    <w:p>
      <w:pPr>
        <w:pStyle w:val="TextBody"/>
        <w:widowControl/>
        <w:rPr/>
      </w:pPr>
      <w:r>
        <w:rPr/>
        <w:t>Как только мы запускаем процесс оправдания наших неправильных поступков, мыслей, отношений, мы теряем свою способность видеть себя такими, как мы есть, и видеть других такими, как они есть.  Алкоголики называют это явление "слепотой – гордыни".  Как хорошо мы видим дефекты других!  Наша способность видеть лицемерие  в других улучшается пропорционально своей собственной слепоте, как будто нам приходится усилить наш дух осуждения, чтобы не видеть себя.  Часто, этот дух осуждения буквально горел в нас, когда мы яростно выступали против людей ситуация и событий.  Мы не могли понять, что менялась реальность внутри нас.  Мы никогда не поняли бы правду о себе без изменения сердца.</w:t>
      </w:r>
    </w:p>
    <w:p>
      <w:pPr>
        <w:pStyle w:val="Normal"/>
        <w:rPr/>
      </w:pPr>
      <w:r>
        <w:rPr>
          <w:sz w:val="24"/>
          <w:szCs w:val="24"/>
        </w:rPr>
        <w:tab/>
        <w:t xml:space="preserve">Мы были особенно слепыми в понимании нашей склонности.  Несмотря на то, что некоторые из нас знали, что склонность контролировала </w:t>
      </w:r>
      <w:r>
        <w:rPr>
          <w:i/>
          <w:iCs/>
          <w:sz w:val="24"/>
          <w:szCs w:val="24"/>
        </w:rPr>
        <w:t>нас</w:t>
      </w:r>
      <w:r>
        <w:rPr>
          <w:sz w:val="24"/>
          <w:szCs w:val="24"/>
        </w:rPr>
        <w:t xml:space="preserve">, большинство считало, что </w:t>
      </w:r>
      <w:r>
        <w:rPr>
          <w:i/>
          <w:iCs/>
          <w:sz w:val="24"/>
          <w:szCs w:val="24"/>
        </w:rPr>
        <w:t>мы</w:t>
      </w:r>
      <w:r>
        <w:rPr>
          <w:sz w:val="24"/>
          <w:szCs w:val="24"/>
        </w:rPr>
        <w:t xml:space="preserve"> ее контролируем.  Это делало признание бессилия  очень трудным делом.  </w:t>
      </w:r>
    </w:p>
    <w:p>
      <w:pPr>
        <w:pStyle w:val="Normal"/>
        <w:rPr>
          <w:sz w:val="24"/>
          <w:szCs w:val="24"/>
        </w:rPr>
      </w:pPr>
      <w:r>
        <w:rPr>
          <w:sz w:val="24"/>
          <w:szCs w:val="24"/>
        </w:rPr>
        <w:tab/>
        <w:t>Слепота начинается, когда мы отрицаем правду о наших ошибках, неправильных поступках и мыслях, и не отказываемся ото лжи этих отрицаний.  Мы занимаемся тем, что неправильное делаем правильным.  Это создает сознательную слепоту -  заблуждение, – от которого есть только одно лечения – изменение сердца.</w:t>
      </w:r>
    </w:p>
    <w:p>
      <w:pPr>
        <w:pStyle w:val="Normal"/>
        <w:rPr>
          <w:sz w:val="24"/>
          <w:szCs w:val="24"/>
        </w:rPr>
      </w:pPr>
      <w:r>
        <w:rPr>
          <w:sz w:val="24"/>
          <w:szCs w:val="24"/>
        </w:rPr>
      </w:r>
    </w:p>
    <w:p>
      <w:pPr>
        <w:pStyle w:val="Normal"/>
        <w:ind w:left="720" w:hanging="0"/>
        <w:rPr>
          <w:sz w:val="24"/>
          <w:szCs w:val="24"/>
        </w:rPr>
      </w:pPr>
      <w:r>
        <w:rPr>
          <w:sz w:val="24"/>
          <w:szCs w:val="24"/>
        </w:rPr>
        <w:t>«Ну, я опять изменял вчера жене.  Но, знаете, я не чувствую вины.  Это не повлияет на наши отношения.  Пока она ничего не знает……..»</w:t>
      </w:r>
    </w:p>
    <w:p>
      <w:pPr>
        <w:pStyle w:val="Normal"/>
        <w:rPr>
          <w:sz w:val="24"/>
          <w:szCs w:val="24"/>
        </w:rPr>
      </w:pPr>
      <w:r>
        <w:rPr>
          <w:sz w:val="24"/>
          <w:szCs w:val="24"/>
        </w:rPr>
      </w:r>
    </w:p>
    <w:p>
      <w:pPr>
        <w:pStyle w:val="Normal"/>
        <w:rPr/>
      </w:pPr>
      <w:r>
        <w:rPr>
          <w:sz w:val="24"/>
          <w:szCs w:val="24"/>
        </w:rPr>
        <w:t xml:space="preserve">Ухудшение идет </w:t>
      </w:r>
      <w:r>
        <w:rPr>
          <w:i/>
          <w:iCs/>
          <w:sz w:val="24"/>
          <w:szCs w:val="24"/>
        </w:rPr>
        <w:t>внутрь,</w:t>
      </w:r>
      <w:r>
        <w:rPr>
          <w:sz w:val="24"/>
          <w:szCs w:val="24"/>
        </w:rPr>
        <w:t xml:space="preserve"> поэтому кажется, что многие из нас вполне нормальные, здоровые люди, только с некоторыми эмоциональными проблемами.  Нам даже удавалось обмануть профессионалов.  Не удивительно, почему многие из нас думали о самоубийстве.  Это осознание того, что мы умираем внутри, создает ощущение, что нам некуда деваться, что есть только старое болезненное поведение и мысли.  Даже угроза неизлечимых венерических болезней не заставила нас бросить наше поведение (некоторые из нас даже называли это «любовью»).  Также ничего странного нет в том, что мы считали, что защищены Богом от осуждения.  Потому что мы обманывали себя.     </w:t>
      </w:r>
    </w:p>
    <w:p>
      <w:pPr>
        <w:pStyle w:val="Normal"/>
        <w:rPr>
          <w:sz w:val="24"/>
          <w:szCs w:val="24"/>
        </w:rPr>
      </w:pPr>
      <w:r>
        <w:rPr>
          <w:sz w:val="24"/>
          <w:szCs w:val="24"/>
        </w:rPr>
      </w:r>
    </w:p>
    <w:p>
      <w:pPr>
        <w:pStyle w:val="Heading4"/>
        <w:rPr/>
      </w:pPr>
      <w:r>
        <w:rPr/>
        <w:t>НЕГАТИВНАЯ СВЯЗЬ</w:t>
      </w:r>
    </w:p>
    <w:p>
      <w:pPr>
        <w:pStyle w:val="Normal"/>
        <w:rPr>
          <w:sz w:val="24"/>
          <w:szCs w:val="24"/>
        </w:rPr>
      </w:pPr>
      <w:r>
        <w:rPr>
          <w:sz w:val="24"/>
          <w:szCs w:val="24"/>
        </w:rPr>
      </w:r>
    </w:p>
    <w:p>
      <w:pPr>
        <w:pStyle w:val="Normal"/>
        <w:rPr>
          <w:sz w:val="24"/>
          <w:szCs w:val="24"/>
        </w:rPr>
      </w:pPr>
      <w:r>
        <w:rPr>
          <w:sz w:val="24"/>
          <w:szCs w:val="24"/>
        </w:rPr>
        <w:t>Мы понимаем, что духовная изоляция невыносима. Природа человека ненавидит вакуум.  Навязчивая идея, что мы центр мира, старается наполнить эту пустоту.  Мастурбация, которая продолжается в браке и других отношениях,  также старается заполнить эту пустоту.</w:t>
      </w:r>
    </w:p>
    <w:p>
      <w:pPr>
        <w:pStyle w:val="Normal"/>
        <w:rPr>
          <w:sz w:val="24"/>
          <w:szCs w:val="24"/>
        </w:rPr>
      </w:pPr>
      <w:r>
        <w:rPr>
          <w:sz w:val="24"/>
          <w:szCs w:val="24"/>
        </w:rPr>
        <w:tab/>
        <w:t xml:space="preserve">Но отсутствие связи находится глубже.  Кажется, что вместе со всеми инстинктами человечества, такими как голод, жажда, власть, секс – есть еще один инстинкт – то, что мы называем стремлением иметь связь с другим человеком.  Это стремление должно проявить себя.  Без этой необходимой сути нашего бытия, жизнь невыносима.  Мы не можем отключиться от жизни.  Мы не можем выжить в одиночку. Но большинство из нас ошиблось, когда путали это стремление с сексом, как будто только сексуальный аспект этого единства мог удовлетворить то, что есть духовное стремление.  Поэтому, мы употребляли секс, или похоть, или отношения с другими, чтобы удовлетворить это стремление, пользуясь ими как заменой Бога как источником нашей жизни.  В каком-то смысле это можно назвать идолопоклонством.  </w:t>
      </w:r>
    </w:p>
    <w:p>
      <w:pPr>
        <w:pStyle w:val="Normal"/>
        <w:rPr>
          <w:sz w:val="24"/>
          <w:szCs w:val="24"/>
        </w:rPr>
      </w:pPr>
      <w:r>
        <w:rPr>
          <w:sz w:val="24"/>
          <w:szCs w:val="24"/>
        </w:rPr>
        <w:tab/>
        <w:t>Эта фальшивая связь никогда нас не удовлетворяет.  Голод усугубляется, и ускоряется болезненный поиск чего-то нового, лучшего.  Как стремление иметь связь с другим человеком ведет нас к связи с добротой в себе и в других и с Богом, так похоть становится негативной силой, которая связывает нас с тем худшим, что есть в нас и в других.  В этой сфере, некоторые члены А.С. видят свой сексоголизм в контексте с этой злой силой.  И поэтому, мы извращаем сущность себя.</w:t>
      </w:r>
    </w:p>
    <w:p>
      <w:pPr>
        <w:pStyle w:val="Normal"/>
        <w:rPr>
          <w:sz w:val="24"/>
          <w:szCs w:val="24"/>
        </w:rPr>
      </w:pPr>
      <w:r>
        <w:rPr>
          <w:sz w:val="24"/>
          <w:szCs w:val="24"/>
        </w:rPr>
      </w:r>
    </w:p>
    <w:p>
      <w:pPr>
        <w:pStyle w:val="Heading4"/>
        <w:rPr/>
      </w:pPr>
      <w:r>
        <w:rPr/>
        <w:t>ДУХОВНАЯ СМЕРТЬ</w:t>
      </w:r>
    </w:p>
    <w:p>
      <w:pPr>
        <w:pStyle w:val="Normal"/>
        <w:rPr>
          <w:sz w:val="24"/>
          <w:szCs w:val="24"/>
        </w:rPr>
      </w:pPr>
      <w:r>
        <w:rPr>
          <w:sz w:val="24"/>
          <w:szCs w:val="24"/>
        </w:rPr>
      </w:r>
    </w:p>
    <w:p>
      <w:pPr>
        <w:pStyle w:val="Normal"/>
        <w:rPr>
          <w:sz w:val="24"/>
          <w:szCs w:val="24"/>
        </w:rPr>
      </w:pPr>
      <w:r>
        <w:rPr>
          <w:sz w:val="24"/>
          <w:szCs w:val="24"/>
        </w:rPr>
        <w:tab/>
        <w:t xml:space="preserve">Когда мы смотрим на эти духовные аспекты процесса зависимости, мы сталкиваемся  с вещами, которых мы не могли принять до нашего препоручения.  До выздоровления, было невозможно понять и принять правду о нашем состоянии.  "Конечно", -  сказали мы, - "есть какие-то бедные сексоголики, которые в ужасном состоянии, но я не один из них!"  Когда мы посмотрели глубже, мы сказали, "Да, это я". </w:t>
      </w:r>
    </w:p>
    <w:p>
      <w:pPr>
        <w:pStyle w:val="Normal"/>
        <w:rPr>
          <w:sz w:val="24"/>
          <w:szCs w:val="24"/>
        </w:rPr>
      </w:pPr>
      <w:r>
        <w:rPr>
          <w:sz w:val="24"/>
          <w:szCs w:val="24"/>
        </w:rPr>
        <w:tab/>
        <w:t>МЫ сами выбрали курс, который ставит нас против самих себя и других, чтобы мы могли продолжать жить в болезни.  Навязчивая идея, что мы центр мира – это духовный бред, идолопоклонство.  Наши болезненные отношения – неотразимая сила, которая отталкивает нас от себя, других и Бога в нашу зависимость.  Темная сила нашей негативной связи просто страшна.  И безумие заблуждения ввергает нас в состояние, куда не может проникнуть правда о себе.  Наконец, мы должны спросить, не есть ли это духовная смерть?</w:t>
      </w:r>
    </w:p>
    <w:p>
      <w:pPr>
        <w:pStyle w:val="Normal"/>
        <w:rPr>
          <w:sz w:val="24"/>
          <w:szCs w:val="24"/>
        </w:rPr>
      </w:pPr>
      <w:r>
        <w:rPr>
          <w:sz w:val="24"/>
          <w:szCs w:val="24"/>
        </w:rPr>
        <w:tab/>
        <w:t xml:space="preserve">Если бы мы могли полностью понять истину о своем состоянии, то страдание было бы невыносимым.  Поэтому болезнь должна продолжать существовать и защищаться  и внутри нас и вне нас.  Первый шаг  означает, что мы должны принять правду о себе, и это похоже на смерть.  Но если мы не остановимся, и не примем правду о себе, мы останемся в смерти.  </w:t>
      </w:r>
    </w:p>
    <w:p>
      <w:pPr>
        <w:pStyle w:val="Normal"/>
        <w:rPr>
          <w:sz w:val="24"/>
          <w:szCs w:val="24"/>
        </w:rPr>
      </w:pPr>
      <w:r>
        <w:rPr>
          <w:sz w:val="24"/>
          <w:szCs w:val="24"/>
        </w:rPr>
      </w:r>
    </w:p>
    <w:p>
      <w:pPr>
        <w:pStyle w:val="Heading4"/>
        <w:rPr/>
      </w:pPr>
      <w:r>
        <w:rPr/>
        <w:t>ВЫВОДЫ</w:t>
      </w:r>
    </w:p>
    <w:p>
      <w:pPr>
        <w:pStyle w:val="Normal"/>
        <w:rPr>
          <w:sz w:val="24"/>
          <w:szCs w:val="24"/>
        </w:rPr>
      </w:pPr>
      <w:r>
        <w:rPr>
          <w:sz w:val="24"/>
          <w:szCs w:val="24"/>
        </w:rPr>
      </w:r>
    </w:p>
    <w:p>
      <w:pPr>
        <w:pStyle w:val="Normal"/>
        <w:rPr>
          <w:sz w:val="24"/>
          <w:szCs w:val="24"/>
        </w:rPr>
      </w:pPr>
      <w:r>
        <w:rPr>
          <w:sz w:val="24"/>
          <w:szCs w:val="24"/>
        </w:rPr>
        <w:t xml:space="preserve">Когда мы смотрим на процесс зависимости, мы видим духовные факторы под психикой и поведением.  Эта болезнь души очевидна нам в выздоровлении – это корень нашей проблемы.  И мы вынуждены прийти к определенным выводам: </w:t>
      </w:r>
    </w:p>
    <w:p>
      <w:pPr>
        <w:pStyle w:val="Normal"/>
        <w:rPr>
          <w:sz w:val="24"/>
          <w:szCs w:val="24"/>
        </w:rPr>
      </w:pPr>
      <w:r>
        <w:rPr>
          <w:sz w:val="24"/>
          <w:szCs w:val="24"/>
        </w:rPr>
      </w:r>
    </w:p>
    <w:p>
      <w:pPr>
        <w:pStyle w:val="Normal"/>
        <w:rPr>
          <w:sz w:val="24"/>
          <w:szCs w:val="24"/>
        </w:rPr>
      </w:pPr>
      <w:r>
        <w:rPr>
          <w:sz w:val="24"/>
          <w:szCs w:val="24"/>
        </w:rPr>
        <w:t>1).  Сексоголизм – это болезнь и мы сексоголики имеем те же самые основные характеристики как у других зависимых людей, и, пожалуй, некоторые специфические.</w:t>
      </w:r>
    </w:p>
    <w:p>
      <w:pPr>
        <w:pStyle w:val="Normal"/>
        <w:rPr>
          <w:sz w:val="24"/>
          <w:szCs w:val="24"/>
        </w:rPr>
      </w:pPr>
      <w:r>
        <w:rPr>
          <w:sz w:val="24"/>
          <w:szCs w:val="24"/>
        </w:rPr>
      </w:r>
    </w:p>
    <w:p>
      <w:pPr>
        <w:pStyle w:val="Normal"/>
        <w:rPr>
          <w:sz w:val="24"/>
          <w:szCs w:val="24"/>
        </w:rPr>
      </w:pPr>
      <w:r>
        <w:rPr>
          <w:sz w:val="24"/>
          <w:szCs w:val="24"/>
        </w:rPr>
        <w:t xml:space="preserve">2).  Правда о том, что мы делаем себе – просто страшна. </w:t>
      </w:r>
    </w:p>
    <w:p>
      <w:pPr>
        <w:pStyle w:val="Normal"/>
        <w:rPr>
          <w:sz w:val="24"/>
          <w:szCs w:val="24"/>
        </w:rPr>
      </w:pPr>
      <w:r>
        <w:rPr>
          <w:sz w:val="24"/>
          <w:szCs w:val="24"/>
        </w:rPr>
      </w:r>
    </w:p>
    <w:p>
      <w:pPr>
        <w:pStyle w:val="Normal"/>
        <w:rPr>
          <w:sz w:val="24"/>
          <w:szCs w:val="24"/>
        </w:rPr>
      </w:pPr>
      <w:r>
        <w:rPr>
          <w:sz w:val="24"/>
          <w:szCs w:val="24"/>
        </w:rPr>
        <w:t>3).  Причина нашей зависимости в нас самих, мы сами несем ответственность за ее проявления в наших мыслях и в нашем поведении и за свое выздоровление.</w:t>
      </w:r>
    </w:p>
    <w:p>
      <w:pPr>
        <w:pStyle w:val="Normal"/>
        <w:rPr>
          <w:sz w:val="24"/>
          <w:szCs w:val="24"/>
        </w:rPr>
      </w:pPr>
      <w:r>
        <w:rPr>
          <w:sz w:val="24"/>
          <w:szCs w:val="24"/>
        </w:rPr>
      </w:r>
    </w:p>
    <w:p>
      <w:pPr>
        <w:pStyle w:val="Normal"/>
        <w:rPr>
          <w:sz w:val="24"/>
          <w:szCs w:val="24"/>
        </w:rPr>
      </w:pPr>
      <w:r>
        <w:rPr>
          <w:sz w:val="24"/>
          <w:szCs w:val="24"/>
        </w:rPr>
        <w:t>4).  Так как мы принимали участие в ее создании, мы можем взять на себя ответственность за изменение отношения – препоручение – которое положит начало исцелению.</w:t>
      </w:r>
    </w:p>
    <w:p>
      <w:pPr>
        <w:pStyle w:val="Normal"/>
        <w:rPr>
          <w:sz w:val="24"/>
          <w:szCs w:val="24"/>
        </w:rPr>
      </w:pPr>
      <w:r>
        <w:rPr>
          <w:sz w:val="24"/>
          <w:szCs w:val="24"/>
        </w:rPr>
      </w:r>
    </w:p>
    <w:p>
      <w:pPr>
        <w:pStyle w:val="Normal"/>
        <w:rPr>
          <w:sz w:val="24"/>
          <w:szCs w:val="24"/>
        </w:rPr>
      </w:pPr>
      <w:r>
        <w:rPr>
          <w:sz w:val="24"/>
          <w:szCs w:val="24"/>
        </w:rPr>
        <w:t>Мы становимся открытыми для правды.  Содружество и Шаги показывают нам путь.</w:t>
      </w:r>
    </w:p>
    <w:p>
      <w:pPr>
        <w:pStyle w:val="Normal"/>
        <w:rPr>
          <w:sz w:val="24"/>
          <w:szCs w:val="24"/>
        </w:rPr>
      </w:pPr>
      <w:r>
        <w:rPr>
          <w:sz w:val="24"/>
          <w:szCs w:val="24"/>
        </w:rPr>
        <w:tab/>
        <w:t>Каждый раз, когда мы срываемся, мы запускаем процессы уничтожения.  Мы начинаем очередной отсчет времени, который ведет нас к концу, болезнь прогрессирует.  Нет способа избежать повторного запуска механизма  самоуничтожения, и мы никогда знаем, когда мы перейдем тот рубеж, когда возвращение становится невозможным.</w:t>
      </w:r>
    </w:p>
    <w:p>
      <w:pPr>
        <w:pStyle w:val="Normal"/>
        <w:rPr>
          <w:sz w:val="24"/>
          <w:szCs w:val="24"/>
        </w:rPr>
      </w:pPr>
      <w:r>
        <w:rPr>
          <w:sz w:val="24"/>
          <w:szCs w:val="24"/>
        </w:rPr>
        <w:tab/>
        <w:t>Если это приводит вас в состояние отчаяния, то это отчаяние может означать, что вы готовы принять правду о себе.  Мы должны были попасть в это состояние отчаяния, для того, чтобы освободиться. Без помощи наши шансы мизерны.  Но для тех, кто хочет выздоровления, мы предлагаем великую надежду:  освобождение от силы зависимости, чувства вины и стыда, свободу делать то, что правильно, и способность жить в гармонии с собой, окружающими и Богом.  Это то, что содружество Шагов приносит нам, когда мы живем по ним.</w:t>
      </w:r>
    </w:p>
    <w:p>
      <w:pPr>
        <w:pStyle w:val="Normal"/>
        <w:rPr>
          <w:sz w:val="24"/>
          <w:szCs w:val="24"/>
        </w:rPr>
      </w:pPr>
      <w:r>
        <w:rPr>
          <w:sz w:val="24"/>
          <w:szCs w:val="24"/>
        </w:rPr>
        <w:tab/>
        <w:t xml:space="preserve">Но, надежда, которую мы предлагаем, находится в другом направлении.  Так как сексоголизм является в своей сущности духовным процессом, то отсюда  следует, что и программа выздоровления тоже духовная.  Так как наша болезнь характеризируется в прогрессирующих болезненных отношениях, выздоровление для нас состоит в глубоком изменении отношения к себе, другим и Богу.  Поэтому, А.С. – это программа действий изнутри.  </w:t>
      </w:r>
    </w:p>
    <w:p>
      <w:pPr>
        <w:pStyle w:val="Normal"/>
        <w:rPr>
          <w:sz w:val="24"/>
          <w:szCs w:val="24"/>
        </w:rPr>
      </w:pPr>
      <w:r>
        <w:rPr>
          <w:sz w:val="24"/>
          <w:szCs w:val="24"/>
        </w:rPr>
        <w:tab/>
        <w:t xml:space="preserve">Вам не обязательно понимать это, чтобы выздороветь.  Если это помогло вам хоть чуть-чуть открыть завесу неясности, этого уже достаточно.  Это также должно помочь понять тем, кто хочет выздоравливать, что радикальные изменения сердца и характера должны продолжаться, если мы хотели жить трезво, радостно и свободно. </w:t>
      </w:r>
    </w:p>
    <w:p>
      <w:pPr>
        <w:pStyle w:val="Heading"/>
        <w:jc w:val="left"/>
        <w:rPr>
          <w:sz w:val="24"/>
          <w:szCs w:val="24"/>
        </w:rPr>
      </w:pPr>
      <w:r>
        <w:rPr>
          <w:sz w:val="24"/>
          <w:szCs w:val="24"/>
        </w:rPr>
      </w:r>
    </w:p>
    <w:p>
      <w:pPr>
        <w:pStyle w:val="Heading"/>
        <w:jc w:val="left"/>
        <w:rPr/>
      </w:pPr>
      <w:r>
        <w:rPr/>
      </w:r>
    </w:p>
    <w:p>
      <w:pPr>
        <w:pStyle w:val="Heading"/>
        <w:jc w:val="left"/>
        <w:rPr/>
      </w:pPr>
      <w:r>
        <w:rPr/>
      </w:r>
    </w:p>
    <w:p>
      <w:pPr>
        <w:pStyle w:val="Heading"/>
        <w:rPr>
          <w:b/>
          <w:b/>
          <w:bCs/>
          <w:sz w:val="40"/>
          <w:szCs w:val="40"/>
        </w:rPr>
      </w:pPr>
      <w:r>
        <w:rPr>
          <w:b/>
          <w:bCs/>
          <w:sz w:val="40"/>
          <w:szCs w:val="40"/>
        </w:rPr>
        <w:t>ЧАСТЬ ВТОРАЯ</w:t>
      </w:r>
    </w:p>
    <w:p>
      <w:pPr>
        <w:pStyle w:val="Heading"/>
        <w:jc w:val="left"/>
        <w:rPr>
          <w:b/>
          <w:b/>
          <w:bCs/>
          <w:sz w:val="40"/>
          <w:szCs w:val="40"/>
        </w:rPr>
      </w:pPr>
      <w:r>
        <w:rPr>
          <w:b/>
          <w:bCs/>
          <w:sz w:val="40"/>
          <w:szCs w:val="40"/>
        </w:rPr>
      </w:r>
    </w:p>
    <w:p>
      <w:pPr>
        <w:pStyle w:val="Heading"/>
        <w:jc w:val="left"/>
        <w:rPr/>
      </w:pPr>
      <w:r>
        <w:rPr/>
      </w:r>
    </w:p>
    <w:p>
      <w:pPr>
        <w:pStyle w:val="Heading"/>
        <w:jc w:val="left"/>
        <w:rPr/>
      </w:pPr>
      <w:r>
        <w:rPr/>
      </w:r>
    </w:p>
    <w:p>
      <w:pPr>
        <w:pStyle w:val="Heading"/>
        <w:jc w:val="left"/>
        <w:rPr>
          <w:b/>
          <w:b/>
          <w:bCs/>
        </w:rPr>
      </w:pPr>
      <w:r>
        <w:rPr>
          <w:b/>
          <w:bCs/>
        </w:rPr>
        <w:t>КАК НАЧИНАТЬ</w:t>
      </w:r>
    </w:p>
    <w:p>
      <w:pPr>
        <w:pStyle w:val="Heading"/>
        <w:jc w:val="left"/>
        <w:rPr>
          <w:b/>
          <w:b/>
          <w:bCs/>
        </w:rPr>
      </w:pPr>
      <w:r>
        <w:rPr>
          <w:b/>
          <w:bCs/>
        </w:rPr>
      </w:r>
    </w:p>
    <w:p>
      <w:pPr>
        <w:pStyle w:val="Heading"/>
        <w:jc w:val="left"/>
        <w:rPr>
          <w:b/>
          <w:b/>
          <w:bCs/>
        </w:rPr>
      </w:pPr>
      <w:r>
        <w:rPr>
          <w:b/>
          <w:bCs/>
        </w:rPr>
        <w:t>ПРОГРАММА В ДЕЙСТВИИ</w:t>
      </w:r>
    </w:p>
    <w:p>
      <w:pPr>
        <w:pStyle w:val="Heading"/>
        <w:jc w:val="left"/>
        <w:rPr>
          <w:b/>
          <w:b/>
          <w:bCs/>
        </w:rPr>
      </w:pPr>
      <w:r>
        <w:rPr>
          <w:b/>
          <w:bCs/>
        </w:rPr>
      </w:r>
    </w:p>
    <w:p>
      <w:pPr>
        <w:pStyle w:val="Heading"/>
        <w:jc w:val="left"/>
        <w:rPr>
          <w:b/>
          <w:b/>
          <w:bCs/>
        </w:rPr>
      </w:pPr>
      <w:r>
        <w:rPr>
          <w:b/>
          <w:bCs/>
        </w:rPr>
        <w:tab/>
        <w:t>ПРЕПОРУЧЕНИЕ - ШАГИ ПЕРВЫЙ, ВТОРОЙ, И ТРЕТИЙ</w:t>
      </w:r>
    </w:p>
    <w:p>
      <w:pPr>
        <w:pStyle w:val="Heading"/>
        <w:jc w:val="left"/>
        <w:rPr>
          <w:b/>
          <w:b/>
          <w:bCs/>
        </w:rPr>
      </w:pPr>
      <w:r>
        <w:rPr>
          <w:b/>
          <w:bCs/>
        </w:rPr>
        <w:tab/>
      </w:r>
    </w:p>
    <w:p>
      <w:pPr>
        <w:pStyle w:val="Heading"/>
        <w:jc w:val="left"/>
        <w:rPr>
          <w:b/>
          <w:b/>
          <w:bCs/>
        </w:rPr>
      </w:pPr>
      <w:r>
        <w:rPr>
          <w:b/>
          <w:bCs/>
        </w:rPr>
        <w:tab/>
        <w:t>ШАГ ПЕРВЫЙ</w:t>
      </w:r>
    </w:p>
    <w:p>
      <w:pPr>
        <w:pStyle w:val="Heading"/>
        <w:jc w:val="left"/>
        <w:rPr>
          <w:b/>
          <w:b/>
          <w:bCs/>
        </w:rPr>
      </w:pPr>
      <w:r>
        <w:rPr>
          <w:b/>
          <w:bCs/>
        </w:rPr>
      </w:r>
    </w:p>
    <w:p>
      <w:pPr>
        <w:pStyle w:val="Heading"/>
        <w:jc w:val="left"/>
        <w:rPr>
          <w:b/>
          <w:b/>
          <w:bCs/>
        </w:rPr>
      </w:pPr>
      <w:r>
        <w:rPr>
          <w:b/>
          <w:bCs/>
        </w:rPr>
        <w:tab/>
        <w:t>ШАГ ВТОРОЙ</w:t>
      </w:r>
    </w:p>
    <w:p>
      <w:pPr>
        <w:pStyle w:val="Heading"/>
        <w:jc w:val="left"/>
        <w:rPr>
          <w:b/>
          <w:b/>
          <w:bCs/>
        </w:rPr>
      </w:pPr>
      <w:r>
        <w:rPr>
          <w:b/>
          <w:bCs/>
        </w:rPr>
      </w:r>
    </w:p>
    <w:p>
      <w:pPr>
        <w:pStyle w:val="Heading"/>
        <w:jc w:val="left"/>
        <w:rPr>
          <w:b/>
          <w:b/>
          <w:bCs/>
        </w:rPr>
      </w:pPr>
      <w:r>
        <w:rPr>
          <w:b/>
          <w:bCs/>
        </w:rPr>
        <w:tab/>
        <w:t>ШАГ ТРЕТИЙ</w:t>
      </w:r>
    </w:p>
    <w:p>
      <w:pPr>
        <w:pStyle w:val="Heading"/>
        <w:jc w:val="left"/>
        <w:rPr>
          <w:b/>
          <w:b/>
          <w:bCs/>
        </w:rPr>
      </w:pPr>
      <w:r>
        <w:rPr>
          <w:b/>
          <w:bCs/>
        </w:rPr>
      </w:r>
    </w:p>
    <w:p>
      <w:pPr>
        <w:pStyle w:val="Heading"/>
        <w:jc w:val="left"/>
        <w:rPr>
          <w:b/>
          <w:b/>
          <w:bCs/>
        </w:rPr>
      </w:pPr>
      <w:r>
        <w:rPr>
          <w:b/>
          <w:bCs/>
        </w:rPr>
        <w:tab/>
        <w:t>ИСКУПЛЕНИЕ ВИНЫ - ШАГИ 4-10</w:t>
      </w:r>
    </w:p>
    <w:p>
      <w:pPr>
        <w:pStyle w:val="Heading"/>
        <w:jc w:val="left"/>
        <w:rPr>
          <w:b/>
          <w:b/>
          <w:bCs/>
        </w:rPr>
      </w:pPr>
      <w:r>
        <w:rPr>
          <w:b/>
          <w:bCs/>
        </w:rPr>
      </w:r>
    </w:p>
    <w:p>
      <w:pPr>
        <w:pStyle w:val="Heading"/>
        <w:jc w:val="left"/>
        <w:rPr>
          <w:b/>
          <w:b/>
          <w:bCs/>
        </w:rPr>
      </w:pPr>
      <w:r>
        <w:rPr>
          <w:b/>
          <w:bCs/>
        </w:rPr>
        <w:tab/>
        <w:t>ШАГ ЧЕТВЕРТЫЙ</w:t>
      </w:r>
    </w:p>
    <w:p>
      <w:pPr>
        <w:pStyle w:val="Heading"/>
        <w:jc w:val="left"/>
        <w:rPr>
          <w:b/>
          <w:b/>
          <w:bCs/>
        </w:rPr>
      </w:pPr>
      <w:r>
        <w:rPr>
          <w:b/>
          <w:bCs/>
        </w:rPr>
      </w:r>
    </w:p>
    <w:p>
      <w:pPr>
        <w:pStyle w:val="Heading"/>
        <w:jc w:val="left"/>
        <w:rPr>
          <w:b/>
          <w:b/>
          <w:bCs/>
        </w:rPr>
      </w:pPr>
      <w:r>
        <w:rPr>
          <w:b/>
          <w:bCs/>
        </w:rPr>
        <w:tab/>
        <w:t>ШАГ ПЯТЫЙ</w:t>
      </w:r>
    </w:p>
    <w:p>
      <w:pPr>
        <w:pStyle w:val="Heading"/>
        <w:jc w:val="left"/>
        <w:rPr>
          <w:b/>
          <w:b/>
          <w:bCs/>
        </w:rPr>
      </w:pPr>
      <w:r>
        <w:rPr>
          <w:b/>
          <w:bCs/>
        </w:rPr>
      </w:r>
    </w:p>
    <w:p>
      <w:pPr>
        <w:pStyle w:val="Heading"/>
        <w:jc w:val="left"/>
        <w:rPr>
          <w:b/>
          <w:b/>
          <w:bCs/>
        </w:rPr>
      </w:pPr>
      <w:r>
        <w:rPr>
          <w:b/>
          <w:bCs/>
        </w:rPr>
        <w:tab/>
        <w:t>ШАГИ ШЕСТОЙ, СЕДМОЙ</w:t>
      </w:r>
    </w:p>
    <w:p>
      <w:pPr>
        <w:pStyle w:val="Heading"/>
        <w:jc w:val="left"/>
        <w:rPr>
          <w:b/>
          <w:b/>
          <w:bCs/>
        </w:rPr>
      </w:pPr>
      <w:r>
        <w:rPr>
          <w:b/>
          <w:bCs/>
        </w:rPr>
      </w:r>
    </w:p>
    <w:p>
      <w:pPr>
        <w:pStyle w:val="Heading"/>
        <w:jc w:val="left"/>
        <w:rPr>
          <w:b/>
          <w:b/>
          <w:bCs/>
        </w:rPr>
      </w:pPr>
      <w:r>
        <w:rPr>
          <w:b/>
          <w:bCs/>
        </w:rPr>
        <w:tab/>
        <w:t>ШАГИ ВОСМОЙ, ДЕВЯТЫЙ</w:t>
      </w:r>
    </w:p>
    <w:p>
      <w:pPr>
        <w:pStyle w:val="Heading"/>
        <w:jc w:val="left"/>
        <w:rPr>
          <w:b/>
          <w:b/>
          <w:bCs/>
        </w:rPr>
      </w:pPr>
      <w:r>
        <w:rPr>
          <w:b/>
          <w:bCs/>
        </w:rPr>
      </w:r>
    </w:p>
    <w:p>
      <w:pPr>
        <w:pStyle w:val="Heading"/>
        <w:jc w:val="left"/>
        <w:rPr>
          <w:b/>
          <w:b/>
          <w:bCs/>
        </w:rPr>
      </w:pPr>
      <w:r>
        <w:rPr>
          <w:b/>
          <w:bCs/>
        </w:rPr>
        <w:tab/>
        <w:t>ШАГ ДЕСЯТЫЙ</w:t>
      </w:r>
    </w:p>
    <w:p>
      <w:pPr>
        <w:pStyle w:val="Heading"/>
        <w:jc w:val="left"/>
        <w:rPr>
          <w:b/>
          <w:b/>
          <w:bCs/>
        </w:rPr>
      </w:pPr>
      <w:r>
        <w:rPr>
          <w:b/>
          <w:bCs/>
        </w:rPr>
      </w:r>
    </w:p>
    <w:p>
      <w:pPr>
        <w:pStyle w:val="Heading"/>
        <w:jc w:val="left"/>
        <w:rPr>
          <w:b/>
          <w:b/>
          <w:bCs/>
        </w:rPr>
      </w:pPr>
      <w:r>
        <w:rPr>
          <w:b/>
          <w:bCs/>
        </w:rPr>
        <w:tab/>
        <w:t>ШАГ ОДИНАДЦАТЫЙ</w:t>
      </w:r>
    </w:p>
    <w:p>
      <w:pPr>
        <w:pStyle w:val="Heading"/>
        <w:jc w:val="left"/>
        <w:rPr>
          <w:b/>
          <w:b/>
          <w:bCs/>
        </w:rPr>
      </w:pPr>
      <w:r>
        <w:rPr>
          <w:b/>
          <w:bCs/>
        </w:rPr>
      </w:r>
    </w:p>
    <w:p>
      <w:pPr>
        <w:pStyle w:val="Heading"/>
        <w:jc w:val="left"/>
        <w:rPr>
          <w:b/>
          <w:b/>
          <w:bCs/>
        </w:rPr>
      </w:pPr>
      <w:r>
        <w:rPr>
          <w:b/>
          <w:bCs/>
        </w:rPr>
        <w:tab/>
        <w:t>ШАГ ДВЕНАДЦАТЫЙ</w:t>
      </w:r>
    </w:p>
    <w:p>
      <w:pPr>
        <w:pStyle w:val="Heading"/>
        <w:jc w:val="left"/>
        <w:rPr>
          <w:b/>
          <w:b/>
          <w:bCs/>
        </w:rPr>
      </w:pPr>
      <w:r>
        <w:rPr>
          <w:b/>
          <w:bCs/>
        </w:rPr>
      </w:r>
    </w:p>
    <w:p>
      <w:pPr>
        <w:pStyle w:val="Heading"/>
        <w:jc w:val="left"/>
        <w:rPr>
          <w:b/>
          <w:b/>
          <w:bCs/>
        </w:rPr>
      </w:pPr>
      <w:r>
        <w:rPr>
          <w:b/>
          <w:bCs/>
        </w:rPr>
        <w:t>КАК ПРЕОДОЛЕТЬ ПОХОТЬ И ИСКУШЕНИЕ</w:t>
      </w:r>
    </w:p>
    <w:p>
      <w:pPr>
        <w:pStyle w:val="Heading"/>
        <w:jc w:val="left"/>
        <w:rPr/>
      </w:pPr>
      <w:r>
        <w:rPr/>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bCs/>
          <w:sz w:val="28"/>
          <w:szCs w:val="28"/>
        </w:rPr>
      </w:pPr>
      <w:r>
        <w:rPr>
          <w:b/>
          <w:bCs/>
          <w:sz w:val="28"/>
          <w:szCs w:val="28"/>
        </w:rPr>
        <w:t>РЕШЕНИЕ</w:t>
      </w:r>
    </w:p>
    <w:p>
      <w:pPr>
        <w:pStyle w:val="Heading"/>
        <w:rPr>
          <w:b/>
          <w:b/>
          <w:bCs/>
          <w:sz w:val="28"/>
          <w:szCs w:val="28"/>
        </w:rPr>
      </w:pPr>
      <w:r>
        <w:rPr>
          <w:b/>
          <w:bCs/>
          <w:sz w:val="28"/>
          <w:szCs w:val="28"/>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ab/>
        <w:t>Мы знаем, что наша проблема состоит из трех частей - физической, эмоциональной, и духовной. Выздоровление должно произойти во всех трех.</w:t>
      </w:r>
    </w:p>
    <w:p>
      <w:pPr>
        <w:pStyle w:val="Normal"/>
        <w:widowControl w:val="false"/>
        <w:rPr>
          <w:sz w:val="24"/>
          <w:szCs w:val="24"/>
        </w:rPr>
      </w:pPr>
      <w:r>
        <w:rPr>
          <w:sz w:val="24"/>
          <w:szCs w:val="24"/>
        </w:rPr>
        <w:tab/>
        <w:t>Критическое изменение склада ума началось, когда мы признали, что мы бессильны, что болезнь победила нас.  Мы ходили на собрания и удалялись от болезни.  Для одних, это означало, что мы не занимались сексом с собой или с другими; для других это означало, что мы временно отказались от занятия сексом с супругой, чтобы выздороветь от похоти.</w:t>
      </w:r>
    </w:p>
    <w:p>
      <w:pPr>
        <w:pStyle w:val="Normal"/>
        <w:widowControl w:val="false"/>
        <w:rPr>
          <w:sz w:val="24"/>
          <w:szCs w:val="24"/>
        </w:rPr>
      </w:pPr>
      <w:r>
        <w:rPr>
          <w:sz w:val="24"/>
          <w:szCs w:val="24"/>
        </w:rPr>
        <w:tab/>
        <w:t>Мы поняли, что мы могли остановиться, что наш выбор не кормить похоть не убивал нас, что секс - необязателен. Был повод надеяться на освобождение, и мы начали чувствовать себя живыми, Получив поддержку, мы продолжали чаще отказываться от нашей болезни, ведущей к изоляции, и обращались к Богу и к другим людям.</w:t>
      </w:r>
    </w:p>
    <w:p>
      <w:pPr>
        <w:pStyle w:val="Normal"/>
        <w:widowControl w:val="false"/>
        <w:rPr>
          <w:sz w:val="24"/>
          <w:szCs w:val="24"/>
        </w:rPr>
      </w:pPr>
      <w:r>
        <w:rPr>
          <w:sz w:val="24"/>
          <w:szCs w:val="24"/>
        </w:rPr>
        <w:tab/>
        <w:t>Все это было страшно.  Мы не видели предстоящего пути, но мы знали, что раньше нас другие люди прошли по этому пути.  С каждым новым шагом препоручения нам казалось, что мы шагаем от края пропасти, но мы этот шаг предприняли.  И вместо смерти, препоручение убило болезнь!  Мы шагнули вперед в свет, в совсем новый образ жизни.</w:t>
      </w:r>
    </w:p>
    <w:p>
      <w:pPr>
        <w:pStyle w:val="Normal"/>
        <w:widowControl w:val="false"/>
        <w:rPr>
          <w:sz w:val="24"/>
          <w:szCs w:val="24"/>
        </w:rPr>
      </w:pPr>
      <w:r>
        <w:rPr>
          <w:sz w:val="24"/>
          <w:szCs w:val="24"/>
        </w:rPr>
        <w:tab/>
        <w:t>Программа давала нам поддержку и предостерегала нас, чтобы мы не чувствовали себя подавленными, чтобы у нас было безопасное убежище, где мы, наконец, могли понять правду о себе.  Вместо того чтобы покрывать наши чувства  сексом, мы начали разоблачать корни нашей духовной пустоты и голода.  И в результате, началось выздоровление.</w:t>
      </w:r>
    </w:p>
    <w:p>
      <w:pPr>
        <w:pStyle w:val="Normal"/>
        <w:widowControl w:val="false"/>
        <w:rPr>
          <w:sz w:val="24"/>
          <w:szCs w:val="24"/>
        </w:rPr>
      </w:pPr>
      <w:r>
        <w:rPr>
          <w:sz w:val="24"/>
          <w:szCs w:val="24"/>
        </w:rPr>
        <w:tab/>
        <w:t>Когда мы решили больше не игнорировать наши недостатки, мы стали готовыми к тому, чтобы измениться; препоручение этих недостатков сломало их власть над нами.  Нам стало намного удобнее с самым собой и другими людьми без нашего наркотика.</w:t>
      </w:r>
    </w:p>
    <w:p>
      <w:pPr>
        <w:pStyle w:val="Normal"/>
        <w:widowControl w:val="false"/>
        <w:rPr>
          <w:sz w:val="24"/>
          <w:szCs w:val="24"/>
        </w:rPr>
      </w:pPr>
      <w:r>
        <w:rPr>
          <w:sz w:val="24"/>
          <w:szCs w:val="24"/>
        </w:rPr>
        <w:tab/>
        <w:t>Прощая всех, кто причинил нам зло, и, не причиняя им зла, мы старались искупить нашу вину перед ними.  В каждом шаге мы освобождались от той ужасной тяжести вины, до того дня, когда мы могли поднять голову, посмотреть  миру  в глаза и быть свободными.</w:t>
      </w:r>
    </w:p>
    <w:p>
      <w:pPr>
        <w:pStyle w:val="Normal"/>
        <w:widowControl w:val="false"/>
        <w:rPr>
          <w:sz w:val="24"/>
          <w:szCs w:val="24"/>
        </w:rPr>
      </w:pPr>
      <w:r>
        <w:rPr>
          <w:sz w:val="24"/>
          <w:szCs w:val="24"/>
        </w:rPr>
        <w:tab/>
        <w:t xml:space="preserve">Мы начали соблюдать положительную трезвость, делая конкретные действия любви, чтобы улучшать наши отношения с другими.  Мы учились отдавать людям, и чем больше мы отдавали людям, тем больше мы получали.  Мы постепенно находили то, что болезнь никогда не могла нам дать.  Мы находили нашу настоящую Связь с Богом.  Мы пришли домой.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Heading1"/>
        <w:rPr>
          <w:b/>
          <w:b/>
          <w:bCs/>
          <w:sz w:val="28"/>
          <w:szCs w:val="28"/>
        </w:rPr>
      </w:pPr>
      <w:r>
        <w:rPr>
          <w:b/>
          <w:bCs/>
          <w:sz w:val="28"/>
          <w:szCs w:val="28"/>
        </w:rPr>
        <w:t>КАК НАЧИНАТЬ</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ШАГ НОЛЬ</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Есть ненаписанный шаг, который является основой всех двенадцати шагов. Мы называем его шаг ноль:  “Мы принимали участие в программе.”  Никто не может остаться трезвым и расти в выздоровлении без этого, хотя многие это пробуют.  Для большинства из нас, без общения с другими людьми, которые живут по программе выздоровления, не будет трезвости по большому счету и не будет других благословений, таких, как духовный рост, свобода, и радость.  Это просто факт даже для одиноких, у кого нет группы.  Мы не можем объяснить это.</w:t>
      </w:r>
    </w:p>
    <w:p>
      <w:pPr>
        <w:pStyle w:val="Normal"/>
        <w:widowControl w:val="false"/>
        <w:rPr>
          <w:sz w:val="24"/>
          <w:szCs w:val="24"/>
        </w:rPr>
      </w:pPr>
      <w:r>
        <w:rPr>
          <w:sz w:val="24"/>
          <w:szCs w:val="24"/>
        </w:rPr>
        <w:tab/>
        <w:t>Мы начинаем регулярно собираться с другими членами А.С.  Если нет группы, где мы живем, то мы сами создаем ее, даже если нас будет двое.  Общение -  решающий фактор для нашего выздоровления.  Мы ничего не можем одни.  Мы молимся, чтобы Бог вел нас к другим сексаголикам, которые готовы слушать нашу историю.  Мы связываемся с центральным офисом А.С. и просим литературу и контактную информацию о сексаголиках в нашем районе.  Некоторые члены А.С. должны ездить за сотни километров на собрания.</w:t>
      </w:r>
    </w:p>
    <w:p>
      <w:pPr>
        <w:pStyle w:val="Normal"/>
        <w:widowControl w:val="false"/>
        <w:rPr>
          <w:sz w:val="24"/>
          <w:szCs w:val="24"/>
        </w:rPr>
      </w:pPr>
      <w:r>
        <w:rPr>
          <w:sz w:val="24"/>
          <w:szCs w:val="24"/>
        </w:rPr>
        <w:tab/>
        <w:t xml:space="preserve">Ответственно относитесь к вашей группе, даже если она очень маленькая.  Вовремя приходите на каждое собрание.  Это обеспечивает максимальную стабильность и перспективу для вашей группы.  Уровень вашей ответственности и верности вашей группе соответствуют уровню вашей трезвости и вашего выздоровления.      </w:t>
      </w:r>
    </w:p>
    <w:p>
      <w:pPr>
        <w:pStyle w:val="Normal"/>
        <w:widowControl w:val="false"/>
        <w:rPr>
          <w:sz w:val="24"/>
          <w:szCs w:val="24"/>
        </w:rPr>
      </w:pPr>
      <w:r>
        <w:rPr>
          <w:sz w:val="24"/>
          <w:szCs w:val="24"/>
        </w:rPr>
        <w:tab/>
        <w:t>Мы серьезно подчеркиваем этот факт.  Наш опыт показывает, что мы должны общаться с другими людьми в программе.  Если нет, то не будет выздоровления.</w:t>
      </w:r>
    </w:p>
    <w:p>
      <w:pPr>
        <w:pStyle w:val="Normal"/>
        <w:widowControl w:val="false"/>
        <w:rPr>
          <w:sz w:val="24"/>
          <w:szCs w:val="24"/>
        </w:rPr>
      </w:pPr>
      <w:r>
        <w:rPr>
          <w:sz w:val="24"/>
          <w:szCs w:val="24"/>
        </w:rPr>
        <w:tab/>
      </w:r>
    </w:p>
    <w:p>
      <w:pPr>
        <w:pStyle w:val="Normal"/>
        <w:widowControl w:val="false"/>
        <w:rPr>
          <w:i/>
          <w:i/>
          <w:iCs/>
          <w:sz w:val="24"/>
          <w:szCs w:val="24"/>
        </w:rPr>
      </w:pPr>
      <w:r>
        <w:rPr>
          <w:i/>
          <w:iCs/>
          <w:sz w:val="24"/>
          <w:szCs w:val="24"/>
        </w:rPr>
        <w:t>МЫ ПЕРЕСТАЕМ</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 xml:space="preserve">Мы перестаем заниматься сексом в любой форме.  Мы не можем быть трезвыми в одном (не заниматься сексом с другими), занимаясь сексом в другом (заниматься мастурбацией).  Не может быть облегчения от похоти, если мы занимаемся поступками похоти в любой форме.  </w:t>
      </w:r>
    </w:p>
    <w:p>
      <w:pPr>
        <w:pStyle w:val="Normal"/>
        <w:widowControl w:val="false"/>
        <w:rPr>
          <w:sz w:val="24"/>
          <w:szCs w:val="24"/>
        </w:rPr>
      </w:pPr>
      <w:r>
        <w:rPr>
          <w:sz w:val="24"/>
          <w:szCs w:val="24"/>
        </w:rPr>
        <w:t xml:space="preserve">Мы перестаем кормить похоть.  Мы выбрасываем все материалы доступные нам.  Мы  перестаем кормить похоть через глаза, фантазии, и вспоминания.  Мы перестаем говорить на языке похоти, злости, и ярости.  Мы перестаем жить всегда и только внутри  нашего воображения.  Мы получаем единственную перспективу, когда мы приходим на собрания.  Мы перестаем жить в изоляции.  </w:t>
      </w:r>
    </w:p>
    <w:p>
      <w:pPr>
        <w:pStyle w:val="Normal"/>
        <w:widowControl w:val="false"/>
        <w:rPr>
          <w:sz w:val="24"/>
          <w:szCs w:val="24"/>
        </w:rPr>
      </w:pPr>
      <w:r>
        <w:rPr>
          <w:sz w:val="24"/>
          <w:szCs w:val="24"/>
        </w:rPr>
        <w:t xml:space="preserve">Попутно, мы осознаем, что у нас еще есть пагубные привычки.  Мы молимся за готовность сдать каждую к Богу.  Не может быть настоящего выздоровления от пагубных привычек и болезни, если мы позволяем им существовать в любой сфере нашей жизни, будь-то в мыслях, или в поступках. </w:t>
      </w:r>
    </w:p>
    <w:p>
      <w:pPr>
        <w:pStyle w:val="Normal"/>
        <w:widowControl w:val="false"/>
        <w:rPr>
          <w:sz w:val="24"/>
          <w:szCs w:val="24"/>
        </w:rPr>
      </w:pPr>
      <w:r>
        <w:rPr>
          <w:sz w:val="24"/>
          <w:szCs w:val="24"/>
        </w:rPr>
        <w:tab/>
        <w:t xml:space="preserve">Когда мы начинаем ходить на собрания, на самом деле, мы подсознательно говорим, “Помогите мне!”   </w:t>
      </w:r>
    </w:p>
    <w:p>
      <w:pPr>
        <w:pStyle w:val="Normal"/>
        <w:widowControl w:val="false"/>
        <w:rPr>
          <w:sz w:val="24"/>
          <w:szCs w:val="24"/>
        </w:rPr>
      </w:pPr>
      <w:r>
        <w:rPr>
          <w:sz w:val="24"/>
          <w:szCs w:val="24"/>
        </w:rPr>
        <w:tab/>
        <w:t>Но нам необходима какая-то демонстрация доверия, и послушав истории других членов А.С., мы начинаем доверять.  Очень скоро, мы пересекаем ту линию сомнения, недоверия, и страха, когда мы отказываемся от нашего наркотика.</w:t>
      </w:r>
    </w:p>
    <w:p>
      <w:pPr>
        <w:pStyle w:val="Normal"/>
        <w:widowControl w:val="false"/>
        <w:rPr>
          <w:sz w:val="24"/>
          <w:szCs w:val="24"/>
        </w:rPr>
      </w:pPr>
      <w:r>
        <w:rPr>
          <w:sz w:val="24"/>
          <w:szCs w:val="24"/>
        </w:rPr>
        <w:tab/>
        <w:t>Программа не показывает нам, как перестать страдать нашей болезнью - мы переставали 1,000 раз.  Программа показывает нам КАК НЕ НАЧИНАТЬ ЗАНОВО.  Раньше мы ничего не понимали.  Мы хотели, чтобы все (врачи, психологи, супруги) лечили нас, помогли нам избавиться от болезни.  Сейчас, МЫ перестаем и ТОГДА сила Бога в нашем препоручении исцеляет нас, день за днем.</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МЫ ПРИНИМАЕМ УЧАСТИ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Сначала, единственное, что мы могли сделать. Это ходить на собрания.  Нам сказали: “Забудь о шагах, обо всем, просто носи тело на собрания.”  И мы носили тело на собрания, даже когда нам казалось, что мы тащили его, и когда мы совсем не хотели делать это.  Скоро, мы начали говорить на собраниях, рассказывая о себе, о наших, тайных мыслях.  Мы поняли, что ключ к выздоровлению -  это не только собрания, а принять риск и честно говорить о себе.</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Внутри моего воображении, все эти проблемы казались безнадежными.  </w:t>
      </w:r>
    </w:p>
    <w:p>
      <w:pPr>
        <w:pStyle w:val="Normal"/>
        <w:widowControl w:val="false"/>
        <w:rPr>
          <w:sz w:val="24"/>
          <w:szCs w:val="24"/>
        </w:rPr>
      </w:pPr>
      <w:r>
        <w:rPr>
          <w:sz w:val="24"/>
          <w:szCs w:val="24"/>
        </w:rPr>
        <w:tab/>
        <w:t>Открыто рассказывая о них на собрании, я понимаю, что они не так</w:t>
      </w:r>
    </w:p>
    <w:p>
      <w:pPr>
        <w:pStyle w:val="Normal"/>
        <w:widowControl w:val="false"/>
        <w:rPr>
          <w:sz w:val="24"/>
          <w:szCs w:val="24"/>
        </w:rPr>
      </w:pPr>
      <w:r>
        <w:rPr>
          <w:sz w:val="24"/>
          <w:szCs w:val="24"/>
        </w:rPr>
        <w:tab/>
        <w:t>страшны.”</w:t>
      </w:r>
    </w:p>
    <w:p>
      <w:pPr>
        <w:pStyle w:val="Normal"/>
        <w:widowControl w:val="false"/>
        <w:rPr>
          <w:sz w:val="24"/>
          <w:szCs w:val="24"/>
        </w:rPr>
      </w:pPr>
      <w:r>
        <w:rPr>
          <w:sz w:val="24"/>
          <w:szCs w:val="24"/>
        </w:rPr>
      </w:r>
    </w:p>
    <w:p>
      <w:pPr>
        <w:pStyle w:val="Normal"/>
        <w:widowControl w:val="false"/>
        <w:rPr>
          <w:sz w:val="24"/>
          <w:szCs w:val="24"/>
        </w:rPr>
      </w:pPr>
      <w:r>
        <w:rPr>
          <w:sz w:val="24"/>
          <w:szCs w:val="24"/>
        </w:rPr>
        <w:tab/>
        <w:t>Мы соблюдаем рекомендацию помогать на собраниях – готовить собрание, убирать, помогать с литературой, и говорить с новичками.  Принятие участия в собраниях помогает нам чувствовать, что мы часть чего-то, по сравнению с ужасным, пустым, безжизненным чувством изоляции.</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Делая то, что помогает мне избавиться от изоляции, я соединялся с реальным миром.”</w:t>
      </w:r>
    </w:p>
    <w:p>
      <w:pPr>
        <w:pStyle w:val="Normal"/>
        <w:widowControl w:val="false"/>
        <w:rPr>
          <w:sz w:val="24"/>
          <w:szCs w:val="24"/>
        </w:rPr>
      </w:pPr>
      <w:r>
        <w:rPr>
          <w:sz w:val="24"/>
          <w:szCs w:val="24"/>
        </w:rPr>
      </w:r>
    </w:p>
    <w:p>
      <w:pPr>
        <w:pStyle w:val="Normal"/>
        <w:widowControl w:val="false"/>
        <w:rPr>
          <w:sz w:val="24"/>
          <w:szCs w:val="24"/>
        </w:rPr>
      </w:pPr>
      <w:r>
        <w:rPr>
          <w:sz w:val="24"/>
          <w:szCs w:val="24"/>
        </w:rPr>
        <w:tab/>
        <w:t>После этого простого начала мы могли чувствовать себя более комфортно встречаясь с другими членами А.С. “тет а тет”, и в компании после собрании.  Мы начинали трудный, но радостный процесс выздоровления, когда мы стали приходить в себя.  Содружество трезвости – это где мы нашли настоящее единство.</w:t>
      </w:r>
    </w:p>
    <w:p>
      <w:pPr>
        <w:pStyle w:val="Normal"/>
        <w:widowControl w:val="false"/>
        <w:rPr>
          <w:sz w:val="24"/>
          <w:szCs w:val="24"/>
        </w:rPr>
      </w:pPr>
      <w:r>
        <w:rPr>
          <w:sz w:val="24"/>
          <w:szCs w:val="24"/>
        </w:rPr>
        <w:tab/>
        <w:t>Мы просили телефоны членов А.С. и созванивались.  Для многих, это казалось очень странным и неестественным пока мы не поняли, что это помогло другим оставаться трезвыми.</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Вдруг, я стал полноценен, несмотря на болезнь.  Какое достоинство есть </w:t>
      </w:r>
    </w:p>
    <w:p>
      <w:pPr>
        <w:pStyle w:val="Normal"/>
        <w:widowControl w:val="false"/>
        <w:rPr>
          <w:sz w:val="24"/>
          <w:szCs w:val="24"/>
        </w:rPr>
      </w:pPr>
      <w:r>
        <w:rPr>
          <w:sz w:val="24"/>
          <w:szCs w:val="24"/>
        </w:rPr>
        <w:tab/>
        <w:t>В принятии этого факта.”</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ПЕРВОЕ ИСПЫТАНИЕ – ПРЕПОРУЧЕНИ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Присоединение к группе автоматически не избавляет нас от болезни.  Много тысяч раз мы переставали подчиняться  болезни.  Проблема в том, что мы не могли не начинать заново.  Мы никогда не сдавались.  Так что, каждый раз, когда страстное желание возникает, когда мы страстно хотим получить очередную дозу, мы сдаемся и отдаем это желание Богу, даже когда нам кажется, что мы умрем без этой дозы.   И бывает, что в нашем новом эмоциональном состоянии, нам кажется, что это страстное желание сильнее нас как никогда.  Но, мы больше не боремся с ним, как мы делали раньше – мы всегда проигрывали в этой борьбе, и в результате болезнь набирала силу в нас.  Мы больше не отдаемся болезни, и не кормим ее.  Мы сдаемся.  Мы побеждаемся, когда мы сдаемся.  Каждый раз.</w:t>
      </w:r>
    </w:p>
    <w:p>
      <w:pPr>
        <w:pStyle w:val="Normal"/>
        <w:widowControl w:val="false"/>
        <w:rPr>
          <w:sz w:val="24"/>
          <w:szCs w:val="24"/>
        </w:rPr>
      </w:pPr>
      <w:r>
        <w:rPr>
          <w:sz w:val="24"/>
          <w:szCs w:val="24"/>
        </w:rPr>
      </w:r>
    </w:p>
    <w:p>
      <w:pPr>
        <w:pStyle w:val="Normal"/>
        <w:widowControl w:val="false"/>
        <w:rPr>
          <w:sz w:val="24"/>
          <w:szCs w:val="24"/>
        </w:rPr>
      </w:pPr>
      <w:r>
        <w:rPr>
          <w:sz w:val="24"/>
          <w:szCs w:val="24"/>
        </w:rPr>
        <w:tab/>
        <w:t>“Моя голова автоматически поворачивается.  Я не могу не кормить болезнь.</w:t>
      </w:r>
    </w:p>
    <w:p>
      <w:pPr>
        <w:pStyle w:val="Normal"/>
        <w:widowControl w:val="false"/>
        <w:rPr>
          <w:sz w:val="24"/>
          <w:szCs w:val="24"/>
        </w:rPr>
      </w:pPr>
      <w:r>
        <w:rPr>
          <w:sz w:val="24"/>
          <w:szCs w:val="24"/>
        </w:rPr>
        <w:tab/>
        <w:t>У меня нет выбора!”</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Но, мы всегда кормили болезнь.  Мы просто не понимали это.  Так что, когда это происходит, мы просто признаем, что мы бессильны.  Вместо того чтобы бороться с ней, или кормить ее, мы сдаемся.  Мы звоним кому-то.  Мы просим помощь.  Мы ходим нм собрание.  Мы даже признаем, что мы не полностью хотим одержать победу над болезнью.  У нас нет полностью честных мотивов стать трезвыми.  Выздоровление – это долгий процесс. </w:t>
      </w:r>
    </w:p>
    <w:p>
      <w:pPr>
        <w:pStyle w:val="Normal"/>
        <w:widowControl w:val="false"/>
        <w:rPr>
          <w:sz w:val="24"/>
          <w:szCs w:val="24"/>
        </w:rPr>
      </w:pPr>
      <w:r>
        <w:rPr>
          <w:sz w:val="24"/>
          <w:szCs w:val="24"/>
        </w:rPr>
        <w:tab/>
        <w:t xml:space="preserve">Первый раз, когда мы проходим испытание отказом от нашего наркотика, мы понимаем, что мы не умираем без дозы.  Наоборот, мы чувствуем себя лучше, сильнее, и думаем, что есть надежда.  Мы говорили об этом искушении в телефонном разговоре с нашим наставником, или на следующем собрании.  Мы ломаем власть, которую это вспоминание имеет над нами, когда мы говорим глубокую правду о нем в состоянии смирения.  И если похоть атакует нас еще раз, мы продолжаем ходить на собрания, и рассказываем об этом, несмотря на то, что нам стыдно или мы побеждены.  Мы все испытываем такие же чувства.  Мы тоже знаем освобождение и радость, которые сдача приносит нам, когда мы возвращаемся в свет. </w:t>
      </w:r>
    </w:p>
    <w:p>
      <w:pPr>
        <w:pStyle w:val="Normal"/>
        <w:widowControl w:val="false"/>
        <w:rPr>
          <w:sz w:val="24"/>
          <w:szCs w:val="24"/>
        </w:rPr>
      </w:pPr>
      <w:r>
        <w:rPr>
          <w:sz w:val="24"/>
          <w:szCs w:val="24"/>
        </w:rPr>
        <w:tab/>
        <w:t>Обычно, мы понимаем, что наше первоначальное препоручение не был окончательным и мы видим, где мы сохраняем болезнь (как алкоголики прячут бутылки).</w:t>
      </w:r>
    </w:p>
    <w:p>
      <w:pPr>
        <w:pStyle w:val="Normal"/>
        <w:widowControl w:val="false"/>
        <w:rPr>
          <w:sz w:val="24"/>
          <w:szCs w:val="24"/>
        </w:rPr>
      </w:pPr>
      <w:r>
        <w:rPr>
          <w:sz w:val="24"/>
          <w:szCs w:val="24"/>
        </w:rPr>
      </w:r>
    </w:p>
    <w:p>
      <w:pPr>
        <w:pStyle w:val="Normal"/>
        <w:widowControl w:val="false"/>
        <w:rPr>
          <w:sz w:val="24"/>
          <w:szCs w:val="24"/>
        </w:rPr>
      </w:pPr>
      <w:r>
        <w:rPr>
          <w:sz w:val="24"/>
          <w:szCs w:val="24"/>
        </w:rPr>
        <w:tab/>
        <w:t>“Это ее ключ.  Я не могу выбросить его.”</w:t>
      </w:r>
    </w:p>
    <w:p>
      <w:pPr>
        <w:pStyle w:val="Normal"/>
        <w:widowControl w:val="false"/>
        <w:rPr>
          <w:sz w:val="24"/>
          <w:szCs w:val="24"/>
        </w:rPr>
      </w:pPr>
      <w:r>
        <w:rPr>
          <w:sz w:val="24"/>
          <w:szCs w:val="24"/>
        </w:rPr>
        <w:tab/>
        <w:t>“Я не выброшу его телефон.  Вдруг, я смогу помочь ему.”</w:t>
      </w:r>
    </w:p>
    <w:p>
      <w:pPr>
        <w:pStyle w:val="Normal"/>
        <w:widowControl w:val="false"/>
        <w:rPr>
          <w:sz w:val="24"/>
          <w:szCs w:val="24"/>
        </w:rPr>
      </w:pPr>
      <w:r>
        <w:rPr>
          <w:sz w:val="24"/>
          <w:szCs w:val="24"/>
        </w:rPr>
        <w:tab/>
        <w:t>“Я потом выброшу все эти журналы.”</w:t>
      </w:r>
    </w:p>
    <w:p>
      <w:pPr>
        <w:pStyle w:val="Normal"/>
        <w:widowControl w:val="false"/>
        <w:rPr>
          <w:sz w:val="24"/>
          <w:szCs w:val="24"/>
        </w:rPr>
      </w:pPr>
      <w:r>
        <w:rPr>
          <w:sz w:val="24"/>
          <w:szCs w:val="24"/>
        </w:rPr>
      </w:r>
    </w:p>
    <w:p>
      <w:pPr>
        <w:pStyle w:val="Normal"/>
        <w:widowControl w:val="false"/>
        <w:rPr>
          <w:sz w:val="24"/>
          <w:szCs w:val="24"/>
        </w:rPr>
      </w:pPr>
      <w:r>
        <w:rPr>
          <w:sz w:val="24"/>
          <w:szCs w:val="24"/>
        </w:rPr>
        <w:t>Когда мы трезвы, мы просто все выбрасываем.  Никто не должен сказать нам об этом – мы сами знаем.  Мы всегда знали.  У нас просто не было сил отказаться от этого.</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СЛЕДУЮЩЕЕ ИСПЫТАНИЕ, И СЛЕДУЮЩЕ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Рано или поздно, желание возникает опять без предупреждения, как приливная волна.  Может быть, это происходит, когда мы чувствуем себя отверженными. Есть всякие причины, которые толкают нас – не важно, какие они.</w:t>
      </w:r>
    </w:p>
    <w:p>
      <w:pPr>
        <w:pStyle w:val="Normal"/>
        <w:widowControl w:val="false"/>
        <w:rPr>
          <w:sz w:val="24"/>
          <w:szCs w:val="24"/>
        </w:rPr>
      </w:pPr>
      <w:r>
        <w:rPr>
          <w:sz w:val="24"/>
          <w:szCs w:val="24"/>
        </w:rPr>
      </w:r>
    </w:p>
    <w:p>
      <w:pPr>
        <w:pStyle w:val="Normal"/>
        <w:widowControl w:val="false"/>
        <w:rPr>
          <w:sz w:val="24"/>
          <w:szCs w:val="24"/>
        </w:rPr>
      </w:pPr>
      <w:r>
        <w:rPr>
          <w:sz w:val="24"/>
          <w:szCs w:val="24"/>
        </w:rPr>
        <w:tab/>
        <w:t>“Это слишком сильно…..никто об этом не узнает.”</w:t>
      </w:r>
    </w:p>
    <w:p>
      <w:pPr>
        <w:pStyle w:val="Normal"/>
        <w:widowControl w:val="false"/>
        <w:rPr>
          <w:sz w:val="24"/>
          <w:szCs w:val="24"/>
        </w:rPr>
      </w:pPr>
      <w:r>
        <w:rPr>
          <w:sz w:val="24"/>
          <w:szCs w:val="24"/>
        </w:rPr>
        <w:tab/>
        <w:t>“Один взгляд не грех.”</w:t>
      </w:r>
    </w:p>
    <w:p>
      <w:pPr>
        <w:pStyle w:val="Normal"/>
        <w:widowControl w:val="false"/>
        <w:rPr>
          <w:sz w:val="24"/>
          <w:szCs w:val="24"/>
        </w:rPr>
      </w:pPr>
      <w:r>
        <w:rPr>
          <w:sz w:val="24"/>
          <w:szCs w:val="24"/>
        </w:rPr>
        <w:tab/>
        <w:t>“Все делают это.”</w:t>
      </w:r>
    </w:p>
    <w:p>
      <w:pPr>
        <w:pStyle w:val="Normal"/>
        <w:widowControl w:val="false"/>
        <w:rPr>
          <w:sz w:val="24"/>
          <w:szCs w:val="24"/>
        </w:rPr>
      </w:pPr>
      <w:r>
        <w:rPr>
          <w:sz w:val="24"/>
          <w:szCs w:val="24"/>
        </w:rPr>
        <w:tab/>
        <w:t>“Я никогда не думала, что он мне позвонит.  Что мне делать.”</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Часто все начинается в наших мыслях, когда мы одни, когда мы живем внутри нашего воображения, и когда возникают те страшные эмоции – те эмоции, которых мы всегда старались избежать.  Что мы делаем?  Естественно, мы хотим обращаться к нашему наркотику.  Мы же запрограммированы. Но, вместо этого, мы сдаемся.  Еще раз.  Как первый раз.  И раздается крик о помощи.  "Помогите!  Я бессилен."</w:t>
      </w:r>
    </w:p>
    <w:p>
      <w:pPr>
        <w:pStyle w:val="Normal"/>
        <w:widowControl w:val="false"/>
        <w:rPr>
          <w:sz w:val="24"/>
          <w:szCs w:val="24"/>
        </w:rPr>
      </w:pPr>
      <w:r>
        <w:rPr>
          <w:sz w:val="24"/>
          <w:szCs w:val="24"/>
        </w:rPr>
        <w:tab/>
        <w:t>Мы принимаем конкретные меры.  Мы контактируем с членами А.С.  Как можно быстрее.  Мы звоним.  Не из-за того, что мы хотим делать это.  Наоборот, потому что мы НЕ хотим.  Мы звоним, потому что мы должны.  Наш инстинкт выживания приходит в силу.  И мы идем на собрание как можно быстрее.</w:t>
      </w:r>
    </w:p>
    <w:p>
      <w:pPr>
        <w:pStyle w:val="Normal"/>
        <w:widowControl w:val="false"/>
        <w:rPr>
          <w:sz w:val="24"/>
          <w:szCs w:val="24"/>
        </w:rPr>
      </w:pPr>
      <w:r>
        <w:rPr>
          <w:sz w:val="24"/>
          <w:szCs w:val="24"/>
        </w:rPr>
        <w:tab/>
        <w:t>Когда мы впервые приходили в программу, этот был крик за помощь – это были первый, второй, и третий шаги одновременно, как пулемет на очередь.  Какое-то препоручение.  Этого достаточно для начала, и никто из нас не делает это с чистыми мотивами.  Когда страстное желание опять возникает, мы повторяем это препоручение в моменте нашего террора, и яме нашего ада.  Ибо здесь работает наше признание бессилия, когда мы находимся в сырой жаре искушения и страстного желания.  И опять, изменение в нашем отношении приносит нам облегчение.  Вместо того чтобы сказать, “Я должен иметь это или умру,” мы говорим, “Я сдаюсь.  Я готов не иметь это, даже если я умру.”</w:t>
      </w:r>
    </w:p>
    <w:p>
      <w:pPr>
        <w:pStyle w:val="Normal"/>
        <w:widowControl w:val="false"/>
        <w:rPr>
          <w:sz w:val="24"/>
          <w:szCs w:val="24"/>
        </w:rPr>
      </w:pPr>
      <w:r>
        <w:rPr>
          <w:sz w:val="24"/>
          <w:szCs w:val="24"/>
        </w:rPr>
        <w:tab/>
        <w:t>И мы не умираем.  Мы получаем отсрочку.  Еще раз.  На секунды, минуты, дни или недели.  Приливная волна прошла.  Страстное желание прошло.  И нам хорошо.  Мы понимаем правду пословицы в программе – "день за днем."</w:t>
      </w:r>
    </w:p>
    <w:p>
      <w:pPr>
        <w:pStyle w:val="Normal"/>
        <w:widowControl w:val="false"/>
        <w:rPr>
          <w:sz w:val="24"/>
          <w:szCs w:val="24"/>
        </w:rPr>
      </w:pPr>
      <w:r>
        <w:rPr>
          <w:sz w:val="24"/>
          <w:szCs w:val="24"/>
        </w:rPr>
        <w:tab/>
        <w:t>Но обязательно будет еще одна волна, и еще.  Эта волна может заставить нас потерять равновесие.</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Почему-то я всегда чувствую, что окончательно трезв, после волны искушения, но очередная волна всегда неожиданно падает на меня.”</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Часто, после небольшого периода трезвости, нам кажется, что мы на вечно свободны.  Обычно, очередная волна падает на нас когда мы так думаем.  Постепенно, мы понимаем, что всегда будем испытывать искушения, и что мы всегда будем бессильны перед похотью.  Мы понимаем, что можем испытывать искушения и чувствовать себя бессильными, если мы всегда получаем силу отказаться от похоти.  Постепенно, страх перед нашей уязвимостью уменьшается пока мы трезвы, и живем по принципам 12 шагов.  </w:t>
      </w:r>
    </w:p>
    <w:p>
      <w:pPr>
        <w:pStyle w:val="Normal"/>
        <w:widowControl w:val="false"/>
        <w:rPr>
          <w:sz w:val="24"/>
          <w:szCs w:val="24"/>
        </w:rPr>
      </w:pPr>
      <w:r>
        <w:rPr>
          <w:sz w:val="24"/>
          <w:szCs w:val="24"/>
        </w:rPr>
        <w:tab/>
        <w:t>Мы начинаем понимать, что нет гарантированной власти над страстными желаниями.  Мы должны проработать Шаги каждый раз.  Поэтому, каждое искушение, когда мы хотим нырять в похоть, или в негативные эмоции – это подарок к выздоровлению, излечению, и свободе; очередная возможность менять наше отношение и наше соединение с Богом.  Мы не достигли этого уровня трезвости в один день.  Много лет прошло пока болезнь не согрелась в нашей душе.  Требуется практика, чтобы найти нашу настоящую Связь с Богом.</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ОТСРОЧКА</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После первого признака облегчения от болезни, бывает, что мы становимся самодовольными.  После того, как мы учились жить без очевидных сторон болезни, у нас появляется склонность отдыхать, лениться.  “Как будто я выключил болезнь.  Это очень легко быть трезвым.”  Пожалуй, нам кажется, что болезнь была чужая, что мы сняли ее с себя, как колючку из пальца, что мы не должны измениться.</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Я могу пойти посмотреть этот фильм.  Я просто закрою глаза, если что-то сексуальное будет.”</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Жалько, что мы все так думаем и работаем в программе.  Вместо того чтобы радостно побежать в рай, мы шагаем от нашего ада шаг за шагом.  Поэтому, если нам удается избежать настоящие срывы, то мы наслаждаемся частичными срывами, которые дают нам временное, фальшивое облечение.  У нас есть всякие стратегии отрицания.  </w:t>
      </w:r>
    </w:p>
    <w:p>
      <w:pPr>
        <w:pStyle w:val="Normal"/>
        <w:widowControl w:val="false"/>
        <w:rPr>
          <w:sz w:val="24"/>
          <w:szCs w:val="24"/>
        </w:rPr>
      </w:pPr>
      <w:r>
        <w:rPr>
          <w:sz w:val="24"/>
          <w:szCs w:val="24"/>
        </w:rPr>
        <w:tab/>
        <w:t>Пожалуй, мы начинаем смотреть вокруг, и обращаем внимание на то, что есть.  Нам кажется, что все делают то, что мы не можем делать.  Это болезнь тянет нас в нашей душе.</w:t>
      </w:r>
    </w:p>
    <w:p>
      <w:pPr>
        <w:pStyle w:val="Normal"/>
        <w:widowControl w:val="false"/>
        <w:rPr>
          <w:sz w:val="24"/>
          <w:szCs w:val="24"/>
        </w:rPr>
      </w:pPr>
      <w:r>
        <w:rPr>
          <w:sz w:val="24"/>
          <w:szCs w:val="24"/>
        </w:rPr>
      </w:r>
    </w:p>
    <w:p>
      <w:pPr>
        <w:pStyle w:val="Normal"/>
        <w:widowControl w:val="false"/>
        <w:rPr>
          <w:sz w:val="24"/>
          <w:szCs w:val="24"/>
        </w:rPr>
      </w:pPr>
      <w:r>
        <w:rPr>
          <w:sz w:val="24"/>
          <w:szCs w:val="24"/>
        </w:rPr>
        <w:tab/>
        <w:t>“Почему то, что так приятно может оказаться вредным мне?”</w:t>
      </w:r>
    </w:p>
    <w:p>
      <w:pPr>
        <w:pStyle w:val="Normal"/>
        <w:widowControl w:val="false"/>
        <w:rPr>
          <w:sz w:val="24"/>
          <w:szCs w:val="24"/>
        </w:rPr>
      </w:pPr>
      <w:r>
        <w:rPr>
          <w:sz w:val="24"/>
          <w:szCs w:val="24"/>
        </w:rPr>
      </w:r>
    </w:p>
    <w:p>
      <w:pPr>
        <w:pStyle w:val="Normal"/>
        <w:widowControl w:val="false"/>
        <w:rPr>
          <w:sz w:val="24"/>
          <w:szCs w:val="24"/>
        </w:rPr>
      </w:pPr>
      <w:r>
        <w:rPr>
          <w:sz w:val="24"/>
          <w:szCs w:val="24"/>
        </w:rPr>
        <w:t>Нам становится грустно.  Нам трудно спать.  Нам плохо, мы теряемся, все пусто, мы не знаем что не так.  И неизбежно, мы обращаемся к нашему наркотику.</w:t>
      </w:r>
    </w:p>
    <w:p>
      <w:pPr>
        <w:pStyle w:val="Normal"/>
        <w:widowControl w:val="false"/>
        <w:rPr>
          <w:sz w:val="24"/>
          <w:szCs w:val="24"/>
        </w:rPr>
      </w:pPr>
      <w:r>
        <w:rPr>
          <w:sz w:val="24"/>
          <w:szCs w:val="24"/>
        </w:rPr>
        <w:tab/>
        <w:t>Это момент, когда мы должны действовать опять.  Боль и страх о том, что мы опять падаем, заставляет нас предпринять действия.  Мы ходим на собрания.  Мы звоним кому-то.  Мы движемся.  Еще раз мы признаем, что мы бессильны, но в этот раз мы что-то добавляем в нашу молитву, "Да будет Твоя воля, не моя."</w:t>
      </w:r>
    </w:p>
    <w:p>
      <w:pPr>
        <w:pStyle w:val="Normal"/>
        <w:widowControl w:val="false"/>
        <w:rPr>
          <w:sz w:val="24"/>
          <w:szCs w:val="24"/>
        </w:rPr>
      </w:pPr>
      <w:r>
        <w:rPr>
          <w:sz w:val="24"/>
          <w:szCs w:val="24"/>
        </w:rPr>
        <w:tab/>
        <w:t xml:space="preserve">И, в результате, мы получаем дыхание облечения.  Отсрочка.  И, несмотря на то, что мы можем опять попасть в состояние самодовольства,  мы испытываем момент душевного покоя, как никогда раньше. </w:t>
      </w:r>
    </w:p>
    <w:p>
      <w:pPr>
        <w:pStyle w:val="Normal"/>
        <w:widowControl w:val="false"/>
        <w:rPr>
          <w:sz w:val="24"/>
          <w:szCs w:val="24"/>
        </w:rPr>
      </w:pPr>
      <w:r>
        <w:rPr>
          <w:sz w:val="24"/>
          <w:szCs w:val="24"/>
        </w:rPr>
        <w:tab/>
        <w:t>Мы можем обмануть себя, если мы пришли в программу с сытым желудком.  Мы недавно закончили срыв и клялись, что больше не будем.  И мы серьезно клялись! (как всегда)  Но когда страстное желание возникает и волна сбивает нас с ног, и мы не обращаемся к нашему наркотику - день за днем, иногда минута за минутой, это проходит.</w:t>
      </w:r>
    </w:p>
    <w:p>
      <w:pPr>
        <w:pStyle w:val="Normal"/>
        <w:widowControl w:val="false"/>
        <w:rPr>
          <w:sz w:val="24"/>
          <w:szCs w:val="24"/>
        </w:rPr>
      </w:pPr>
      <w:r>
        <w:rPr>
          <w:sz w:val="24"/>
          <w:szCs w:val="24"/>
        </w:rPr>
        <w:tab/>
        <w:t>Препоручение  – это постоянно.  Практика.  День за Днем, час за часом.  Мы так часто делаем это что в результате, это становится привычкой.  Это ключ к приобретению изменения отношения, благодаря которому милосердие Бога приходит и уничтожает болезнь.</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МЫ ВЗГЛЯНЕМ НА СЕБЯ</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Пожалуй, мы выдержали первую волну похоти или искушения и думаем, что контролируем ситуацию.  Мы смотрим на себя в зеркало.  Собрания и другие члены А.С. помогают нам видеть себя.  Мы видим, что болезнь влияет на нас – в нашем теле, эмоциях, способностях жить, семье, работе, деньгах.  Мы начинаем видеть те недостатки, которые старались покрывать нашим наркотиком.</w:t>
      </w:r>
    </w:p>
    <w:p>
      <w:pPr>
        <w:pStyle w:val="Normal"/>
        <w:widowControl w:val="false"/>
        <w:rPr>
          <w:sz w:val="24"/>
          <w:szCs w:val="24"/>
        </w:rPr>
      </w:pPr>
      <w:r>
        <w:rPr>
          <w:sz w:val="24"/>
          <w:szCs w:val="24"/>
        </w:rPr>
        <w:tab/>
        <w:t>“Почему Я не могу избавиться от этой страшной злости.”</w:t>
      </w:r>
    </w:p>
    <w:p>
      <w:pPr>
        <w:pStyle w:val="Normal"/>
        <w:widowControl w:val="false"/>
        <w:rPr>
          <w:sz w:val="24"/>
          <w:szCs w:val="24"/>
        </w:rPr>
      </w:pPr>
      <w:r>
        <w:rPr>
          <w:sz w:val="24"/>
          <w:szCs w:val="24"/>
        </w:rPr>
        <w:tab/>
        <w:t>“Как я мог опять подвести мою бедную жену.”</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Когда проявляются эти смутные штрихи наших недостатков, мы продолжаем менять наше отношение.  Мы начинаем смотреть на себя и на наш характер. </w:t>
      </w:r>
    </w:p>
    <w:p>
      <w:pPr>
        <w:pStyle w:val="Normal"/>
        <w:widowControl w:val="false"/>
        <w:rPr>
          <w:sz w:val="24"/>
          <w:szCs w:val="24"/>
        </w:rPr>
      </w:pPr>
      <w:r>
        <w:rPr>
          <w:sz w:val="24"/>
          <w:szCs w:val="24"/>
        </w:rPr>
        <w:t>Мы также начинаем обнаруживать, некоторые из наших хитрых оправданий</w:t>
      </w:r>
    </w:p>
    <w:p>
      <w:pPr>
        <w:pStyle w:val="Normal"/>
        <w:widowControl w:val="false"/>
        <w:rPr>
          <w:sz w:val="24"/>
          <w:szCs w:val="24"/>
        </w:rPr>
      </w:pPr>
      <w:r>
        <w:rPr>
          <w:sz w:val="24"/>
          <w:szCs w:val="24"/>
        </w:rPr>
      </w:r>
    </w:p>
    <w:p>
      <w:pPr>
        <w:pStyle w:val="Normal"/>
        <w:widowControl w:val="false"/>
        <w:rPr>
          <w:sz w:val="24"/>
          <w:szCs w:val="24"/>
        </w:rPr>
      </w:pPr>
      <w:r>
        <w:rPr>
          <w:sz w:val="24"/>
          <w:szCs w:val="24"/>
        </w:rPr>
        <w:tab/>
        <w:t>“Я в его районе.  Я зайду и скажу привет.”</w:t>
      </w:r>
    </w:p>
    <w:p>
      <w:pPr>
        <w:pStyle w:val="Normal"/>
        <w:widowControl w:val="false"/>
        <w:rPr>
          <w:sz w:val="24"/>
          <w:szCs w:val="24"/>
        </w:rPr>
      </w:pPr>
      <w:r>
        <w:rPr>
          <w:sz w:val="24"/>
          <w:szCs w:val="24"/>
        </w:rPr>
        <w:tab/>
        <w:t>“Я позвоню моей бывшей подруге и скажу ей, что я в программе.”</w:t>
      </w:r>
    </w:p>
    <w:p>
      <w:pPr>
        <w:pStyle w:val="Normal"/>
        <w:widowControl w:val="false"/>
        <w:rPr>
          <w:sz w:val="24"/>
          <w:szCs w:val="24"/>
        </w:rPr>
      </w:pPr>
      <w:r>
        <w:rPr>
          <w:sz w:val="24"/>
          <w:szCs w:val="24"/>
        </w:rPr>
        <w:tab/>
        <w:t>“Я взгляну на это, вдруг, это что-то на которое я не должен смотреть.”</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Мы можем ходить по старым местам или начинать флиртовать.  Может быть, мы потеряем контроль, и таким образом, мы не будем виноваты.  Такие мысли бывают даже в трезвости.  </w:t>
      </w:r>
    </w:p>
    <w:p>
      <w:pPr>
        <w:pStyle w:val="Normal"/>
        <w:widowControl w:val="false"/>
        <w:rPr>
          <w:sz w:val="24"/>
          <w:szCs w:val="24"/>
        </w:rPr>
      </w:pPr>
      <w:r>
        <w:rPr>
          <w:sz w:val="24"/>
          <w:szCs w:val="24"/>
        </w:rPr>
        <w:tab/>
        <w:t xml:space="preserve">Хотя мы все время слышим в программе, полумеры ничем не помогли нам, мы проходим фазу, когда думаем наоборот.  Очевидно, нам необходимо понять это для себя и действовать по нашему личному распорядку, даже если мы будем постоянно падать из-за этого.  Поэтому, в нашей новой трезвости и успехе, мы можем готовиться к новому срыву.  Похоть хитрая, загадочная, сильная, и очень терпеливая.  Но если мы хотим выздоровления, то всегда возвращаемся в программу.  </w:t>
      </w:r>
    </w:p>
    <w:p>
      <w:pPr>
        <w:pStyle w:val="Normal"/>
        <w:widowControl w:val="false"/>
        <w:rPr>
          <w:sz w:val="24"/>
          <w:szCs w:val="24"/>
        </w:rPr>
      </w:pPr>
      <w:r>
        <w:rPr>
          <w:sz w:val="24"/>
          <w:szCs w:val="24"/>
        </w:rPr>
        <w:tab/>
        <w:t>Пора нам серьезно думать о том, что означает программа.  Мы можем еле-еле выживать на первой части первого шага, но это не принесет нам постоянный успех.  Может быть, у нас есть срывы, нам тяжело, и мы не знаем что делать.  Недоумение.</w:t>
      </w:r>
    </w:p>
    <w:p>
      <w:pPr>
        <w:pStyle w:val="Normal"/>
        <w:widowControl w:val="false"/>
        <w:rPr>
          <w:sz w:val="24"/>
          <w:szCs w:val="24"/>
        </w:rPr>
      </w:pPr>
      <w:r>
        <w:rPr>
          <w:sz w:val="24"/>
          <w:szCs w:val="24"/>
        </w:rPr>
      </w:r>
    </w:p>
    <w:p>
      <w:pPr>
        <w:pStyle w:val="Normal"/>
        <w:widowControl w:val="false"/>
        <w:rPr>
          <w:sz w:val="24"/>
          <w:szCs w:val="24"/>
        </w:rPr>
      </w:pPr>
      <w:r>
        <w:rPr>
          <w:sz w:val="24"/>
          <w:szCs w:val="24"/>
        </w:rPr>
        <w:tab/>
        <w:t>“Я верю в шаги!!  Что не то?  Почему они не работают для меня?”</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Мы сидим и думаем и вдруг понимаем, что шаги не работают для меня, если я по ним не работаю.  До этих пор, наша программа также болезненна, как и болезнь.  Но приходит время, когда этого не хватает.  Это нас не устраивает.  Мы понимаем, что конкретные явления болезни являются симптомами духовной болезни.  Даже содружества не хватает.  Мы должны дойти до источника проблемы – нас самих.  Мы принимаем на себя ответственность за наше собственное выздоровление вместо того подсознательного и коварного отношения, "излечи меня!"  Мы начинаем жить по шагам.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НАЙТИ НАСТАВНИКА А.С.</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Когда мы начинаем жить по шагам, нам необходимо обращаться к опытным членам А.С. за помощь.  В программе 12 шагов, эти люди называются наставниками.  Название не важно.  То, что приносит результаты -  это просьба о помощи и следование совету.</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Опытные члены А.С. советуют новичкам сразу найти временного наставника, как только они серьезно отнесутся к программе.  Потом, когда у нас будет больше опыта в программе, мы можем выбрать другого.  </w:t>
      </w:r>
    </w:p>
    <w:p>
      <w:pPr>
        <w:pStyle w:val="Normal"/>
        <w:widowControl w:val="false"/>
        <w:rPr>
          <w:sz w:val="24"/>
          <w:szCs w:val="24"/>
        </w:rPr>
      </w:pPr>
      <w:r>
        <w:rPr>
          <w:sz w:val="24"/>
          <w:szCs w:val="24"/>
        </w:rPr>
        <w:tab/>
        <w:t>Отстранение от нашей болезни может поставить нас в положение эмоционального и духовного шока, который может долго длиться.  Наш сексоголизм так сильно отстранял нас от других людей и реальной жизни, что посторонним людям может казаться, что с нами что-то не то.  Мы не можем видеть правду о себе, потому что находимся в заблуждении относительно самих себя.  И мы страдаем от близорукости, дальнозоркости, астигматизма, или от всех трех – без нормального зрения.  Бывает, что нам нужна помощь, чтобы видеть, какие мы есть, и самое главное, нам нужен пример трезвой жизни.</w:t>
      </w:r>
    </w:p>
    <w:p>
      <w:pPr>
        <w:pStyle w:val="Normal"/>
        <w:widowControl w:val="false"/>
        <w:rPr>
          <w:sz w:val="24"/>
          <w:szCs w:val="24"/>
        </w:rPr>
      </w:pPr>
      <w:r>
        <w:rPr>
          <w:sz w:val="24"/>
          <w:szCs w:val="24"/>
        </w:rPr>
        <w:tab/>
        <w:t>Мы берем на себя ответственность за наше личное выздоровление, но не остаемся в изоляции.  Одни, мы не можем переидти от болезни к нормальной жизни.</w:t>
      </w:r>
    </w:p>
    <w:p>
      <w:pPr>
        <w:pStyle w:val="Normal"/>
        <w:widowControl w:val="false"/>
        <w:rPr>
          <w:sz w:val="24"/>
          <w:szCs w:val="24"/>
        </w:rPr>
      </w:pPr>
      <w:r>
        <w:rPr>
          <w:sz w:val="24"/>
          <w:szCs w:val="24"/>
        </w:rPr>
        <w:tab/>
        <w:t>Совершенство в наставнике не возможно и не нужно.  Самое важное – это выходить из состояния замкнутости в себе, даже когда мы этого не хотим.  Наставник помогает нам уничтожить ложное предположение, что мы должны делать только то, что мы хотим.  Поступай, нам говорят, и хорошие чувства последуют.  Если мы сначала ждем чувства, перед тем как делать что-то, то мы никогда ничего не делаем.</w:t>
      </w:r>
    </w:p>
    <w:p>
      <w:pPr>
        <w:pStyle w:val="Normal"/>
        <w:widowControl w:val="false"/>
        <w:rPr>
          <w:sz w:val="24"/>
          <w:szCs w:val="24"/>
        </w:rPr>
      </w:pPr>
      <w:r>
        <w:rPr>
          <w:sz w:val="24"/>
          <w:szCs w:val="24"/>
        </w:rPr>
        <w:tab/>
        <w:t>Мы понимаем, что попускать наше эго – это один из ключей к росту и трезвости и просьба о помощи помогает нам достичь этого.  Когда мы обращаемся к другим людям, мы находим то, что лучше для жизни.  Это поддерживает нашу преданность  трезвости и является началом того радикального изменения в отношении к себе – когда мы бросаем идею, что мы центр мира.</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 xml:space="preserve">Я хотел контролировать свою программу, и в результате, Бог и выздоровление не могли тронуть меня.” </w:t>
      </w:r>
    </w:p>
    <w:p>
      <w:pPr>
        <w:pStyle w:val="Normal"/>
        <w:widowControl w:val="false"/>
        <w:rPr>
          <w:sz w:val="24"/>
          <w:szCs w:val="24"/>
        </w:rPr>
      </w:pPr>
      <w:r>
        <w:rPr>
          <w:sz w:val="24"/>
          <w:szCs w:val="24"/>
        </w:rPr>
      </w:r>
    </w:p>
    <w:p>
      <w:pPr>
        <w:pStyle w:val="Normal"/>
        <w:widowControl w:val="false"/>
        <w:rPr>
          <w:sz w:val="24"/>
          <w:szCs w:val="24"/>
        </w:rPr>
      </w:pPr>
      <w:r>
        <w:rPr>
          <w:sz w:val="24"/>
          <w:szCs w:val="24"/>
        </w:rPr>
        <w:t>Есть только некоторые абсолютные обязательства, которые наставник должен иметь - период хорошей и длительной трезвости с победой над похотью – это необходимо.  Еще одна потребность – это то, что наставник должен быть впереди нас в шагах.  Обычно, у мужчин есть мужские наставники и т.п.  Мы принимаем совет, и регулярно контактируем с наставником, особенно в начале.  Для одних новичков, хорошо ежедневно звонить наставнику.  Тот, кому нужна помощь берет трубку и звонит. И не обязательно, что у нашего наставника то же самое физическое явление болезни как у нас.  Самое главное – что наставник живет по принципам шагов и традиций и “поступает, как он говорит”</w:t>
      </w:r>
    </w:p>
    <w:p>
      <w:pPr>
        <w:pStyle w:val="Normal"/>
        <w:widowControl w:val="false"/>
        <w:rPr>
          <w:sz w:val="24"/>
          <w:szCs w:val="24"/>
        </w:rPr>
      </w:pPr>
      <w:r>
        <w:rPr>
          <w:sz w:val="24"/>
          <w:szCs w:val="24"/>
        </w:rPr>
        <w:t xml:space="preserve">     </w:t>
      </w:r>
      <w:r>
        <w:rPr>
          <w:sz w:val="24"/>
          <w:szCs w:val="24"/>
        </w:rPr>
        <w:tab/>
        <w:t xml:space="preserve">Мудрые наставники знают, что они не могут обеспечить трезвость новичков.  Единственно, что могут делать – это передавать свой опыт в программе.  Поэтому, они не берут на себя ответственность за выздоровление другого.  И мы не становимся зависимыми  от нашего наставника, как мы это делали по отношению к  родителям, супругам, любовникам, или врачам.  Цель хорошего наставника – это </w:t>
      </w:r>
    </w:p>
    <w:p>
      <w:pPr>
        <w:pStyle w:val="Normal"/>
        <w:widowControl w:val="false"/>
        <w:rPr>
          <w:sz w:val="24"/>
          <w:szCs w:val="24"/>
        </w:rPr>
      </w:pPr>
      <w:r>
        <w:rPr>
          <w:sz w:val="24"/>
          <w:szCs w:val="24"/>
        </w:rPr>
        <w:t>конечная независимость и духовный рост человека. Помогать ему идти по правильному пути в направление трезвости и освобождения.  Человек сам должен создать связь с группой и стать членом группы.</w:t>
      </w:r>
    </w:p>
    <w:p>
      <w:pPr>
        <w:pStyle w:val="Normal"/>
        <w:widowControl w:val="false"/>
        <w:rPr>
          <w:sz w:val="24"/>
          <w:szCs w:val="24"/>
        </w:rPr>
      </w:pPr>
      <w:r>
        <w:rPr>
          <w:sz w:val="24"/>
          <w:szCs w:val="24"/>
        </w:rPr>
        <w:tab/>
        <w:t>Типично, когда мы приходим в программу, нас волнуют всякие личные проблемы – развод, романтические проблемы, рабочие проблемы, проблемы связанные со здоровьем, с деньгами, и уголовным кодексом!  Нам казалось, что все было бы классно в нашей жизни, если бы все эти проблемы были решены. Но мы не понимаем, что в этих проблемах работает программа!  Программа не работает в вакууме.  Она работает в ежедневной жизни.  Испытание и боль – это почва где шаги могут прорастать и найти плод в нашей жизни.</w:t>
      </w:r>
    </w:p>
    <w:p>
      <w:pPr>
        <w:pStyle w:val="Normal"/>
        <w:widowControl w:val="false"/>
        <w:rPr>
          <w:sz w:val="24"/>
          <w:szCs w:val="24"/>
        </w:rPr>
      </w:pPr>
      <w:r>
        <w:rPr>
          <w:sz w:val="24"/>
          <w:szCs w:val="24"/>
        </w:rPr>
        <w:tab/>
        <w:t>Поэтому, все проблемы - большие или маленькие – каждый кризис, обида, боль, болезнь, стресс, конфликт, депрессия – могут быть в нашу пользу.  И когда мы в отчаянии, наставник может указать нам выход от страха, и злости, помогая нам сказать, “Я благодарю Бога за все хорошее и плохое в моей жизни, потому что я знаю, что это все необходимо для моего роста.  Да будет Твоя воля, не моя.”</w:t>
      </w:r>
    </w:p>
    <w:p>
      <w:pPr>
        <w:pStyle w:val="Normal"/>
        <w:widowControl w:val="false"/>
        <w:rPr>
          <w:sz w:val="24"/>
          <w:szCs w:val="24"/>
        </w:rPr>
      </w:pPr>
      <w:r>
        <w:rPr>
          <w:sz w:val="24"/>
          <w:szCs w:val="24"/>
        </w:rPr>
        <w:tab/>
        <w:t>Награда, которую получает наставник – это бесценный опыт в программе.  Есть что-то неописуемое, которое мы получаем когда мы работаем с другими.  Это настоящий дар, даже если человек, с которым мы работаем, не благодарен или не остается трезвым.  Мы помогаем, ничего не ожидая и то, что мы отдаем другому, это то, что возвращается к нам.</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ПЕРВАЯ ПОМОЩЬ</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Это пример, как два человека помогали друг другу остаться трезвым, когда у них не было группы.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Я нашел человека в другой программе 12 шагов который тоже стремился к сексуальной трезвости.  Мне было 49 и ему было 21.  Он был неженат, а я был женат.  Я закончил институт, а он не закончил школу.  У нас не было ничего общего в жизни, но мы стали звонить друг другу каждый день  Мы рассказывали о наших искушениях, говорили о борьбе с этими искушениями, и фантазиями, о том, как мы старались избавиться от них.  Потом мы стали рассказывать друг другу о наших обидах и злости.  Похоть и злоба постепенно исчезли, когда мы выносили их из темноты на свет, как солнце рассеивает туман.  Когда мы испытывали особые искушения, мы сразу звонили друг другу.  Иногда, мы молились вместе.  Мы поняли, что это была очень эффективная форма препоручения.  Как чудесна была та свобода, и радость, которую мы получили.  И в этом процессе, мы выбежали из той ужасной и опасной изоляции, где мы раньше были заперты.  Я  считаю, что это было лучшее время в программе  Я начинал приходить в жизнь.”</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Heading1"/>
        <w:rPr>
          <w:b/>
          <w:b/>
          <w:bCs/>
          <w:sz w:val="28"/>
          <w:szCs w:val="28"/>
        </w:rPr>
      </w:pPr>
      <w:r>
        <w:rPr>
          <w:b/>
          <w:bCs/>
          <w:sz w:val="28"/>
          <w:szCs w:val="28"/>
        </w:rPr>
        <w:t>ПРОГРАММА В ДЕЙСТВИИ</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Название этой главы из большой книги А.А.  Большая Книга и книга 12 Шагов и 12 Традиций являются основными текстами изначальной программы 12 шагов.  Здесь, мы не хотим заменить текст о шагах.  Мы просто хотим дойти до сути дела о каждом шаге или о группе шагов, чтобы мы могли начать работать.  Программа Анонимные Сексаголики – это программа действия.</w:t>
      </w:r>
    </w:p>
    <w:p>
      <w:pPr>
        <w:pStyle w:val="Normal"/>
        <w:widowControl w:val="false"/>
        <w:rPr>
          <w:sz w:val="24"/>
          <w:szCs w:val="24"/>
        </w:rPr>
      </w:pPr>
      <w:r>
        <w:rPr>
          <w:sz w:val="24"/>
          <w:szCs w:val="24"/>
        </w:rPr>
        <w:tab/>
        <w:t>Все начинается с трезвости.  Без трезвости, нет программы выздоровления.  Но, без работы над нашими недостатками в характере, которые прячутся под нашей болезнью, не будет позитивной трезвости на длительный срок.  Выздоровление от неправильных отношений в жизни, самонавязчивости, изоляции, ложных связей, слепости и духовной смерти требует программы действий, включая фундаментальное изменение в отношениях и в характере, нахождения настоящего единения с Богом и духовной жизни.  Шаги делают это для нас и создают новый образ жизни.</w:t>
      </w:r>
    </w:p>
    <w:p>
      <w:pPr>
        <w:pStyle w:val="Normal"/>
        <w:widowControl w:val="false"/>
        <w:rPr>
          <w:sz w:val="24"/>
          <w:szCs w:val="24"/>
        </w:rPr>
      </w:pPr>
      <w:r>
        <w:rPr>
          <w:sz w:val="24"/>
          <w:szCs w:val="24"/>
        </w:rPr>
        <w:tab/>
        <w:t>Тем не менее, несмотря на то, как хорошо мы их понимаем и верим, шаги не действуют в нас и в нашей жизни, если мы не живем по ним в наших мыслях, и в наших поступках.</w:t>
      </w:r>
    </w:p>
    <w:p>
      <w:pPr>
        <w:pStyle w:val="Normal"/>
        <w:widowControl w:val="false"/>
        <w:rPr>
          <w:sz w:val="24"/>
          <w:szCs w:val="24"/>
        </w:rPr>
      </w:pPr>
      <w:r>
        <w:rPr>
          <w:sz w:val="24"/>
          <w:szCs w:val="24"/>
        </w:rPr>
        <w:tab/>
        <w:t xml:space="preserve">Мы постараемся показать вам реальную картину нашего опыта в выздоровлении.  Мы уверены, что это покажет вам путь и напрямую передаст личный опыт того, как программа для нас работает.  Если вам кажется, что мы равнодушны и серьезны, это из-за того, что никто из нас не жил совершенно по шагам.  Дорога идет вниз и вверх, ровно и с ямами.  Иногда мы видим великое зрелище, а потом находимся в тумане и ничего не можем делать, кроме того, чтобы шагать вперед.  Иногда мы испытываем великую радость, а потом сомнение, депрессию, и страх.  Иногда мы летаем с золотыми крыльями, а потом стоим на месте, или даже идем назад.  Но, как только мы находились на этой дороге, что-то подсказывало нам в душе, что это правильный путь.  Мы просто знали это.  И этого было достаточно для нас, чтобы продолжать.  И мы поняли, что это самое великое приключение нашей жизни.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b/>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b/>
          <w:b/>
          <w:bCs/>
          <w:sz w:val="28"/>
          <w:szCs w:val="28"/>
        </w:rPr>
      </w:pPr>
      <w:r>
        <w:rPr>
          <w:b/>
          <w:bCs/>
          <w:sz w:val="28"/>
          <w:szCs w:val="28"/>
        </w:rPr>
        <w:t>ПРЕПОРУЧЕНИЕ – ШАГИ ПЕРВЫЙ, ВТОРОЙ, И ТРЕТИЙ</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Наша болезнь привела нас в общество А.С., но шаги ведут нас в программу – есть разница.  Пока мы не принимаем эти первые три шага, мы не можем войти в освобождающую реальность 12 шагов.  Эти три шага -–проход под аркой, где мы оставляем старую жизнь, и входим в новую жизнь трезвости и душевного покоя.  Эти шаги связаны с препоручением и освобождением от наших старых представлений.</w:t>
      </w:r>
    </w:p>
    <w:p>
      <w:pPr>
        <w:pStyle w:val="Normal"/>
        <w:widowControl w:val="false"/>
        <w:rPr>
          <w:sz w:val="24"/>
          <w:szCs w:val="24"/>
        </w:rPr>
      </w:pPr>
      <w:r>
        <w:rPr>
          <w:sz w:val="24"/>
          <w:szCs w:val="24"/>
        </w:rPr>
        <w:tab/>
        <w:t xml:space="preserve">Наш образ жизни заставил нас признать, что мы бессильны (Шаг 1).  Без этого, мы не могли видеть, как нуждаемся.  Но чувство, что мы бессильны без препоручения оставляет без надежды.  И когда мы видели, что другие уже сделали этот переход, выжили и находятся на дороге к свободе, мы тоже поверили, что восстановление и новая жизнь также возможны для нас. (Пришли к убеждению – Шаг 2).  Но даже этого не хватает, если мы не совершили это изменение, отдавая нашу волю Богу (Шаг 3).  Наша болезнь рубила нас, и увидев трезвость и присутствие Бога в других, мы стали надеяться.  Но, наша собственная сдача Богу помогла найти ту Связь, которая приведет нас к трезвости и выздоровлению.       </w:t>
      </w:r>
    </w:p>
    <w:p>
      <w:pPr>
        <w:pStyle w:val="Normal"/>
        <w:widowControl w:val="false"/>
        <w:rPr>
          <w:sz w:val="24"/>
          <w:szCs w:val="24"/>
        </w:rPr>
      </w:pPr>
      <w:r>
        <w:rPr>
          <w:sz w:val="24"/>
          <w:szCs w:val="24"/>
        </w:rPr>
        <w:tab/>
        <w:t>Сначала, группа или наставник являлись для нас высшей силой.  Это было из-за того, что мы давно бросили настоящего Бога.  Но было очень опасно для нас, если мы оставались в этом переходном состоянии.  Наш опыт показывает, что чем раньше мы сдались Богу (как мы его понимаем), тем лучше.</w:t>
      </w:r>
    </w:p>
    <w:p>
      <w:pPr>
        <w:pStyle w:val="Normal"/>
        <w:widowControl w:val="false"/>
        <w:rPr>
          <w:sz w:val="24"/>
          <w:szCs w:val="24"/>
        </w:rPr>
      </w:pPr>
      <w:r>
        <w:rPr>
          <w:sz w:val="24"/>
          <w:szCs w:val="24"/>
        </w:rPr>
      </w:r>
    </w:p>
    <w:p>
      <w:pPr>
        <w:pStyle w:val="Normal"/>
        <w:widowControl w:val="false"/>
        <w:rPr>
          <w:sz w:val="24"/>
          <w:szCs w:val="24"/>
        </w:rPr>
      </w:pPr>
      <w:r>
        <w:rPr>
          <w:sz w:val="24"/>
          <w:szCs w:val="24"/>
        </w:rPr>
        <w:tab/>
        <w:t>“Я не смог сдать только свою похоть; я должен был сдать самого себя.”</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ИЗМЕНЕНИЕ СЕРДЦА</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Первые три Шага описывают изменение сердца, без которого не могут происходить настоящие изменения в нашей жизни.</w:t>
      </w:r>
    </w:p>
    <w:p>
      <w:pPr>
        <w:pStyle w:val="Normal"/>
        <w:widowControl w:val="false"/>
        <w:rPr>
          <w:sz w:val="24"/>
          <w:szCs w:val="24"/>
        </w:rPr>
      </w:pPr>
      <w:r>
        <w:rPr>
          <w:sz w:val="24"/>
          <w:szCs w:val="24"/>
        </w:rPr>
        <w:tab/>
        <w:t xml:space="preserve">Кажется, что нет препоручения в абстрактном смысле.  Препоручение – это когда мы отказываемся от чего-то конкретного.  Безусловно, мы должны отказаться от нашего права думать и поступать под влиянием болезни.  Мы просто поняли, что пришли к этому перекрестку со многими негативными эмоциями и недостатками.  Мы поняли, что если мы старались сдать нашу похоть без сдачи злости, гнева, или зависимости, ничего не получится.  Эти страсти часто появлялись в наших отношениях с родителями, супругами, с властями или с другими членами программы.  Например, одна женщина поняла, что, для нее, сдача включает отказ быть стервой со своим мужем.  Одному мужчине пришлось бросить яростно наезжать на жену и детей.  Другой, который хотел бросить секс с проститутками, но еще иметь любовницу, понял, что он должен был полностью бросить похоть.  И насчет брака, многие из нас поняли, что это было наше последнее  убежище, и что мы должны были сдаться в этом тоже.  Но когда, наконец, мы пришли к моменту истины, сдача должна была быть безоговорочная.  </w:t>
      </w:r>
    </w:p>
    <w:p>
      <w:pPr>
        <w:pStyle w:val="Normal"/>
        <w:widowControl w:val="false"/>
        <w:rPr>
          <w:sz w:val="24"/>
          <w:szCs w:val="24"/>
        </w:rPr>
      </w:pPr>
      <w:r>
        <w:rPr>
          <w:sz w:val="24"/>
          <w:szCs w:val="24"/>
        </w:rPr>
        <w:tab/>
        <w:t>Препоручение как отношение к жизни – это ключ к этой духовной программе и условие ее существования.  Этот первоначальный опыт дает нам веру в процессе сдачи.  И на каждом последующем этапе будет наступать момент, когда мы должны что-то конкретное препоручить (недостаток, привычка).  Нам будет плохо пока мы не сдадим их.  Препоручение не только ключ к программе 12 шагов и трезвости, но также ключ к новой и радостной жизни с другими.</w:t>
      </w:r>
    </w:p>
    <w:p>
      <w:pPr>
        <w:pStyle w:val="Normal"/>
        <w:widowControl w:val="false"/>
        <w:rPr>
          <w:sz w:val="24"/>
          <w:szCs w:val="24"/>
        </w:rPr>
      </w:pPr>
      <w:r>
        <w:rPr>
          <w:sz w:val="24"/>
          <w:szCs w:val="24"/>
        </w:rPr>
        <w:tab/>
        <w:t>Сдача, которая требуется в шагах 1,2,3, становится источником всего успеха в других шагах.  Благодаря этому изменению в наших внутренних отношениях, нам удастся честно смотреть на себя и признавать наши ошибки перед другим человеком (Шаги 4,5).  Нам удастся признать наши недостатки и отказаться от них (Шаги 6,7).  Без сдачи, мы не сможем принять меры, чтобы искупить свою вину перед другими (Шаги 8,9,10).  И без этого, у нас не будет никакого единения с Богом через молитву и размышление (Шаг 11), и работы с другими (Шаг 12).  Мы можем найти духовное выздоровление, только начиная от начала.  Если мы пришли в А.С. из другой программы 12 шагов, то мы должны начать заново, как будто никогда не знали о всех Шагах, без исключения.</w:t>
      </w:r>
    </w:p>
    <w:p>
      <w:pPr>
        <w:pStyle w:val="Normal"/>
        <w:widowControl w:val="false"/>
        <w:rPr>
          <w:sz w:val="24"/>
          <w:szCs w:val="24"/>
        </w:rPr>
      </w:pPr>
      <w:r>
        <w:rPr>
          <w:sz w:val="24"/>
          <w:szCs w:val="24"/>
        </w:rPr>
        <w:tab/>
        <w:t>Для нас, сдача – это изменение отношения внутри человека, благодаря которому, жизнь возможна.  Это великое начало и лозунг нашей программы.  Знание о сдаче никому не помогает.  Трезвости просто не будет пока мы не сдадимся.  Но, когда мы сдаем нашу свободу, то становимся свободным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b/>
          <w:b/>
          <w:bCs/>
          <w:sz w:val="28"/>
          <w:szCs w:val="28"/>
        </w:rPr>
      </w:pPr>
      <w:r>
        <w:rPr>
          <w:b/>
          <w:bCs/>
          <w:sz w:val="28"/>
          <w:szCs w:val="28"/>
        </w:rPr>
        <w:t>ПЕРВЫЙ ШАГ</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w:t>
      </w:r>
      <w:r>
        <w:rPr>
          <w:sz w:val="24"/>
          <w:szCs w:val="24"/>
        </w:rPr>
        <w:t>Я сдаюсь.”  Эти слова могут быть сказаны в крике, или в момент размышления. Но этот момент пришел тогда, когда мы знали, что больше не можем. Мы вынуждены были остановиться.  Но, мы сделали это сами по себе.  Если сдача произошла из-за внешних причин, трезвость была ненадолго.  Но когда наша душа подсказала нам что пора, мы получили волшебный ключ, который откроет тюремную камеру и мы освободимся.</w:t>
      </w:r>
    </w:p>
    <w:p>
      <w:pPr>
        <w:pStyle w:val="Normal"/>
        <w:widowControl w:val="false"/>
        <w:rPr>
          <w:sz w:val="24"/>
          <w:szCs w:val="24"/>
        </w:rPr>
      </w:pPr>
      <w:r>
        <w:rPr>
          <w:sz w:val="24"/>
          <w:szCs w:val="24"/>
        </w:rPr>
        <w:tab/>
        <w:t>Остановка и препоручение чтобы освободиться – какой парадокс!!  Но раньше, то, что мы называли свободой, убивало нас.  Мы постепенно осознавали, что без ограничении, мы уничтожили бы себя.  И чем больше мы старались делать вид, что все нормально, тем более сумасшедшей становилась наша жизнь.  Каждый похотливый поступок и фантазия действовали на нас как сильный луч, который проникал в ядро нашей психики, и уничтожал нашу душу.  Поэтому, мы пришли к выводу, что потеряли контроль.  Мы сдались этой правде – правде о себе.</w:t>
      </w:r>
    </w:p>
    <w:p>
      <w:pPr>
        <w:pStyle w:val="Normal"/>
        <w:widowControl w:val="false"/>
        <w:rPr>
          <w:sz w:val="24"/>
          <w:szCs w:val="24"/>
        </w:rPr>
      </w:pPr>
      <w:r>
        <w:rPr>
          <w:sz w:val="24"/>
          <w:szCs w:val="24"/>
        </w:rPr>
      </w:r>
    </w:p>
    <w:p>
      <w:pPr>
        <w:pStyle w:val="Normal"/>
        <w:widowControl w:val="false"/>
        <w:rPr>
          <w:sz w:val="24"/>
          <w:szCs w:val="24"/>
        </w:rPr>
      </w:pPr>
      <w:r>
        <w:rPr>
          <w:sz w:val="24"/>
          <w:szCs w:val="24"/>
        </w:rPr>
        <w:tab/>
        <w:t>“Что-то не то со мной, и я ничего не могу сделать.”</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Мы не сразу поняли, что наша жизнь была неуправляема.  Но когда стали выздоравливать от шока и духовной слепоты, мы поняли, что не могли жить без похоти, негативных отношении и зависимостей.  Мы не сразу пришли к этому выводу.  Это  произошло с некоторыми из нас только после того, как мы пробыли в программе много лет.  Полный эффект первого шага постепенно приходит, или приходит в разных этапах, когда мы осознаем нашу нездоровую жизнь.  Из этой внутренней честности приходят чувства надежды и прошения.  Мы, наконец, освободились от потребности жить в болезни, поэтому мы смогли увидеть какими были раньше.  </w:t>
      </w:r>
    </w:p>
    <w:p>
      <w:pPr>
        <w:pStyle w:val="Normal"/>
        <w:widowControl w:val="false"/>
        <w:rPr>
          <w:sz w:val="24"/>
          <w:szCs w:val="24"/>
        </w:rPr>
      </w:pPr>
      <w:r>
        <w:rPr>
          <w:sz w:val="24"/>
          <w:szCs w:val="24"/>
        </w:rPr>
        <w:tab/>
        <w:t>Как долго и хитро мы защищали наше право причинять вред себе и другим, и как долго мы отрицали, что были не правы.  Но каждый плохой поступок и неправильное отношение накапливали возмездие против нас в нашей душе до того момента, пока тяжесть нашей вины не ставила нас на колени.</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ТРЕТИЙ ВАРИАНТ</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До того, как мы, наконец, сдались, у нас было два варианта.  С одной стороны, мы сдались по отношению болезни.  С другой стороны, мы старались бороться с ней через алкоголь, наркотики, еду, или с большой демонстрацией, обещаний и окончательных решений.  И, обычно, мы все время прыгали между этими вариантами.</w:t>
      </w:r>
    </w:p>
    <w:p>
      <w:pPr>
        <w:pStyle w:val="Normal"/>
        <w:widowControl w:val="false"/>
        <w:rPr>
          <w:sz w:val="24"/>
          <w:szCs w:val="24"/>
        </w:rPr>
      </w:pPr>
      <w:r>
        <w:rPr>
          <w:sz w:val="24"/>
          <w:szCs w:val="24"/>
        </w:rPr>
        <w:tab/>
        <w:t>Никакой из этих вариантов не принес нам тот душевный покой, который мы так отчаянно искали.  Сдача по отношению болезни позволяла ей расти, и наши попытки безболезненно бороться с ней просто накапливали давление: болезнь всегда побеждала нас, потому что она сильнее нас.  Оба варианты не приносили результатов.  Мы никогда не знали, что есть другой вариант - препоручение.  Какое это чудесное слово!</w:t>
      </w:r>
    </w:p>
    <w:p>
      <w:pPr>
        <w:pStyle w:val="Normal"/>
        <w:widowControl w:val="false"/>
        <w:rPr>
          <w:sz w:val="24"/>
          <w:szCs w:val="24"/>
        </w:rPr>
      </w:pPr>
      <w:r>
        <w:rPr>
          <w:sz w:val="24"/>
          <w:szCs w:val="24"/>
        </w:rPr>
        <w:tab/>
        <w:t>Препоручение – это когда мы отдаем нашу волю.  Есть рассказ в программе 12 шагов о том, как ловят обезьян в Африке (на самом деле, это народная сказка).  Фрукты, как приманку, кладут в клетку с дыркой, размером с открытую лапу обезьяны.  Как только обезьяна сунет лапу и захватит фрукты, она не может убрать лапу.  Она яростно кричит, но отказывается упустить фрукты.  Она не может смириться с тем, что не может иметь и фрукты и свободу.  Это наша история!</w:t>
      </w:r>
    </w:p>
    <w:p>
      <w:pPr>
        <w:pStyle w:val="Normal"/>
        <w:widowControl w:val="false"/>
        <w:rPr>
          <w:sz w:val="24"/>
          <w:szCs w:val="24"/>
        </w:rPr>
      </w:pPr>
      <w:r>
        <w:rPr>
          <w:sz w:val="24"/>
          <w:szCs w:val="24"/>
        </w:rPr>
        <w:tab/>
        <w:t>Есть еще один рассказ о человеке, который в темноте падает с отвесной скалы и в отчаянии хватает ветку, чтобы спасти свою жизнь.  Он кричит в небеса, "Помогите!" Он слышит ответ, "Отпусти!"  "Но, тогда я умру!"  Наконец, когда сил держать ее больше нет, он падает.  К его удивлению, оказывается, что он висел всего в одном метре от земли!</w:t>
      </w:r>
    </w:p>
    <w:p>
      <w:pPr>
        <w:pStyle w:val="Normal"/>
        <w:widowControl w:val="false"/>
        <w:rPr>
          <w:sz w:val="24"/>
          <w:szCs w:val="24"/>
        </w:rPr>
      </w:pPr>
      <w:r>
        <w:rPr>
          <w:sz w:val="24"/>
          <w:szCs w:val="24"/>
        </w:rPr>
        <w:tab/>
        <w:t xml:space="preserve">Пока мы наслаждались нашей болезнью, или боролись с ней, болезнь всегда побеждала нас, потому что она сильнее нас.  Мы получаем освобождение только когда сдаемся и падаем, но Бог сам поднимает землю нам навстречу.       </w:t>
      </w:r>
    </w:p>
    <w:p>
      <w:pPr>
        <w:pStyle w:val="Normal"/>
        <w:widowControl w:val="false"/>
        <w:rPr>
          <w:sz w:val="24"/>
          <w:szCs w:val="24"/>
        </w:rPr>
      </w:pPr>
      <w:r>
        <w:rPr>
          <w:sz w:val="24"/>
          <w:szCs w:val="24"/>
        </w:rPr>
        <w:tab/>
        <w:t>Знание и признание нашего бессилия не помогло нам, пока мы не отдали наше право заниматься им.  И мы не могли не заметить, когда этот момент произошел.  Мы просто знали.  Нельзя подделать сдачу.  И, слава Богу, когда мы сдались и перестали бороться, Он ждал нас, и принял нас с открытыми руками.  И сдача убила болезнь, а не нас, как мы раньше боялись.</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Я – СЕКСАГОЛИК</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Опыт показывает нам, что сдача должна была быть публичной.  Кажется, что мы не можем сдаться до конца, пока не делаем это в компании других.  Это похож на великий экзамен, который разделяет тех, которые хотят, от тех, которые делают.</w:t>
      </w:r>
    </w:p>
    <w:p>
      <w:pPr>
        <w:pStyle w:val="Normal"/>
        <w:widowControl w:val="false"/>
        <w:rPr>
          <w:sz w:val="24"/>
          <w:szCs w:val="24"/>
        </w:rPr>
      </w:pPr>
      <w:r>
        <w:rPr>
          <w:sz w:val="24"/>
          <w:szCs w:val="24"/>
        </w:rPr>
      </w:r>
    </w:p>
    <w:p>
      <w:pPr>
        <w:pStyle w:val="Normal"/>
        <w:widowControl w:val="false"/>
        <w:ind w:left="720" w:firstLine="60"/>
        <w:rPr>
          <w:sz w:val="24"/>
          <w:szCs w:val="24"/>
        </w:rPr>
      </w:pPr>
      <w:r>
        <w:rPr>
          <w:sz w:val="24"/>
          <w:szCs w:val="24"/>
        </w:rPr>
        <w:t>“</w:t>
      </w:r>
      <w:r>
        <w:rPr>
          <w:sz w:val="24"/>
          <w:szCs w:val="24"/>
        </w:rPr>
        <w:t>Похоже, что я не был готов отказаться от болезни пока публично не объявил об этом перед другими, которые тоже отказывались от болезни.  Это помогло мне быть честным.”</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В чем этот публичный аспект сдачи,  Во первых, нам удается признаться в том, кто мы есть.  Бывает, что много времени может пройти до того момента, как мы сможем сказать от души, что я сексаголик.  А другие могут это сказать сразу. </w:t>
      </w:r>
    </w:p>
    <w:p>
      <w:pPr>
        <w:pStyle w:val="Normal"/>
        <w:widowControl w:val="false"/>
        <w:rPr>
          <w:sz w:val="24"/>
          <w:szCs w:val="24"/>
        </w:rPr>
      </w:pPr>
      <w:r>
        <w:rPr>
          <w:sz w:val="24"/>
          <w:szCs w:val="24"/>
        </w:rPr>
        <w:tab/>
        <w:t>Следующий шаг – мы начинаем говорить о себе, о том, как мы думаем, и что мы делаем в похоти, сексе, и в своих отношениях с людьми.  Потом, постепенно, мы говорим о других недостатках.  Мы не можем понять до конца ту силу, которая властвовала над нами, пока не говорим о нашем сексаголизме в программе.  Только после того, как мы начинаем говорить более подробно о себе,  мы видим честность и признание у других.</w:t>
      </w:r>
    </w:p>
    <w:p>
      <w:pPr>
        <w:pStyle w:val="Normal"/>
        <w:widowControl w:val="false"/>
        <w:rPr>
          <w:sz w:val="24"/>
          <w:szCs w:val="24"/>
        </w:rPr>
      </w:pPr>
      <w:r>
        <w:rPr>
          <w:sz w:val="24"/>
          <w:szCs w:val="24"/>
        </w:rPr>
        <w:tab/>
        <w:t xml:space="preserve">Мы начинаем доверять, когда видим, что все похожи на нас, и что они не против нас.  Это доверие усугубляется, когда мы не скрываем нашу уязвимость и говорим о наших слабостях.  Говоря о наших слабостях, мы находим единение друг с другом.  Кто-то должен рисковать, обычно, когда ему очень больно.  Это помогает нам убрать занавес истины о своей жизни.  Честность одного поощряет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честность других.  Как будто мы всю жизнь ждали именно такое содружество, где могли быть на поверхности такими, какие мы есть внутри. </w:t>
      </w:r>
    </w:p>
    <w:p>
      <w:pPr>
        <w:pStyle w:val="Normal"/>
        <w:widowControl w:val="false"/>
        <w:rPr>
          <w:sz w:val="24"/>
          <w:szCs w:val="24"/>
        </w:rPr>
      </w:pPr>
      <w:r>
        <w:rPr>
          <w:sz w:val="24"/>
          <w:szCs w:val="24"/>
        </w:rPr>
        <w:tab/>
        <w:t>Все это требует времени.  Мы не дошли до этого состояния за один день.  Но, очень быстро, мы осознали честность и взаимную уязвимость. Это настоящий вход в программу, который открывает путь к исцеляющей силе Шагов.  Это причина, почему нам необходимо чтобы на наших собраниях были люди, которым больно и которые переживают, потому что они помогают нам попасть в настоящую честность и сдачу.  Это дает силу на собрании, которая ведет к духовному единству.</w:t>
      </w:r>
    </w:p>
    <w:p>
      <w:pPr>
        <w:pStyle w:val="Normal"/>
        <w:widowControl w:val="false"/>
        <w:rPr>
          <w:sz w:val="24"/>
          <w:szCs w:val="24"/>
        </w:rPr>
      </w:pPr>
      <w:r>
        <w:rPr>
          <w:sz w:val="24"/>
          <w:szCs w:val="24"/>
        </w:rPr>
        <w:tab/>
        <w:t>С глубоким осознанием того, кто мы есть, и с готовностью говорить правду о себе, мы можем соединяться с выздоровлением.  Духовная связь начинается здесь.  Сначала, мы расстаемся со старой жизнью.  Это происходит тогда, когда мы говорим о том, что мы делали – процесс, в котором мы освобождаемся от болезни.</w:t>
      </w:r>
    </w:p>
    <w:p>
      <w:pPr>
        <w:pStyle w:val="Normal"/>
        <w:widowControl w:val="false"/>
        <w:rPr>
          <w:sz w:val="24"/>
          <w:szCs w:val="24"/>
        </w:rPr>
      </w:pPr>
      <w:r>
        <w:rPr>
          <w:sz w:val="24"/>
          <w:szCs w:val="24"/>
        </w:rPr>
        <w:tab/>
        <w:t>Суть дела – в том, что мы хотим избавиться от наших недостатков, сексуальных грехов и т.п., и что мы отсылаем их от себя.  Просто честно говорить нам не достаточно.  Наша цель – признать наши грехи и болезненные отношения в свете Бога и других, чтобы избавиться  от них.  Когда у нас такое отношение, программа для нас – освобождение и жизнь.</w:t>
      </w:r>
    </w:p>
    <w:p>
      <w:pPr>
        <w:pStyle w:val="Normal"/>
        <w:widowControl w:val="false"/>
        <w:rPr>
          <w:sz w:val="24"/>
          <w:szCs w:val="24"/>
        </w:rPr>
      </w:pPr>
      <w:r>
        <w:rPr>
          <w:sz w:val="24"/>
          <w:szCs w:val="24"/>
        </w:rPr>
        <w:tab/>
        <w:t>Мы должны следить за тем, чтобы не просто хвастаться нашим прошлым или только интеллектуально анализировать наши поступки.  Если честно, не мы принимаем первый шаг – он нас принимает.  И если он пока нас не принимал, то мы надеемся, что скоро это произойдет.  Сексоголизм влечет за собой такое суровое наказание и болезнь так сильно растет, что это просто вопрос времени, до того, как мы сдадимся и признаем, что мы бессильны.</w:t>
      </w:r>
    </w:p>
    <w:p>
      <w:pPr>
        <w:pStyle w:val="Normal"/>
        <w:widowControl w:val="false"/>
        <w:rPr>
          <w:sz w:val="24"/>
          <w:szCs w:val="24"/>
        </w:rPr>
      </w:pPr>
      <w:r>
        <w:rPr>
          <w:sz w:val="24"/>
          <w:szCs w:val="24"/>
        </w:rPr>
        <w:tab/>
      </w:r>
    </w:p>
    <w:p>
      <w:pPr>
        <w:pStyle w:val="Normal"/>
        <w:widowControl w:val="false"/>
        <w:rPr>
          <w:i/>
          <w:i/>
          <w:iCs/>
          <w:sz w:val="24"/>
          <w:szCs w:val="24"/>
        </w:rPr>
      </w:pPr>
      <w:r>
        <w:rPr>
          <w:i/>
          <w:iCs/>
          <w:sz w:val="24"/>
          <w:szCs w:val="24"/>
        </w:rPr>
        <w:t>МЫ ПОТЕРЯЛИ КОНТРОЛЬ НАД СОБОЙ</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Для тех, кто находит выздоровление через эту программу за понятием о нашем бессилии следует осознание, что мы давно потеряли контроль над собой.  Что-то не то в нашей жизни.  Для нас, это очень просто – мы отвернулись от жизни.  Если мы довольны собой, исключив физическое явление болезни, то мы не можем иметь выздоровление.  Выздоровление – это больше чем физическая трезвость.</w:t>
      </w:r>
    </w:p>
    <w:p>
      <w:pPr>
        <w:pStyle w:val="Normal"/>
        <w:widowControl w:val="false"/>
        <w:rPr>
          <w:sz w:val="24"/>
          <w:szCs w:val="24"/>
        </w:rPr>
      </w:pPr>
      <w:r>
        <w:rPr>
          <w:sz w:val="24"/>
          <w:szCs w:val="24"/>
        </w:rPr>
        <w:tab/>
        <w:t xml:space="preserve">Очень глубоко в душе, мы знали, что у нас были проблемы и недостатки, кроме нашего сексаголизма, и оказалось, что сексаголизм отвлекал нас от них.  Поэтому, после первоначальной сдачи в шагах 1,2,3, шаги 4-10 связаны с обнаружением, признанием, и искуплением вины за наши недостатки.  </w:t>
      </w:r>
    </w:p>
    <w:p>
      <w:pPr>
        <w:pStyle w:val="Normal"/>
        <w:widowControl w:val="false"/>
        <w:rPr>
          <w:sz w:val="24"/>
          <w:szCs w:val="24"/>
        </w:rPr>
      </w:pPr>
      <w:r>
        <w:rPr>
          <w:sz w:val="24"/>
          <w:szCs w:val="24"/>
        </w:rPr>
        <w:tab/>
        <w:t xml:space="preserve">В трезвости, мы понимаем, что мы также бессильны перед нашими недостатками (над злобой, например), как перед похотью, сексом, и зависимостью.   Тот факт, что эти другие проблемы не очевидны, как очевидна похоть, может создать иллюзию, что с нами все в порядке.  Много времени может спокойно идти, но если проблемы возникают, то берегитесь!  Они врываются со страшным мщением и яростью.  Негативные эмоции кипят на поверхности – чувства, направленные против других, которые изолируют нас, и заставляют нас вернуть себя в тюрьму.  Мы предпочитаем верить, что такие срывы  происходят по вине  других.  Мы не готовы поверить, что мы неправильно думаем и поступаем, из-за </w:t>
      </w:r>
    </w:p>
    <w:p>
      <w:pPr>
        <w:pStyle w:val="Normal"/>
        <w:widowControl w:val="false"/>
        <w:rPr>
          <w:sz w:val="24"/>
          <w:szCs w:val="24"/>
        </w:rPr>
      </w:pPr>
      <w:r>
        <w:rPr>
          <w:sz w:val="24"/>
          <w:szCs w:val="24"/>
        </w:rPr>
      </w:r>
    </w:p>
    <w:p>
      <w:pPr>
        <w:pStyle w:val="Normal"/>
        <w:widowControl w:val="false"/>
        <w:rPr>
          <w:sz w:val="24"/>
          <w:szCs w:val="24"/>
        </w:rPr>
      </w:pPr>
      <w:r>
        <w:rPr>
          <w:sz w:val="24"/>
          <w:szCs w:val="24"/>
        </w:rPr>
        <w:t>того, что что-то не то с нами. Как будто горькая вода может истечь из чистого источника.</w:t>
      </w:r>
    </w:p>
    <w:p>
      <w:pPr>
        <w:pStyle w:val="Normal"/>
        <w:widowControl w:val="false"/>
        <w:rPr>
          <w:sz w:val="24"/>
          <w:szCs w:val="24"/>
        </w:rPr>
      </w:pPr>
      <w:r>
        <w:rPr>
          <w:sz w:val="24"/>
          <w:szCs w:val="24"/>
        </w:rPr>
        <w:tab/>
        <w:t xml:space="preserve">Какое прекрасное чувство облечения, что мы можем признать, что мы бессильны и перед похотью, и перед самим собой.  </w:t>
      </w:r>
    </w:p>
    <w:p>
      <w:pPr>
        <w:pStyle w:val="Normal"/>
        <w:widowControl w:val="false"/>
        <w:rPr>
          <w:sz w:val="24"/>
          <w:szCs w:val="24"/>
        </w:rPr>
      </w:pPr>
      <w:r>
        <w:rPr>
          <w:sz w:val="24"/>
          <w:szCs w:val="24"/>
        </w:rPr>
        <w:tab/>
        <w:t>Можно быть абсолютно бессильными перед собой.  От этого признания, мы соединяемся с человечеством. И, самое главное, как признание бессилия над похотью является ключом к сексуальной трезвости, признание бессилия над нашими недостатками является ключом к эмоциальной трезвости.  Победа через бессилие милосердием Бога.  Какое чудесное открытие свободы!</w:t>
      </w:r>
    </w:p>
    <w:p>
      <w:pPr>
        <w:pStyle w:val="Normal"/>
        <w:widowControl w:val="false"/>
        <w:rPr>
          <w:sz w:val="24"/>
          <w:szCs w:val="24"/>
        </w:rPr>
      </w:pPr>
      <w:r>
        <w:rPr>
          <w:sz w:val="24"/>
          <w:szCs w:val="24"/>
        </w:rPr>
        <w:tab/>
        <w:t>Это момент, когда наша честность с собой начинает расти, здесь начинается выздоровление.  Но, слава Богу, что наши недостатки не сразу видны нам.  В обществе установления, принятия, и прощения, мы можем принимать их без опасности уничтожать себя, и без обращения к нашему наркотику. Наш Бог терпеливый, любящий, и по-доброму относится к нам – точно так же как мы должны относиться к другим людям.</w:t>
      </w:r>
    </w:p>
    <w:p>
      <w:pPr>
        <w:pStyle w:val="Normal"/>
        <w:widowControl w:val="false"/>
        <w:rPr>
          <w:sz w:val="24"/>
          <w:szCs w:val="24"/>
        </w:rPr>
      </w:pPr>
      <w:r>
        <w:rPr>
          <w:sz w:val="24"/>
          <w:szCs w:val="24"/>
        </w:rPr>
        <w:tab/>
        <w:t xml:space="preserve">Программа зовет тех, которые устали, и утомлены тяжестью самих себя, которые хотят освободиться от этой тяжести, но не могут.  Она зовет тех, кто в рабстве у самого себя, и не знает, где выход.  Сломанное сердце и смиренный дух первого шага - ключ к открытию двери, которая освобождает нас.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b/>
          <w:b/>
          <w:bCs/>
          <w:sz w:val="28"/>
          <w:szCs w:val="28"/>
        </w:rPr>
      </w:pPr>
      <w:r>
        <w:rPr>
          <w:b/>
          <w:bCs/>
          <w:sz w:val="28"/>
          <w:szCs w:val="28"/>
        </w:rPr>
        <w:t>ВТОРОЙ ШАГ</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Я НЕ БОГ</w:t>
      </w:r>
    </w:p>
    <w:p>
      <w:pPr>
        <w:pStyle w:val="Normal"/>
        <w:widowControl w:val="false"/>
        <w:rPr>
          <w:i/>
          <w:i/>
          <w:iCs/>
          <w:sz w:val="24"/>
          <w:szCs w:val="24"/>
        </w:rPr>
      </w:pPr>
      <w:r>
        <w:rPr>
          <w:i/>
          <w:iCs/>
          <w:sz w:val="24"/>
          <w:szCs w:val="24"/>
        </w:rPr>
      </w:r>
    </w:p>
    <w:p>
      <w:pPr>
        <w:pStyle w:val="Normal"/>
        <w:widowControl w:val="false"/>
        <w:rPr/>
      </w:pPr>
      <w:r>
        <w:rPr>
          <w:sz w:val="24"/>
          <w:szCs w:val="24"/>
        </w:rPr>
        <w:tab/>
        <w:t>Мы можем представить, как новички скажут, Я думал, что это программа самопомощи.  Что вы имеете в виду, что я не могу быть трезв, радостен, и свободен без Бога.  В книге 12</w:t>
      </w:r>
      <w:r>
        <w:rPr>
          <w:sz w:val="24"/>
          <w:szCs w:val="24"/>
          <w:lang w:val="en-US"/>
        </w:rPr>
        <w:t>x</w:t>
      </w:r>
      <w:r>
        <w:rPr>
          <w:sz w:val="24"/>
          <w:szCs w:val="24"/>
        </w:rPr>
        <w:t>12 говорится:</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 xml:space="preserve">Посмотрите, что вы сделали с нами.  Вы убедили нас в том, что мы алкоголики и что не способны управлять нашими жизнями.  Доведя нас до состояния полной беспомощности, вы теперь заявляете, что только Высшая Сила может освободить нас от нашего пагубного пристрастия.  Некоторые из нас не хотят верить в Бога, другие не могут, кое-кто верит, что Бог есть, но отказывается верить, что Он совершит ожидаемое от Него чудо исцеления.  Да, вы заставили нас отказаться от спиртного, а что дальше?” </w:t>
      </w:r>
    </w:p>
    <w:p>
      <w:pPr>
        <w:pStyle w:val="Normal"/>
        <w:widowControl w:val="false"/>
        <w:rPr>
          <w:sz w:val="24"/>
          <w:szCs w:val="24"/>
        </w:rPr>
      </w:pPr>
      <w:r>
        <w:rPr>
          <w:sz w:val="24"/>
          <w:szCs w:val="24"/>
        </w:rPr>
      </w:r>
    </w:p>
    <w:p>
      <w:pPr>
        <w:pStyle w:val="Normal"/>
        <w:widowControl w:val="false"/>
        <w:rPr>
          <w:sz w:val="24"/>
          <w:szCs w:val="24"/>
        </w:rPr>
      </w:pPr>
      <w:r>
        <w:rPr>
          <w:sz w:val="24"/>
          <w:szCs w:val="24"/>
        </w:rPr>
        <w:t>Мы начинали с того, что просто ходили на собрания.  Потом, мы поняли в каком положении находились, выходили из эмоциального и духовного шока, и осознали реальную силу в жизнях трезвых людей.  После этого, мы стали верить.  Для многих из нас, был удивительный вывод, что мы – не Бог.</w:t>
      </w:r>
    </w:p>
    <w:p>
      <w:pPr>
        <w:pStyle w:val="Normal"/>
        <w:widowControl w:val="false"/>
        <w:rPr>
          <w:sz w:val="24"/>
          <w:szCs w:val="24"/>
        </w:rPr>
      </w:pPr>
      <w:r>
        <w:rPr>
          <w:sz w:val="24"/>
          <w:szCs w:val="24"/>
        </w:rPr>
        <w:tab/>
        <w:t>Когда мы обращаемся к милосердию группы, то рассчитываем на высшую силу.  В конце концов, мы не можем не признаться, что многие в программе трезвы, и их первоначальное положение было намного хуже нашего.  Но, важнее то, что мы чувствуем силу в содружестве.  Дух собрания важнее, чем количество его членов.  Это дает нам надежду и приводит нас в свет.  Скоро, мы находим для себя нашу личную Связь с Богом.</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Сначала, я верил только в мою болезнь и в отсутствие веры.  Скоро, я стал говорить себе, что я надеюсь, что все в программе, правда.  Потом, я стал поступать, как будто программа истинна, и поверил.  Наконец, я нашел свою собственную веру в Бога – веру, которая работает для меня.”</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СДАТЬСЯ ПРАВДЕ О СЕБЕ</w:t>
      </w:r>
    </w:p>
    <w:p>
      <w:pPr>
        <w:pStyle w:val="Normal"/>
        <w:widowControl w:val="false"/>
        <w:rPr>
          <w:i/>
          <w:i/>
          <w:iCs/>
          <w:sz w:val="24"/>
          <w:szCs w:val="24"/>
        </w:rPr>
      </w:pPr>
      <w:r>
        <w:rPr>
          <w:i/>
          <w:iCs/>
          <w:sz w:val="24"/>
          <w:szCs w:val="24"/>
        </w:rPr>
      </w:r>
    </w:p>
    <w:p>
      <w:pPr>
        <w:pStyle w:val="Normal"/>
        <w:widowControl w:val="false"/>
        <w:ind w:firstLine="720"/>
        <w:rPr>
          <w:sz w:val="24"/>
          <w:szCs w:val="24"/>
        </w:rPr>
      </w:pPr>
      <w:r>
        <w:rPr>
          <w:sz w:val="24"/>
          <w:szCs w:val="24"/>
        </w:rPr>
        <w:t xml:space="preserve">Вторая часть второго шага, “может вернуть нам здравомыслие” не трудна для понимания.  Первый Шаг нам показал, что наши мысли и поступки были полусумасшедшими.  И медленно приходило понятие, что то, что мы потеряли контроль над собой – это форма безумия.  Но, так как это безумие находит основу в наших мыслях и недостатках, исцеление найдет основу в шагах.  Здесь есть великие обещания!  Вернуть нам здравомыслие – это настоящая надежда, потому что мы видим, как это происходит в других.  Можно заразиться от здравого ума! </w:t>
      </w:r>
    </w:p>
    <w:p>
      <w:pPr>
        <w:pStyle w:val="Normal"/>
        <w:widowControl w:val="false"/>
        <w:rPr>
          <w:sz w:val="24"/>
          <w:szCs w:val="24"/>
        </w:rPr>
      </w:pPr>
      <w:r>
        <w:rPr>
          <w:sz w:val="24"/>
          <w:szCs w:val="24"/>
        </w:rPr>
        <w:t xml:space="preserve">     </w:t>
      </w:r>
      <w:r>
        <w:rPr>
          <w:sz w:val="24"/>
          <w:szCs w:val="24"/>
        </w:rPr>
        <w:tab/>
        <w:t xml:space="preserve">Бывает, что принять программу труднее верующим, нежели атеистам.  Это также касается тех, которые пришли к нам из других программ 12 шагов.  Один может предположить, что это все  должно быть наоборот, но это не правда.  Успех в другой зависимости не гарантирует победу над сексоголизмом.  Эти новички должны начать заново, как будто у них никогда не было веры, или они никогда не слышали о программе.  Уровень силы цепи зависит от самого слабого места.  Отсутствие сдачи в любом недостатке блокирует милосердие Бога, мешает нам построить цепь духовной и эмоциальной силы.  Успех в борьбе с другими зависимостями создал иллюзию ложного предположения, что в нашей жизни все в порядке.  Тот факт, что мы потеряли контроль над собой отвергает это предположение.  Многие из нас просто меняли вид зависимости, например, мы перешли от алкоголя в похоть.  </w:t>
      </w:r>
    </w:p>
    <w:p>
      <w:pPr>
        <w:pStyle w:val="Normal"/>
        <w:widowControl w:val="false"/>
        <w:rPr>
          <w:sz w:val="24"/>
          <w:szCs w:val="24"/>
        </w:rPr>
      </w:pPr>
      <w:r>
        <w:rPr>
          <w:sz w:val="24"/>
          <w:szCs w:val="24"/>
        </w:rPr>
        <w:tab/>
        <w:t>Знание и гордыня являются нашими главными препятствиями здесь.  Мы якобы знали правду, знали программу, работали с наставниками, но это все мешало нам менять наши отношения, и искупать свою вину.  ЗНАНИЕ НЕ ДАЕТ НАМ СИЛУ.  В других программах, мы включили похоть, секс, и отношения в процесс сдачи и выздоровления.  Полумеры ничем не помогли нам.  Тяжело тем людям, которые много лет трезвы в других программах, отрицать, что они сексаголики.  Им тяжелее, чем новичкам.  Это просто факт из нашего опыта.</w:t>
      </w:r>
    </w:p>
    <w:p>
      <w:pPr>
        <w:pStyle w:val="Normal"/>
        <w:widowControl w:val="false"/>
        <w:rPr>
          <w:sz w:val="24"/>
          <w:szCs w:val="24"/>
        </w:rPr>
      </w:pPr>
      <w:r>
        <w:rPr>
          <w:sz w:val="24"/>
          <w:szCs w:val="24"/>
        </w:rPr>
        <w:tab/>
        <w:t>Мы поняли, что должны оставить гордыню и знание когда начинаем эту программу.  Мы можем соединяться с другими членами НАШЕЙ программы только тогда, когда мы признаем наше бессилие. Мы находим свое место в наших слабостях.  Наши ошибки, недостатки, и вина соединяют нас вместе и с Богом.</w:t>
      </w:r>
    </w:p>
    <w:p>
      <w:pPr>
        <w:pStyle w:val="Normal"/>
        <w:widowControl w:val="false"/>
        <w:rPr>
          <w:sz w:val="24"/>
          <w:szCs w:val="24"/>
        </w:rPr>
      </w:pPr>
      <w:r>
        <w:rPr>
          <w:sz w:val="24"/>
          <w:szCs w:val="24"/>
        </w:rPr>
        <w:tab/>
        <w:t>Многие из нас уже прошли фазы с алкоголем, наркотиками, едой.  Мы понимаем, что болезненно относимся к всему в мире.  Некуда деваться.  Приходится принять правду о себе, перестать обращаться к другим зависимостям,  формам похоти и сдаться Богу.</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b/>
          <w:b/>
          <w:bCs/>
          <w:sz w:val="28"/>
          <w:szCs w:val="28"/>
        </w:rPr>
      </w:pPr>
      <w:r>
        <w:rPr>
          <w:b/>
          <w:bCs/>
          <w:sz w:val="28"/>
          <w:szCs w:val="28"/>
        </w:rPr>
        <w:t>ШАГ ТРЕТИЙ</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Heading2"/>
        <w:rPr>
          <w:i/>
          <w:i/>
          <w:iCs/>
        </w:rPr>
      </w:pPr>
      <w:r>
        <w:rPr>
          <w:i/>
          <w:iCs/>
        </w:rPr>
        <w:t>МОМЕНТ ПРАВДЫ</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Первые алкоголики, чьи опыты стали основой программы 12 шагов, часто говорили, "Найди Бога, или умрешь."  Алкоголь может уничтожить тело.  В ином смысле, мы говорим, "Найди настоящую Связь с Богом, или потеряешь свою душу."    Похоть уничтожает душу.  В третьем шаге, мы сдаем наше открытое неповиновение и примиряемся с богом.</w:t>
      </w:r>
    </w:p>
    <w:p>
      <w:pPr>
        <w:pStyle w:val="Normal"/>
        <w:widowControl w:val="false"/>
        <w:rPr>
          <w:sz w:val="24"/>
          <w:szCs w:val="24"/>
        </w:rPr>
      </w:pPr>
      <w:r>
        <w:rPr>
          <w:sz w:val="24"/>
          <w:szCs w:val="24"/>
        </w:rPr>
        <w:tab/>
        <w:t>Мы поняли, что корень нашей проблема является сознательным отстранением от Источника наших жизней.  Мы также поняли, что решением проблемы является сознательное единение с этим Источником.  Поэтому, сдача позволила нам освободить место в нашем сердце для личных отношений с Богом.</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Осуществить Третий Шаг – это примерно то же самое, что открыть дверь, которая всем кажется затворенной и запертой на замок.  Все, что для этого требуется – это ключ и желание открыть. Существует только один ключ – это желание.  При наличии желания дверь открывается почти сама собой и, глядя в дверной проем, мы видим тропинку и возле нее надпись: Это тропа к действенной вере.  Первые два Шага требовали от нас размышления.  Мы увидели свое бессилие…но мы также поняли, что какая-то вера…может быть принята каждым человеком.  Эти выводы не требовали от нас никаких действий, их нужно было просто признать.”</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Третий шаг, как и все последующие, требует действий, соответствующих принципам, ибо только действиями мы можем избавиться от своеволия, которое всегда мешало тому, чтобы Бог, Высшая Сила, вошел в нашу жизнь….Поэтому наша задача заключается в том, чтобы найти как именно и при помощи чего мы сможем впустить Его к себе.  Третий Шаг является нашей первой попыткой добиться этого.  Эффективность всей программы зависит от того, насколько хорошо и серьезно мы пытаемся принять решение препоручить нашу волю и нашу жизни Богу, как мы Его понимаем.”</w:t>
      </w:r>
    </w:p>
    <w:p>
      <w:pPr>
        <w:pStyle w:val="Normal"/>
        <w:widowControl w:val="false"/>
        <w:rPr>
          <w:sz w:val="24"/>
          <w:szCs w:val="24"/>
        </w:rPr>
      </w:pPr>
      <w:r>
        <w:rPr>
          <w:sz w:val="24"/>
          <w:szCs w:val="24"/>
        </w:rPr>
      </w:r>
    </w:p>
    <w:p>
      <w:pPr>
        <w:pStyle w:val="Normal"/>
        <w:widowControl w:val="false"/>
        <w:rPr>
          <w:sz w:val="24"/>
          <w:szCs w:val="24"/>
        </w:rPr>
      </w:pPr>
      <w:r>
        <w:rPr>
          <w:sz w:val="24"/>
          <w:szCs w:val="24"/>
        </w:rPr>
        <w:t>Этот текст продолжает исследовать роль зависимости в наших жизнях….</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 xml:space="preserve">Обстоятельства, а не наша добродетель привели нас в А.А.; мы потерпели поражение, приобрели немного веры и хотим решиться препоручить нашу волю и жизнь Высшей Силе.”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Только стараясь подчинить свою волю Божьей, мы начинаем правильно ею пользоваться.  Для многих из нас это было настоящим открытием.  Все наши беды вызывались неверным использованием силы воли.  Мы старались обрушиваться на наши проблемы, опираясь на волю, вместо того, чтобы согласовывать ее с намерениями Всевышнего относительно нас.  Цель Двенадцати Шагов А.А сделать такую согласованность все более возможной; и Третий Шаг приоткрывает дверь.”</w:t>
      </w:r>
    </w:p>
    <w:p>
      <w:pPr>
        <w:pStyle w:val="Normal"/>
        <w:widowControl w:val="false"/>
        <w:rPr>
          <w:sz w:val="24"/>
          <w:szCs w:val="24"/>
        </w:rPr>
      </w:pPr>
      <w:r>
        <w:rPr>
          <w:sz w:val="24"/>
          <w:szCs w:val="24"/>
        </w:rPr>
      </w:r>
    </w:p>
    <w:p>
      <w:pPr>
        <w:pStyle w:val="Normal"/>
        <w:widowControl w:val="false"/>
        <w:rPr>
          <w:sz w:val="24"/>
          <w:szCs w:val="24"/>
        </w:rPr>
      </w:pPr>
      <w:r>
        <w:rPr>
          <w:sz w:val="24"/>
          <w:szCs w:val="24"/>
        </w:rPr>
        <w:t>Принятие Третьего Шага – это дело сердца, но, как и с другими Шагами, возможность откровенно говорить о наших намерениях на собрании или с наставником помогает нам чувствовать силу.  В английском языке есть пословица, "Благими намерениями дорога ад вымощена."  Лучше принять Третий Шаг с наставником.  Но, имеет смысл предупредить, что лучше принять этот Шаг с Богом один на один, чем принять его с человеком, который это не поймет.  Слова, конечно, не главное.  Мы должны выразить наши искренние желания от всего сердца, говоря без стеснения, что мы сдаемся Ему.  Есть молитва Третьего Шага:</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Господи, я предаю себя Тебе, чтобы создавать и творить при моем участии, как Тебе угодно.  Освободи меня от пут себялюбия, чтобы я лучше мог выполнять Твою волю.  Удали то, что тягот меня, чтобы эта победа была свидетельством для тех, кому я хотел помочь, полагаясь на Силу Твою, Твою любовь и понимание предначертанного Тобой пути.  Да исполнится Воля Твоя во веки веков.”</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ДЕНЬ ЗА ДНЕМ</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После принятия Третьего Шага, легче заниматься этим в повседневной жизни.  В моменты эмоциональных срывов, или нерешительности, мы можем сделать паузу, и в тишине сказать:</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Боже, дай мне разум и душевный покой принять то, что я не в силах изменить, мужество изменить то, что могу, и мудрость отличить одно от другого.”</w:t>
      </w:r>
    </w:p>
    <w:p>
      <w:pPr>
        <w:pStyle w:val="Normal"/>
        <w:widowControl w:val="false"/>
        <w:rPr>
          <w:sz w:val="24"/>
          <w:szCs w:val="24"/>
        </w:rPr>
      </w:pPr>
      <w:r>
        <w:rPr>
          <w:sz w:val="24"/>
          <w:szCs w:val="24"/>
        </w:rPr>
      </w:r>
    </w:p>
    <w:p>
      <w:pPr>
        <w:pStyle w:val="Normal"/>
        <w:widowControl w:val="false"/>
        <w:rPr>
          <w:sz w:val="24"/>
          <w:szCs w:val="24"/>
        </w:rPr>
      </w:pPr>
      <w:r>
        <w:rPr>
          <w:sz w:val="24"/>
          <w:szCs w:val="24"/>
        </w:rPr>
        <w:t>Нам удается чаше и чаше преодолевать похоть, зовя силу Бога, сдавая искушение, доверяя Богу во всех делах.  Когда мы делаем это, мы учимся начинать каждый день с такой же серьезностью, прося Бога помочь нам остаться трезвым только на один день.  День за днем.  Это означает, что мы учимся жить без похоти, и что мы ХОТИМ быть свободными.  Это молитва одного члена А.С.:</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Господи, я сдаю свою похоть и прошу тебя избавить меня от нее сегодня потому что я один не могу, но с Твоей силой и могуществом, смогу.”</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Многие из нас, перед сном, опять сдают похоть и просят избавить их на всю ночь.  Мы поняли, что мы должны были полностью сдаться, включая подсознание, ибо похоть находится везде в нас.  </w:t>
      </w:r>
    </w:p>
    <w:p>
      <w:pPr>
        <w:pStyle w:val="Normal"/>
        <w:widowControl w:val="false"/>
        <w:rPr>
          <w:sz w:val="24"/>
          <w:szCs w:val="24"/>
        </w:rPr>
      </w:pPr>
      <w:r>
        <w:rPr>
          <w:sz w:val="24"/>
          <w:szCs w:val="24"/>
        </w:rPr>
      </w:r>
    </w:p>
    <w:p>
      <w:pPr>
        <w:pStyle w:val="Normal"/>
        <w:widowControl w:val="false"/>
        <w:rPr>
          <w:sz w:val="24"/>
          <w:szCs w:val="24"/>
        </w:rPr>
      </w:pPr>
      <w:r>
        <w:rPr>
          <w:sz w:val="24"/>
          <w:szCs w:val="24"/>
        </w:rPr>
        <w:t>Мы можем сократить суть программы в словах:</w:t>
      </w:r>
    </w:p>
    <w:p>
      <w:pPr>
        <w:pStyle w:val="Normal"/>
        <w:widowControl w:val="false"/>
        <w:rPr>
          <w:sz w:val="24"/>
          <w:szCs w:val="24"/>
        </w:rPr>
      </w:pPr>
      <w:r>
        <w:rPr>
          <w:sz w:val="24"/>
          <w:szCs w:val="24"/>
        </w:rPr>
      </w:r>
    </w:p>
    <w:p>
      <w:pPr>
        <w:pStyle w:val="Normal"/>
        <w:widowControl w:val="false"/>
        <w:rPr>
          <w:sz w:val="24"/>
          <w:szCs w:val="24"/>
        </w:rPr>
      </w:pPr>
      <w:r>
        <w:rPr>
          <w:sz w:val="24"/>
          <w:szCs w:val="24"/>
        </w:rPr>
        <w:tab/>
        <w:t>“Без Бога я ничего не могу;</w:t>
      </w:r>
    </w:p>
    <w:p>
      <w:pPr>
        <w:pStyle w:val="Normal"/>
        <w:widowControl w:val="false"/>
        <w:rPr>
          <w:sz w:val="24"/>
          <w:szCs w:val="24"/>
        </w:rPr>
      </w:pPr>
      <w:r>
        <w:rPr>
          <w:sz w:val="24"/>
          <w:szCs w:val="24"/>
        </w:rPr>
        <w:tab/>
        <w:t xml:space="preserve">Без меня, Бог не станет этого делать.” </w:t>
      </w:r>
    </w:p>
    <w:p>
      <w:pPr>
        <w:pStyle w:val="Heading1"/>
        <w:rPr>
          <w:b/>
          <w:b/>
          <w:bCs/>
          <w:sz w:val="28"/>
          <w:szCs w:val="28"/>
        </w:rPr>
      </w:pPr>
      <w:r>
        <w:rPr>
          <w:b/>
          <w:bCs/>
          <w:sz w:val="28"/>
          <w:szCs w:val="28"/>
        </w:rPr>
        <w:t>ИСКУПИТЬ НАШУ ВИНУ -  ШАГИ С ЧЕРТОГО ДО ДЕСЯТОГО</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Heading2"/>
        <w:rPr>
          <w:i/>
          <w:i/>
          <w:iCs/>
        </w:rPr>
      </w:pPr>
      <w:r>
        <w:rPr>
          <w:i/>
          <w:iCs/>
        </w:rPr>
        <w:t>САМАЯ ТЯЖЕЛАЯ РАБОТА НА СВЕТ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 xml:space="preserve">Это грустно, что многие мужчины и женщины которые много лет имеют физическую трезвость никогда не найдут суть программы и настоящее выздоровление.  Самое большое препятствие – это Шаги 4-12 – суть программы.  Именно эти шаги менее всего приняты в настоящей жизни.  Когда мы сталкиваемся с этими Шагами, многие из нас пугаются.  Процесс искупления нашей вины кажется нам очень странным и неестественным, как будто он из космоса. Мы либо сразу отказываемся от него, либо говорим себе, Я доволен тем, какой я есть сейчас.  Это слепота и отрицание.  Кажется, что мы сделаем что угодно, чтобы избежать то, что необходимо для нашего собственного исцеления.  Когда новые члены А.С. видят, что такие сексоголики имеют физическую трезвость, но игнорируют свое огромное количество недостатков,  новички могут сказать, "Если ЭТО называется трезвость, то я это не хочу."  Интересно, что мы можем делать вид, что живы, несмотря на то, что мы мертвы в духовном плане.  </w:t>
      </w:r>
    </w:p>
    <w:p>
      <w:pPr>
        <w:pStyle w:val="Normal"/>
        <w:widowControl w:val="false"/>
        <w:rPr>
          <w:sz w:val="24"/>
          <w:szCs w:val="24"/>
        </w:rPr>
      </w:pPr>
      <w:r>
        <w:rPr>
          <w:sz w:val="24"/>
          <w:szCs w:val="24"/>
        </w:rPr>
        <w:tab/>
        <w:t>Есть один точный способ получить больше, чем физическую трезвость.  Это когда мы выходим из тумана отрицания, видим нашу вину, и искупаем ее перед Богом - делая завет, что всегда будем жить по Шагам 4-12.  В результате, мы получаем новую жизнь.  И относительно нас сексаголиков, сомнительно, что мы можем остаться трезвыми без этого, хотя упорно стараемся.  Чем больше мы готовы слушать опыт и успехи других, тем больше веры находим в этом процессе.  Мы просим готовность попробовать идти по этому пути, даже если нам не удобно, или если мы еще сомневаемся.  Как только мы пробуем это, то обретаем уверенность.</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СЛУЧАЙ</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Пожалуй, стоит рассказать историю одного члена А.С., который говорил, что он учится чему-то новому только с большим трудом.</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Люди в нашем маленьком городке получают почту от одной женщины, хозяйки магазина.  Все жалуются на нее, мол какая она противная.  Я прекрасно знаю, как люблю злиться и обижаться когда ее вижу, поэтому, когда я хожу к ней за почтой, то обычно сдаю мое право это делать.”</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 xml:space="preserve">Но в один день, она обидела меня и вместо того, чтобы молчать, я очень здорово наехал на нее.  Конечно, она ответила мне своим наездом.  Короче, Я послал ее подальше, вышел из магазина, и хлопнул дверью.”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Я подумал, я совсем не потерял контроль над собой, и знал, что был полностью прав.  Я даже гордился этим три дня, пока этот сценарий не стал постоянно повторяться в моих мыслях.  Каждый раз, я играл роль судьи, и каждый раз я выдавал справедливый вердикт: Я был прав!  Но, продолжал вспоминать это, поэтому, я попросил готовность честно смотреть на инцидент.”</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 xml:space="preserve">Я пришел к выводу, что мое поведение доказывает, что что-то не то со мной.  Не смотря на то, что она делала, я был не прав в моей реакции.  Я ответил, и хотел ее обидеть.  Я нашел повод отвергать ее и оттолкнуть ее от себя – это старый недостаток, который со мной с детства.  Так что, я знал, что был не прав и что причина моего наезда на эту женщину находится во мне.”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 xml:space="preserve">Я, в течений этих дней, ел как обжора, и все время смотрел телевизор без очевидной причины.  Я даже не мог молиться без воспоминания об этом.  Наконец, я понял, что не могу забыть об этом, и что мне надо выбирать: либо искупить мою вину, либо продолжать стирать это в памяти с </w:t>
      </w:r>
    </w:p>
    <w:p>
      <w:pPr>
        <w:pStyle w:val="Normal"/>
        <w:widowControl w:val="false"/>
        <w:ind w:left="720" w:hanging="0"/>
        <w:rPr>
          <w:sz w:val="24"/>
          <w:szCs w:val="24"/>
        </w:rPr>
      </w:pPr>
      <w:r>
        <w:rPr>
          <w:sz w:val="24"/>
          <w:szCs w:val="24"/>
        </w:rPr>
        <w:t>чем-то: едой, сексом, чем угодно.”</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 xml:space="preserve">Я попросил мужества, сдал свою гордыню и страх, вернулся в магазин и попросил прошения у этой женщины за то, что наехал на нее.  Неожиданно, она посмотрела на меня с болью в глазах, и постаралась объясниться.  Она не злилась, как я боялся.  Она была сломана, уязвима, и я ей сочувствовал.  Так как я инвалид любви, то знал, что должен был действовать, несмотря на мой комплекс.  Слава Богу, что. В программе, я уже научился у моих наставников делать то, что мне неудобно.  Я положил свою рука ей на плечо, и эта ниточка сломала страх, гнев, и гордыню внутри меня.  Я даже хотел обнять ее.”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Она плакала, глядя на меня и было ясно, что она была также удивлена, как и я, даром жизни между нами.  В этом моменте, когда мы смотрели друг на друга, зная, что оба были не правы, прощая друг друга, мы испытали духовное единение, с радостью и победой.  Я вышел из магазина наполненный светом и энергией свободы.”</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ЗАКОН ПРИРОДЫ</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Давайте мы посмотрим на то, что произошло в этом случае, и откроем здесь духовные законы на своем опыте.</w:t>
      </w:r>
    </w:p>
    <w:p>
      <w:pPr>
        <w:pStyle w:val="Normal"/>
        <w:widowControl w:val="false"/>
        <w:rPr>
          <w:sz w:val="24"/>
          <w:szCs w:val="24"/>
        </w:rPr>
      </w:pPr>
      <w:r>
        <w:rPr>
          <w:sz w:val="24"/>
          <w:szCs w:val="24"/>
        </w:rPr>
      </w:r>
    </w:p>
    <w:p>
      <w:pPr>
        <w:pStyle w:val="Normal"/>
        <w:widowControl w:val="false"/>
        <w:numPr>
          <w:ilvl w:val="0"/>
          <w:numId w:val="7"/>
        </w:numPr>
        <w:tabs>
          <w:tab w:val="left" w:pos="0" w:leader="none"/>
          <w:tab w:val="left" w:pos="720" w:leader="none"/>
        </w:tabs>
        <w:ind w:left="1440" w:hanging="720"/>
        <w:rPr>
          <w:sz w:val="24"/>
          <w:szCs w:val="24"/>
        </w:rPr>
      </w:pPr>
      <w:r>
        <w:rPr>
          <w:sz w:val="24"/>
          <w:szCs w:val="24"/>
        </w:rPr>
        <w:t>Мы что-то не то делаем.  Причина не важна.  Вина другого не важна.</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7"/>
        </w:numPr>
        <w:tabs>
          <w:tab w:val="left" w:pos="0" w:leader="none"/>
          <w:tab w:val="left" w:pos="720" w:leader="none"/>
        </w:tabs>
        <w:ind w:left="1440" w:hanging="720"/>
        <w:rPr>
          <w:sz w:val="24"/>
          <w:szCs w:val="24"/>
        </w:rPr>
      </w:pPr>
      <w:r>
        <w:rPr>
          <w:sz w:val="24"/>
          <w:szCs w:val="24"/>
        </w:rPr>
        <w:t xml:space="preserve">Есть немедленный и неизбежный эффект внутри нас.  Мы теряем равновесие.  </w:t>
      </w:r>
    </w:p>
    <w:p>
      <w:pPr>
        <w:pStyle w:val="Normal"/>
        <w:widowControl w:val="false"/>
        <w:numPr>
          <w:ilvl w:val="0"/>
          <w:numId w:val="0"/>
        </w:numPr>
        <w:ind w:hanging="0"/>
        <w:rPr>
          <w:sz w:val="24"/>
          <w:szCs w:val="24"/>
        </w:rPr>
      </w:pPr>
      <w:r>
        <w:rPr>
          <w:sz w:val="24"/>
          <w:szCs w:val="24"/>
        </w:rPr>
      </w:r>
    </w:p>
    <w:p>
      <w:pPr>
        <w:pStyle w:val="Normal"/>
        <w:widowControl w:val="false"/>
        <w:numPr>
          <w:ilvl w:val="0"/>
          <w:numId w:val="7"/>
        </w:numPr>
        <w:tabs>
          <w:tab w:val="left" w:pos="0" w:leader="none"/>
          <w:tab w:val="left" w:pos="720" w:leader="none"/>
        </w:tabs>
        <w:ind w:left="1440" w:hanging="720"/>
        <w:rPr>
          <w:sz w:val="24"/>
          <w:szCs w:val="24"/>
        </w:rPr>
      </w:pPr>
      <w:r>
        <w:rPr>
          <w:sz w:val="24"/>
          <w:szCs w:val="24"/>
        </w:rPr>
        <w:t>Мы не любим терять равновесие – это неудобно, поэтому, мы инстинктивно стараемся уравновесить нарушение покоя.</w:t>
      </w:r>
    </w:p>
    <w:p>
      <w:pPr>
        <w:pStyle w:val="Normal"/>
        <w:widowControl w:val="false"/>
        <w:numPr>
          <w:ilvl w:val="0"/>
          <w:numId w:val="0"/>
        </w:numPr>
        <w:ind w:hanging="0"/>
        <w:rPr>
          <w:sz w:val="24"/>
          <w:szCs w:val="24"/>
        </w:rPr>
      </w:pPr>
      <w:r>
        <w:rPr>
          <w:sz w:val="24"/>
          <w:szCs w:val="24"/>
        </w:rPr>
      </w:r>
    </w:p>
    <w:p>
      <w:pPr>
        <w:pStyle w:val="Normal"/>
        <w:widowControl w:val="false"/>
        <w:numPr>
          <w:ilvl w:val="0"/>
          <w:numId w:val="7"/>
        </w:numPr>
        <w:tabs>
          <w:tab w:val="left" w:pos="0" w:leader="none"/>
          <w:tab w:val="left" w:pos="720" w:leader="none"/>
        </w:tabs>
        <w:ind w:left="1440" w:hanging="720"/>
        <w:rPr>
          <w:sz w:val="24"/>
          <w:szCs w:val="24"/>
        </w:rPr>
      </w:pPr>
      <w:r>
        <w:rPr>
          <w:sz w:val="24"/>
          <w:szCs w:val="24"/>
        </w:rPr>
        <w:t>Сначала, мы стараемся отрицать это – стараемся оправдываться.</w:t>
      </w:r>
    </w:p>
    <w:p>
      <w:pPr>
        <w:pStyle w:val="Normal"/>
        <w:widowControl w:val="false"/>
        <w:numPr>
          <w:ilvl w:val="0"/>
          <w:numId w:val="7"/>
        </w:numPr>
        <w:tabs>
          <w:tab w:val="left" w:pos="0" w:leader="none"/>
          <w:tab w:val="left" w:pos="720" w:leader="none"/>
        </w:tabs>
        <w:ind w:left="1440" w:hanging="720"/>
        <w:rPr>
          <w:sz w:val="24"/>
          <w:szCs w:val="24"/>
        </w:rPr>
      </w:pPr>
      <w:r>
        <w:rPr>
          <w:sz w:val="24"/>
          <w:szCs w:val="24"/>
        </w:rPr>
        <w:t>Когда это не дает облегчения, у нас остаются два варианта: заглушить нарушение покоя  чем-то, или искоренить причину нарушения покоя.</w:t>
      </w:r>
    </w:p>
    <w:p>
      <w:pPr>
        <w:pStyle w:val="Normal"/>
        <w:widowControl w:val="false"/>
        <w:numPr>
          <w:ilvl w:val="0"/>
          <w:numId w:val="0"/>
        </w:numPr>
        <w:ind w:hanging="0"/>
        <w:rPr>
          <w:sz w:val="24"/>
          <w:szCs w:val="24"/>
        </w:rPr>
      </w:pPr>
      <w:r>
        <w:rPr>
          <w:sz w:val="24"/>
          <w:szCs w:val="24"/>
        </w:rPr>
      </w:r>
    </w:p>
    <w:p>
      <w:pPr>
        <w:pStyle w:val="Normal"/>
        <w:widowControl w:val="false"/>
        <w:numPr>
          <w:ilvl w:val="0"/>
          <w:numId w:val="7"/>
        </w:numPr>
        <w:tabs>
          <w:tab w:val="left" w:pos="0" w:leader="none"/>
          <w:tab w:val="left" w:pos="720" w:leader="none"/>
        </w:tabs>
        <w:ind w:left="1440" w:hanging="720"/>
        <w:rPr>
          <w:sz w:val="24"/>
          <w:szCs w:val="24"/>
        </w:rPr>
      </w:pPr>
      <w:r>
        <w:rPr>
          <w:sz w:val="24"/>
          <w:szCs w:val="24"/>
        </w:rPr>
        <w:t>Единственный способ искоренить причину нарушения покоя – это искупить свою вину перед человеком, и попросить прошения.</w:t>
      </w:r>
    </w:p>
    <w:p>
      <w:pPr>
        <w:pStyle w:val="Normal"/>
        <w:widowControl w:val="false"/>
        <w:numPr>
          <w:ilvl w:val="0"/>
          <w:numId w:val="0"/>
        </w:numPr>
        <w:ind w:hanging="0"/>
        <w:rPr>
          <w:sz w:val="24"/>
          <w:szCs w:val="24"/>
        </w:rPr>
      </w:pPr>
      <w:r>
        <w:rPr>
          <w:sz w:val="24"/>
          <w:szCs w:val="24"/>
        </w:rPr>
      </w:r>
    </w:p>
    <w:p>
      <w:pPr>
        <w:pStyle w:val="Normal"/>
        <w:widowControl w:val="false"/>
        <w:numPr>
          <w:ilvl w:val="0"/>
          <w:numId w:val="7"/>
        </w:numPr>
        <w:tabs>
          <w:tab w:val="left" w:pos="0" w:leader="none"/>
          <w:tab w:val="left" w:pos="720" w:leader="none"/>
        </w:tabs>
        <w:ind w:left="1080" w:hanging="360"/>
        <w:rPr>
          <w:sz w:val="24"/>
          <w:szCs w:val="24"/>
        </w:rPr>
      </w:pPr>
      <w:r>
        <w:rPr>
          <w:sz w:val="24"/>
          <w:szCs w:val="24"/>
        </w:rPr>
        <w:t xml:space="preserve">Как только мы признаем, что были не правы, и искупаем свою вину, нам становится хорошо, и мы освобождаемся от случившегося.  И если другой человек прощает нас, то и он освобождается и между нами возникает духовное единение. </w:t>
      </w:r>
    </w:p>
    <w:p>
      <w:pPr>
        <w:pStyle w:val="Normal"/>
        <w:widowControl w:val="false"/>
        <w:rPr>
          <w:sz w:val="24"/>
          <w:szCs w:val="24"/>
        </w:rPr>
      </w:pPr>
      <w:r>
        <w:rPr>
          <w:sz w:val="24"/>
          <w:szCs w:val="24"/>
        </w:rPr>
      </w:r>
    </w:p>
    <w:p>
      <w:pPr>
        <w:pStyle w:val="Normal"/>
        <w:widowControl w:val="false"/>
        <w:rPr>
          <w:sz w:val="24"/>
          <w:szCs w:val="24"/>
        </w:rPr>
      </w:pPr>
      <w:r>
        <w:rPr>
          <w:sz w:val="24"/>
          <w:szCs w:val="24"/>
        </w:rPr>
        <w:t>После того, как этот член А.С. рассказал эту историю, он сказал,</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 xml:space="preserve">Эта формула быстрее исцеляет меня, чем какой-либо другой способ.  Слова: "Я был не прав" - которые я всегда хотел слышать от других, становятся для меня самыми чудесными словами, когда я их говорю.  Они дают мне душевный покой. Я не понимаю, как что-то плохое может оказаться таким добрым!”   </w:t>
      </w:r>
    </w:p>
    <w:p>
      <w:pPr>
        <w:pStyle w:val="Normal"/>
        <w:widowControl w:val="false"/>
        <w:rPr>
          <w:sz w:val="24"/>
          <w:szCs w:val="24"/>
        </w:rPr>
      </w:pPr>
      <w:r>
        <w:rPr>
          <w:sz w:val="24"/>
          <w:szCs w:val="24"/>
        </w:rPr>
      </w:r>
    </w:p>
    <w:p>
      <w:pPr>
        <w:pStyle w:val="Normal"/>
        <w:widowControl w:val="false"/>
        <w:rPr>
          <w:sz w:val="24"/>
          <w:szCs w:val="24"/>
        </w:rPr>
      </w:pPr>
      <w:r>
        <w:rPr>
          <w:sz w:val="24"/>
          <w:szCs w:val="24"/>
        </w:rPr>
        <w:t>Обратите внимание на то, что те же самые негативные процессы, которые существуют в нашей болезни (первая часть белой книги), возникают, когда мы что-то не то делаем.  Мы не можем избежать это.  На каждый неправильный поступок есть негативная реакция внутри нас.</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Я не только мой худший враг – я мой ЕДИНСТВЕННЫЙ враг.  То, что я делаю, это то, что я получаю.”</w:t>
      </w:r>
    </w:p>
    <w:p>
      <w:pPr>
        <w:pStyle w:val="Normal"/>
        <w:widowControl w:val="false"/>
        <w:rPr>
          <w:sz w:val="24"/>
          <w:szCs w:val="24"/>
        </w:rPr>
      </w:pPr>
      <w:r>
        <w:rPr>
          <w:sz w:val="24"/>
          <w:szCs w:val="24"/>
        </w:rPr>
      </w:r>
    </w:p>
    <w:p>
      <w:pPr>
        <w:pStyle w:val="Normal"/>
        <w:widowControl w:val="false"/>
        <w:rPr>
          <w:sz w:val="24"/>
          <w:szCs w:val="24"/>
        </w:rPr>
      </w:pPr>
      <w:r>
        <w:rPr>
          <w:sz w:val="24"/>
          <w:szCs w:val="24"/>
        </w:rPr>
        <w:t>Если точно, человек в этой истории сделал Десятый Шаг с этой женщиной.  Мы рассказали эту историю для того, чтобы объяснить, что принцип Шагов 4-12 – дает возможность смотреть на себя и искупать вину.  Суть программы в целом – то, что мы постоянно работаем над собой.  Ключ к выздоровлению и духовному росту – это искупление нашей вины.  Это искупление растворяет нашу вину, освобождает нас, дает нам энергию, радость и силу.</w:t>
      </w:r>
    </w:p>
    <w:p>
      <w:pPr>
        <w:pStyle w:val="Normal"/>
        <w:widowControl w:val="false"/>
        <w:rPr>
          <w:sz w:val="24"/>
          <w:szCs w:val="24"/>
        </w:rPr>
      </w:pPr>
      <w:r>
        <w:rPr>
          <w:sz w:val="24"/>
          <w:szCs w:val="24"/>
        </w:rPr>
        <w:tab/>
        <w:t>Искупление нашей вины является самым эффективным и сильным орудием для успеха в духовном росте и в выздоровлении.  Почему?  Потому что оно удаляет вину внутри нас, чтобы Бог мог работать в нас, и постоянное повторение этого процесса постепенно удаляет наши недостатки.</w:t>
      </w:r>
    </w:p>
    <w:p>
      <w:pPr>
        <w:pStyle w:val="Normal"/>
        <w:widowControl w:val="false"/>
        <w:rPr>
          <w:sz w:val="24"/>
          <w:szCs w:val="24"/>
        </w:rPr>
      </w:pPr>
      <w:r>
        <w:rPr>
          <w:sz w:val="24"/>
          <w:szCs w:val="24"/>
        </w:rPr>
        <w:tab/>
        <w:t>Но, понятно, почему мы боимся этого – это тяжелое лекарство.  И большинство из нас предпочитает более легкий путь.  Но, если мы хотим выздоровления, лучше смириться с этим, готовиться, и начать работу по этим Шагам.</w:t>
      </w:r>
    </w:p>
    <w:p>
      <w:pPr>
        <w:pStyle w:val="Normal"/>
        <w:widowControl w:val="false"/>
        <w:rPr>
          <w:sz w:val="24"/>
          <w:szCs w:val="24"/>
        </w:rPr>
      </w:pPr>
      <w:r>
        <w:rPr>
          <w:sz w:val="24"/>
          <w:szCs w:val="24"/>
        </w:rPr>
        <w:tab/>
        <w:t>Иногда, мы спрашиваем, “Почему искупление нашей вины исцеляет и освобождает нас?  Что происходит в этом процессе?”  В ответе, мы можем просто давать примеры из жизни, так как трудно описать то, что происходит в нашей внутренней реальности.</w:t>
      </w:r>
    </w:p>
    <w:p>
      <w:pPr>
        <w:pStyle w:val="Normal"/>
        <w:widowControl w:val="false"/>
        <w:rPr>
          <w:sz w:val="24"/>
          <w:szCs w:val="24"/>
        </w:rPr>
      </w:pPr>
      <w:r>
        <w:rPr>
          <w:sz w:val="24"/>
          <w:szCs w:val="24"/>
        </w:rPr>
      </w:r>
    </w:p>
    <w:p>
      <w:pPr>
        <w:pStyle w:val="Normal"/>
        <w:widowControl w:val="false"/>
        <w:rPr>
          <w:sz w:val="24"/>
          <w:szCs w:val="24"/>
        </w:rPr>
      </w:pPr>
      <w:r>
        <w:rPr>
          <w:sz w:val="24"/>
          <w:szCs w:val="24"/>
        </w:rPr>
        <w:tab/>
        <w:t>Давайте вернемся к истории об инциденте в магазине с той женщиной.  Мы стали свидетелями причиненного зла, которое сам по себе вызвало само- уничтожающий эффект в мужчине.  Искупление вины противодействовало негативному эффекту и создало позитивную энергию, которая исцеляла.  Поэтому, если за каждым неправильным проступком есть негативная реакция, которая отбирает у нас жизнь, то за каждым правильным поступком есть позитивная реакция, которая создает жизнь.</w:t>
      </w:r>
    </w:p>
    <w:p>
      <w:pPr>
        <w:pStyle w:val="Normal"/>
        <w:widowControl w:val="false"/>
        <w:rPr>
          <w:sz w:val="24"/>
          <w:szCs w:val="24"/>
        </w:rPr>
      </w:pPr>
      <w:r>
        <w:rPr>
          <w:sz w:val="24"/>
          <w:szCs w:val="24"/>
        </w:rPr>
        <w:tab/>
        <w:t>Этот закон нашей духовной биологии играет такую важную роль в нашей жизни, что следует выделить его как отдельный шаг, - "Предприняли действия любви, чтобы улучшать наши отношении с другими."  Но это не может произойти, пока мы не приняли Шаги 4-12.</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ВЫЗДОРОВЛЕНИ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Есть еще одна причина, по которой искупление нашей вины должно быть частью нашего выздоровления.  Благодаря ему, мы можем преодолеть смертельную изоляцию в процессе болезни и восстановить единство.  Мы испытываем единение с собой (целостность), с другими, и с Богом согласно тому, насколько хорошо сдаемся и работаем над нашими недостатками.</w:t>
      </w:r>
    </w:p>
    <w:p>
      <w:pPr>
        <w:pStyle w:val="Normal"/>
        <w:widowControl w:val="false"/>
        <w:rPr>
          <w:sz w:val="24"/>
          <w:szCs w:val="24"/>
        </w:rPr>
      </w:pPr>
      <w:r>
        <w:rPr>
          <w:sz w:val="24"/>
          <w:szCs w:val="24"/>
        </w:rPr>
        <w:tab/>
        <w:t xml:space="preserve">Только настоящее единение наполняет ту пустоту в нашей душе, которую старалась наполнять наша болезнь.  Но, мы не находим Бога и духовное единение в результате поиска, а лишь благодаря генеральной уборке души. Старый член А.А. однажды сказал, "Когда мы открываем и выбрасываем наши неправильные отношения и поступки, то находим себя, других, и Бога.  Мы не находим Бога вне нас.  Мы находим Его в нашей душе, когда убираем колоссальную свалку внутри себя."      </w:t>
      </w:r>
    </w:p>
    <w:p>
      <w:pPr>
        <w:pStyle w:val="Normal"/>
        <w:widowControl w:val="false"/>
        <w:rPr>
          <w:sz w:val="24"/>
          <w:szCs w:val="24"/>
        </w:rPr>
      </w:pPr>
      <w:r>
        <w:rPr>
          <w:sz w:val="24"/>
          <w:szCs w:val="24"/>
        </w:rPr>
        <w:tab/>
        <w:t>Вот формула выздоровления, и наполнения этой пустоты в сердце и наших жизнях:</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Обнаружить</w:t>
        <w:tab/>
        <w:t>-</w:t>
        <w:tab/>
        <w:t>Сбросить</w:t>
        <w:tab/>
        <w:t>-</w:t>
        <w:tab/>
        <w:t>Открыть</w:t>
      </w:r>
    </w:p>
    <w:p>
      <w:pPr>
        <w:pStyle w:val="Normal"/>
        <w:widowControl w:val="false"/>
        <w:rPr>
          <w:sz w:val="24"/>
          <w:szCs w:val="24"/>
        </w:rPr>
      </w:pPr>
      <w:r>
        <w:rPr>
          <w:sz w:val="24"/>
          <w:szCs w:val="24"/>
        </w:rPr>
      </w:r>
    </w:p>
    <w:p>
      <w:pPr>
        <w:pStyle w:val="Normal"/>
        <w:widowControl w:val="false"/>
        <w:rPr>
          <w:sz w:val="24"/>
          <w:szCs w:val="24"/>
        </w:rPr>
      </w:pPr>
      <w:r>
        <w:rPr>
          <w:sz w:val="24"/>
          <w:szCs w:val="24"/>
        </w:rPr>
        <w:t>Шаги 1-3 доводят нас до того момента, когда мы можем начать этот процесс, начав процесс, исцеляющая работа Шагов 4-12 становиться частью нашей жизни.  Каждый цикл обнаружения, препоручение и открытия создает рост, единение, и расширение поля зрения, которое создает больше возможностей обнаружения, сдачи, и открытия.  Дорога со временем сужается, но, так как больше и больше открывается в нас в процессе наведения порядка, наша способность видеть это  улучшается, а зрелище становится чудесным.  Многие из нас понимают энтузиазм одного члена нашей программы:</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Искупление моей вины – это то, где я нахожу настоящую Связь с Богом!  Так что каждый раз, когда я сдаю похоть, злобу, и принимаю освобождение от Бога, я испытываю единение с Ним!  Вы  можете в это поверить?!  Я не могу, но это правда.  И каждый раз, когда я сдаю свое желание осуждать другого, или бояться и жить внутри своего воображения (что мне удобно), я получаю единение.  Какой дар от Бога!”</w:t>
      </w:r>
    </w:p>
    <w:p>
      <w:pPr>
        <w:pStyle w:val="Normal"/>
        <w:widowControl w:val="false"/>
        <w:ind w:left="720" w:hanging="0"/>
        <w:rPr>
          <w:sz w:val="24"/>
          <w:szCs w:val="24"/>
        </w:rPr>
      </w:pPr>
      <w:r>
        <w:rPr>
          <w:sz w:val="24"/>
          <w:szCs w:val="24"/>
        </w:rPr>
        <w:t>“</w:t>
      </w:r>
      <w:r>
        <w:rPr>
          <w:sz w:val="24"/>
          <w:szCs w:val="24"/>
        </w:rPr>
        <w:t>И когда я слаб, и делаю что-то не то, искупление моей вины тоже создает единение.  Это просто невероятно!”</w:t>
      </w:r>
    </w:p>
    <w:p>
      <w:pPr>
        <w:pStyle w:val="Normal"/>
        <w:widowControl w:val="false"/>
        <w:rPr>
          <w:sz w:val="24"/>
          <w:szCs w:val="24"/>
        </w:rPr>
      </w:pPr>
      <w:r>
        <w:rPr>
          <w:sz w:val="24"/>
          <w:szCs w:val="24"/>
        </w:rPr>
      </w:r>
    </w:p>
    <w:p>
      <w:pPr>
        <w:pStyle w:val="Normal"/>
        <w:widowControl w:val="false"/>
        <w:rPr>
          <w:sz w:val="24"/>
          <w:szCs w:val="24"/>
        </w:rPr>
      </w:pPr>
      <w:r>
        <w:rPr>
          <w:sz w:val="24"/>
          <w:szCs w:val="24"/>
        </w:rPr>
        <w:t>Положив конец самолюбию после нашей сдачи в Шагах 1-3, мы готовы подняться по лестнице к выздоровлению, исцелению, и росту от Четвертого Шага.  Эти действия знакомят нас с монстром, которого мы всегда боялись – это мы.  Они помогают нам видеть то, что уродливо в нас, чтобы мы могли стать готовыми измениться.  И каждый недостаток может оказаться способом спасения.  И как в сказках, они похожи на волшебное зеркало, которое помогает нам видеть себя, и потом, мы можем прыгнуть через него в новое царство, о котором никогда не могли даже мечтать!</w:t>
      </w:r>
    </w:p>
    <w:p>
      <w:pPr>
        <w:pStyle w:val="Normal"/>
        <w:widowControl w:val="false"/>
        <w:rPr>
          <w:sz w:val="24"/>
          <w:szCs w:val="24"/>
        </w:rPr>
      </w:pPr>
      <w:r>
        <w:rPr>
          <w:sz w:val="24"/>
          <w:szCs w:val="24"/>
        </w:rPr>
        <w:tab/>
        <w:t xml:space="preserve">Сейчас нам пора начать освобождаться от тяжести нашей вины.  Ибо, из великого отчаяния приходит настоящая сдача, которая освобождает в нас желание быть добрыми, иметь единение с другими.  Если мы еще не можем сделать это, это означает, что мы еще не приняли Третий Шаг.  В этом случае, лучше остановиться, чем продолжать, делая вид, что мы принимаем другие Шаги нашим сердцем.  Таким образом, мы могли бы скрыть наши вины как больную кисту.  Никто не может принять Третий Шаг, отказываясь сдать свои неправильные поступки.  </w:t>
      </w:r>
    </w:p>
    <w:p>
      <w:pPr>
        <w:pStyle w:val="Normal"/>
        <w:widowControl w:val="false"/>
        <w:rPr>
          <w:sz w:val="24"/>
          <w:szCs w:val="24"/>
        </w:rPr>
      </w:pPr>
      <w:r>
        <w:rPr>
          <w:sz w:val="24"/>
          <w:szCs w:val="24"/>
        </w:rPr>
        <w:tab/>
        <w:t xml:space="preserve">Но, так как наши ошибки привели нас к отчаянию, то сдача наших ошибок  Богу и другим, открывает дверь к великому освобождению и чудесному превращению, которое ждет нас.  Исцеление происходит изнутри, и мы понимаем истину древней пословицы: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t>
      </w:r>
      <w:r>
        <w:rPr>
          <w:sz w:val="24"/>
          <w:szCs w:val="24"/>
        </w:rPr>
        <w:t>Тот, кто скрывает свои грехи не будет процветать, но тот, кто их признает и отказывается от них, получит милосердие.”</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Мы являемся хирургами в процессе этой операции на нашей душе, и мы делаем эту операцию без болеутоляющих средств.  Но, слава Богу, что мы не одни.  Те, кто уже прошли эту операцию,  выжили и проснулись в новой жизни.    </w:t>
      </w:r>
    </w:p>
    <w:p>
      <w:pPr>
        <w:pStyle w:val="Normal"/>
        <w:widowControl w:val="false"/>
        <w:rPr>
          <w:sz w:val="24"/>
          <w:szCs w:val="24"/>
        </w:rPr>
      </w:pPr>
      <w:r>
        <w:rPr>
          <w:sz w:val="24"/>
          <w:szCs w:val="24"/>
        </w:rPr>
        <w:t xml:space="preserve"> </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b/>
          <w:b/>
          <w:bCs/>
          <w:sz w:val="28"/>
          <w:szCs w:val="28"/>
        </w:rPr>
      </w:pPr>
      <w:r>
        <w:rPr>
          <w:b/>
          <w:bCs/>
          <w:sz w:val="28"/>
          <w:szCs w:val="28"/>
        </w:rPr>
        <w:t>ЧЕТВЕРТЫЙ ШАГ</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Heading2"/>
        <w:rPr>
          <w:i/>
          <w:i/>
          <w:iCs/>
        </w:rPr>
      </w:pPr>
      <w:r>
        <w:rPr>
          <w:i/>
          <w:iCs/>
        </w:rPr>
        <w:t>ДИКИЙ СЛОН</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Что-то внутри нас всегда подсказывало нам, что нам придется столкнуться с самим собой, но мы всегда убегали, отказываясь от того, чтобы пристально смотреть на себя в зеркало.  И чем дольше мы откладывали этот момент, тем глубже мы ныряли в наш наркотик, чтобы не чувствовать вину.  И, все это просто создало наиболее уродливое представление о себе, от которого мы стремились поскорее убежать.</w:t>
      </w:r>
    </w:p>
    <w:p>
      <w:pPr>
        <w:pStyle w:val="Normal"/>
        <w:widowControl w:val="false"/>
        <w:rPr>
          <w:sz w:val="24"/>
          <w:szCs w:val="24"/>
        </w:rPr>
      </w:pPr>
      <w:r>
        <w:rPr>
          <w:sz w:val="24"/>
          <w:szCs w:val="24"/>
        </w:rPr>
        <w:tab/>
        <w:t xml:space="preserve">Мы были похожи на человека в сказке, который, убегая от дикого слона, прячется в колодце.  Он висит на двух ветках над открытым колодцем, и его ноги стоят на двух опорах, которые выдаются из стен колодца.  На одной ветке висит улей меда, который он начинает есть.  Несмотря на удовольствие, которое он получает от этого, темнота колодца мешают ему видеть, что две крысы, одна белая, другая черная, грызут эти ветки, на которых он висит, и то, на чем он стоит – это четыре змея, которые вылезают из своих нор от их дырок, и что под ним находится  дракон, с открытой пастью, который ждет момента, чтобы сожрать его.     </w:t>
      </w:r>
    </w:p>
    <w:p>
      <w:pPr>
        <w:pStyle w:val="Normal"/>
        <w:widowControl w:val="false"/>
        <w:rPr>
          <w:sz w:val="24"/>
          <w:szCs w:val="24"/>
        </w:rPr>
      </w:pPr>
      <w:r>
        <w:rPr>
          <w:sz w:val="24"/>
          <w:szCs w:val="24"/>
        </w:rPr>
        <w:tab/>
        <w:t>Нам сказали, что являются днем и ночью две крысы, которые друг за другом едят срок наших жизней.  Четыре змея представляют собой основные элементы в нашей системе, которые держат нас в равновесии.  Мед – это удовольствие наших ощущений, чья сладость соблазняет нас в уничтожение.  И дракон – это неизбежный конец, который ждет всех нас.  И тот дикий слон, от которого мы убегаем - это мы сами.  Этот страх заставляет нас прятаться  в той темной дыре, где мы предпочитаем остаться.</w:t>
      </w:r>
    </w:p>
    <w:p>
      <w:pPr>
        <w:pStyle w:val="Normal"/>
        <w:widowControl w:val="false"/>
        <w:rPr>
          <w:sz w:val="24"/>
          <w:szCs w:val="24"/>
        </w:rPr>
      </w:pPr>
      <w:r>
        <w:rPr>
          <w:sz w:val="24"/>
          <w:szCs w:val="24"/>
        </w:rPr>
        <w:tab/>
        <w:t>Когда мы выползем из этой дыры, лицом к лицу столкнемся с этим страшным монстром в четвертом и пятом Шагах, он исчезнет.  На его месте останется то, что мы давно оставили- то есть, наше настоящий "я".</w:t>
      </w:r>
    </w:p>
    <w:p>
      <w:pPr>
        <w:pStyle w:val="Normal"/>
        <w:widowControl w:val="false"/>
        <w:rPr>
          <w:sz w:val="24"/>
          <w:szCs w:val="24"/>
        </w:rPr>
      </w:pPr>
      <w:r>
        <w:rPr>
          <w:sz w:val="24"/>
          <w:szCs w:val="24"/>
        </w:rPr>
        <w:tab/>
        <w:t xml:space="preserve">Без правды о себе, не будет надежды на длительную трезвость душевный покой, и свободу.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Я никогда не мог понять, почему знание правды о Боге не освободило меня, или знание о психологии, или программы 12 Шагов.  Но когда я, наконец, нашел правду о себе и пришел в отчаяние, то это было начало."</w:t>
      </w:r>
    </w:p>
    <w:p>
      <w:pPr>
        <w:pStyle w:val="Normal"/>
        <w:widowControl w:val="false"/>
        <w:rPr>
          <w:sz w:val="24"/>
          <w:szCs w:val="24"/>
        </w:rPr>
      </w:pPr>
      <w:r>
        <w:rPr>
          <w:sz w:val="24"/>
          <w:szCs w:val="24"/>
        </w:rPr>
      </w:r>
    </w:p>
    <w:p>
      <w:pPr>
        <w:pStyle w:val="Normal"/>
        <w:widowControl w:val="false"/>
        <w:rPr>
          <w:sz w:val="24"/>
          <w:szCs w:val="24"/>
        </w:rPr>
      </w:pPr>
      <w:r>
        <w:rPr>
          <w:sz w:val="24"/>
          <w:szCs w:val="24"/>
        </w:rPr>
        <w:t>Какое облегчение, наконец, столкнуться с тем страшным страхом – мы сами.  Мы всегда знали, что мы должны были это сделать, но мы слишком долго держались за наше страдание, пока оно не дошло до такой степени, что мы стали бессильными перед нашим страданием.  Так что, когда мы решаем принять Четвертый Шаг, мы "с решимостью принялись искать наши собственные ошибки."</w:t>
      </w:r>
    </w:p>
    <w:p>
      <w:pPr>
        <w:pStyle w:val="Normal"/>
        <w:widowControl w:val="false"/>
        <w:rPr>
          <w:sz w:val="24"/>
          <w:szCs w:val="24"/>
        </w:rPr>
      </w:pPr>
      <w:r>
        <w:rPr>
          <w:sz w:val="24"/>
          <w:szCs w:val="24"/>
        </w:rPr>
        <w:tab/>
        <w:t>Если признание о бессилии привело нас к изменению отношения, примирило нас с Богом (Шаги 1-3), правда о себе является сырым материалом, из которого мы построим свои новые жизни.  Мы можем измениться, только мы знаем, кто мы есть на самом деле.  Если мы остаемся в том темном колодце, то умрем.</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К этому моменту новичок, возможно, пришел к выводу, что недостатки его характера, представляющие собой распущенные инстинкты, были главной причиной его сексоголизма и всех его жизненных неудач; то если он не избавиться от худших своих изъянов, то никогда не будет стабильно трезвым и не обретет душевный покой; что весь шаткий фундамент его существования должен быть разрушен и новая жизнь построена на более прочном основании.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МОРАЛЬНАЯ ОЦЕНКА</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Что это за моральная оценка,  Почитаете, то, что написано в большой книге и 12 – 12.</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Это извращенная душевная болезнь неприглядна.  Необузданность инстинктов мешает разобраться  в том, что происходит.  Как только мы делаем серьезную попытку исследовать их, мы начинаем страдать от резко отрицательных реакций.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Если по своему темпераменту мы более склонны  к депрессиям, нас охватывает чувство вины и отвращение к самому себе…Если же мы более склонны к самодовольству и претенциозности, наши реакции будут прямо противоположными.  Мы будем оскорблены, когда нам предложат заново оценить себя с нравственной точки зрения…Мы считаем, что наш, когда-то      </w:t>
      </w:r>
    </w:p>
    <w:p>
      <w:pPr>
        <w:pStyle w:val="Normal"/>
        <w:widowControl w:val="false"/>
        <w:ind w:left="720" w:hanging="0"/>
        <w:rPr>
          <w:sz w:val="24"/>
          <w:szCs w:val="24"/>
        </w:rPr>
      </w:pPr>
      <w:r>
        <w:rPr>
          <w:sz w:val="24"/>
          <w:szCs w:val="24"/>
        </w:rPr>
        <w:t>Чудесный характер возродится, как только мы перестанем употреблять алкоголь…Если мы всегда были прекрасными людьми во всем, кроме употребления алкоголя, зачем нужно оценивать себя с нравственной позиции, когда мы больше не пьем?</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Мы также цепляемся за другую замечательную отговорку, чтобы избежать нравственной оцени собственного я.  Наши беды и несчастья, кричим мы, вызваны поведением других людей, которым действительно стоило бы пересмотреть свои моральные принципы.  Мы твердо уверены, что, если бы они относились к нам лучше, то с нами все было бы в порядке.  Поэтому мы считаем, что наше возмущение оправданно и обосновано, а наши претензии справедливы.  Мы ни в чем не виноваты.  Виноваты они!</w:t>
      </w:r>
    </w:p>
    <w:p>
      <w:pPr>
        <w:pStyle w:val="Normal"/>
        <w:widowControl w:val="false"/>
        <w:rPr>
          <w:sz w:val="24"/>
          <w:szCs w:val="24"/>
        </w:rPr>
      </w:pPr>
      <w:r>
        <w:rPr>
          <w:sz w:val="24"/>
          <w:szCs w:val="24"/>
        </w:rPr>
      </w:r>
    </w:p>
    <w:p>
      <w:pPr>
        <w:pStyle w:val="Normal"/>
        <w:widowControl w:val="false"/>
        <w:rPr>
          <w:sz w:val="24"/>
          <w:szCs w:val="24"/>
        </w:rPr>
      </w:pPr>
      <w:r>
        <w:rPr>
          <w:sz w:val="24"/>
          <w:szCs w:val="24"/>
        </w:rPr>
        <w:t>Почитайте искреннее признание одного человека, который, после многих неудачных попыток, не мог не получить трезвость а программе.</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Я ужасно боюсь Четвертого Шага.  Я знаю, что я не только должен обо всем говорить кому-то, но что я должен буду что-то делать.  И я ничего подобного не хочу.  Я просто хочу, чтобы кто-то меня починил, и все."</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t>Когда мы были заперты в этом отношении, Мы никогда не смогли бы освободиться, и только мы можем изменить это отношение.    Для этого человека, Четвертый Шаг мог бы быть началом выздоровления.  Нет страха после освобождения и радости, которое приносит Четвертый Шаг.  На этом этапе, наш опыт похож на опыт алкоголиков.</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Гордыня говорит, Тебе не нужно идти этим путем, а Страх шепчет, Ты не посмеешь взглянуть!  Но согласно свидетельствам тех членов А.А., которые действительно пытались произвести моральную оценку своего я гордыня и страх – это не более чем огородные пугала.  Когда мы по-настоящему захотим разобраться в своем я и постараемся сделать это скрупулезно, появится такое чувство словно яркий свет вспыхнул в тумане.  При известной настойчивости, у нас появится новая уверенность в себе и такое облечение в душе, которое с трудом поддается описанию.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КАК МЫ ЭТО ДЕЛАЕМ</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Четвертый Шаг не должен вызвать путаницы.  На самом деле, все очень просто.  Мы пишем о себе, кто мы есть.  И так как наши недостатки не появились в нас в вакууме, мы можем узнать правду о себе, когда мы пишем о наших отношениях с людьми.  </w:t>
      </w:r>
    </w:p>
    <w:p>
      <w:pPr>
        <w:pStyle w:val="Normal"/>
        <w:widowControl w:val="false"/>
        <w:rPr>
          <w:sz w:val="24"/>
          <w:szCs w:val="24"/>
        </w:rPr>
      </w:pPr>
      <w:r>
        <w:rPr>
          <w:sz w:val="24"/>
          <w:szCs w:val="24"/>
        </w:rPr>
        <w:tab/>
        <w:t xml:space="preserve">Есть один совет – это писать о любом инциденте, где у нас негативные эмоции, или о людях, к которым мы плохо относились. Мы пишем о наших чувствах, которые возникали тогда, исследуем их и спрашиваем, что мы сделали не то, и как наше отношение было неправильно.  Та процедура и примеры, которые описаны в пятой главе большой книги АА., могут пригодиться нам здесь.     </w:t>
      </w:r>
    </w:p>
    <w:p>
      <w:pPr>
        <w:pStyle w:val="Normal"/>
        <w:widowControl w:val="false"/>
        <w:rPr>
          <w:sz w:val="24"/>
          <w:szCs w:val="24"/>
        </w:rPr>
      </w:pPr>
      <w:r>
        <w:rPr>
          <w:sz w:val="24"/>
          <w:szCs w:val="24"/>
        </w:rPr>
        <w:tab/>
        <w:t xml:space="preserve">Никто никогда не принял в совершенстве Четвертый Шаг.  Многие делают это много раз на разных этапах роста и выздоровления.  Очень хорошо написанная оценка может оказаться очень плохой оценкой.  Четвертый Шаг – это о человеке, и об эмоциях, люди не похожи на компьютеры.  Человеческие эмоции не идут по прямой – они развиваются во многих направлениях.  Не обязательно следить за планами или следовать советам другого человека.  Мы пишем о себе. Ключ к успеху – это смотреть на наши собственные недостатки и ошибки, особенно в отношениях с другими.  Обычно, нам становится известно, как лучше писать о каждом отдельном недостатке, или о каждом отдельном человеке, или о каждом отдельном инциденте.  И как только мы начинаем,  все идет нормально, как замороженная река освобождается от льда после наступления весны.  </w:t>
      </w:r>
    </w:p>
    <w:p>
      <w:pPr>
        <w:pStyle w:val="Normal"/>
        <w:widowControl w:val="false"/>
        <w:rPr>
          <w:sz w:val="24"/>
          <w:szCs w:val="24"/>
        </w:rPr>
      </w:pPr>
      <w:r>
        <w:rPr>
          <w:sz w:val="24"/>
          <w:szCs w:val="24"/>
        </w:rPr>
        <w:tab/>
        <w:t xml:space="preserve">Все эти неправильные поступки и отношения должны выйти из нас, поэтому мы о них пишем.  Когда все написано в черно-белых тонах на бумаге, мы можем видеть себя.  Мы не можем быстро оторваться и забыть то, что мы только что увидели, как в зеркале.  </w:t>
      </w:r>
    </w:p>
    <w:p>
      <w:pPr>
        <w:pStyle w:val="Normal"/>
        <w:widowControl w:val="false"/>
        <w:rPr>
          <w:sz w:val="24"/>
          <w:szCs w:val="24"/>
        </w:rPr>
      </w:pPr>
      <w:r>
        <w:rPr>
          <w:sz w:val="24"/>
          <w:szCs w:val="24"/>
        </w:rPr>
        <w:tab/>
        <w:t>Если получается, что мы не можем писать о чем-то в прошлом, мы не стараемся заставить себя писать об этом.  Мы молимся за готовность.  Если мы не можем писать о чем-то без эротического возбуждения, то это означает что что-то не то с нами и что нам пора поговорить с наставником.  Лучше подождать пока мы не сможем обрести душевные силы для этого Шага.  Поэтому, понятно, что в отношении этого необходимо препоручение.</w:t>
      </w:r>
    </w:p>
    <w:p>
      <w:pPr>
        <w:pStyle w:val="Normal"/>
        <w:widowControl w:val="false"/>
        <w:rPr>
          <w:sz w:val="24"/>
          <w:szCs w:val="24"/>
        </w:rPr>
      </w:pPr>
      <w:r>
        <w:rPr>
          <w:sz w:val="24"/>
          <w:szCs w:val="24"/>
        </w:rPr>
        <w:tab/>
        <w:t>Хотя нам кажется, что все это не естественно и невозможно, мы делаем эту оценку о себе с нравственной точкой зрения.  Мы делаем это, потому что мы не хотим это сделать.  Это этап великого приключения, когда мы делаем то, что нам трудно.  Зная, что рядом с нами будет другой человек, который уже прошел свои собственные Четвертый и Пятый Шаги, мы пишем о самых темных уголках нашей души и неправильных поступках.  Принятие ответственности за свое собственное выздоровление начинается с оценкой себя с нравственной точки зрения в Четвертом Шаге.</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БЛАГОСЛОВЕНИ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Есть еще другая причина, почему этот Шаг необходим.  Как мы можем испытать прошение и освобождение от наших неправильных поступков и чувства вины, если мы не выносим их из темноты на свет?  Рассказ о наших секретах -  мы первые заявляем о том, что мы хотим измениться, и это начало продолжительного процесса, который будет приносить свои плоды.  Четвертый и Пятый Шаги – это начало пожизненной способности честно смотреть на себя и брать на себя ответственность за наше собственное выздоровление.  Выздоровление и исцеление ждут нас, когда мы открываем дверь к чуду духовного единения с самим собой и с другими, и с Источником наших жизней.  До того, как мы можем написать наш Четвертый Шаг, кажется, что мы не можем видеть себя, и до того, как мы можем отдать это другому, мы не готовы избавиться от прошлого и быть свободными.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b/>
          <w:b/>
          <w:bCs/>
          <w:sz w:val="28"/>
          <w:szCs w:val="28"/>
        </w:rPr>
      </w:pPr>
      <w:r>
        <w:rPr>
          <w:b/>
          <w:bCs/>
          <w:sz w:val="28"/>
          <w:szCs w:val="28"/>
        </w:rPr>
        <w:t>ПЯТЫЙ ШАГ</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Heading2"/>
        <w:rPr/>
      </w:pPr>
      <w:r>
        <w:rPr/>
        <w:t xml:space="preserve">Этот этап требуется смелости.  Когда мы готовы отдать все, что написано в нашем Четвертом Шаге, мы совершаем прыжок и отдаем это другому человеку.  Когда мы привязаны к тому, что убивает нас, мы привязаны к проклятию.  Когда мы признаем перед другим человеком истинную природу наших заблуждений, мы, наконец, признаем правду о себе перед Богом.  Без принятия этого действующего принципа в нашей жизни, у нас нет надежды на трезвость, душевный покой и свободу.  </w:t>
      </w:r>
    </w:p>
    <w:p>
      <w:pPr>
        <w:pStyle w:val="Normal"/>
        <w:rPr/>
      </w:pPr>
      <w:r>
        <w:rPr/>
      </w:r>
    </w:p>
    <w:p>
      <w:pPr>
        <w:pStyle w:val="BodyText2"/>
        <w:rPr/>
      </w:pPr>
      <w:r>
        <w:rPr/>
        <w:t>"Я совершил Пятый Шаг с моим наставником и испытал свободу от тяжести моего прошлого и чувства вины.  Это не было что-то необыкновенно.  Просто спокойное осознание, что я часть человечества.  Я ощущал причастность к Нему."</w:t>
      </w:r>
    </w:p>
    <w:p>
      <w:pPr>
        <w:pStyle w:val="BodyText2"/>
        <w:ind w:left="0" w:hanging="0"/>
        <w:rPr/>
      </w:pPr>
      <w:r>
        <w:rPr/>
      </w:r>
    </w:p>
    <w:p>
      <w:pPr>
        <w:pStyle w:val="BodyText2"/>
        <w:ind w:left="0" w:hanging="0"/>
        <w:rPr/>
      </w:pPr>
      <w:r>
        <w:rPr/>
        <w:t>Поэтому, Пятый Шаг является очередной сдачей.  Мы отдаем право продолжать пребывать в болезненных отношениях и совершать болезненные поступки и бросить нашу больную изоляцию.  Таким образом, сдача выводит нас на свет.  Это кислое испытание нашей способности быть честными с самим собой.  Если мы не можем делать это по отношению к другим, как мы можем надеяться, что у нас будет честное признание и честные отношения с нашим Богом?</w:t>
      </w:r>
    </w:p>
    <w:p>
      <w:pPr>
        <w:pStyle w:val="BodyText2"/>
        <w:ind w:left="0" w:firstLine="720"/>
        <w:rPr/>
      </w:pPr>
      <w:r>
        <w:rPr/>
        <w:t>Принцип Пятого Шага также является ключом к тому, чтобы наши собрания А.С. были честными и оживленными.  Мы чувствуем единение с другими на основе наших слабостей.  И Пятый Шаг дает нам, как отдельным людям, первоначальный пролом в честность, благодаря которому, мы можем продолжать день за днем жить в содружестве с другими.</w:t>
      </w:r>
    </w:p>
    <w:p>
      <w:pPr>
        <w:pStyle w:val="BodyText2"/>
        <w:ind w:left="0" w:hanging="0"/>
        <w:rPr/>
      </w:pPr>
      <w:r>
        <w:rPr/>
        <w:tab/>
        <w:t>Давайте мы прочитаем то, что написано в тексте А.А. о Пятом Шаге:</w:t>
      </w:r>
    </w:p>
    <w:p>
      <w:pPr>
        <w:pStyle w:val="BodyText2"/>
        <w:ind w:left="0" w:hanging="0"/>
        <w:rPr/>
      </w:pPr>
      <w:r>
        <w:rPr/>
      </w:r>
    </w:p>
    <w:p>
      <w:pPr>
        <w:pStyle w:val="BodyText2"/>
        <w:rPr/>
      </w:pPr>
      <w:r>
        <w:rPr/>
        <w:t>"Но, в действительности они не познали в достаточной мере смирение, бесстрашие и честность, пока они не рассказали кому-нибудь историю всей своей жизни.</w:t>
      </w:r>
    </w:p>
    <w:p>
      <w:pPr>
        <w:pStyle w:val="BodyText2"/>
        <w:ind w:left="0" w:hanging="0"/>
        <w:rPr/>
      </w:pPr>
      <w:r>
        <w:rPr/>
      </w:r>
    </w:p>
    <w:p>
      <w:pPr>
        <w:pStyle w:val="BodyText2"/>
        <w:rPr/>
      </w:pPr>
      <w:r>
        <w:rPr/>
        <w:t>Если мы хотим жить долго или быть счастливыми в этом мире, нам следует быть совершенно честными перед кем-нибудь.</w:t>
      </w:r>
    </w:p>
    <w:p>
      <w:pPr>
        <w:pStyle w:val="BodyText2"/>
        <w:rPr/>
      </w:pPr>
      <w:r>
        <w:rPr/>
      </w:r>
    </w:p>
    <w:p>
      <w:pPr>
        <w:pStyle w:val="BodyText2"/>
        <w:rPr/>
      </w:pPr>
      <w:r>
        <w:rPr/>
        <w:t>Совершив этот шаг и не утаив ничего, мы испытываем огромное облечение.  Мы сможем честно смотреть людям в глаза.  Мы ощутим покой и легкость в душе. Наши прошлые страхи улетучатся.  Мы ощутим близость нашего Создателя.</w:t>
      </w:r>
    </w:p>
    <w:p>
      <w:pPr>
        <w:pStyle w:val="BodyText2"/>
        <w:rPr/>
      </w:pPr>
      <w:r>
        <w:rPr/>
      </w:r>
    </w:p>
    <w:p>
      <w:pPr>
        <w:pStyle w:val="BodyText2"/>
        <w:rPr/>
      </w:pPr>
      <w:r>
        <w:rPr/>
        <w:t>Если мы пришли к пониманию того, как не разумные суждения и действия причинили вред нам самим и окружающим, то значит, мы должны жить дальше с этими, терзающими нас, призраками нашего прошлого.  Мы должны побеседовать с кем-нибудь о них.</w:t>
      </w:r>
    </w:p>
    <w:p>
      <w:pPr>
        <w:pStyle w:val="BodyText2"/>
        <w:rPr/>
      </w:pPr>
      <w:r>
        <w:rPr/>
      </w:r>
    </w:p>
    <w:p>
      <w:pPr>
        <w:pStyle w:val="BodyText2"/>
        <w:rPr/>
      </w:pPr>
      <w:r>
        <w:rPr/>
        <w:t>Они неизменно открывали для себя, что облечение не наступает, когда находишь изъяны у других.  Каждый человек должен признать свои собственные недостатки.</w:t>
      </w:r>
    </w:p>
    <w:p>
      <w:pPr>
        <w:pStyle w:val="BodyText2"/>
        <w:rPr/>
      </w:pPr>
      <w:r>
        <w:rPr/>
      </w:r>
    </w:p>
    <w:p>
      <w:pPr>
        <w:pStyle w:val="BodyText2"/>
        <w:rPr/>
      </w:pPr>
      <w:r>
        <w:rPr/>
        <w:t>По-видимому, Божья благодать не войдет в них и не избавить их от разрушительного пристрастия, пока они не захотят попробовать выполнить этот шаг.</w:t>
      </w:r>
    </w:p>
    <w:p>
      <w:pPr>
        <w:pStyle w:val="BodyText2"/>
        <w:rPr/>
      </w:pPr>
      <w:r>
        <w:rPr/>
      </w:r>
    </w:p>
    <w:p>
      <w:pPr>
        <w:pStyle w:val="BodyText2"/>
        <w:rPr/>
      </w:pPr>
      <w:r>
        <w:rPr/>
        <w:t>Пока мы с полной откровенностью не поговорили с кем-нибудь о наших конфликтах и не послушали, как кто-то делает то же самое, мы все еще не ощущали полной причастности.  Ответом явился Пятый Шаг.  Он установил настоящую близость с людьми и Богом.</w:t>
      </w:r>
    </w:p>
    <w:p>
      <w:pPr>
        <w:pStyle w:val="BodyText2"/>
        <w:rPr/>
      </w:pPr>
      <w:r>
        <w:rPr/>
      </w:r>
    </w:p>
    <w:p>
      <w:pPr>
        <w:pStyle w:val="BodyText2"/>
        <w:rPr/>
      </w:pPr>
      <w:r>
        <w:rPr/>
        <w:t>Наша моральная оценка собственного Я убедила нас в том, что желательно всегда всех прощать; но только, когда мы всерьез взялись за работу над Пятым Шагом, мы внутренне осознаем возможность того, что мы будем прощены и собственную способность даровать прощение.</w:t>
      </w:r>
    </w:p>
    <w:p>
      <w:pPr>
        <w:pStyle w:val="BodyText2"/>
        <w:rPr/>
      </w:pPr>
      <w:r>
        <w:rPr/>
      </w:r>
    </w:p>
    <w:p>
      <w:pPr>
        <w:pStyle w:val="BodyText2"/>
        <w:rPr/>
      </w:pPr>
      <w:r>
        <w:rPr/>
        <w:t>Только обсудив свои качества, и не скрывая при этом ничего, только желая получить совет и руководство, мы можем встать на путь разумных суждений, укоренившейся честности и подлинного смирения.</w:t>
      </w:r>
    </w:p>
    <w:p>
      <w:pPr>
        <w:pStyle w:val="BodyText2"/>
        <w:rPr/>
      </w:pPr>
      <w:r>
        <w:rPr/>
      </w:r>
    </w:p>
    <w:p>
      <w:pPr>
        <w:pStyle w:val="BodyText2"/>
        <w:rPr/>
      </w:pPr>
      <w:r>
        <w:rPr/>
        <w:t>Пока мы   не сядем с кем-нибудь и не обсудим то, что так долго таили в себе, наше желание произвести чистку в доме, существует в основном в теории.  Если мы будем честными с кем-либо, это подтвердить, что мы были честными перед собой и перед Богом.</w:t>
      </w:r>
    </w:p>
    <w:p>
      <w:pPr>
        <w:pStyle w:val="BodyText2"/>
        <w:rPr/>
      </w:pPr>
      <w:r>
        <w:rPr/>
      </w:r>
    </w:p>
    <w:p>
      <w:pPr>
        <w:pStyle w:val="BodyText2"/>
        <w:ind w:left="0" w:hanging="0"/>
        <w:rPr>
          <w:i/>
          <w:i/>
          <w:iCs/>
        </w:rPr>
      </w:pPr>
      <w:r>
        <w:rPr>
          <w:i/>
          <w:iCs/>
        </w:rPr>
        <w:t>ОЧЕНЬ ВАЖНЫЙ МОМЕНТ</w:t>
      </w:r>
    </w:p>
    <w:p>
      <w:pPr>
        <w:pStyle w:val="BodyText2"/>
        <w:ind w:left="0" w:hanging="0"/>
        <w:rPr>
          <w:i/>
          <w:i/>
          <w:iCs/>
        </w:rPr>
      </w:pPr>
      <w:r>
        <w:rPr>
          <w:i/>
          <w:iCs/>
        </w:rPr>
      </w:r>
    </w:p>
    <w:p>
      <w:pPr>
        <w:pStyle w:val="BodyText2"/>
        <w:ind w:left="0" w:hanging="0"/>
        <w:rPr/>
      </w:pPr>
      <w:r>
        <w:rPr/>
        <w:t xml:space="preserve">Идеально, Пятый Шаг должен быть принят с наставником, который должен знать нас лучше всех, которому мы больше всех доверяем.  В последующей работе с нами, это будет для него и нам на пользу.  </w:t>
      </w:r>
    </w:p>
    <w:p>
      <w:pPr>
        <w:pStyle w:val="BodyText2"/>
        <w:ind w:left="0" w:hanging="0"/>
        <w:rPr/>
      </w:pPr>
      <w:r>
        <w:rPr/>
        <w:tab/>
        <w:t>Мы должны выделить достаточно времени на это – желательно, без ограничения.  Это слишком важное дело, чтобы быть прерванным.  Это уникальная и  конфиденциальная встреча между двумя людьми, время спокойного размышления над двумя открытыми жизнями.  Это может занимать много часов, от начала до конца.  Это должно быть закончено на одной встрече, чтобы не нарушать непрерывность движущей силы осознания.  Если Пятый Шаг хорошо подготовлен, то наставник не должен много говорить.  Пожалуй, он захочет делиться своим опытом, чтобы давать поддержку и поощрение.  Может быть, он захочет задавать вопросы, но, обычно, это делается потом.</w:t>
      </w:r>
    </w:p>
    <w:p>
      <w:pPr>
        <w:pStyle w:val="BodyText2"/>
        <w:ind w:left="0" w:hanging="0"/>
        <w:rPr/>
      </w:pPr>
      <w:r>
        <w:rPr/>
        <w:tab/>
        <w:t xml:space="preserve">Можно сказать тому, кто совершает этот Шаг, "Это ваше время и ваша история.  Я полностью поддерживаю тебя в стремлении говорить о себе, и раскрывать свои секреты и неправильные поступки."  Некоторые захотят просить советам и помощи в молитве перед началом.  Пожалуй, и наставник захочет помолиться за понимающее сердце.  </w:t>
      </w:r>
    </w:p>
    <w:p>
      <w:pPr>
        <w:pStyle w:val="BodyText2"/>
        <w:ind w:left="0" w:hanging="0"/>
        <w:rPr/>
      </w:pPr>
      <w:r>
        <w:rPr/>
        <w:tab/>
        <w:t>И после того, как человек раскрыл каждое постыдное чувство и неправильный поступок, необходимо время для размышления.  Что эта история раскрывает в человеке?  Имеет ли он способность быть честным?  Признал ли он все детали своих позорных инцидентов и чувств?  Правильно ли он видит себя?  Готов ли он видеть и понять свою вину в своих неправильных отношениях и поступках с другими, свои зависимости и ложь?  Готов ли он принять на себя ответственность за свое выздоровление и принимать советы?</w:t>
      </w:r>
    </w:p>
    <w:p>
      <w:pPr>
        <w:pStyle w:val="BodyText2"/>
        <w:ind w:left="0" w:hanging="0"/>
        <w:rPr/>
      </w:pPr>
      <w:r>
        <w:rPr/>
        <w:t xml:space="preserve"> </w:t>
      </w:r>
      <w:r>
        <w:rPr/>
        <w:tab/>
        <w:t>В некоторых случаях, можно попросить человека повторить оценку еще раз, на другой встрече, и в каждом пункте, где они были раскрыты негативные отношения с другими, спросить себя, где я был не прав, и что это открывает мне о самом себе,</w:t>
      </w:r>
    </w:p>
    <w:p>
      <w:pPr>
        <w:pStyle w:val="BodyText2"/>
        <w:ind w:left="0" w:hanging="0"/>
        <w:rPr/>
      </w:pPr>
      <w:r>
        <w:rPr/>
        <w:tab/>
        <w:t xml:space="preserve">Мы предупреждаем человека, что может случиться легкий эмоциальный спад после совершения этого Шага.  Делая это, мы можем почувствовать, что мы открыты, уязвимы, и что внутри нас больше нет ничего конкретного.  Это момент когда наставник помогает повернуть эти негативные чувства чувствами прощения, надежды, и любви.  </w:t>
      </w:r>
    </w:p>
    <w:p>
      <w:pPr>
        <w:pStyle w:val="BodyText2"/>
        <w:ind w:left="0" w:hanging="0"/>
        <w:rPr/>
      </w:pPr>
      <w:r>
        <w:rPr/>
        <w:tab/>
        <w:t>В книге 12</w:t>
      </w:r>
      <w:r>
        <w:rPr>
          <w:lang w:val="en-US"/>
        </w:rPr>
        <w:t>x</w:t>
      </w:r>
      <w:r>
        <w:rPr/>
        <w:t>12, говорится так:</w:t>
      </w:r>
    </w:p>
    <w:p>
      <w:pPr>
        <w:pStyle w:val="BodyText2"/>
        <w:ind w:left="0" w:hanging="0"/>
        <w:rPr/>
      </w:pPr>
      <w:r>
        <w:rPr/>
      </w:r>
    </w:p>
    <w:p>
      <w:pPr>
        <w:pStyle w:val="BodyText2"/>
        <w:rPr/>
      </w:pPr>
      <w:r>
        <w:rPr/>
        <w:t>"Это чувство единения с Богом и людьми, выход из изоляции при помощи открытого и честного признания другому в своих ошибках, снимающее бремя вины, дает нам возможность отдохнуть и подготовиться к следующему Шагу в нашем восхождении к постоянной и осознанной трезвости"</w:t>
      </w:r>
    </w:p>
    <w:p>
      <w:pPr>
        <w:pStyle w:val="BodyText2"/>
        <w:ind w:left="0" w:hanging="0"/>
        <w:rPr/>
      </w:pPr>
      <w:r>
        <w:rPr/>
      </w:r>
    </w:p>
    <w:p>
      <w:pPr>
        <w:pStyle w:val="BodyText2"/>
        <w:ind w:left="0" w:hanging="0"/>
        <w:rPr/>
      </w:pPr>
      <w:r>
        <w:rPr/>
        <w:t xml:space="preserve">Это драгоценно, тем, что обе стороны получают в принятии Пятого Шага.  Время останавливается, и мы встречаем другого человека в самом глубоком убежище наших душ, куда обычно мы никого никогда не пускали.  Здесь, духовное пробуждение рождается, потому что сам Бог здесь.      </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jc w:val="center"/>
        <w:rPr>
          <w:b/>
          <w:b/>
          <w:bCs/>
          <w:sz w:val="28"/>
          <w:szCs w:val="28"/>
        </w:rPr>
      </w:pPr>
      <w:r>
        <w:rPr>
          <w:b/>
          <w:bCs/>
          <w:sz w:val="28"/>
          <w:szCs w:val="28"/>
        </w:rPr>
        <w:t>ШАГИ ШЕСТОЙ И СЕДМОЙ</w:t>
      </w:r>
    </w:p>
    <w:p>
      <w:pPr>
        <w:pStyle w:val="BodyText2"/>
        <w:ind w:left="0" w:hanging="0"/>
        <w:rPr>
          <w:b/>
          <w:b/>
          <w:bCs/>
          <w:sz w:val="28"/>
          <w:szCs w:val="28"/>
        </w:rPr>
      </w:pPr>
      <w:r>
        <w:rPr>
          <w:b/>
          <w:bCs/>
          <w:sz w:val="28"/>
          <w:szCs w:val="28"/>
        </w:rPr>
      </w:r>
    </w:p>
    <w:p>
      <w:pPr>
        <w:pStyle w:val="BodyText2"/>
        <w:ind w:left="0" w:hanging="0"/>
        <w:rPr>
          <w:i/>
          <w:i/>
          <w:iCs/>
        </w:rPr>
      </w:pPr>
      <w:r>
        <w:rPr>
          <w:i/>
          <w:iCs/>
        </w:rPr>
        <w:t>БОЛЬ</w:t>
      </w:r>
    </w:p>
    <w:p>
      <w:pPr>
        <w:pStyle w:val="BodyText2"/>
        <w:ind w:left="0" w:hanging="0"/>
        <w:rPr>
          <w:i/>
          <w:i/>
          <w:iCs/>
        </w:rPr>
      </w:pPr>
      <w:r>
        <w:rPr>
          <w:i/>
          <w:iCs/>
        </w:rPr>
      </w:r>
    </w:p>
    <w:p>
      <w:pPr>
        <w:pStyle w:val="BodyText2"/>
        <w:ind w:left="0" w:hanging="0"/>
        <w:rPr/>
      </w:pPr>
      <w:r>
        <w:rPr/>
        <w:t xml:space="preserve">Если мы находимся на правильном пути, то неизбежно наступает момент, когда мы кричим Богу, этот недостаток мне надоедает.  Я хочу избавиться от него.  Убери его от меня!    Это недомогание повторяется все сильнее, пока оно не перевешивает какое-либо удовольствие, которому мы предавались ранее.  Это унизительное осознание, момент ясности, проявляется один недостаток за другим.  Это суть Шагов 6-7.  </w:t>
      </w:r>
    </w:p>
    <w:p>
      <w:pPr>
        <w:pStyle w:val="BodyText2"/>
        <w:ind w:left="0" w:hanging="0"/>
        <w:rPr/>
      </w:pPr>
      <w:r>
        <w:rPr/>
        <w:tab/>
        <w:t>Часто об этом легко рассказать нашему наставнику, Богу, и всему миру, что, завершив Пятый Шаг, мы готовы полностью отказаться от наших недостатков.  Это поддерживает нас в том, что мы хотим идти по правильному пути, но совсем другое дело освободиться от силы, благодаря которой эти недостатки владеют нами.  Так и с похотью и с нашей сексуальной зависимостью, мы должны взять на себя ответственность за это и предпринять все необходимые меры, чтобы милосердие Бога могло дать нам победу над этими недостатками.</w:t>
      </w:r>
    </w:p>
    <w:p>
      <w:pPr>
        <w:pStyle w:val="BodyText2"/>
        <w:ind w:left="0" w:hanging="0"/>
        <w:rPr/>
      </w:pPr>
      <w:r>
        <w:rPr/>
        <w:tab/>
        <w:t xml:space="preserve">Шаги 1-5 должны были создать естественное и неизбежное побуждение  внутри нашего сердца, что мы хотим жить правильно.  Обратите внимание на то, как написан Шестой Шаг: полностью подготовили себя…  Эта готовность появилась в результате предыдущего изменения отношения.  Если этого изменения отношения нет, это означает, что препоручение Богу (в Шагах 1-5) не осуществилась.  </w:t>
      </w:r>
    </w:p>
    <w:p>
      <w:pPr>
        <w:pStyle w:val="BodyText2"/>
        <w:ind w:left="0" w:hanging="0"/>
        <w:rPr/>
      </w:pPr>
      <w:r>
        <w:rPr/>
      </w:r>
    </w:p>
    <w:p>
      <w:pPr>
        <w:pStyle w:val="BodyText2"/>
        <w:ind w:left="0" w:hanging="0"/>
        <w:rPr>
          <w:i/>
          <w:i/>
          <w:iCs/>
        </w:rPr>
      </w:pPr>
      <w:r>
        <w:rPr>
          <w:i/>
          <w:iCs/>
        </w:rPr>
        <w:t>СДАЧА – ЕЩЕ РАЗ</w:t>
      </w:r>
    </w:p>
    <w:p>
      <w:pPr>
        <w:pStyle w:val="BodyText2"/>
        <w:ind w:left="0" w:hanging="0"/>
        <w:rPr>
          <w:i/>
          <w:i/>
          <w:iCs/>
        </w:rPr>
      </w:pPr>
      <w:r>
        <w:rPr>
          <w:i/>
          <w:iCs/>
        </w:rPr>
      </w:r>
    </w:p>
    <w:p>
      <w:pPr>
        <w:pStyle w:val="BodyText2"/>
        <w:ind w:left="0" w:hanging="0"/>
        <w:rPr/>
      </w:pPr>
      <w:r>
        <w:rPr/>
        <w:t xml:space="preserve">Мы совершаем первоначальные Шаги 6-7, обычно сразу после завершения Пятого Шага, когда осознание наших недостатков на высоком уровне и наша решимость избавиться от них сильна.  Без этой готовности и первоначальной сдачи, мы никуда не пойдем в этом новом приключении в реальности.  Мы достигаем этой готовности, когда мы полностью готовы начать этот процесс выздоровления, когда мы сдаем наше право держаться за наши недостатки (Шаг 6); потом мы просим Бога избавить нас от них (Шаг 7).  </w:t>
      </w:r>
    </w:p>
    <w:p>
      <w:pPr>
        <w:pStyle w:val="BodyText2"/>
        <w:ind w:left="0" w:hanging="0"/>
        <w:rPr>
          <w:b/>
          <w:b/>
          <w:bCs/>
        </w:rPr>
      </w:pPr>
      <w:r>
        <w:rPr/>
        <w:tab/>
        <w:t xml:space="preserve">Существует один способ начать этот процесс.  Мы делаем список всех недостатков в нашем характере, которые были обнаружены в Четвертом и Пятом Шагах.  Потом, когда мы готовы избавиться от них, мы просим Бога дать нам силу преодолеть их.  Молитва Седьмого Шага, которая находится в главе 6 Большой Книги, помогает нам: </w:t>
      </w:r>
    </w:p>
    <w:p>
      <w:pPr>
        <w:pStyle w:val="Normal"/>
        <w:widowControl w:val="false"/>
        <w:rPr>
          <w:b/>
          <w:b/>
          <w:bCs/>
          <w:sz w:val="24"/>
          <w:szCs w:val="24"/>
        </w:rPr>
      </w:pPr>
      <w:r>
        <w:rPr>
          <w:b/>
          <w:bCs/>
          <w:sz w:val="24"/>
          <w:szCs w:val="24"/>
        </w:rPr>
      </w:r>
    </w:p>
    <w:p>
      <w:pPr>
        <w:pStyle w:val="Normal"/>
        <w:widowControl w:val="false"/>
        <w:ind w:left="720" w:hanging="0"/>
        <w:rPr>
          <w:sz w:val="24"/>
          <w:szCs w:val="24"/>
        </w:rPr>
      </w:pPr>
      <w:r>
        <w:rPr>
          <w:sz w:val="24"/>
          <w:szCs w:val="24"/>
        </w:rPr>
        <w:t>"Я хочу, мой Создатель, чтобы Ты принял меня со всем, что во мне есть, и хорошим и плохим.  Прошу тебя освободить меня от всех недостатков моего характера, которые мешают мне быть полезным для Тебя и других.  Дай мне силы, когда я выйду отсюда, чтобы выполнить Твою волю.  Аминь."</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ДЕЙСТВИЯ</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Мы просим Бога избавить нас от этих недостатков, но МЫ начинаем предпринимать, необходимые действия, потому что "вера без дел мертва."  День за днем, час за часом, и момент за моментом, мы начинаем.  Обычно, мы прорабатываем один недостаток за другим, каждый раз, когда он появляется.  Инцидент за инцидентом, случай за случаем, испытанием за испытанием, мы останавливаемся, смотрим, и слушаем наши чувства, исследуем то, что случилось.  Иногда, нам приходится писать об этом, чтобы понять.  Несмотря на зло, которое  другой человек нам причинил, если мы реагируем, это означает, что что-то не то с нами, особенно в сфере отношений.  </w:t>
      </w:r>
    </w:p>
    <w:p>
      <w:pPr>
        <w:pStyle w:val="Normal"/>
        <w:widowControl w:val="false"/>
        <w:rPr>
          <w:sz w:val="24"/>
          <w:szCs w:val="24"/>
        </w:rPr>
      </w:pPr>
      <w:r>
        <w:rPr>
          <w:sz w:val="24"/>
          <w:szCs w:val="24"/>
        </w:rPr>
        <w:tab/>
        <w:t>Если мы не можем видеть, что не то, тогда мы просим готовности видеть это.  Когда мы это видим, мы признаем это и просим мудрости и смелости искупить нашу вину.  Потом, мы и искупаем нашу вину перед человеком, отдавая результаты Богу.  Результаты сразу видны внутри нас.  Мы преодолеваем наши недостатки.</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Несомненно, это самый великий терапевтический процесс на свете!  Получается каждый раз.  Я больше не заложник судьбы.  У меня есть выбор.  Я могу изменить курс моей жизни!  Я могу измениться!"</w:t>
      </w:r>
    </w:p>
    <w:p>
      <w:pPr>
        <w:pStyle w:val="Normal"/>
        <w:widowControl w:val="false"/>
        <w:rPr>
          <w:sz w:val="24"/>
          <w:szCs w:val="24"/>
        </w:rPr>
      </w:pPr>
      <w:r>
        <w:rPr>
          <w:sz w:val="24"/>
          <w:szCs w:val="24"/>
        </w:rPr>
      </w:r>
    </w:p>
    <w:p>
      <w:pPr>
        <w:pStyle w:val="Normal"/>
        <w:widowControl w:val="false"/>
        <w:rPr>
          <w:sz w:val="24"/>
          <w:szCs w:val="24"/>
        </w:rPr>
      </w:pPr>
      <w:r>
        <w:rPr>
          <w:sz w:val="24"/>
          <w:szCs w:val="24"/>
        </w:rPr>
        <w:t>В Шагах 6-7, мы сдаем Богу все дефекты в характере, которые мы нашли в нашей оценке.  В Шагах 8-10, мы искупаем нашу вину настоящих и прошлых неправильных поступков.  В настоящей практике, мы одновременно совершаем это шаги.  Мы не можем сдать наши недостатки, если мы не искупаем свою вину за них.  И,  наоборот, искупление нашей вины помогает нам препоручать Богу наши недостатки.</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В этом, наверное, причина, по которой раньше ничего мне не помогало. Я сам должен был измениться.  И по какой-то причине, я не могу измениться, если я не искупаю мою вину перед другими."</w:t>
      </w:r>
    </w:p>
    <w:p>
      <w:pPr>
        <w:pStyle w:val="Normal"/>
        <w:widowControl w:val="false"/>
        <w:rPr>
          <w:sz w:val="24"/>
          <w:szCs w:val="24"/>
        </w:rPr>
      </w:pPr>
      <w:r>
        <w:rPr>
          <w:sz w:val="24"/>
          <w:szCs w:val="24"/>
        </w:rPr>
      </w:r>
    </w:p>
    <w:p>
      <w:pPr>
        <w:pStyle w:val="Normal"/>
        <w:widowControl w:val="false"/>
        <w:rPr>
          <w:sz w:val="24"/>
          <w:szCs w:val="24"/>
        </w:rPr>
      </w:pPr>
      <w:r>
        <w:rPr>
          <w:sz w:val="24"/>
          <w:szCs w:val="24"/>
        </w:rPr>
        <w:t>Несмотря на наши знания о программе, только конкретные действия, предпринятые для того, чтобы избавиться от наших недостатков, приносят результаты.  И эти результаты очень драматичны.</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ПРОЦЕСС ПРОДОЛЖАЕТСЯ</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В выздоровлении, мы понимаем, что, приняв Шаги 6-7, мы должны постоянно работать над ними.  Это не означает, что мы можем уничтожить побуждение неправильно думать или поступать.  Это означает, что мы можем освободиться от их власти над нами, искушение за искушением.  Сам недостаток остается, но мы </w:t>
      </w:r>
    </w:p>
    <w:p>
      <w:pPr>
        <w:pStyle w:val="Normal"/>
        <w:widowControl w:val="false"/>
        <w:rPr>
          <w:sz w:val="24"/>
          <w:szCs w:val="24"/>
        </w:rPr>
      </w:pPr>
      <w:r>
        <w:rPr>
          <w:sz w:val="24"/>
          <w:szCs w:val="24"/>
        </w:rPr>
        <w:t xml:space="preserve">больше не обязаны следовать ему.  Когда мы сдаем это побуждением, и каждый раз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обращаемся к Богу, когда оно проявляется, мы получаем силу освободиться от него.  Постепенно, эти импульсы сами реже возникают.  Это исцеление.</w:t>
      </w:r>
    </w:p>
    <w:p>
      <w:pPr>
        <w:pStyle w:val="Normal"/>
        <w:widowControl w:val="false"/>
        <w:rPr>
          <w:sz w:val="24"/>
          <w:szCs w:val="24"/>
        </w:rPr>
      </w:pPr>
      <w:r>
        <w:rPr>
          <w:sz w:val="24"/>
          <w:szCs w:val="24"/>
        </w:rPr>
        <w:tab/>
        <w:t xml:space="preserve">Когда мы первый раз совершаем Шаги 6-7, нам кажется, что это хорошая идея.  Почему нет?  И мы просим, чтобы Бог избавил нас от какого-нибудь недостатка, от такого, как злоба, например.  Но, потом, когда пламя злобы начинает в нас гореть, мы выражаем готовность предпринять определенные Шаги.  Мы готовы сказать, Я готов, чтобы Ты избавил меня то ВСЕХ этих недостатков.  </w:t>
      </w:r>
    </w:p>
    <w:p>
      <w:pPr>
        <w:pStyle w:val="Normal"/>
        <w:widowControl w:val="false"/>
        <w:rPr>
          <w:sz w:val="24"/>
          <w:szCs w:val="24"/>
        </w:rPr>
      </w:pPr>
      <w:r>
        <w:rPr>
          <w:sz w:val="24"/>
          <w:szCs w:val="24"/>
        </w:rPr>
        <w:tab/>
        <w:t xml:space="preserve">Это осознание может приходить постепенно или в момент препоручения  нашего уничтожающего Я.  </w:t>
      </w:r>
    </w:p>
    <w:p>
      <w:pPr>
        <w:pStyle w:val="Normal"/>
        <w:widowControl w:val="false"/>
        <w:rPr>
          <w:sz w:val="24"/>
          <w:szCs w:val="24"/>
        </w:rPr>
      </w:pPr>
      <w:r>
        <w:rPr>
          <w:sz w:val="24"/>
          <w:szCs w:val="24"/>
        </w:rPr>
        <w:tab/>
        <w:t>Некоторые из нас испытали немедленное освобождение от некоторых из наших недостатков, но, для большинства из нас, существует только один верный способ избавиться от наших недостатков: Мы сдаем их Богу и занимаемся искуплением своей вины.  Сколько лет потребовалось, чтобы эти недостатки стали частью нашей души и мыслей?  Нам необходимое много времени, чтобы научиться жить по-другому.</w:t>
      </w:r>
    </w:p>
    <w:p>
      <w:pPr>
        <w:pStyle w:val="Normal"/>
        <w:widowControl w:val="false"/>
        <w:rPr>
          <w:sz w:val="24"/>
          <w:szCs w:val="24"/>
        </w:rPr>
      </w:pPr>
      <w:r>
        <w:rPr>
          <w:sz w:val="24"/>
          <w:szCs w:val="24"/>
        </w:rPr>
        <w:tab/>
        <w:t>Если у нас есть привычка врать, или не говорить правду полностью, то мы искупаем свою вину, обращаясь к человеку, которому мы наврали.  Если мы относимся к человеку со злобой, тогда мы обращаемся к нему, и признаем что мы были не правы.  Если это никого конкретно не касается, мы преодолеваем злобу, когда мы сдаем злобу, и молимся за человека.  Или, может быть нам придется говорить с человеком об этом, что разбить ее силу над нами, если это не причинит вреда им или кому-нибудь другому.</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Я узнал, как другие преодолевали злобу на собраниях, где мы работали по Шагам.  Мне сказали, что надо молиться за человека, по отношению к которому я чувствовал злобу, прося Бога дать ему то, что я хочу для себя, и не один раз. Я должен был делать это каждый раз, когда я думал об этом человеке, даже когда я не хотел, а я никогда это не хочу делать.  Но, это очень помогает.  Я не знаю, помогали ли это ему, но это помогает мне."</w:t>
      </w:r>
    </w:p>
    <w:p>
      <w:pPr>
        <w:pStyle w:val="Normal"/>
        <w:widowControl w:val="false"/>
        <w:rPr>
          <w:sz w:val="24"/>
          <w:szCs w:val="24"/>
        </w:rPr>
      </w:pPr>
      <w:r>
        <w:rPr>
          <w:sz w:val="24"/>
          <w:szCs w:val="24"/>
        </w:rPr>
      </w:r>
    </w:p>
    <w:p>
      <w:pPr>
        <w:pStyle w:val="Normal"/>
        <w:widowControl w:val="false"/>
        <w:rPr>
          <w:sz w:val="24"/>
          <w:szCs w:val="24"/>
        </w:rPr>
      </w:pPr>
      <w:r>
        <w:rPr>
          <w:sz w:val="24"/>
          <w:szCs w:val="24"/>
        </w:rPr>
        <w:t>Мы считаем, что полезно молиться за тех, кто является объектом нашей похоти, потому что, таким образом, мы искупаем нашу вину.  Та негативная сила внутри нас, которую похоть представляет, становится позитивной силой, когда мы даем человеку что-то, вместо того, чтобы убрать что-то у него.  Это исцеляет нас.  Мы принимаем решение не обращать к похоти, сдавая ее Богу, а потом Он дает нам силы для освобождения.</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ЛЮБЯЩИЙ БОГ, КОТОРЫЙ ЗНАЕТ И СОЧУВСТВУЕТ</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Когда мы всматриваемся в суть нашего духовного и морального банкротства, мы  изумлены тем, кто такой Бог, который может видеть и знать все, но который терпеливо и милосердно  работает в нас и с нами, чтобы избавить нас от этих ужасных недостатков.  Бог точно за сексаголика.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История одного члена свидетельствует о личной перспективе в этих Шагах:</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В университете, мне было 20 лет.  Я недавно женился на единственной девушке, с которой я встречался.  Какое изменение для сексаголика!</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Секс с девушкой был новым и чудесным.  Какое облечение!  Я больше не должен был обращаться к мастурбации.  Но, через несколько недель, я опять </w:t>
      </w:r>
    </w:p>
    <w:p>
      <w:pPr>
        <w:pStyle w:val="Normal"/>
        <w:widowControl w:val="false"/>
        <w:ind w:left="720" w:hanging="0"/>
        <w:rPr>
          <w:sz w:val="24"/>
          <w:szCs w:val="24"/>
        </w:rPr>
      </w:pPr>
      <w:r>
        <w:rPr>
          <w:sz w:val="24"/>
          <w:szCs w:val="24"/>
        </w:rPr>
        <w:t>этим заниматься.  Почему?  Секс с моей женой, все было классно.  Но эта путаница заставила меня обратиться к психологу.</w:t>
      </w:r>
    </w:p>
    <w:p>
      <w:pPr>
        <w:pStyle w:val="Normal"/>
        <w:widowControl w:val="false"/>
        <w:ind w:left="720" w:hanging="0"/>
        <w:rPr>
          <w:sz w:val="24"/>
          <w:szCs w:val="24"/>
        </w:rPr>
      </w:pPr>
      <w:r>
        <w:rPr>
          <w:sz w:val="24"/>
          <w:szCs w:val="24"/>
        </w:rPr>
        <w:tab/>
      </w:r>
    </w:p>
    <w:p>
      <w:pPr>
        <w:pStyle w:val="Normal"/>
        <w:widowControl w:val="false"/>
        <w:ind w:left="720" w:hanging="0"/>
        <w:rPr>
          <w:sz w:val="24"/>
          <w:szCs w:val="24"/>
        </w:rPr>
      </w:pPr>
      <w:r>
        <w:rPr>
          <w:sz w:val="24"/>
          <w:szCs w:val="24"/>
        </w:rPr>
        <w:t xml:space="preserve">Первая встреча хорошо прошла.  Мы разговаривали обо всем кроме причины, почему я пришел.  Я не как не мог заставить себя говорить о моей проблеме с мастурбацией. Мне было слишком стыдно.  Наконец, я вдруг сказал, "Вы знаете такого-то человека в университете," сказав ему имя этого человека.  "Я думаю, что он занимается мастурбацией.  Это ужасно, не правда ли?"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Психолог странно посмотрел на меня, но промолчал.  Я вышел, и почувствовал какое-то облечение до того, как, через три часа, у меня произошел срыв.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Я забыл об этом инциденте до того, как я достиг сексуальной трезвости.  Я работал над Четвертым Шагом и вспомнил об этом человеке.  Когда я нашел его, спустя 34 лет, он был рад слышать от меня, пока не услышал, почему я ему позвонил.</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Когда я рассказывал ему об этом инциденте, я чувствовал чувства стыда и вины.  Это обвалилось на меня с такой силой, что я хотел положить трубку и спрятаться.  Но, некуда было убежать.  Я должен был пройти это.  После этого разговора, я много писал об этом, и потом я понял, почему я все это сказал в кабинете психолога.  Вместо того чтобы признать о своей проблеме, я передал ее другому человеку.  Я даже не знал этого человека, и не имел никакого представления о том, чем он занимался.</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Но, необходимо было найти кого-то, который мог бы нести мой стыд и вину.  Любого!  Тяжесть убивала меня, поэтому, я отдал ее другому.  И это помогло на какое-то время.  Но это мешало мне смотреть на себя.  Конечно, я не понял тогда, что  мне будет необходимо постоянно находить козлов отпущения, кому можно было бы передать свои грехи.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Самыми доступными людьми были жена и дети.  Сейчас я понимаю, почему, по моему мнению, они ничего правильного не могли делать, и почему я всегда их критиковал.  Я должен был это делать.  Я должен был постоянно передавать мою тяжесть им, чтобы избежать смотреть на себя изнутри.  Остальные люди в моем мире тоже страдали.  Мой начальник – дурак.  Сослуживцы – недостойны.  Президент страны, губернатор, соседи, братья и сестры – одни козлы.  Я выпускал свою негативную энергию на всех, особенно в своем узком кругу.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Сейчас я понимаю, что я неправильно пользовался очередным природным инстинктом.  Это правда, что я не могу нести всю тяжесть моих ошибок, неправильных мыслей, поступков и отношений.  Они уничтожат меня.  Кто-то должен нести их за меня.  Но, никто не сможет делать это.  Даже если они захотят, они не смогут.  Я всегда искал не в том месте.</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После того, как в программе я научился сдавать мою волю и жизнь Богу, я понял, что это решение моих проблем.  Все мои эмоциальные, духовные, и материальные нужды были удовлетворены.  Удастся ли мне отдать все, что плохо во мне Богу?  И вместо того, чтобы заставить других носить это, или в противном случае, сам носить это в депрессии, употреблении всяких наркотиков и зависимостей, мог ли Бог носить это за меня?  Смог бы Он убрать от меня это?</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Я попробовал этот новый образ жизни.  Каждый раз, когда я сдавал что-то плохое – искушение, похоть, злобу, страх – например, я говорил, "Я не хочу носить это.  Я хочу, чтобы Ты это нес за меня.  Я передаю это Тебе."  И, это получилось.  Кто-то должен носить это.  Я не могу полностью понять, как это касается меня, но я принимаю это.  Я просто знаю, что когда я занимаюсь этим процессом, это получается – всегда."              </w:t>
      </w:r>
    </w:p>
    <w:p>
      <w:pPr>
        <w:pStyle w:val="Normal"/>
        <w:widowControl w:val="false"/>
        <w:rPr>
          <w:sz w:val="24"/>
          <w:szCs w:val="24"/>
        </w:rPr>
      </w:pPr>
      <w:r>
        <w:rPr>
          <w:sz w:val="24"/>
          <w:szCs w:val="24"/>
        </w:rPr>
        <w:t xml:space="preserve">      </w:t>
      </w:r>
    </w:p>
    <w:p>
      <w:pPr>
        <w:pStyle w:val="Normal"/>
        <w:widowControl w:val="false"/>
        <w:ind w:left="720" w:hanging="0"/>
        <w:rPr>
          <w:sz w:val="24"/>
          <w:szCs w:val="24"/>
        </w:rPr>
      </w:pPr>
      <w:r>
        <w:rPr>
          <w:sz w:val="24"/>
          <w:szCs w:val="24"/>
        </w:rPr>
        <w:t xml:space="preserve">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Heading1"/>
        <w:rPr>
          <w:b/>
          <w:b/>
          <w:bCs/>
          <w:sz w:val="28"/>
          <w:szCs w:val="28"/>
        </w:rPr>
      </w:pPr>
      <w:r>
        <w:rPr>
          <w:b/>
          <w:bCs/>
          <w:sz w:val="28"/>
          <w:szCs w:val="28"/>
        </w:rPr>
        <w:t>ШАГИ ВОСМОЙ И ДЕВЯТЫЙ</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НЕСМЫВАЕМЫЙ СПИСОК</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Этот список всегда был у нас в душе.  В этом была проблема.  Мы всегда отталкивали его от себя, скрывали его, убегали от него, и занимались сексом, чтобы забыть о нем.  Но эти имена, лица и вспоминании всегда возвращались.  Чем больше мы старались делать вид, что мы не виноваты, тем тяжелее нам стало нести чувство вины и стыда, из-за которых болезнь продолжала прогрессировать, и количество людей в нашем списке стало расти.</w:t>
      </w:r>
    </w:p>
    <w:p>
      <w:pPr>
        <w:pStyle w:val="Normal"/>
        <w:widowControl w:val="false"/>
        <w:rPr>
          <w:sz w:val="24"/>
          <w:szCs w:val="24"/>
        </w:rPr>
      </w:pPr>
      <w:r>
        <w:rPr>
          <w:sz w:val="24"/>
          <w:szCs w:val="24"/>
        </w:rPr>
        <w:tab/>
        <w:t>Мы не понимали, что каждый грех добавлял вес в нашу тяжесть от чувства вины и стыда.  Мы не можем игнорировать это и надеяться, что все пройдет.  Их сила над нами была разбита только когда мы перестали убегать, когда мы развернулись и посмотрели им в глаза, и начинали искупать нашу вину.  Это когда мы освобождаемся.</w:t>
      </w:r>
    </w:p>
    <w:p>
      <w:pPr>
        <w:pStyle w:val="Normal"/>
        <w:widowControl w:val="false"/>
        <w:rPr>
          <w:sz w:val="24"/>
          <w:szCs w:val="24"/>
        </w:rPr>
      </w:pPr>
      <w:r>
        <w:rPr>
          <w:sz w:val="24"/>
          <w:szCs w:val="24"/>
        </w:rPr>
        <w:tab/>
      </w:r>
    </w:p>
    <w:p>
      <w:pPr>
        <w:pStyle w:val="Normal"/>
        <w:widowControl w:val="false"/>
        <w:ind w:left="720" w:hanging="0"/>
        <w:rPr>
          <w:sz w:val="24"/>
          <w:szCs w:val="24"/>
        </w:rPr>
      </w:pPr>
      <w:r>
        <w:rPr>
          <w:sz w:val="24"/>
          <w:szCs w:val="24"/>
        </w:rPr>
        <w:t>"Я никогда не принимал эти Шаги, потому что я не видел выгоду для себя.  Сейчас я знаю, что я причинил зло другому человеку, я сделал маленькую дырку внутри себя, и я постепенно утекал через эту дырку."</w:t>
      </w:r>
    </w:p>
    <w:p>
      <w:pPr>
        <w:pStyle w:val="Normal"/>
        <w:widowControl w:val="false"/>
        <w:rPr>
          <w:sz w:val="24"/>
          <w:szCs w:val="24"/>
        </w:rPr>
      </w:pPr>
      <w:r>
        <w:rPr>
          <w:sz w:val="24"/>
          <w:szCs w:val="24"/>
        </w:rPr>
      </w:r>
    </w:p>
    <w:p>
      <w:pPr>
        <w:pStyle w:val="Normal"/>
        <w:widowControl w:val="false"/>
        <w:rPr>
          <w:sz w:val="24"/>
          <w:szCs w:val="24"/>
        </w:rPr>
      </w:pPr>
      <w:r>
        <w:rPr>
          <w:sz w:val="24"/>
          <w:szCs w:val="24"/>
        </w:rPr>
        <w:t>Сейчас мы понимаем, что процесс искупления нашей вины – это процесс исцеления для самого себя.  Вред, который мы причинили себе может быть исцелен.  Мы сдаем наше эго, гордыню, и страх и начинаем действовать.</w:t>
      </w:r>
    </w:p>
    <w:p>
      <w:pPr>
        <w:pStyle w:val="Normal"/>
        <w:widowControl w:val="false"/>
        <w:rPr>
          <w:sz w:val="24"/>
          <w:szCs w:val="24"/>
        </w:rPr>
      </w:pPr>
      <w:r>
        <w:rPr>
          <w:sz w:val="24"/>
          <w:szCs w:val="24"/>
        </w:rPr>
        <w:tab/>
        <w:t>Если мы сделали полноценную моральную оценку в Четвертом и Пятом Шагах, в процессе этого вспоминались имена людей.  Сейчас, мы собираем эти имена в одном списке, и пишем о том вреде, в котором мы причинили им.  И это хорошая идея записать имена в связи, с которыми мы испытываем негативные эмоции.  Часто, эти чувства подсказывают нам, что нас ждет работа.</w:t>
      </w:r>
    </w:p>
    <w:p>
      <w:pPr>
        <w:pStyle w:val="Normal"/>
        <w:widowControl w:val="false"/>
        <w:rPr>
          <w:sz w:val="24"/>
          <w:szCs w:val="24"/>
        </w:rPr>
      </w:pPr>
      <w:r>
        <w:rPr>
          <w:sz w:val="24"/>
          <w:szCs w:val="24"/>
        </w:rPr>
        <w:tab/>
        <w:t xml:space="preserve">Некоторые из нас хотели сразу броситься в процесс искупления нашей вины, в таком же сумасшествии, в котором мы жили в болезни.  Но мы знали, что имело смысл обсудить наш список с нашим наставником, перед тем как начать работать, особенно когда это касалось нашей супруги, детей и бывших любовников, для того, чтобы гарантировать безопасность для них, и для себя.  Наставник может лучше нас видеть, стараемся ли мы просто избавиться от чувства вины, или мы стараемся искренне искупить свою вину перед этим человеком.  Наставник может увидеть, готовы ли мы  в эмоциональном плане, обратиться к этим людям с честностью, и без желания напомнить им об их собственной вине.  Если дело касалось денег или недвижимости, то наш наставник помогал нам увидеть все стороны этой проблемы.  Иногда, нам была нужна помощь, чтобы понять, что является приоритетом, а что может быть сделано потом.  Наставник помогал нам определить, как это повлияет на этих людей.  И самое главное, наставник мог понять, простили ли мы человека за то зло, которое он нам причинил.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ШАГ ВОСЕМЬ С ПОЛОВИНОЙ</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Это касается очень важного дела – прощения.  Часто, мы считаем, что те люди, которым мы причинили зло, сами виноваты в этом, потому что они причинили зло нам.  Мы всегда кормили эту злобу и никогда не прощали их.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Я очень боялся, потому что я злился на этих людей и у меня не хватило слов, чтобы искупить мою вину перед ними.  Бог дал мне эти слова, когда пришло время и когда я достиг определенных успехов в программе."</w:t>
      </w:r>
    </w:p>
    <w:p>
      <w:pPr>
        <w:pStyle w:val="Normal"/>
        <w:widowControl w:val="false"/>
        <w:rPr>
          <w:sz w:val="24"/>
          <w:szCs w:val="24"/>
        </w:rPr>
      </w:pPr>
      <w:r>
        <w:rPr>
          <w:sz w:val="24"/>
          <w:szCs w:val="24"/>
        </w:rPr>
      </w:r>
    </w:p>
    <w:p>
      <w:pPr>
        <w:pStyle w:val="Normal"/>
        <w:widowControl w:val="false"/>
        <w:rPr>
          <w:sz w:val="24"/>
          <w:szCs w:val="24"/>
        </w:rPr>
      </w:pPr>
      <w:r>
        <w:rPr>
          <w:sz w:val="24"/>
          <w:szCs w:val="24"/>
        </w:rPr>
        <w:t>Где-то, между списком и  искуплением вины, есть неписаная потребность в том, что мы должны простить (хотя кажется, что бывает так, что мы должны искупить свою вину, перед тем как мы можем простить).  И мы осознаем, что мы также бессильны перед злобой и злым духом, как мы были бессильными над похотью, сексом, и зависимостью.  Ну, что делать?  Мы совершаем шаги, как всегда.</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Я должен был признать, что я просто не хотел прощать его.  Несмотря на все мои усилия, мне не удалось почувствовать, что я хочу простить его.  Поэтому, я признал это Богу и группе.  Когда я услышал, что у всех такая же проблема, мне удалось принять Шаги 1-3, и отдать это Богу.  Потом, я попросил готовности принять необходимые меры, сначала в моем сердце.  И, вскоре я смог представить говорящим, "Папа, я тебя прощаю."  Я почувствовал проявление прощения, и я был освобожден."</w:t>
      </w:r>
    </w:p>
    <w:p>
      <w:pPr>
        <w:pStyle w:val="Normal"/>
        <w:widowControl w:val="false"/>
        <w:rPr>
          <w:sz w:val="24"/>
          <w:szCs w:val="24"/>
        </w:rPr>
      </w:pPr>
      <w:r>
        <w:rPr>
          <w:sz w:val="24"/>
          <w:szCs w:val="24"/>
        </w:rPr>
      </w:r>
    </w:p>
    <w:p>
      <w:pPr>
        <w:pStyle w:val="Normal"/>
        <w:widowControl w:val="false"/>
        <w:rPr>
          <w:sz w:val="24"/>
          <w:szCs w:val="24"/>
        </w:rPr>
      </w:pPr>
      <w:r>
        <w:rPr>
          <w:sz w:val="24"/>
          <w:szCs w:val="24"/>
        </w:rPr>
        <w:t>Мы предпринимаем действия прощения, даже когда мы не хотим прощать.  Многие из нас не могут простить пока мы не отдаем наше право иметь злобу в нашем сердце.  Мы прощаем каждого человека в нашем списке и продолжаем прощать их каждый раз, когда возникает злоба.  Мы занимаемся прощением в наших сердцах, когда мы молимся за этих людей, когда мы думаем о них.  Иногда, помогает  делать это вслух, с нашим наставником.  Готовность простить и дар любви приходят к нам, если мы продолжаем это делать.</w:t>
      </w:r>
    </w:p>
    <w:p>
      <w:pPr>
        <w:pStyle w:val="Normal"/>
        <w:widowControl w:val="false"/>
        <w:rPr>
          <w:sz w:val="24"/>
          <w:szCs w:val="24"/>
        </w:rPr>
      </w:pPr>
      <w:r>
        <w:rPr>
          <w:sz w:val="24"/>
          <w:szCs w:val="24"/>
        </w:rPr>
        <w:tab/>
        <w:t>Злоба – это сознательное решение быть против человека, разделение с ним.  Это внутренний гнев, искажение правды, ложь, которая покрывает нашу собственную вину.  Злоба и ее напарники, раздражение и гнев не только являются симптомами нашей духовной болезни, но и являются нашими худшими недостатками.</w:t>
      </w:r>
    </w:p>
    <w:p>
      <w:pPr>
        <w:pStyle w:val="Normal"/>
        <w:widowControl w:val="false"/>
        <w:rPr>
          <w:sz w:val="24"/>
          <w:szCs w:val="24"/>
        </w:rPr>
      </w:pPr>
      <w:r>
        <w:rPr>
          <w:sz w:val="24"/>
          <w:szCs w:val="24"/>
        </w:rPr>
        <w:tab/>
        <w:t xml:space="preserve">Почему простить?  Для нас, это очень просто.  Если мы не прощаем, мы никогда не будем свободны.  Если мы не прощаем, мы не прощены.  Мы остаемся зацеплены за наши неправильные поступки, мысли и отношения, и не можем освободиться, выйти из темницы нашего прошлого и находиться в состоянии любви.  </w:t>
      </w:r>
    </w:p>
    <w:p>
      <w:pPr>
        <w:pStyle w:val="Normal"/>
        <w:widowControl w:val="false"/>
        <w:rPr>
          <w:sz w:val="24"/>
          <w:szCs w:val="24"/>
        </w:rPr>
      </w:pPr>
      <w:r>
        <w:rPr>
          <w:sz w:val="24"/>
          <w:szCs w:val="24"/>
        </w:rPr>
        <w:tab/>
        <w:t>Если мы хотим подчеркнуть эту часть программы, мы могли бы сделать это отдельным Шагом:</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Сдавая нашу злобу, мы попросили готовности простить всех людей виноватых или невиновных в причинении нам зла, и простили всех."</w:t>
      </w:r>
    </w:p>
    <w:p>
      <w:pPr>
        <w:pStyle w:val="Normal"/>
        <w:widowControl w:val="false"/>
        <w:rPr>
          <w:i/>
          <w:i/>
          <w:iCs/>
          <w:sz w:val="24"/>
          <w:szCs w:val="24"/>
        </w:rPr>
      </w:pPr>
      <w:r>
        <w:rPr>
          <w:i/>
          <w:iCs/>
          <w:sz w:val="24"/>
          <w:szCs w:val="24"/>
        </w:rPr>
        <w:t>ДЕВЯТЫЙ ШАГ</w:t>
      </w:r>
    </w:p>
    <w:p>
      <w:pPr>
        <w:pStyle w:val="Normal"/>
        <w:widowControl w:val="false"/>
        <w:rPr>
          <w:i/>
          <w:i/>
          <w:iCs/>
          <w:sz w:val="24"/>
          <w:szCs w:val="24"/>
        </w:rPr>
      </w:pPr>
      <w:r>
        <w:rPr>
          <w:i/>
          <w:iCs/>
          <w:sz w:val="24"/>
          <w:szCs w:val="24"/>
        </w:rPr>
      </w:r>
    </w:p>
    <w:p>
      <w:pPr>
        <w:pStyle w:val="Normal"/>
        <w:widowControl w:val="false"/>
        <w:rPr/>
      </w:pPr>
      <w:r>
        <w:rPr>
          <w:sz w:val="24"/>
          <w:szCs w:val="24"/>
        </w:rPr>
        <w:t>Как только мы предприняли действия прощения других, мы стали свободными, чтобы начать искупать нашу вину.  Мы прочитали отрывки из книг А.А и 12</w:t>
      </w:r>
      <w:r>
        <w:rPr>
          <w:sz w:val="24"/>
          <w:szCs w:val="24"/>
          <w:lang w:val="en-US"/>
        </w:rPr>
        <w:t>x</w:t>
      </w:r>
      <w:r>
        <w:rPr>
          <w:sz w:val="24"/>
          <w:szCs w:val="24"/>
        </w:rPr>
        <w:t>12, тесно работали над этим с нашим наставником, молились за поддержку и руководство, и искупили нашу вину до этого и, сделав все что могли, чтобы не причинить вред этому человеку.</w:t>
      </w:r>
    </w:p>
    <w:p>
      <w:pPr>
        <w:pStyle w:val="Normal"/>
        <w:widowControl w:val="false"/>
        <w:rPr>
          <w:sz w:val="24"/>
          <w:szCs w:val="24"/>
        </w:rPr>
      </w:pPr>
      <w:r>
        <w:rPr>
          <w:sz w:val="24"/>
          <w:szCs w:val="24"/>
        </w:rPr>
        <w:tab/>
        <w:t>Всегда есть способ искупить вину, даже когда этот человек мертв, когда мы не можем найти его, или когда мы не знаем его.  Мы можем найти тех, которые нуждаются, как замену.  Но, конечно, нам не следуют заменять кого-то, если мы можем по прямой искупить свою вину перед конкретным человеком.  Одни члены программы, например, искупили свою вину перед проститутками, молясь за каждую, которую они видят на улице, или о которых они вспоминают из прошлого.  Другие искупили свою вину за то, что они украли на работе, бесплатно отрабатывая лишние часы, в случае, если отдавать деньги причиняло бы вред семье.  Для тех из нас, которые ранили жен, мужей, или детей, искупление должно состоять в изменении отношений с сексуальной трезвостью, и с правильным поведением каждый день.  Здесь, нам необходима помощь наставника и группы.  Мы всегда можем найти способ, если мы очень захотим.</w:t>
      </w:r>
    </w:p>
    <w:p>
      <w:pPr>
        <w:pStyle w:val="Normal"/>
        <w:widowControl w:val="false"/>
        <w:rPr>
          <w:sz w:val="24"/>
          <w:szCs w:val="24"/>
        </w:rPr>
      </w:pPr>
      <w:r>
        <w:rPr>
          <w:sz w:val="24"/>
          <w:szCs w:val="24"/>
        </w:rPr>
        <w:tab/>
        <w:t>Нет на свете, прекраснее чувства чем то, когда мы искупаем вину.  Это лучше, чем то облечение, которое мы чувствуем, когда мы вырываем занозу из пальца.  Это похоже на то, что мы извлекаем колючку из нашей больной души.  Это хирургия души.  Милосердием Бога, мы лечимся, и исцеляющий процесс распространяется во всем вокруг нас.  Часто испытывая страх, мы приходим в жизнь.  Это момент истины.  Мы бросаемся к Богу.  Мы смело сталкиваемся людьми, которых мы всегда избегали, и с тем монстром, от которого мы убегали всю жизнь – с самим собой.  И потом, когда мы сделали это, мы чувствуем ощущение достижения – освобождение, облечение, и великую радость.  Почему мы так долго ждали?</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ПРЕДУПРЕЖДЕНИ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Здесь мы предлагаем новичкам в программе А.С. не рассказывать о своем сексуальном прошлом супруге или другими членам семьи, которые еще не в курсе, без обсуждения с наставником и с группой, и только после длительного периода трезвости.  Это типично, когда мы приходим в программу, мы сразу хотим поделиться нашим энтузиазмом с нашими ближними и обо всем рассказать.  Это может причинить вред нашей семье и другим, поэтому, мы должны говорить об этом только на группе, пока нам не станет ясно, как поступить.  Но, конечно, если из-за нас другие оказываются в опасности, мы сразу предпримем шаги, чтобы исправить это.</w:t>
      </w:r>
    </w:p>
    <w:p>
      <w:pPr>
        <w:pStyle w:val="Normal"/>
        <w:widowControl w:val="false"/>
        <w:rPr>
          <w:sz w:val="24"/>
          <w:szCs w:val="24"/>
        </w:rPr>
      </w:pPr>
      <w:r>
        <w:rPr>
          <w:sz w:val="24"/>
          <w:szCs w:val="24"/>
        </w:rPr>
        <w:tab/>
        <w:t xml:space="preserve">Преждевременное признание супруге или семье может уничтожить возможное исцеление в семье, где святые связи и доверие разрушены.  Очень опасно, что в нашем желании быть честными, работает болезнь.  Может быть, мы просто хотим сбросить наше чувство вины, или показать, что наша воля может спасти.          </w:t>
      </w:r>
    </w:p>
    <w:p>
      <w:pPr>
        <w:pStyle w:val="Heading1"/>
        <w:rPr>
          <w:b/>
          <w:b/>
          <w:bCs/>
          <w:sz w:val="28"/>
          <w:szCs w:val="28"/>
        </w:rPr>
      </w:pPr>
      <w:r>
        <w:rPr>
          <w:b/>
          <w:bCs/>
          <w:sz w:val="28"/>
          <w:szCs w:val="28"/>
        </w:rPr>
        <w:t>ДЕСЯТЫЙ ШАГ</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TextBody"/>
        <w:rPr/>
      </w:pPr>
      <w:r>
        <w:rPr/>
        <w:t>Я был не прав.  Между двумя людьми, это самые красивые слова на свете.  Нам было легко говорить, Я люблю тебя, Ты нужна мне, и Я хочу тебя.  Мы высказывали эти слова в наводнении чувств – прямо из нашей болезни.  Но другие слова, признания в том, что мы не правы, для нас, самые трудные слова.  Почему?</w:t>
      </w:r>
    </w:p>
    <w:p>
      <w:pPr>
        <w:pStyle w:val="Normal"/>
        <w:widowControl w:val="false"/>
        <w:rPr>
          <w:sz w:val="24"/>
          <w:szCs w:val="24"/>
        </w:rPr>
      </w:pPr>
      <w:r>
        <w:rPr>
          <w:sz w:val="24"/>
          <w:szCs w:val="24"/>
        </w:rPr>
        <w:tab/>
        <w:t>Почему это были те слова, которых мы требовали от других, но мы сами не могли сказать?  Почему случилось, что из всех Шагов, самыми трудными являются те, которые связанны с искуплением вины?  Почему многие из нас, опытны и трезвы в  программе много лет, не могут сказать этих слов?</w:t>
      </w:r>
    </w:p>
    <w:p>
      <w:pPr>
        <w:pStyle w:val="Normal"/>
        <w:widowControl w:val="false"/>
        <w:rPr>
          <w:sz w:val="24"/>
          <w:szCs w:val="24"/>
        </w:rPr>
      </w:pPr>
      <w:r>
        <w:rPr>
          <w:sz w:val="24"/>
          <w:szCs w:val="24"/>
        </w:rPr>
        <w:tab/>
        <w:t xml:space="preserve">Это так, потому что эти слова ударяют по нашему эго?  Это так, потому что они заставляют нас встать на уровень другого человека, и угрожают нас стать на колени перед ним?  Это так, потому что они повергают нас в наши слабости, делая нас уязвимыми, беззащитными?  Это так, потому что они разбили бы не только барьер, который мы построили между нами и другими, а барьер между нами и Богом? (иначе, почему мы чувствуем, что мы далеки от Бога, когда мы злимся на человека?)  Это так, потому что, чтобы признать нашу вину перед человеком, мы сначала должны быть готовы простить его?  И кто умеет простить?  Простить человека – это божественное дело, и единственный случай в этой жизни, когда мы можем быть похожи на Бога.  Это тяжелее сказать, Я тебя прощаю, чем признать, что мы не правы.  Но, мы можем и должны прощать.  </w:t>
      </w:r>
    </w:p>
    <w:p>
      <w:pPr>
        <w:pStyle w:val="Normal"/>
        <w:widowControl w:val="false"/>
        <w:rPr>
          <w:sz w:val="24"/>
          <w:szCs w:val="24"/>
        </w:rPr>
      </w:pPr>
      <w:r>
        <w:rPr>
          <w:sz w:val="24"/>
          <w:szCs w:val="24"/>
        </w:rPr>
        <w:tab/>
        <w:t>Самое высокое достижение души человека – это когда мы обращаемся к другому в духе примирения.  Этот Шаг – создатель духовного единения.  Где еще можно создать настоящее единение, чем в жаре недопонимания, греха, признания вины, и прощения?  Нет более крепкой связи на свете чем та связь, которая создается в этом искуплении.  Это объединяют людей самом сердце их существования – где им больше всего больно.  Если мы хотим выздороветь от нашей страшной изоляции, то нет другого выхода.  И неужели это не то, как мы находим нашу связь с Богом?    Эта духовная встреча происходит в святом взаимодействии между сердцем одного человека другого – то же самое святилище, где мы находим и нашего Создателя.  Это именно здесь, где мы готовы потерять себя и смириться перед другим.  Искупление.  Нет более святого на земле.  Это великая формула для освобождения Жизни.  Если у нас будет такая сила любви друг для друга, то она будет неотразима!</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ТРЕЗВОСТЬ – ЭТО НЕ ВЫЗДОРОВЛЕНИ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Что-то не то с человеком, который не может честно, недвусмысленно искупить свою вину.  Если мы находимся в этом положении, то мы подозреваем, что это связанно с тем, что мы полностью не сдались по отношении к программе и Шагам.  Еще существует то отношение самолюбия, которое является основой нашей духовной болезни.  И большинство из нас находится в этом положении.  Мы также бессильны перед неспособностью честно искупить свою вину, как мы были бессильными перед похотью, сексом, и зависимостью.  Это почему мы должны сделать это, потому что мы не хотим это сделать.  Нам не хочется, но мы заставляем себя сделать это, и потом мы испытываем хорошие чувства.  Если мы еще не готовы совершать этот шаг, то мы возвращаемся к Шагам 1-3, признаем наше бессилье, сдаем нашу гордыню, и бросаемся к Богу и другим за помощью.  </w:t>
      </w:r>
    </w:p>
    <w:p>
      <w:pPr>
        <w:pStyle w:val="Normal"/>
        <w:widowControl w:val="false"/>
        <w:rPr>
          <w:sz w:val="24"/>
          <w:szCs w:val="24"/>
        </w:rPr>
      </w:pPr>
      <w:r>
        <w:rPr>
          <w:sz w:val="24"/>
          <w:szCs w:val="24"/>
        </w:rPr>
        <w:tab/>
        <w:t xml:space="preserve">Возможно, что, получив облечение от потребности заниматься нашей зависимостью, нам кажется, что мы исцелены, и мы перестаем работать над собой.  Но те же самые недостатки в характере которые давали силу нашей болезни еще существуют в нас, и если мы не будем постоянно работать над ними, то они будут наказывать нас, рано или поздно.  Почему они еще с нами?  Потому что они – мы.  Постепенная победа над этими недостатками, а не их уничтожение – это сила Бога, которая работает в нас.  То, с чем мы боремся, это не с другими людьми -  это с нашим старым характером, с той негативной силой, которую мы можем услышать в любой момент, та сила, которая всегда готова ранить другого.  По этой причине, мы должны работать в этой программе каждый день, иначе не будет выздоровления.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ПРОГРАММА ДЛЯ ЖИЗНИ</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Продолжали… Такая простая мудрость находится в одном слове.  Суть этого Шага – и программы – это процесс, который продолжается.  Эти духовные принципы являются основой счастливой жизни, а не только  какой-то метод для выздоровления от какой-то зависимости.  Мы заменяем процесс болезни  процессом выздоровления и роста.  Поэтому, Десятый Шаг является продолжением моральной оценки Шагов Четвертого и Пятого, сдачи наших недостатков  нашего характера в Шагах Шестом и Седьмом, и искупления нашей вины в Шагах Восьмом и Девятом, которое имеет основу в нашей личной сдаче Богу в Шагах Первом, Втором, и Третьем – и делается все это в сфере ежедневной жизни.</w:t>
      </w:r>
    </w:p>
    <w:p>
      <w:pPr>
        <w:pStyle w:val="Normal"/>
        <w:widowControl w:val="false"/>
        <w:rPr>
          <w:sz w:val="24"/>
          <w:szCs w:val="24"/>
        </w:rPr>
      </w:pPr>
      <w:r>
        <w:rPr>
          <w:sz w:val="24"/>
          <w:szCs w:val="24"/>
        </w:rPr>
        <w:tab/>
        <w:t>Ежедневная жизнь – это арена испытания программы, потому что в ежедневной жизни, мы видим наши ошибки и признаем  наши слабости.  Наши отношения с другими – это пробный камень.  Поэтому, супруга, дети, родители, начальник, сослуживцы, члены программы- все являются самыми большими потенциальными источниками конфликта и эмоциального расстройства, и величайшими возможностями для применения этих принципов, и создания единения и исцеления.</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Искупление моей вины дает мне возможности заниматься изменением дефектов моего характера.  Это заставляет меня передумать пока я открываю рот, зная как больно и трудно будет искупить вину за это."</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НОВАЯ ПРИВЫЧКА</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Мы нуждающиеся люди.  Наше самолюбие ведет нас в путь к уничтожению, за руку с гордыней и злобой а также страх, сомнение, нечестность и все остальные уродливые недостатки.  Нам надо постоянно исправлять наши неправильные отношения и поступки в отношении с другими людьми в нашей жизни.  Нам надо научиться восстанавливать отношения и единение.  Поэтому, нам надо усвоить новую привычку – делать ежедневную моральную оценку.  </w:t>
      </w:r>
    </w:p>
    <w:p>
      <w:pPr>
        <w:pStyle w:val="Normal"/>
        <w:widowControl w:val="false"/>
        <w:rPr/>
      </w:pPr>
      <w:r>
        <w:rPr>
          <w:sz w:val="24"/>
          <w:szCs w:val="24"/>
        </w:rPr>
        <w:tab/>
        <w:t>Вместо того чтобы всегда смотреть только на других, мы начинаем смотреть на себя.  Мы всегда жили для себя; сейчас, мы смотрим на себя.  Это программа само исследования, который медленно развивается в процессе присутствия на собраниях, совершения ошибки, учения видеть и признавать эти ошибки, и их исправления.  Это почему многие в программе ежедневно пишут как часть Десятого Шага, как говорится в книгах 12</w:t>
      </w:r>
      <w:r>
        <w:rPr>
          <w:sz w:val="24"/>
          <w:szCs w:val="24"/>
          <w:lang w:val="en-US"/>
        </w:rPr>
        <w:t>x</w:t>
      </w:r>
      <w:r>
        <w:rPr>
          <w:sz w:val="24"/>
          <w:szCs w:val="24"/>
        </w:rPr>
        <w:t>12 и А.А.  Тоже, после неприятного эмоцального срыва, мы сидим и спрашиваем, Почему я взволнован?  Где и был не прав?  Что не то я сделал, или что я не сделал, из-за чего я так плохо чувствую себя?  Как я могу исправить это?  Это работа может делать чудеса для нас.</w:t>
      </w:r>
    </w:p>
    <w:p>
      <w:pPr>
        <w:pStyle w:val="Normal"/>
        <w:widowControl w:val="false"/>
        <w:rPr>
          <w:sz w:val="24"/>
          <w:szCs w:val="24"/>
        </w:rPr>
      </w:pPr>
      <w:r>
        <w:rPr>
          <w:sz w:val="24"/>
          <w:szCs w:val="24"/>
        </w:rPr>
        <w:tab/>
        <w:t xml:space="preserve">Мы можем совершать Десятый Шаг везде,  где мы общаемся с людьми, особенно дома, на работе, и на собраниях.  Это где находятся действия, жизнь, люди, и наши хитрее и страшные эго.  Мы сразу действуем.  Нет более быстрого, лучшего способа выздороветься.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Я КЛЮЧ</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Это история одного члена программы, которая дает свет на это изменение отношения, которое является ключом к этому принципу программы.</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Наконец, жена мне надоела. Она должна была найти помощь или все!  Женат на ней четыре года и, наконец, трезв, мне казалось, что я знал все ее проблемы.  Я понял, что она зависима от телевизора, не могла видеть себя, и бессильна измениться.  Это описание напомнило мне о ком-то, но я был слишком уверен в себе, чтобы думать, это напомнило мне о себе.  Я достал ее и был очень доволен собой.  Я дал ей ультиматум:  начинай лечиться или все!</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Я ухал за городом на рыбалку с одним сексаголиком, чтобы отвлекаться от ситуации.  На пути домой, свободно разговаривая о наших одинаковых проблемах, я вдруг понял, что проблема во мне, и что я был ключом к ее решению.  Мое отношение к ней было неправильно.</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Я ждал пока она не изменилась, не понимая, что это отношение сделало это невозможным.  Женщина соединена со мной.  Хорошо или плохо, мы соединены духовно.  Я это не понимаю, но когда мои отношения злы, негативны, критичны, она связана с моей духовной болезнью.</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Я понял, что если бы Бог подождал, пока я не начал выздоравливать, до того, как он начал работать для моего выздоровления и исцеления, то я был бы потерян или мертв. Когда я был ужасно болен, Он сделал все, чтобы позвать меня.  Он терпеливо вел меня из болезни много лет до того, как у меня появилось честность и понимание о себе.     В худшем времени для меня, он вел меня со своей великолепной любовью ко мне, несмотря на мою болезненную душу.  Наоборот, из-за моей болезненной души.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И для меня, это был ответ о том, как я должен был относиться к моей жене -не как моей жене, а как очередному человеку в программе.  Я должен был относиться к ней, как Бог и другие относились ко мне.  И, поняв это, я чувствовал, как мое отношение изменилось.</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И я заметил, что, приехав домой, что она тоже почувствовала это изменение.  И ощутив его, ее отношение тоже изменилось.  Мое негативное отношение изменилось, и я хотел обнять ее и принять ее, как она есть.</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Женщина соединена со мной.  Я это не понимаю.  Но, сейчас, вместо того, чтобы быть соединена с моей злобой, критикой, и осуждающим духом, она соединена с моим исцелением.</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Я это не хочу, но я знаю, что я ключ к этому процессу.  Я молюсь Бога за готовность взять этот ключ, и открыть дверь к любви."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ОДИНАДЦАТЫЙ ШАГ</w:t>
      </w:r>
    </w:p>
    <w:p>
      <w:pPr>
        <w:pStyle w:val="Normal"/>
        <w:widowControl w:val="false"/>
        <w:rPr>
          <w:b/>
          <w:b/>
          <w:bCs/>
          <w:sz w:val="28"/>
          <w:szCs w:val="28"/>
        </w:rPr>
      </w:pPr>
      <w:r>
        <w:rPr>
          <w:b/>
          <w:bCs/>
          <w:sz w:val="28"/>
          <w:szCs w:val="28"/>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Усугубить соприкосновение с Богом?  Когда у нас во обще было соприкосновение с Ним?  Но должно было бы соприкосновение по пути через Шаги 1-10, если мы не все время обманывали себя.  Наше признание о бессилье должно было стать сдачей к Богу.  Это изменение отношения кончилось с обещанием  препоручить нашу жизнь к Богу.  Моральная оценка была наше признание о том, кем мы являемся Богу.  Эти тысячи телеграммы за помощью - получая облечение от болезни и недостатков - были форма сдачи к Богу вместо болезни.  И воссоединение с теми, которым мы причинили вред, открыло нам путь к единению с Богом.  </w:t>
      </w:r>
    </w:p>
    <w:p>
      <w:pPr>
        <w:pStyle w:val="Normal"/>
        <w:widowControl w:val="false"/>
        <w:rPr>
          <w:sz w:val="24"/>
          <w:szCs w:val="24"/>
        </w:rPr>
      </w:pPr>
      <w:r>
        <w:rPr>
          <w:sz w:val="24"/>
          <w:szCs w:val="24"/>
        </w:rPr>
        <w:tab/>
        <w:t xml:space="preserve">Мы никогда не подозревали, что когда мы предпринимали эти действии для выживания, трезвости и покоя, мы находили нашего Бога!  Пока мы держали наши похоти, Он был потерян для нас.  И сейчас, после того, как мы разбили стены наших плохих сторон, мы нашли Его, внутри нас.  Какие мы счастливы, что мы так сильно нуждались, что нам пришлось найти то, что мы искали в нашем похоти - любящего Бога, который наше убежище и наша сила.  </w:t>
      </w:r>
    </w:p>
    <w:p>
      <w:pPr>
        <w:pStyle w:val="Normal"/>
        <w:widowControl w:val="false"/>
        <w:rPr>
          <w:sz w:val="24"/>
          <w:szCs w:val="24"/>
        </w:rPr>
      </w:pPr>
      <w:r>
        <w:rPr>
          <w:sz w:val="24"/>
          <w:szCs w:val="24"/>
        </w:rPr>
        <w:tab/>
        <w:t xml:space="preserve">Стремление к Богу - это естественный акт, как дыхание.  Человечество начало молиться с начала - человек называется молящим животным.  Наша проблема не являлся Богом; было что-то не то с нами.  Наши неправильные поступки мешали нам - не от того чтобы молиться Его (многие из нас и только молились), но от единения с нашим Богом.  В результате, наше представление о Боге было неправильно, и мы были потеряны к настоящему Богу.  Он был для нас угрожающий тиран, которого мы боялись, Дед Мороз, или другое отражение наших </w:t>
      </w:r>
    </w:p>
    <w:p>
      <w:pPr>
        <w:pStyle w:val="Normal"/>
        <w:widowControl w:val="false"/>
        <w:rPr>
          <w:sz w:val="24"/>
          <w:szCs w:val="24"/>
        </w:rPr>
      </w:pPr>
      <w:r>
        <w:rPr>
          <w:sz w:val="24"/>
          <w:szCs w:val="24"/>
        </w:rPr>
        <w:t xml:space="preserve">неправильных и созависимих отношений.  Мы поступали, как будто будучи хорошими (не заниматься сексом) как-то заработало нам право быть плохими (заниматься сексом).  Мы старались манипулировать или договориться с Богом, как мы всегда с другими.  Мы старались создать себе Бога, который соответствовал с нашей болезнью.   И если иногда что-то получалось в жизни, мы были настолько суеверными поверить, что наш образ жизни и наш образ Бога работал.  Для других ничего никогда не получилось, но они продолжали страдать.  </w:t>
      </w:r>
    </w:p>
    <w:p>
      <w:pPr>
        <w:pStyle w:val="Normal"/>
        <w:widowControl w:val="false"/>
        <w:rPr>
          <w:sz w:val="24"/>
          <w:szCs w:val="24"/>
        </w:rPr>
      </w:pPr>
      <w:r>
        <w:rPr>
          <w:sz w:val="24"/>
          <w:szCs w:val="24"/>
        </w:rPr>
        <w:tab/>
        <w:t>Это понятно, почему все сложилось так.  Мы просто не поняли, что мы искали в болезни способ наполнить тот большой вакуум в нашей душе, и найти настоящую веру.</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КАКОЙ БОГ?</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Без всякого волнения о том, кто Бог и какая у Него воля для нас, мы настаивали стараться пользоваться Им для наших эгоистичных интересов.  Это все мешало нам видеть, кто мы были, на самом деле, и кто Он.  Поэтому, несмотря на то, что мы отчаянно держали всякие ложные образы Бога - похоть, секс, тело мужчины или женщины, другие люди в нашей зависимости, вещи, удовольствие, еда, работа, успех, деньги - некоторые из нас инстинктивно продолжали религиозные занятия, потеряны в истине нашего идолопоклонства.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Но, вдруг Бог для нас, на как мы видим, но как мы есть?  Вдруг, Он все плохое видит в нас, и все равно соединяется с нами, обеспечивая нас освобождение?  И мы, которые полностью бессильны над этим, могли быть освобождены от этого каждый раз, когда мы отдаем это Богу.</w:t>
      </w:r>
    </w:p>
    <w:p>
      <w:pPr>
        <w:pStyle w:val="Normal"/>
        <w:widowControl w:val="false"/>
        <w:rPr>
          <w:sz w:val="24"/>
          <w:szCs w:val="24"/>
        </w:rPr>
      </w:pPr>
      <w:r>
        <w:rPr>
          <w:sz w:val="24"/>
          <w:szCs w:val="24"/>
        </w:rPr>
        <w:tab/>
        <w:t xml:space="preserve">Разве мы не видели это в нашем личном опыте?  Каждый раз, когда мы сталкиваемся с искушением, и мы сдаемся, разве мы не освобождаемся от его силы?  Когда мы соблюдаем это простое условие, мы освобождаемся, несмотря на то, что мы не знаем, как Бог это делает.  То, что это его победа, и не наша, очевидно нам, учитывая нашу неспособность спастись.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ЕСТЕСТВЕННЫЙ СВЯЗЬ</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Если это правда, какие мы счастливы, что нам постоянно нужно обращаться к Богу за освобождение, руководство, и покой.  Какая драгоценная привилегия быть в Его сфере влияния, под Его руководством, если мы узе сдались к Нему в предыдущих Шагах.  И как естественно нам молиться.</w:t>
      </w:r>
    </w:p>
    <w:p>
      <w:pPr>
        <w:pStyle w:val="Normal"/>
        <w:widowControl w:val="false"/>
        <w:rPr>
          <w:sz w:val="24"/>
          <w:szCs w:val="24"/>
        </w:rPr>
      </w:pPr>
      <w:r>
        <w:rPr>
          <w:sz w:val="24"/>
          <w:szCs w:val="24"/>
        </w:rPr>
        <w:tab/>
        <w:t xml:space="preserve">Как воздух необходим для нашего дыхания наших тел, молитва становится дыханием жизни для нашего духа.  Это способ, по которому мы делаем  нашу Связь.  Как разговор с другим человеком в содружестве прощения является средством жизни между двумя людьми, молитва как выражение нашей души, является средством, по которому у нас единение с Богом.  Это естественно!  Это причина, почему мы должны учиться ходить в свете и общаться друг с другом, и почему хорошие собрания столь важны.  Правильное содружество с другими также важно, как с Богом.  </w:t>
      </w:r>
    </w:p>
    <w:p>
      <w:pPr>
        <w:pStyle w:val="Normal"/>
        <w:widowControl w:val="false"/>
        <w:rPr>
          <w:sz w:val="24"/>
          <w:szCs w:val="24"/>
        </w:rPr>
      </w:pPr>
      <w:r>
        <w:rPr>
          <w:sz w:val="24"/>
          <w:szCs w:val="24"/>
        </w:rPr>
        <w:tab/>
        <w:t xml:space="preserve">Поэтому, молитва - это средство жизни и роста души человека, и не когда мы просим получить что-то.  Молитва и размышление соединяются в этом этапе; они оба дают нам способ найти единение с нашим Богом.  </w:t>
      </w:r>
    </w:p>
    <w:p>
      <w:pPr>
        <w:pStyle w:val="Normal"/>
        <w:widowControl w:val="false"/>
        <w:rPr>
          <w:sz w:val="24"/>
          <w:szCs w:val="24"/>
        </w:rPr>
      </w:pPr>
      <w:r>
        <w:rPr>
          <w:sz w:val="24"/>
          <w:szCs w:val="24"/>
        </w:rPr>
        <w:tab/>
        <w:t>Размышление, в узком смысле - это спокойствие и открытие души к Богу.  Молитва - это то, что мы говорим вслух, или без слов, когда мы находимся в любом положении, месте или времени.</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Я молюсь, когда мне нужна помощь.  Допустим, злоба начинается опять, или я чувствую давление или искушение, или когда я чувствую ту огромную дыру в душе.  Я обращаюсь к присутствию Богу. Я думаю о Его присутствии как будто Он со мной в этом положении.  Проблема исчезает.  Это как будто меня поднимают, и я чувствую единение с Ним опять.</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Учиться молиться в трезвости - это как учиться ходить или говорить; никто не может показать нам как делать это или делать это для нас.  Мы учимся это делать через практику.  Мы просто начинаем говорить с Богом. </w:t>
      </w:r>
    </w:p>
    <w:p>
      <w:pPr>
        <w:pStyle w:val="Normal"/>
        <w:widowControl w:val="false"/>
        <w:rPr>
          <w:sz w:val="24"/>
          <w:szCs w:val="24"/>
        </w:rPr>
      </w:pPr>
      <w:r>
        <w:rPr>
          <w:sz w:val="24"/>
          <w:szCs w:val="24"/>
        </w:rPr>
        <w:tab/>
      </w:r>
    </w:p>
    <w:p>
      <w:pPr>
        <w:pStyle w:val="Normal"/>
        <w:widowControl w:val="false"/>
        <w:rPr>
          <w:i/>
          <w:i/>
          <w:iCs/>
          <w:sz w:val="24"/>
          <w:szCs w:val="24"/>
        </w:rPr>
      </w:pPr>
      <w:r>
        <w:rPr>
          <w:i/>
          <w:iCs/>
          <w:sz w:val="24"/>
          <w:szCs w:val="24"/>
        </w:rPr>
        <w:t>ШУМНЫЕ ДУШИ</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Большинство из нас приходит в общество А.С. находит, что наша душа переполнена с шумом.  Загрязнение.  Сначала, мы не замечаем это, потому что это накапливалось в течение многих лет.  Это не кажется нам странным.  Со времен, мы стали более зависимыми от того, чтобы наполнить наше зрение, слух и восприятие и этим шумом.  Это существует в нашем современном мире как постоянная защита сигналов наших органов чувств. </w:t>
      </w:r>
    </w:p>
    <w:p>
      <w:pPr>
        <w:pStyle w:val="Normal"/>
        <w:widowControl w:val="false"/>
        <w:rPr>
          <w:sz w:val="24"/>
          <w:szCs w:val="24"/>
        </w:rPr>
      </w:pPr>
      <w:r>
        <w:rPr>
          <w:sz w:val="24"/>
          <w:szCs w:val="24"/>
        </w:rPr>
        <w:tab/>
        <w:t>Будучи сексаголиками, мы воспринимаем это как часть нашей болезни.  Нам кажется, что жить без этого неестественно.  Когда мы уезжаем куда-то, чтобы отвлечься от этого, мы обычно стремимся захватить это в какой-либо форме.  Мировой запас всегда доступен, он развлекает нас с чем-то другим, новым, и лучшим.  Этот шум отвлекает нас от нашего духовного разлада, и одновременно кормит его.  Суть дела в том, что - мешает нам чувствовать наши чувства и видеть себя такими, какие мы есть и мешает нам испить воды жизни, которая является  единственной истинно способной утолить нашу жажду.</w:t>
      </w:r>
    </w:p>
    <w:p>
      <w:pPr>
        <w:pStyle w:val="Normal"/>
        <w:widowControl w:val="false"/>
        <w:rPr>
          <w:sz w:val="24"/>
          <w:szCs w:val="24"/>
        </w:rPr>
      </w:pPr>
      <w:r>
        <w:rPr>
          <w:sz w:val="24"/>
          <w:szCs w:val="24"/>
        </w:rPr>
        <w:tab/>
        <w:t xml:space="preserve">Поэтому нам становится неуютно и тревожно когда мы перестаем употреблять наш наркотик.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Я никогда не могу остановиться, не двигаться.  Я бегаю всю жизнь.  Я не могу быть один.  В начале трезвости, единственное, что я мог делать - это было говорить очень быструю молитву.  Я должен был начать молиться и размышлять, как маленький ребенок, шаг за шагом.</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РАЗМЫШЛЕНИ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ab/>
        <w:t xml:space="preserve">Кто знает, как на нас влияет это искусственное возбуждение в сегодняшнем мире.  Размышление не только полезно для мозга и тела, но и один из лучших способов успокоить внутреннее беспокойство. Результаты могут быть налицо, даже если они не связанны с молитвой или религией.  </w:t>
      </w:r>
    </w:p>
    <w:p>
      <w:pPr>
        <w:pStyle w:val="Normal"/>
        <w:widowControl w:val="false"/>
        <w:rPr>
          <w:sz w:val="24"/>
          <w:szCs w:val="24"/>
        </w:rPr>
      </w:pPr>
      <w:r>
        <w:rPr>
          <w:sz w:val="24"/>
          <w:szCs w:val="24"/>
        </w:rPr>
        <w:tab/>
        <w:t>Тем не менее, для нас, размышление без принятия первых Десяти Шагов не поможет нам в достижении нашей цели.  Если мы занимаемся размышлением без предварительной сдачи нашей жизни и воли Богу, то с кем мы будем связаны в этом размышлении?  Без искупления нашей вины, как наши внутренние глаза могут правильно видеть?  И без этого желания как мы можем надеяться найти Бога?  Некоторые из нас узнали, что когда мы в плохом душевном состоянии, в размышлении, мы можем  связаться с нашей черной стороной.  Безусловно, мы получаем отражение того, кто мы есть.</w:t>
      </w:r>
    </w:p>
    <w:p>
      <w:pPr>
        <w:pStyle w:val="Normal"/>
        <w:widowControl w:val="false"/>
        <w:rPr>
          <w:sz w:val="24"/>
          <w:szCs w:val="24"/>
        </w:rPr>
      </w:pPr>
      <w:r>
        <w:rPr>
          <w:sz w:val="24"/>
          <w:szCs w:val="24"/>
        </w:rPr>
        <w:tab/>
        <w:t>Одиннадцатый Шаг в книге 12 12 дает практичный совет о том, как начать заниматься размышлением для тех, которые не занимались этим.  И в нижеследующем, один член А.С. делится своим опытом в этом:</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Обычно, я начинаю свой день, читая литературу из программы, или стихи из священных писании.  Я прощу Бога помочь мне быть трезвым в этот день от похоти, злобы, и других негативных эмоции, с которыми у меня проблемы.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Это  не работает, если я не хочу простить кого-то или злюсь на кого-то; мои мысли негативно фокусируют на других.  В этом случае я должен остановиться.  Это также не получается если мои мысли полны изображений СМИ.  </w:t>
      </w:r>
    </w:p>
    <w:p>
      <w:pPr>
        <w:pStyle w:val="Normal"/>
        <w:widowControl w:val="false"/>
        <w:ind w:left="720" w:hanging="0"/>
        <w:rPr>
          <w:sz w:val="24"/>
          <w:szCs w:val="24"/>
        </w:rPr>
      </w:pPr>
      <w:r>
        <w:rPr>
          <w:sz w:val="24"/>
          <w:szCs w:val="24"/>
        </w:rPr>
        <w:t xml:space="preserve">Потом, я начинаю размышлять.  Я размышляю о прочитанном из программы или из священных писаний.  Повторение помогает мне успокоиться.  Когда я успокаиваюсь, я часто испытываю мягкий  покой единения.  Эта практика совершенствуется с годами, но бывают сухие времена, когда я должен не настаивать на этом.  Обычно, это означает, что я должен как-то работать над собой.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Часто, во время размышления, приходят мысли о других людях и я молюсь за них.  Я молюсь за то, что Его царство, наконец, чтобы Его воля была выполнена.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В течение дня, когда я чувствую стресс и давление, я нахожу время, когда я смогу помолиться.  Это всегда дает мне покой.</w:t>
      </w:r>
    </w:p>
    <w:p>
      <w:pPr>
        <w:pStyle w:val="Normal"/>
        <w:widowControl w:val="false"/>
        <w:rPr>
          <w:sz w:val="24"/>
          <w:szCs w:val="24"/>
        </w:rPr>
      </w:pPr>
      <w:r>
        <w:rPr>
          <w:sz w:val="24"/>
          <w:szCs w:val="24"/>
        </w:rPr>
      </w:r>
    </w:p>
    <w:p>
      <w:pPr>
        <w:pStyle w:val="Normal"/>
        <w:widowControl w:val="false"/>
        <w:rPr>
          <w:sz w:val="24"/>
          <w:szCs w:val="24"/>
        </w:rPr>
      </w:pPr>
      <w:r>
        <w:rPr>
          <w:sz w:val="24"/>
          <w:szCs w:val="24"/>
        </w:rPr>
        <w:t>Размышление - это указатель того, кто мы в глубине души.  Это открывает нам, открыта наша связь с Богом или нет.  Часто бывает, что она закрыта, но сейчас мы только учимся.  Мы пробуем делать это, сначала только чуть-чуть, потом побольше.</w:t>
      </w:r>
    </w:p>
    <w:p>
      <w:pPr>
        <w:pStyle w:val="Normal"/>
        <w:widowControl w:val="false"/>
        <w:rPr>
          <w:sz w:val="24"/>
          <w:szCs w:val="24"/>
        </w:rPr>
      </w:pPr>
      <w:r>
        <w:rPr>
          <w:sz w:val="24"/>
          <w:szCs w:val="24"/>
        </w:rPr>
        <w:tab/>
        <w:t xml:space="preserve">Суть Одиннадцатого Шага - то что мы впускаем Бога внутри себя через каждое искушение, эмоцию, трудность, успех, горе, и радость.  Настоящее единение с Источником наших жизней.     </w:t>
      </w:r>
    </w:p>
    <w:p>
      <w:pPr>
        <w:pStyle w:val="Normal"/>
        <w:widowControl w:val="false"/>
        <w:rPr>
          <w:sz w:val="24"/>
          <w:szCs w:val="24"/>
        </w:rPr>
      </w:pPr>
      <w:r>
        <w:rPr>
          <w:sz w:val="24"/>
          <w:szCs w:val="24"/>
        </w:rPr>
        <w:t xml:space="preserve">            </w:t>
      </w:r>
    </w:p>
    <w:p>
      <w:pPr>
        <w:pStyle w:val="Normal"/>
        <w:widowControl w:val="false"/>
        <w:ind w:firstLine="720"/>
        <w:rPr>
          <w:sz w:val="24"/>
          <w:szCs w:val="24"/>
        </w:rPr>
      </w:pPr>
      <w:r>
        <w:rPr>
          <w:sz w:val="24"/>
          <w:szCs w:val="24"/>
        </w:rPr>
        <w:t xml:space="preserve">     </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jc w:val="center"/>
        <w:rPr>
          <w:b/>
          <w:b/>
          <w:bCs/>
          <w:sz w:val="28"/>
          <w:szCs w:val="28"/>
        </w:rPr>
      </w:pPr>
      <w:r>
        <w:rPr>
          <w:b/>
          <w:bCs/>
          <w:sz w:val="28"/>
          <w:szCs w:val="28"/>
        </w:rPr>
        <w:t>ДВЕНАДЦАТЫЙ ШАГ</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Этот шаг не должен быть написан и не может случиться сам по себе.  Это неизбежный результат того, что уже случилось.  Если человек испытывает реальность Шагов 1-11, он проявляет истину той новой жизни.</w:t>
      </w:r>
    </w:p>
    <w:p>
      <w:pPr>
        <w:pStyle w:val="Normal"/>
        <w:widowControl w:val="false"/>
        <w:rPr>
          <w:sz w:val="24"/>
          <w:szCs w:val="24"/>
        </w:rPr>
      </w:pPr>
      <w:r>
        <w:rPr>
          <w:sz w:val="24"/>
          <w:szCs w:val="24"/>
        </w:rPr>
        <w:tab/>
        <w:t>Остаться трезвым - это наша первоначальная цель и духовное пробуждение является неумышленным результатом.  Наш опыт показывает, что нет исцеления без того духовного пробуждения.  Разница, между сухой трезвостью и исцелением - это наша новая жизнь.  Если мы хотим сохранить нашу старую жизнь без склонности, на самом деле, мы не хотим исцеления, ибо наша болезнь является нашим старым образом жизни.</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ДУХОВНОЕ ПРОБУЖДЕНИ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Что означает "к которому привели эти Шаги."  Это сдача Шага Первого к реальности к нашему бессилью, что мы сексаголики, и что наш образ жизни не оправдывает себя.  Это сдача Богу, который может вернуть нам здравомыслие. (Шаги 2-3).  Это способность видеть себя и делиться с кем-то тем, кто мы есть на самом деле (Шаги 4-5).  Это сдача наших недостатков к Богу, и просьба к Нему убрать их у нас (Шаги 8-9).  Это желание искупить нашу вину (Шаги 8-10).  И, это сознательное единение с настоящим Источником наших жизней (Шаг 11).  </w:t>
      </w:r>
    </w:p>
    <w:p>
      <w:pPr>
        <w:pStyle w:val="Normal"/>
        <w:widowControl w:val="false"/>
        <w:rPr>
          <w:sz w:val="24"/>
          <w:szCs w:val="24"/>
        </w:rPr>
      </w:pPr>
      <w:r>
        <w:rPr>
          <w:sz w:val="24"/>
          <w:szCs w:val="24"/>
        </w:rPr>
        <w:tab/>
        <w:t xml:space="preserve">Результат  Шагов - это не физическое или эмоциональное пробуждение, хотя есть улучшение в этих сторонах жизни.  Это духовное пробуждение где, раньше, дух, который был мертв по отношению к Богу, другим, и праведности,  сейчас жив и открыт навстречу Богу, другим, и праведности.  Духовное пробуждение не только трезвость, знание о Шагах, вера в Шаги, и то, как они работают.  Это изменение состояния души, воскресенье того, что было мертво.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 xml:space="preserve">ПОСЛАНИЕ </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Пробуждение сопровождается с импульсом делиться им с другими, с самого начала.  Этот импульс непосредственно возникает из выздоровляющего сердца, "Я хочу отдавать то, что у меня есть.  Я должен отдать то, что у меня есть."  Мы должны ясно говорить о нашем послании, которое мы передаем.  Один член программы объясняет это так:</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Я могу свидетельствовать только об истине своего собственного опыта.  По этой причине, это единственное, что я хочу слышать от других.  Я хочу видеть и чувствовать настоящую истину о внутренней жизни и поведении других, потому что я могу понять это.  Я не хочу, чтобы кто-то говорили мне о том, что я должен делать.  Знания о религии или о программе не помогли мне.  Признание правды о себе - это то, что открыло дверь к этому новому образу жизни.  То, что привлекает других, это истина о себе, а не какие-то проповеди.  </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Если мы еще ведем по старому образу жизни, мертвы по отношению Богу и в наших грехах, наше послание другим - это болезнь и смерть.  Трезвы, нетрезвы, даже если мы говорим совершенно правильные слова, мы не можем передавать жизнь.  Если мы живы и открыты к Богу, наше послание - это жизнь, даже если наши слова немногие, или неграмотны.  </w:t>
      </w:r>
    </w:p>
    <w:p>
      <w:pPr>
        <w:pStyle w:val="Normal"/>
        <w:widowControl w:val="false"/>
        <w:rPr>
          <w:sz w:val="24"/>
          <w:szCs w:val="24"/>
        </w:rPr>
      </w:pPr>
      <w:r>
        <w:rPr>
          <w:sz w:val="24"/>
          <w:szCs w:val="24"/>
        </w:rPr>
        <w:tab/>
        <w:t xml:space="preserve">Жизнь рождает жизнь.  Мы хотим, чтобы другие имели выздоровление.  Еще есть парадокс в духовной области программы.  Если мы не отдаем то, что у нас есть, оно уходит от нас.  Мы учимся заниматься тем, чтобы открываться  нуждам других и быть щедрыми.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ЗАНИМАТЬСЯ ПРИНЦИПАМИ</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Конец Двенадцатого Шага, "применять эти принципы во всех наших делах" для нас не конец, а начало.  Наше выздоровление должно быть шире, чем только физическая трезвость.  Похоть и зависимость шире, чем больные внешние проявления этого.  Они связаны с нашей душой и контактом с Богом, и другими, они разъедают сердца человечества.  Мы должны вернуть к жизни это сердце.  Мы могли бы выделить это в отдельном Шаге.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Предприняли действия любви, чтобы улучшить наши отношения с другими."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ПОДЧЕРКИВАТЬ ТО, ЧТО ПОЗИТИВНО</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Негативная трезвость - ни к чему.  Это не комфортно и опасно.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Я не изменял жене.  Я не занимался онанизмом.  Я не читал те порнографические журналы. Я ничего не делал много времени пока этого стало не хватать, и я потерял мою трезвость."</w:t>
      </w:r>
    </w:p>
    <w:p>
      <w:pPr>
        <w:pStyle w:val="Normal"/>
        <w:widowControl w:val="false"/>
        <w:rPr>
          <w:sz w:val="24"/>
          <w:szCs w:val="24"/>
        </w:rPr>
      </w:pPr>
      <w:r>
        <w:rPr>
          <w:sz w:val="24"/>
          <w:szCs w:val="24"/>
        </w:rPr>
      </w:r>
    </w:p>
    <w:p>
      <w:pPr>
        <w:pStyle w:val="Normal"/>
        <w:widowControl w:val="false"/>
        <w:rPr>
          <w:sz w:val="24"/>
          <w:szCs w:val="24"/>
        </w:rPr>
      </w:pPr>
      <w:r>
        <w:rPr>
          <w:sz w:val="24"/>
          <w:szCs w:val="24"/>
        </w:rPr>
        <w:t>Мы поняли, что если мы не найдем того, что наша похоть старалась наполнить, трезвость будет невозможна.  Мы или наполняли вакуум настоящей связью с Богом, или нам осталась только негативная сила.  У нас был выбор: либо заниматься действиями любви, либо мы обращались к ложной подделке, которая называться "заниматься любовью."</w:t>
      </w:r>
    </w:p>
    <w:p>
      <w:pPr>
        <w:pStyle w:val="Normal"/>
        <w:widowControl w:val="false"/>
        <w:rPr>
          <w:sz w:val="24"/>
          <w:szCs w:val="24"/>
        </w:rPr>
      </w:pPr>
      <w:r>
        <w:rPr>
          <w:sz w:val="24"/>
          <w:szCs w:val="24"/>
        </w:rPr>
        <w:tab/>
        <w:t>Мы также поняли, что невозможно улучшить наше сознательное единение с Богом без улучшения нашего сознательного единения с другими.  Обе стороны отношений были сломаны, и обе одновременно должны быть исцелены.  Это единственный выход, который дает нам покой.  Нельзя иметь одно без другого.  Мы - те, кто по-настоящему не могли любить жену, мужа, детей родителей, брата, или сестру, которых мы видим, не могли любить Бога, которого мы могли видеть.</w:t>
      </w:r>
    </w:p>
    <w:p>
      <w:pPr>
        <w:pStyle w:val="Normal"/>
        <w:widowControl w:val="false"/>
        <w:rPr>
          <w:sz w:val="24"/>
          <w:szCs w:val="24"/>
        </w:rPr>
      </w:pPr>
      <w:r>
        <w:rPr>
          <w:sz w:val="24"/>
          <w:szCs w:val="24"/>
        </w:rPr>
        <w:tab/>
        <w:t>Для нас, исцеление будет неполным без позитивной трезвости улучшенных отношении с другими.  Часто, мы видим, что наша склонность к нездоровым отношениям началась в детстве, в нашей семье.  После того, как мы находим путь к выздоровлению и трезвости, многие из нас начинают чувствовать, что мы должны работать над этим.</w:t>
      </w:r>
    </w:p>
    <w:p>
      <w:pPr>
        <w:pStyle w:val="Normal"/>
        <w:widowControl w:val="false"/>
        <w:rPr>
          <w:i/>
          <w:i/>
          <w:iCs/>
          <w:sz w:val="24"/>
          <w:szCs w:val="24"/>
        </w:rPr>
      </w:pPr>
      <w:r>
        <w:rPr>
          <w:i/>
          <w:iCs/>
          <w:sz w:val="24"/>
          <w:szCs w:val="24"/>
        </w:rPr>
        <w:t>ДЕЛАТЬ ТО, ЧТО НЕЕСТВЕСТВЕННО</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Любовь" - это одно из самых неправильно употребляемых слов в языке.  Поэтому, мы не только говорим о любви, а предпринимаем ДЕЙСТВИЯ любви.  Мы поняли, что любовь - это не чувство, а отношение к действию, точно также как и с верой.  Мы предприняли те необходимые действии, потому что мы не хотели делать это.  После этого, чувства последовали.  Любовь для нас - это делать - делать то, что не естественно для нас.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Несмотря на то, что я знал, что я должен выйти из состояния замкнутости в себе, и улыбнуться моей жене, я знал, что не могу.  Я не знаю почему.  Но если я просто делаю это, чувства последуют.</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Мы начинаем ходить на собрания, и принимаем участие в содружестве программы до того, как мы сами захотим.  Мы перестаем заниматься сексом, похотью, и злобой до того момента, когда нам казалось, что стало возможно.  И мы начинаем предпринимать правильные действия по отношению другим до того, как мы чувствуем, что сможем.  Это парадокс этой "невозможной" программы.  </w:t>
      </w:r>
    </w:p>
    <w:p>
      <w:pPr>
        <w:pStyle w:val="Normal"/>
        <w:widowControl w:val="false"/>
        <w:rPr>
          <w:sz w:val="24"/>
          <w:szCs w:val="24"/>
        </w:rPr>
      </w:pPr>
      <w:r>
        <w:rPr>
          <w:sz w:val="24"/>
          <w:szCs w:val="24"/>
        </w:rPr>
        <w:tab/>
        <w:t>Как мы можем сделать это, когда мы чувствуем себя такие бессильными, и когда мы просто не хотим?  Потому что, наш Бог работает с нами.  Его дело - это поднимать нас из состояния духовной нашей смерти.  Мы получаем эту силу, когда мы предпринимаем действия, а не до того.</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После сотен инцидентов, наконец, я стал понимать, что ключ к тому, что для меня не естественно - это сдача, то есть, ключ к самой программе.  Это чудо происходит, когда я не доверяю своим чувствам и делаю то, что правильно.  Я выхожу из моей черной ямы."</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Многие из нас понимают, что когда эти действия повторяются в ежедневной жизни, они становятся привычками, и мы изменяемся.  Мы становимся лучше  людьми счастливыми с самим собой и с другими.         </w:t>
      </w:r>
    </w:p>
    <w:p>
      <w:pPr>
        <w:pStyle w:val="Normal"/>
        <w:widowControl w:val="false"/>
        <w:rPr>
          <w:sz w:val="24"/>
          <w:szCs w:val="24"/>
        </w:rPr>
      </w:pPr>
      <w:r>
        <w:rPr>
          <w:sz w:val="24"/>
          <w:szCs w:val="24"/>
        </w:rPr>
        <w:t xml:space="preserve">      </w:t>
      </w:r>
    </w:p>
    <w:p>
      <w:pPr>
        <w:pStyle w:val="Normal"/>
        <w:widowControl w:val="false"/>
        <w:rPr>
          <w:i/>
          <w:i/>
          <w:iCs/>
          <w:sz w:val="24"/>
          <w:szCs w:val="24"/>
        </w:rPr>
      </w:pPr>
      <w:r>
        <w:rPr>
          <w:i/>
          <w:iCs/>
          <w:sz w:val="24"/>
          <w:szCs w:val="24"/>
        </w:rPr>
        <w:t>ОТКАЗ ОТ "БУТЫЛОК"</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В предыдущих Шагах, мы поняли, что наша склонность - это брать у людей, пользуясь ими, как мы пользовались едой, напитками, или развлечением.  Сейчас, мы начинаемся учиться узнавать это, сдавать этот импульс от "природы" отказываться от права неправильно использовать кого-нибудь, и начинать отдавать от себя без надежды, что мы получим от этого что-то, кроме душевного покоя и свободы.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Сначала, я понял, что самая распространенная практика этого принципа состояла в  объектах моей похоти.  Я пришел к выводу, что когда я сосредоточивались на этом объекте похоти, когда я "пил", я брал что-то у этого человека.  Было не важно, я делал это с их согласия или нет.  Через этот взгляд похоти, я насильно брал что-то у этого человека.  Я имел ее.  Поэтому, я начал молиться за каждого человека, которого мои глаза хотели захватить.  Сначала, мне это казалось невозможным.  Я просто не хотел этого.  Но, как только я делал это, не только исчез похоть, но я чувствовал большое облечение.  Я говорил, "Помоги ей" для того, чтобы я мог послать что-то позитивное ей, вместо того, чтобы брать что-то у нее.  Это удовлетворяло меня тогда, как похоть никогда не могла.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Мы становимся полноценными, когда мы отдаем себя людям.  Нас кормят, когда мы отдаем людям от себя.  Мы не можем накопить это на черный день.  Мы делаем это день за днем.  </w:t>
      </w:r>
    </w:p>
    <w:p>
      <w:pPr>
        <w:pStyle w:val="Normal"/>
        <w:widowControl w:val="false"/>
        <w:rPr>
          <w:sz w:val="24"/>
          <w:szCs w:val="24"/>
        </w:rPr>
      </w:pPr>
      <w:r>
        <w:rPr>
          <w:sz w:val="24"/>
          <w:szCs w:val="24"/>
        </w:rPr>
        <w:tab/>
        <w:t xml:space="preserve">Мы не знали, что это то, что мы искали через секс и похоть.  Когда мы брали у людей, мы отделялись от себя, от других, и от Бога.  Когда мы начинали отдавать себя людям, мы нашли настоящее единение с другими, с Богом, и, конечно, с самим собой.  Но это случилось неожиданно.  Эта радость нас удивила.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НАСТОЯЩЕЕ ЕДИНЕНИЕ</w:t>
      </w:r>
    </w:p>
    <w:p>
      <w:pPr>
        <w:pStyle w:val="Normal"/>
        <w:widowControl w:val="false"/>
        <w:rPr>
          <w:i/>
          <w:i/>
          <w:iCs/>
          <w:sz w:val="24"/>
          <w:szCs w:val="24"/>
        </w:rPr>
      </w:pPr>
      <w:r>
        <w:rPr>
          <w:i/>
          <w:iCs/>
          <w:sz w:val="24"/>
          <w:szCs w:val="24"/>
        </w:rPr>
      </w:r>
    </w:p>
    <w:p>
      <w:pPr>
        <w:pStyle w:val="Normal"/>
        <w:widowControl w:val="false"/>
        <w:rPr/>
      </w:pPr>
      <w:r>
        <w:rPr>
          <w:sz w:val="24"/>
          <w:szCs w:val="24"/>
        </w:rPr>
        <w:t>Мы поняли, что правда, которая находится в книге 12</w:t>
      </w:r>
      <w:r>
        <w:rPr>
          <w:sz w:val="24"/>
          <w:szCs w:val="24"/>
          <w:lang w:val="en-US"/>
        </w:rPr>
        <w:t>x</w:t>
      </w:r>
      <w:r>
        <w:rPr>
          <w:sz w:val="24"/>
          <w:szCs w:val="24"/>
        </w:rPr>
        <w:t>12, касается нас:</w:t>
      </w:r>
    </w:p>
    <w:p>
      <w:pPr>
        <w:pStyle w:val="Normal"/>
        <w:widowControl w:val="false"/>
        <w:rPr>
          <w:sz w:val="24"/>
          <w:szCs w:val="24"/>
        </w:rPr>
      </w:pPr>
      <w:r>
        <w:rPr>
          <w:sz w:val="24"/>
          <w:szCs w:val="24"/>
        </w:rPr>
        <w:tab/>
        <w:t xml:space="preserve"> </w:t>
      </w:r>
    </w:p>
    <w:p>
      <w:pPr>
        <w:pStyle w:val="Normal"/>
        <w:widowControl w:val="false"/>
        <w:ind w:left="720" w:hanging="0"/>
        <w:rPr>
          <w:sz w:val="24"/>
          <w:szCs w:val="24"/>
        </w:rPr>
      </w:pPr>
      <w:r>
        <w:rPr>
          <w:sz w:val="24"/>
          <w:szCs w:val="24"/>
        </w:rPr>
        <w:t>"Нам не удается понять, что мы никак не способны формировать настоящее единение с другим человеком."</w:t>
      </w:r>
    </w:p>
    <w:p>
      <w:pPr>
        <w:pStyle w:val="Normal"/>
        <w:widowControl w:val="false"/>
        <w:rPr>
          <w:sz w:val="24"/>
          <w:szCs w:val="24"/>
        </w:rPr>
      </w:pPr>
      <w:r>
        <w:rPr>
          <w:sz w:val="24"/>
          <w:szCs w:val="24"/>
        </w:rPr>
      </w:r>
    </w:p>
    <w:p>
      <w:pPr>
        <w:pStyle w:val="Normal"/>
        <w:widowControl w:val="false"/>
        <w:rPr>
          <w:sz w:val="24"/>
          <w:szCs w:val="24"/>
        </w:rPr>
      </w:pPr>
      <w:r>
        <w:rPr>
          <w:sz w:val="24"/>
          <w:szCs w:val="24"/>
        </w:rPr>
        <w:t>Те великие "любовники" на самом деле были инвалидами любви и не знали этого.  Наши сексуальные партнеры были для нас мишенями, за которыми мы ухаживали, занимались сексом, а потом вбросили.  В романтических отношениях, секс был осложнен похотью или зависимостью.  Часто, наши супруги были и сексуальными объектами, и объектами зависимости, и отражением родителей.  Так что, как мы могли учиться нормально относиться к людям,  когда наш мозг и душа были сломаны?</w:t>
      </w:r>
    </w:p>
    <w:p>
      <w:pPr>
        <w:pStyle w:val="Normal"/>
        <w:widowControl w:val="false"/>
        <w:rPr>
          <w:sz w:val="24"/>
          <w:szCs w:val="24"/>
        </w:rPr>
      </w:pPr>
      <w:r>
        <w:rPr>
          <w:sz w:val="24"/>
          <w:szCs w:val="24"/>
        </w:rPr>
        <w:tab/>
        <w:t xml:space="preserve">Мы поняли, что мы также бессильны перед нашим умением относиться к людям, как мы были бессильными перед похотью: это ЧАСТЬ болезни.  Поэтому, мы должны относиться к этому, так как мы относимся к выздоровлению от похоти, пользуясь Шагами.  Но, когда мы делаем это, мы можем увидеть, как мы становимся настоящими мужчинами и женщинами.  </w:t>
      </w:r>
    </w:p>
    <w:p>
      <w:pPr>
        <w:pStyle w:val="Normal"/>
        <w:widowControl w:val="false"/>
        <w:rPr>
          <w:sz w:val="24"/>
          <w:szCs w:val="24"/>
        </w:rPr>
      </w:pPr>
      <w:r>
        <w:rPr>
          <w:sz w:val="24"/>
          <w:szCs w:val="24"/>
        </w:rPr>
        <w:tab/>
        <w:t>Нижеследующее показывает некоторые изменения, которые произошли в первые годы трезвости.  Это история того человека, чья история находится в начале этой книги.  Неженатые члены программы говорили, что они тоже понимают суть этих принципов.</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Я начал ходить на собрания и отказался от физических наркотиков: секс, алкоголь, таблетки.  Потом, я стал отказываться от первого из моих духовных наркотиков - похоть.  Я ожидал немедленной и теплой благодарности и принятия со стороны от моей жены.  Почему нет?  Я был трезв, добр и верен, не так ли?  Что я получил?  НИЧЕГО!</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Я ждал ее любви и заботы.  Я ожидал, что она воспримет это как и я, с радостью.  Ничего!  Сука!  Я подумал, "Разве ты не понимаешь, от чего я </w:t>
      </w:r>
    </w:p>
    <w:p>
      <w:pPr>
        <w:pStyle w:val="Normal"/>
        <w:widowControl w:val="false"/>
        <w:ind w:left="720" w:hanging="0"/>
        <w:rPr>
          <w:sz w:val="24"/>
          <w:szCs w:val="24"/>
        </w:rPr>
      </w:pPr>
      <w:r>
        <w:rPr>
          <w:sz w:val="24"/>
          <w:szCs w:val="24"/>
        </w:rPr>
        <w:t xml:space="preserve">отказываюсь ради тебя!" Я чувствовал огонь злобы из-за того, что она не поняла те испытаний, которые я проходил.  </w:t>
      </w:r>
    </w:p>
    <w:p>
      <w:pPr>
        <w:pStyle w:val="Normal"/>
        <w:widowControl w:val="false"/>
        <w:rPr>
          <w:sz w:val="24"/>
          <w:szCs w:val="24"/>
        </w:rPr>
      </w:pPr>
      <w:r>
        <w:rPr>
          <w:sz w:val="24"/>
          <w:szCs w:val="24"/>
        </w:rPr>
        <w:t xml:space="preserve">              </w:t>
      </w:r>
    </w:p>
    <w:p>
      <w:pPr>
        <w:pStyle w:val="Normal"/>
        <w:widowControl w:val="false"/>
        <w:ind w:left="720" w:hanging="0"/>
        <w:rPr>
          <w:sz w:val="24"/>
          <w:szCs w:val="24"/>
        </w:rPr>
      </w:pPr>
      <w:r>
        <w:rPr>
          <w:sz w:val="24"/>
          <w:szCs w:val="24"/>
        </w:rPr>
        <w:t>Спустя первые несколько недель, потом месяцев трезвости, она с мальчиком ничего не могли делать правильно.  И я опять стал относиться к ним, как раньше: я наезжал на них по любой причине.  И это трезвость!</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Но, трезвость помогла мне в одном: когда возникали гнев и злоба, вместо того чтобы употреблял секс как наркотик, я использовал это как повод для того, чтобы убегать.  При этом я сильно и шумно хлопал дверью!  Я ходил в кино или гулял по городу, чтобы избавиться от этого страшного чувства внутреннего давления.  Гулять по городу - была моя старая привычка.  Я просто знал, что я должен был уходить от НИХ.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Такие эмоциональные срывы с женой и мальчиком продолжались в трезвости.  Я не умел общаться на интимном уровне. (кажется, что секс с женой - это не был формой общения, а только частью болезни.)  Каждый срыв был КОНЦОМ!  Все!  Больше не могу!  Это длилось долгие годы, но постепенно, они стали происходить реже.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Как-то, я научился уходить до того, как ссора становилась шумной, а потом, перед тем, как ссора начиналась.  Я понял, что уход к наставнику или на собрание было лучше, чем занятия сексом.  Это прогресс!</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Я начал компанию убеждения жены в том, что ей нужна программа, чтобы она изменилась.  Ничего!.  "Мне не нужны твои собрания!  Тебе нужны!"  Снова больше гнева и злобы.</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Эти долгие утренние разговоры по воскресеньям.  Я - ей.  "Мне очень важно говорить с тобой сейчас," говорил я.  Я и не заметил, что она не в восторге от этого.    Она стала ужасно боятся этих разговоров.  Но, если честно, они не были разговорами.  Это были проповеди.  (Как она сумела выдержать все это?)  Я стремился манипулировать и убедить ее в том, что с ней что-то не то.  Раньше я кричал, но сейчас я делаю это с "добротой".  Ну, ладно, я не очень кричал, скажем так.  "Разве ты не можешь это понять?"  Но, когда она осмеливалась выразить свои чувства, я злился и громко уходил.</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Только после многих лет, я стал изменяться.  Я просто был не в состоянии посмотреть на себя, хотя, иногда, она заставляла меня видеть кое-что в себе самом. (Программа уже помогла мне обрести какую-то честность).  Но, мне было больно, поэтому мне приходилось ходить на собрания или говорить с моим наставником.  Я не понимал, что это была хорошая боль само- осознания.  А я не полностью это осознавал.  Единственное, что я понимал -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БЫЛО НЕВОЗМОЖНО ЖИТЬ С ЭТОЙ ЖЕНЩИНОЙ!  Сейчас, я благодарю  Бога за ее смелость, честность, и терпение.  И терпение мальчика.  Подарок Бога мне.  Чистое милосердие.</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После нескольких лет в трезвости, наши отношения с женой стали в большей степени хуже, чем лучше.  И тот прекрасный свет, который озарял ее лицо в начале нашего брака, продолжал угасать.  Радость высохла и исчезла в пустыне нашей отчаяния.  В трезвости!  Порой нам казалось, что нет выхода.</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Потом, она стала узнавать, когда я был "в настроении".  Я стал нападать на нее.  Из-за какой-то мелочи такой, как немытая посуда.  Оказалось, что моя похоть старалась найти повод убедить меня поменять моего партнера.  У меня даже были фантазии о ее смерти.</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Как-то, она поняла, что она не причина этих срывов, что было что-то другое за этими, что ее "нарушения" были ни причем.  Это было очень важное открытие.  Она стала напоминать мне об этом, но я просто стал сильнее наезжать на нее.  Сейчас я понимаю, что я делал это для того, чтобы передавать ей мою негативную энергию ей, для того, чтобы я мог не носить это в себе.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Когда она поняла, что причина моих наездов являлась попыткой убегать от себя, она просто с ума сошла.</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Сейчас очень важно сказать, что это все происходило в течение многих лет.  Много лет.  И слез.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Эта боль стала невыносимой, поэтому, у меня не было другого выхода, чем работать по принципам 12 Шагов.  И это было начало медленного изменения в лучшую сторону в наших отношениях. Трезвость, даже длительная трезвость, не исцелила ни меня, ни брак.  Ходить на собрания?  Ну и что?  Я должен был начать видеть себя и изменяться, или прощаться с моим браком.  Я был похож на человека, о котором говорят на собраниях, А.А которого бьют по голове кирпичом, каждый раз, когда он ходит через дверь.  Вместо того чтобы найти другую дверь, он продолжает ходит через эту дверь.  Наконец, я решил, все-таки, найти другой выход.</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Для меня, ключом к выходу являлся принцип Десятого Шага: когда я не прав, немедленно признать это.  Я стал искупать свою вину перед женой.  После каждого спора с ней, я уходил куда-то и писал об этом.  Я убедился в том, что когда я злюсь на кого-то, что-то не то со мной.  Что я чувствовал?  Почему?  Где я был не прав?  Потом, не напоминая ей о том, где она не права, я признавал свою вину и просил прошения.  Часто, мне приходилось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делать это в письменной форме, потому что я боялся, что я открою рот и все испорчу.  Я стал прятать историю о том, какой я такой хороший, и стал признать свои ошибки.</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Это получилось.  Я почувствовал себя лучше.  Я стал делать то же самое перед мальчиком.  "Я был не прав, когда я наехал на тебя из-за потерянного молотка."  Я хорошо себя чувствовал, когда я это делал.  Я  реже грешил против них.  Ключом к моей радости - было видеть, признать, и искупить свою вину в том, где я был не прав.</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Как только я пришел в программу, я разыграл большую "сцену"  искупления своей вины так, "Я прошу прошения за все, что я сделал вам", но это ничего не изменило.  Я всегда говорил, "извините меня."  Но, стало получаться, когда я начал совершать эти маленькие, ежедневные искупления.</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Я починил дверь.  Я узнал, что мне нравится чинить вещи.  Мне нравиться чинить себя.  Мне нравится чинить мой брак (я всегда хотел быть отремонтированным).  Но, я должен был перестать чинить мою жену.  Я стал интересоваться тем, что интересует ее - дом, ее хобби, и моя ответственность поддерживать семью.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И все это время, я лечился от похоти и других духовных наркотиков, таких  как злоба, страх, зависимость, дух осуждения, и самолюбие.  Они стали уходить, когда я стал видеть и принимать себя, таким как я есть (осознавая мои недостатки) и предпринимать действия Бога над ними.</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Через пять лет в трезвости, состояния брака и в семейных отношений стали намного лучше, благодаря Богу и терпению, любви, и пониманию жены и детей (старшие давно выросли).  Мы все знали это.  (И, как с трезвостью, мой брак - это день за днем.)  Мы перешли через границу в новое начало.</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Все это время, я постепенно выбрасывал старые "бутылки", спрятанные глубоко в моем сердце.  Это были люди, к которым я всегда мог обратиться, если, вдруг, я решу развестись.  Я ничего не сделал с ними, но они существовали, на всякий случай.  Но, в конечном итоге, я смирился  с тем, что я навечно с моей женой.  Для этого потребовалось отдать мое право уйти от нее.</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И вместо тех больных разговоров по воскресеньям, мы стали разговаривать и прикасаться друг к другу как друзья.  Я увидел ее как человек, и увидел глубину ее души.  Бог находился в ее душе.</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Во время добровольных отказов тот секса, мы осознали, что настоящее единение не может быть основано на сексе или зависимости.  В этих времена, мы поняли, что мы были ближе в глубоком смысле.  Она поняла, что ей не надо было сексуально отдавать себя, чтобы заслуживать любовь и внимание от мужа, а я понял, что она настоящий человек, и что она важна для меня, как друг.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У нас еще бывают проблемы, и будет еще больше в будущем, порой с болью, но все улучшается.  И как это не парадоксально, наш брак еще день за днем.  Освобождение.  Мы даем друг другу право промахнуться.  Оказалось, что никто из нас не имел никакого представления о том, что такое брак.  Слова не могут это передать.  Это также как лично знать Бога.  Не описать словами.  Я просто чувствую, что мы только в начале, в правильном начале.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ВЫВОДЫ</w:t>
      </w:r>
    </w:p>
    <w:p>
      <w:pPr>
        <w:pStyle w:val="Normal"/>
        <w:widowControl w:val="false"/>
        <w:rPr>
          <w:i/>
          <w:i/>
          <w:iCs/>
          <w:sz w:val="24"/>
          <w:szCs w:val="24"/>
        </w:rPr>
      </w:pPr>
      <w:r>
        <w:rPr>
          <w:i/>
          <w:iCs/>
          <w:sz w:val="24"/>
          <w:szCs w:val="24"/>
        </w:rPr>
      </w:r>
    </w:p>
    <w:p>
      <w:pPr>
        <w:pStyle w:val="Normal"/>
        <w:widowControl w:val="false"/>
        <w:numPr>
          <w:ilvl w:val="0"/>
          <w:numId w:val="8"/>
        </w:numPr>
        <w:tabs>
          <w:tab w:val="clear" w:pos="720"/>
          <w:tab w:val="left" w:pos="0" w:leader="none"/>
        </w:tabs>
        <w:ind w:left="720" w:hanging="720"/>
        <w:rPr>
          <w:sz w:val="24"/>
          <w:szCs w:val="24"/>
        </w:rPr>
      </w:pPr>
      <w:r>
        <w:rPr>
          <w:sz w:val="24"/>
          <w:szCs w:val="24"/>
        </w:rPr>
        <w:t xml:space="preserve">Физическое и эмоциональное состояние моей жены, детей кошек, и дверей подсказывают мое состояние. </w:t>
      </w:r>
    </w:p>
    <w:p>
      <w:pPr>
        <w:pStyle w:val="Normal"/>
        <w:widowControl w:val="false"/>
        <w:numPr>
          <w:ilvl w:val="0"/>
          <w:numId w:val="8"/>
        </w:numPr>
        <w:tabs>
          <w:tab w:val="clear" w:pos="720"/>
          <w:tab w:val="left" w:pos="0" w:leader="none"/>
        </w:tabs>
        <w:ind w:left="720" w:hanging="720"/>
        <w:rPr>
          <w:sz w:val="24"/>
          <w:szCs w:val="24"/>
        </w:rPr>
      </w:pPr>
      <w:r>
        <w:rPr>
          <w:sz w:val="24"/>
          <w:szCs w:val="24"/>
        </w:rPr>
        <w:t>Трезвость - это не выздоровление</w:t>
      </w:r>
    </w:p>
    <w:p>
      <w:pPr>
        <w:pStyle w:val="Normal"/>
        <w:widowControl w:val="false"/>
        <w:numPr>
          <w:ilvl w:val="0"/>
          <w:numId w:val="8"/>
        </w:numPr>
        <w:tabs>
          <w:tab w:val="clear" w:pos="720"/>
          <w:tab w:val="left" w:pos="0" w:leader="none"/>
        </w:tabs>
        <w:ind w:left="720" w:hanging="720"/>
        <w:rPr>
          <w:sz w:val="24"/>
          <w:szCs w:val="24"/>
        </w:rPr>
      </w:pPr>
      <w:r>
        <w:rPr>
          <w:sz w:val="24"/>
          <w:szCs w:val="24"/>
        </w:rPr>
        <w:t>Требуется много лет трезвости, боли и тяжелой работы, чтобы даже начать исцелять брак.</w:t>
      </w:r>
    </w:p>
    <w:p>
      <w:pPr>
        <w:pStyle w:val="Normal"/>
        <w:widowControl w:val="false"/>
        <w:numPr>
          <w:ilvl w:val="0"/>
          <w:numId w:val="8"/>
        </w:numPr>
        <w:tabs>
          <w:tab w:val="clear" w:pos="720"/>
          <w:tab w:val="left" w:pos="0" w:leader="none"/>
        </w:tabs>
        <w:ind w:left="720" w:hanging="720"/>
        <w:rPr>
          <w:sz w:val="24"/>
          <w:szCs w:val="24"/>
        </w:rPr>
      </w:pPr>
      <w:r>
        <w:rPr>
          <w:sz w:val="24"/>
          <w:szCs w:val="24"/>
        </w:rPr>
        <w:t>Исцеление в семье начинается в трезвости, собраниях, и работе с Шагами.  Это продолжается с трезвостью, собраниями, и работой по Шагам.  Оно может разрушиться без всего этого.</w:t>
      </w:r>
    </w:p>
    <w:p>
      <w:pPr>
        <w:pStyle w:val="Normal"/>
        <w:widowControl w:val="false"/>
        <w:numPr>
          <w:ilvl w:val="0"/>
          <w:numId w:val="8"/>
        </w:numPr>
        <w:tabs>
          <w:tab w:val="clear" w:pos="720"/>
          <w:tab w:val="left" w:pos="0" w:leader="none"/>
        </w:tabs>
        <w:ind w:left="720" w:hanging="720"/>
        <w:rPr>
          <w:sz w:val="24"/>
          <w:szCs w:val="24"/>
        </w:rPr>
      </w:pPr>
      <w:r>
        <w:rPr>
          <w:sz w:val="24"/>
          <w:szCs w:val="24"/>
        </w:rPr>
        <w:t>Мои собственные больные отношения и поступки поощряли привычку негативно смотреть на людей, чтобы не смотреть на себя, и принять ответственность за это.</w:t>
      </w:r>
    </w:p>
    <w:p>
      <w:pPr>
        <w:pStyle w:val="Normal"/>
        <w:widowControl w:val="false"/>
        <w:numPr>
          <w:ilvl w:val="0"/>
          <w:numId w:val="8"/>
        </w:numPr>
        <w:tabs>
          <w:tab w:val="clear" w:pos="720"/>
          <w:tab w:val="left" w:pos="0" w:leader="none"/>
        </w:tabs>
        <w:ind w:left="720" w:hanging="720"/>
        <w:rPr>
          <w:sz w:val="24"/>
          <w:szCs w:val="24"/>
        </w:rPr>
      </w:pPr>
      <w:r>
        <w:rPr>
          <w:sz w:val="24"/>
          <w:szCs w:val="24"/>
        </w:rPr>
        <w:t>Моя жена, дети, родственники, друзья, и члены программы являются частями моего выздоровления, когда я им позволяю.</w:t>
      </w:r>
    </w:p>
    <w:p>
      <w:pPr>
        <w:pStyle w:val="Normal"/>
        <w:widowControl w:val="false"/>
        <w:numPr>
          <w:ilvl w:val="0"/>
          <w:numId w:val="8"/>
        </w:numPr>
        <w:tabs>
          <w:tab w:val="clear" w:pos="720"/>
          <w:tab w:val="left" w:pos="0" w:leader="none"/>
        </w:tabs>
        <w:ind w:left="720" w:hanging="720"/>
        <w:rPr>
          <w:sz w:val="24"/>
          <w:szCs w:val="24"/>
        </w:rPr>
      </w:pPr>
      <w:r>
        <w:rPr>
          <w:sz w:val="24"/>
          <w:szCs w:val="24"/>
        </w:rPr>
        <w:t>Брак - это освящающая сила в нашей жизни с женой и с детьми.  Поэтому, отношения с другими женщинами не могли мне помочь.  Они были основаны на похоти и зависимости.  Они были открытыми - всегда был выход.  Мы не должны были пережить трудности вместе, и Бога не было.</w:t>
      </w:r>
    </w:p>
    <w:p>
      <w:pPr>
        <w:pStyle w:val="Normal"/>
        <w:widowControl w:val="false"/>
        <w:numPr>
          <w:ilvl w:val="0"/>
          <w:numId w:val="8"/>
        </w:numPr>
        <w:tabs>
          <w:tab w:val="clear" w:pos="720"/>
          <w:tab w:val="left" w:pos="0" w:leader="none"/>
        </w:tabs>
        <w:ind w:left="720" w:hanging="720"/>
        <w:rPr>
          <w:sz w:val="24"/>
          <w:szCs w:val="24"/>
        </w:rPr>
      </w:pPr>
      <w:r>
        <w:rPr>
          <w:sz w:val="24"/>
          <w:szCs w:val="24"/>
        </w:rPr>
        <w:t>Моя жена и дети - они дары от Бога, через боль, до моего совершенствования как человека, и члена человеческой семьи.</w:t>
      </w:r>
    </w:p>
    <w:p>
      <w:pPr>
        <w:pStyle w:val="Normal"/>
        <w:widowControl w:val="false"/>
        <w:numPr>
          <w:ilvl w:val="0"/>
          <w:numId w:val="8"/>
        </w:numPr>
        <w:tabs>
          <w:tab w:val="clear" w:pos="720"/>
          <w:tab w:val="left" w:pos="0" w:leader="none"/>
        </w:tabs>
        <w:ind w:left="360" w:hanging="360"/>
        <w:rPr>
          <w:sz w:val="24"/>
          <w:szCs w:val="24"/>
        </w:rPr>
      </w:pPr>
      <w:r>
        <w:rPr>
          <w:sz w:val="24"/>
          <w:szCs w:val="24"/>
        </w:rPr>
        <w:t xml:space="preserve">Мое собственное отношение и выздоровление - это ключ.  Они открывают дверь к выздоровлению и духовной жизни в моей семье и большой круг отношении с людьми.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jc w:val="center"/>
        <w:rPr>
          <w:b/>
          <w:b/>
          <w:bCs/>
          <w:sz w:val="28"/>
          <w:szCs w:val="28"/>
        </w:rPr>
      </w:pPr>
      <w:r>
        <w:rPr>
          <w:b/>
          <w:bCs/>
          <w:sz w:val="28"/>
          <w:szCs w:val="28"/>
        </w:rPr>
        <w:t>КАК ПРЕОДЕЛЕТЬ ПОХОТЬ И ИСКУШЕНИЕ</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Когда мы отстраняемся от наших склонностей и остаемся трезвыми определенное время, мы понимаем, что, несмотря на то, что мы ничем не занимаемся, болезнь остается с нами, хотя бывают времена, когда мы думаем, что она исчезла.  Как мы уже видели, похоть имеет много разных маскировок.  Для одних, похоть - это желание охоться за кем-то.  Для других, это желание чтобы кто-то охотился за ними.  А еще для кого-то, это отчаянная необходимость, чтобы кто-то всегда был рядом.  В любом случае, настоящая проблема является внутренним состоянием сердца, и что работа выздоровления продолжается  с изменением отношений и с постепенной победой над похотью.</w:t>
      </w:r>
    </w:p>
    <w:p>
      <w:pPr>
        <w:pStyle w:val="Normal"/>
        <w:widowControl w:val="false"/>
        <w:rPr>
          <w:sz w:val="24"/>
          <w:szCs w:val="24"/>
        </w:rPr>
      </w:pPr>
      <w:r>
        <w:rPr>
          <w:sz w:val="24"/>
          <w:szCs w:val="24"/>
        </w:rPr>
        <w:tab/>
        <w:t>Похоть уступает только медленной, и терпеливой работе с Шагами в содружестве других, которые делают то же самое.  Это одна из причин, почему нам нужно постоянное общение трезвых.  Бесчисленны награды, дающие нам ту настоящую свободу, которую мы всегда искали.</w:t>
      </w:r>
    </w:p>
    <w:p>
      <w:pPr>
        <w:pStyle w:val="Normal"/>
        <w:widowControl w:val="false"/>
        <w:rPr>
          <w:sz w:val="24"/>
          <w:szCs w:val="24"/>
        </w:rPr>
      </w:pPr>
      <w:r>
        <w:rPr>
          <w:sz w:val="24"/>
          <w:szCs w:val="24"/>
        </w:rPr>
        <w:tab/>
        <w:t>В нижеследующем, один член А.С. рассказывает, как он преодолел похоть. Для многих в программе, эти предложения помогают в борьбе за то, чтобы остаться трезвыми и преодолеть похоть.</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КАК Я ПРЕОДОЛЕЛ ПОХОТЬ</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Как я сделал это?  Я ничего не сделал.  Одна женщина в А.А., после ее выступления на собрании, цитируя главу 5 в большой книге, сказала, что "Бог мог избавить и избавит, если обратиться к Нему."  И таким образом, я сделал это, обращаясь к Богу, потому что я не смог.  Но, Бог мог избавить и избавил.  Но я должен был ходить на собрания, чтобы понять такие вещи.  Мне сказали, "собрания, собрания, собрания, собрания."  "Носи тело."  Работай по Шагам, работай по Шагам, работай по Шагам, работай по Шагам."  Ходить на собрания и работать по Шагам - это как я преодолел похоть.   Это как я научился "позволить милосердию Бога входить в мою душу, чтобы выгнать болезнь."  Вот список советов, которые помогли мне:</w:t>
      </w:r>
    </w:p>
    <w:p>
      <w:pPr>
        <w:pStyle w:val="Normal"/>
        <w:widowControl w:val="false"/>
        <w:rPr>
          <w:sz w:val="24"/>
          <w:szCs w:val="24"/>
        </w:rPr>
      </w:pPr>
      <w:r>
        <w:rPr>
          <w:sz w:val="24"/>
          <w:szCs w:val="24"/>
        </w:rPr>
      </w:r>
    </w:p>
    <w:p>
      <w:pPr>
        <w:pStyle w:val="Normal"/>
        <w:widowControl w:val="false"/>
        <w:ind w:left="360" w:hanging="0"/>
        <w:rPr/>
      </w:pPr>
      <w:r>
        <w:rPr>
          <w:i/>
          <w:iCs/>
          <w:sz w:val="24"/>
          <w:szCs w:val="24"/>
        </w:rPr>
        <w:t>ПЕРЕСТАТЬ ЗАНИМАТЬСЯ БОЛЕЗНЬЮ</w:t>
      </w:r>
      <w:r>
        <w:rPr>
          <w:sz w:val="24"/>
          <w:szCs w:val="24"/>
        </w:rPr>
        <w:t>.  Я перестал заниматься сексом в любом виде - секс с собой и с людьми кроме моей супруги. Не может быть облегчения от похоти, если я занимаюсь актами похоти.</w:t>
      </w:r>
    </w:p>
    <w:p>
      <w:pPr>
        <w:pStyle w:val="Normal"/>
        <w:widowControl w:val="false"/>
        <w:rPr>
          <w:sz w:val="24"/>
          <w:szCs w:val="24"/>
        </w:rPr>
      </w:pPr>
      <w:r>
        <w:rPr>
          <w:sz w:val="24"/>
          <w:szCs w:val="24"/>
        </w:rPr>
      </w:r>
    </w:p>
    <w:p>
      <w:pPr>
        <w:pStyle w:val="Normal"/>
        <w:widowControl w:val="false"/>
        <w:ind w:left="360" w:hanging="0"/>
        <w:rPr/>
      </w:pPr>
      <w:r>
        <w:rPr>
          <w:i/>
          <w:iCs/>
          <w:sz w:val="24"/>
          <w:szCs w:val="24"/>
        </w:rPr>
        <w:t>ПЕРЕСТАТЬ КОРМИТЬ ПОХОТЬ.</w:t>
      </w:r>
      <w:r>
        <w:rPr>
          <w:sz w:val="24"/>
          <w:szCs w:val="24"/>
        </w:rPr>
        <w:t xml:space="preserve">  Это означает, что я должен был уничтожить всю порнографию в поле моего зрения.  Я перестал кормить похоть через глаза, через телевидение, кино, музыку.  Я перестал говорить на языке похоти.  Я тоже должен был перестать жить в том мире фантазии в моем сознании.  Это одно из благословений, которые приносят собрания.  Мы сексоголики любим жить в том мире.  Нам трудно перейти в реальный мир.</w:t>
      </w:r>
    </w:p>
    <w:p>
      <w:pPr>
        <w:pStyle w:val="Normal"/>
        <w:widowControl w:val="false"/>
        <w:rPr>
          <w:sz w:val="24"/>
          <w:szCs w:val="24"/>
        </w:rPr>
      </w:pPr>
      <w:r>
        <w:rPr>
          <w:sz w:val="24"/>
          <w:szCs w:val="24"/>
        </w:rPr>
      </w:r>
    </w:p>
    <w:p>
      <w:pPr>
        <w:pStyle w:val="Normal"/>
        <w:widowControl w:val="false"/>
        <w:ind w:left="360" w:hanging="0"/>
        <w:rPr/>
      </w:pPr>
      <w:r>
        <w:rPr>
          <w:i/>
          <w:iCs/>
          <w:sz w:val="24"/>
          <w:szCs w:val="24"/>
        </w:rPr>
        <w:t xml:space="preserve">ПРИНИМАТЬ УЧАСТИЕ В ПРОГРАММЕ. </w:t>
      </w:r>
      <w:r>
        <w:rPr>
          <w:sz w:val="24"/>
          <w:szCs w:val="24"/>
        </w:rPr>
        <w:t xml:space="preserve"> Я не знаю никого, кто может остаться трезвым и свободным от похоти, без содружества программы.  Я не мог.  Мы находим энергию, добрые чувства, и нашу Настоящую Связь с Богом в программе.  Сначала, единственно, что я мог делать - это было ходить на собрания.  Потом я послушал совет и стал помогать до и после собрании.  Принятие участие в программе помогло мне чувствовать, что я был частью программы, вместо изолированности.  Потом, мне удалось выходить на кофе с другими членами А.С. после собрания.  Это все было  процессом  взросления для меня, полноценного человека.  </w:t>
      </w:r>
    </w:p>
    <w:p>
      <w:pPr>
        <w:pStyle w:val="Normal"/>
        <w:widowControl w:val="false"/>
        <w:rPr>
          <w:sz w:val="24"/>
          <w:szCs w:val="24"/>
        </w:rPr>
      </w:pPr>
      <w:r>
        <w:rPr>
          <w:sz w:val="24"/>
          <w:szCs w:val="24"/>
        </w:rPr>
      </w:r>
    </w:p>
    <w:p>
      <w:pPr>
        <w:pStyle w:val="Normal"/>
        <w:widowControl w:val="false"/>
        <w:ind w:left="360" w:hanging="0"/>
        <w:rPr/>
      </w:pPr>
      <w:r>
        <w:rPr>
          <w:i/>
          <w:iCs/>
          <w:sz w:val="24"/>
          <w:szCs w:val="24"/>
        </w:rPr>
        <w:t>ПРИЗНАТЬ БЕССИЛИЕ</w:t>
      </w:r>
      <w:r>
        <w:rPr>
          <w:sz w:val="24"/>
          <w:szCs w:val="24"/>
        </w:rPr>
        <w:t>.  В самом начале, когда возникала болезнь и искушения, единственно, что мог делать - это было кричать "Я бессилен.  Помоги мне!"  Иногда, мне приходилось делать это сто раз в день.  Для меня, слово "бессилие" было самым красивым словом на свете, потому что я испытывал глубокую реальность Первого Шага.  Потом я осознал, что я был бессилен перед самим собой, и не только перед похотью.  Раньше, чем больше я боролся с похотью, тем сильнее она становилась, и моя сила воли просто усиливала похоть.  Чтение в книгах из А.А помогло мне понять что "Признание полного бессилия в конечном счете, оказывается прочным основанием, на котором можно построить счастливую целенаправленную жизнь."  Наконец, я перестал стараться перестать.  Только признание власти похоти надо мной перед другими в содружестве помогло мне найти силу против похоти.</w:t>
      </w:r>
    </w:p>
    <w:p>
      <w:pPr>
        <w:pStyle w:val="Normal"/>
        <w:widowControl w:val="false"/>
        <w:rPr>
          <w:sz w:val="24"/>
          <w:szCs w:val="24"/>
        </w:rPr>
      </w:pPr>
      <w:r>
        <w:rPr>
          <w:sz w:val="24"/>
          <w:szCs w:val="24"/>
        </w:rPr>
      </w:r>
    </w:p>
    <w:p>
      <w:pPr>
        <w:pStyle w:val="Normal"/>
        <w:widowControl w:val="false"/>
        <w:ind w:left="360" w:hanging="0"/>
        <w:rPr/>
      </w:pPr>
      <w:r>
        <w:rPr>
          <w:i/>
          <w:iCs/>
          <w:sz w:val="24"/>
          <w:szCs w:val="24"/>
        </w:rPr>
        <w:t>ПРЕПОРУЧЕНИЕ.</w:t>
      </w:r>
      <w:r>
        <w:rPr>
          <w:sz w:val="24"/>
          <w:szCs w:val="24"/>
        </w:rPr>
        <w:t xml:space="preserve">  Без препоручения, простое признание бессилия не связывает нас с Высшей Силой.  Сначала, для меня, препоручение состояло в моей сдаче группе.  Это выражалось в том, что я был готов ходить на собрания и честно говорить на них и быть открытым ко всему там.  Через это, я испытал Второй Шаг и надеялся, что Сила более могущественная, чем я, может вернуть мне здравомыслие.  Это подготовило путь к сдаче в Третьем Шаге, когда я смог сдаться к Богу, как я Его понимал.  И так как это все касалось моей похоти, Я прекрасно знал, что сдача означала, и что я должен был сделать.  Каждый раз, когда я испытывал искушение, я говорил, "Я сдаю свое право страстно желать этого человека; пожалуйста, убери это от меня."  И Он это сделал!  Мне часто было неудобно, и я боялся этого и мне приходилось повторять это много раз, но это сработало.  Сначала это было страшно, но мне удавалось оставаться трезвым, одно искушением следовало за другим.</w:t>
      </w:r>
    </w:p>
    <w:p>
      <w:pPr>
        <w:pStyle w:val="Normal"/>
        <w:widowControl w:val="false"/>
        <w:rPr>
          <w:sz w:val="24"/>
          <w:szCs w:val="24"/>
        </w:rPr>
      </w:pPr>
      <w:r>
        <w:rPr>
          <w:sz w:val="24"/>
          <w:szCs w:val="24"/>
        </w:rPr>
      </w:r>
    </w:p>
    <w:p>
      <w:pPr>
        <w:pStyle w:val="Normal"/>
        <w:widowControl w:val="false"/>
        <w:ind w:left="360" w:hanging="0"/>
        <w:rPr/>
      </w:pPr>
      <w:r>
        <w:rPr>
          <w:i/>
          <w:iCs/>
          <w:sz w:val="24"/>
          <w:szCs w:val="24"/>
        </w:rPr>
        <w:t>РАСКРЫВАТЬ СЕКРЕТЫ.</w:t>
      </w:r>
      <w:r>
        <w:rPr>
          <w:sz w:val="24"/>
          <w:szCs w:val="24"/>
        </w:rPr>
        <w:t xml:space="preserve">  Когда я начал понимать тот факт, что я никогда не буду исцелен от возможного возникновения похоти, я понял, что я должен буду работать над самим собой по остальным Шагам.  Четвертый и Пятый Шаги помогли мне критично смотреть на себя.  Это, наверное, было самое главное изменение в моем характере на стадии раннего выздоровления.  Но мне приходилось продолжать делать "мини-оценки" как предложено в Пятом и Десятом Шагах по поводу моего похоти.  Как только я чувствовал, что какой-то опыт, вспоминание, или мысль контролировала меня, я выносил его на свет, и говорил об этом с другим человеком в программе. Похоть ненавидит свет, и убегает от него; она любит темные глубокие тайники моей души.  И как только я позволяю его остаться там, она растет как гриб.  Но, как только я выношу ее на свет, раскрывая ее другому человеку в программе, ее власть надо мной сломана.  Свет убивает похоть.  Я это сделал с конкретными примерами.  Я не говорил в общем смысле.  Иногда я навязывался другим, но это очищало меня, и помогло мне остаться трезвым.  Каждый раз, когда я говорил об этом в отношении препоручения, власть этого вспоминания была сломана.  Очередное важное и значимое открытие для меня.</w:t>
      </w:r>
    </w:p>
    <w:p>
      <w:pPr>
        <w:pStyle w:val="Normal"/>
        <w:widowControl w:val="false"/>
        <w:rPr>
          <w:sz w:val="24"/>
          <w:szCs w:val="24"/>
        </w:rPr>
      </w:pPr>
      <w:r>
        <w:rPr>
          <w:sz w:val="24"/>
          <w:szCs w:val="24"/>
        </w:rPr>
      </w:r>
    </w:p>
    <w:p>
      <w:pPr>
        <w:pStyle w:val="Normal"/>
        <w:widowControl w:val="false"/>
        <w:ind w:left="360" w:hanging="0"/>
        <w:rPr/>
      </w:pPr>
      <w:r>
        <w:rPr>
          <w:i/>
          <w:iCs/>
          <w:sz w:val="24"/>
          <w:szCs w:val="24"/>
        </w:rPr>
        <w:t>ДОВЕРИЕ.</w:t>
      </w:r>
      <w:r>
        <w:rPr>
          <w:sz w:val="24"/>
          <w:szCs w:val="24"/>
        </w:rPr>
        <w:t xml:space="preserve">  Когда я постепенно учился жить с похотью, учась доверять силе Бога, верить в то, что Он выгонит болезнь, я научился начинать каждый день  молитвой, где я сдавал самого себя и мою похоть Богу.  Это означало, что я учился жить без похоти, и что я ХОТЕЛ жить без нее.  Я начинал каждый день с молитвы Третьего Шага из большой книги, меняя слова для себя, сексоголика:</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Господи, помоги мне жить сегодня без похоти, потому что я не могу…я предаю себя Тебе, чтобы создавать и творить при моем участии, как Тебе угодно.  Освободи меня от пут себялюбия, чтобы я лучше мог выполнить Твою волю.  Удали то, что тяготит меня, чтобы эта победа была свидетельством для тех, кому я хотел помочь, полагаясь на Силу Твою, Твою Любовь и понимание предначертанного Тобой пути.  Да исполнится Воля Твоя во веки веков!"                    </w:t>
      </w:r>
    </w:p>
    <w:p>
      <w:pPr>
        <w:pStyle w:val="Normal"/>
        <w:widowControl w:val="false"/>
        <w:rPr>
          <w:sz w:val="24"/>
          <w:szCs w:val="24"/>
        </w:rPr>
      </w:pPr>
      <w:r>
        <w:rPr>
          <w:sz w:val="24"/>
          <w:szCs w:val="24"/>
        </w:rPr>
      </w:r>
    </w:p>
    <w:p>
      <w:pPr>
        <w:pStyle w:val="Normal"/>
        <w:widowControl w:val="false"/>
        <w:ind w:left="360" w:hanging="0"/>
        <w:rPr/>
      </w:pPr>
      <w:r>
        <w:rPr>
          <w:i/>
          <w:iCs/>
          <w:sz w:val="24"/>
          <w:szCs w:val="24"/>
        </w:rPr>
        <w:t>ПОЛЬЗОВАТЬСЯ ЛИТЕРАТУРОЙ ПРОГРАММЫ.</w:t>
      </w:r>
      <w:r>
        <w:rPr>
          <w:sz w:val="24"/>
          <w:szCs w:val="24"/>
        </w:rPr>
        <w:t xml:space="preserve">  Книги АА, и 12 12, были моими первыми гидами в работе по Шагам.  Я всегда находил там то, что было нужно было там.  Сейчас, я, как многие из нас нахожу поддержку в литературе А.С.  Когда мы читаем это, мы узнаем больше о себе и о нашем выздоровлении.</w:t>
      </w:r>
    </w:p>
    <w:p>
      <w:pPr>
        <w:pStyle w:val="Normal"/>
        <w:widowControl w:val="false"/>
        <w:spacing w:before="240" w:after="0"/>
        <w:ind w:left="360" w:hanging="0"/>
        <w:rPr/>
      </w:pPr>
      <w:r>
        <w:rPr>
          <w:i/>
          <w:iCs/>
          <w:sz w:val="24"/>
          <w:szCs w:val="24"/>
        </w:rPr>
        <w:t>РАБОТАТЬ НАД ДРУГИМИ НЕДОСТАТКАМИ.</w:t>
      </w:r>
      <w:r>
        <w:rPr>
          <w:sz w:val="24"/>
          <w:szCs w:val="24"/>
        </w:rPr>
        <w:t xml:space="preserve">  К моему великому удивлению, я понял, что похоть не являлся корнем моей духовной болезни; она только симптом.  Моя духовная болезнь - это мои болезненные отношения.  Похоть - это очередное проявление той огромной негативной силы во мне, которая должна взрываться любым способом.  Как только уходит похоть, пришла  замена - злоба, потом - страх, потом - дух осуждения.  Это было похоже на человека, который старается заткнуть утечку в плотине.  Когда ты стараешься заткнуть утечку в одном месте,  другая утечка появляется в другом, потому что за плотиной находится огромное количество воды и ее давление ищет самое слабое место плотины.    Оказывается, что вода - это моя уничтожающая негативная сторона.  И степень, в которой я связываюсь с позитивной силой (с Богом) - это степень, в которой я выключаюсь от негативной силы в любом виде.  Слава Богу, что сегодня у меня есть выбор.  Хорошо, что я ДОЛЖЕН работать над собой, потому что это помогает мне включаться в жизнь.  Но, я не могу быть свободен от одной склонности, если я пьян в другой.   Я ходил на собрания для изучения Шагов, чтобы узнать у других, как они побеждали свои недостатки.  Мне сказали, что один из лучших способов - это молиться за человека, на которого я злюсь.  Проси Бога за то, чтобы они получили то, что ты хотел бы для себя.   И это помогло!  Мой начальник был первым объектом тысяч молитв.  Мне казалось, что эти молитвы не помогли ему (хотя кто знает?) но они помогли мне не упасть в яму злобы.</w:t>
      </w:r>
    </w:p>
    <w:p>
      <w:pPr>
        <w:pStyle w:val="Normal"/>
        <w:widowControl w:val="false"/>
        <w:ind w:left="360" w:hanging="0"/>
        <w:rPr/>
      </w:pPr>
      <w:r>
        <w:rPr>
          <w:i/>
          <w:iCs/>
          <w:sz w:val="24"/>
          <w:szCs w:val="24"/>
        </w:rPr>
        <w:t>УЧИТЬСЯ ОТДАВАТЬ ЛЮДЯМ ВМЕСТО ТОГО, ЧТОБЫ БРАТЬ У НИХ.</w:t>
      </w:r>
      <w:r>
        <w:rPr>
          <w:sz w:val="24"/>
          <w:szCs w:val="24"/>
        </w:rPr>
        <w:t xml:space="preserve">  Этот метод тоже помог мне избавиться от похоти.  Когда я заметил, что я смотрю на красивую девушку, например, вместо того, что пойти по поводу этого желания, я смотрел вперед и молился за нее.  Молитва была простая: "Господи.  Благослови ее, и дай ей то, что ей нужно.  Да будет Твоя воля - не моя."  Я начал делать то же самое для фотомоделей в рекламах.  Когда я это делаю, я хорошо себя чувствую.  Я получаю что-то чистое, сильное, свободное, и хорошее. Я каким-то образом становлюсь каналом для освобождения во мне доброты, вместо того, чтобы становиться каналом для освобождения зла.  Чем больше я "пью", тем больше я становлюсь рабом и теряю свободу.  И чем больше я молюсь за человека, тем больше свободы я испытываю.  Плюс, это намного легче делать, чем бороться с искушением по своей воле.  Эти действия тоже помогают нам косвенно искупить свою вину перед всеми анонимными объектами похоти в прошлом - те неизвестные люди, которых я мог толкать в уничтожающий образ жизни.   </w:t>
      </w:r>
    </w:p>
    <w:p>
      <w:pPr>
        <w:pStyle w:val="Normal"/>
        <w:widowControl w:val="false"/>
        <w:rPr>
          <w:sz w:val="24"/>
          <w:szCs w:val="24"/>
        </w:rPr>
      </w:pPr>
      <w:r>
        <w:rPr>
          <w:sz w:val="24"/>
          <w:szCs w:val="24"/>
        </w:rPr>
      </w:r>
    </w:p>
    <w:p>
      <w:pPr>
        <w:pStyle w:val="Normal"/>
        <w:widowControl w:val="false"/>
        <w:ind w:left="360" w:hanging="0"/>
        <w:rPr/>
      </w:pPr>
      <w:r>
        <w:rPr>
          <w:i/>
          <w:iCs/>
          <w:sz w:val="24"/>
          <w:szCs w:val="24"/>
        </w:rPr>
        <w:t>НАЙТИ НАСТАВНИКА В А.С.</w:t>
      </w:r>
      <w:r>
        <w:rPr>
          <w:sz w:val="24"/>
          <w:szCs w:val="24"/>
        </w:rPr>
        <w:t xml:space="preserve">  Мне нужно было найти кого-то, кто мог бы видеть меня лучше, чем я мог видеть себя, несмотря на что, что у него были свои проблемы.  (Все в программе имели проблемы, которыми я мог бы пользоваться, как причиной отказаться от них)  Обращение к другим за помощью и следование совету помогло мне.  Это экономило много моего времени.</w:t>
      </w:r>
    </w:p>
    <w:p>
      <w:pPr>
        <w:pStyle w:val="Normal"/>
        <w:widowControl w:val="false"/>
        <w:rPr>
          <w:sz w:val="24"/>
          <w:szCs w:val="24"/>
        </w:rPr>
      </w:pPr>
      <w:r>
        <w:rPr>
          <w:sz w:val="24"/>
          <w:szCs w:val="24"/>
        </w:rPr>
      </w:r>
    </w:p>
    <w:p>
      <w:pPr>
        <w:pStyle w:val="Normal"/>
        <w:widowControl w:val="false"/>
        <w:ind w:left="360" w:hanging="0"/>
        <w:rPr/>
      </w:pPr>
      <w:r>
        <w:rPr>
          <w:i/>
          <w:iCs/>
          <w:sz w:val="24"/>
          <w:szCs w:val="24"/>
        </w:rPr>
        <w:t>ПОДРУЖИТЬСЯ С ЛЮДЬМИ В ПРОГРАММЕ</w:t>
      </w:r>
      <w:r>
        <w:rPr>
          <w:sz w:val="24"/>
          <w:szCs w:val="24"/>
        </w:rPr>
        <w:t>.  Мой сексаголизм оттолкнул меня от настоящей интимности.  Я стал инвалидом любви и одиноким волком.  Чтобы выздоравливать, я должен был выйти из изоляции и общаться с людьми.  Но я не умел.  Сначала, мне приходилось звонить людям, чтобы остаться трезвым.  Потом, когда я делился с людьми моими проблемами, и они ими со мной, создалась единая, общая связь между нами.  Партнеры в трезвости!  Это помогло изменить тот одинокий серый внутренний мир изолированного "я" в яркое солнце хорошего общения.  Победа над похотью - не была тем мрачным процессом, которого я боялся. Я постепенно включался в жизнь и стал чувствовать импульсы радости.  Я начал испытывать то, что искала моя похоть.  Я не могу иметь эту внутреннюю свободу от похоти без этой настоящей связи с Богом.</w:t>
      </w:r>
    </w:p>
    <w:p>
      <w:pPr>
        <w:pStyle w:val="Normal"/>
        <w:widowControl w:val="false"/>
        <w:rPr>
          <w:sz w:val="24"/>
          <w:szCs w:val="24"/>
        </w:rPr>
      </w:pPr>
      <w:r>
        <w:rPr>
          <w:sz w:val="24"/>
          <w:szCs w:val="24"/>
        </w:rPr>
      </w:r>
    </w:p>
    <w:p>
      <w:pPr>
        <w:pStyle w:val="Normal"/>
        <w:widowControl w:val="false"/>
        <w:ind w:left="360" w:hanging="0"/>
        <w:rPr/>
      </w:pPr>
      <w:r>
        <w:rPr>
          <w:i/>
          <w:iCs/>
          <w:sz w:val="24"/>
          <w:szCs w:val="24"/>
        </w:rPr>
        <w:t>ПЕРЕДАВАТЬ ВЕСТЬ О СВОЕМ ВЫЗДОРОВЛЕНИИ</w:t>
      </w:r>
      <w:r>
        <w:rPr>
          <w:sz w:val="24"/>
          <w:szCs w:val="24"/>
        </w:rPr>
        <w:t>.  Сначала, я стал осторожно говорить о своей болезни и желании выздоравливать с теми, которые намекали, что у них подобные проблемы.  Я не знал тогда, что это часть Двенадцатого Шага.  Я делал это, потому что я хотел.  Потом, я стал говорить о себе на других собраниях 12 Шагов.  Этим мало интересовались, но это помогло мне самому.  Билл в А.А. всегда говорил, что работа Двенадцатого Шага требует мало денег и много времени.  И я узнал, что эта работа занимала только маленький процент того времени, которое я тратил в моей болезни, но это помогло мне остаться трезвым.  Когда я отдаю свое время, таким образом, я получаю бесценный дар освобождения от похоти, плюс радость и душевный покой.  В процессе, я сделал первые слабые шаги к умению прощать и любить другого человека.  Я не мог бы просить лучшего благословения.</w:t>
      </w:r>
    </w:p>
    <w:p>
      <w:pPr>
        <w:pStyle w:val="Normal"/>
        <w:widowControl w:val="false"/>
        <w:rPr>
          <w:sz w:val="24"/>
          <w:szCs w:val="24"/>
        </w:rPr>
      </w:pPr>
      <w:r>
        <w:rPr>
          <w:sz w:val="24"/>
          <w:szCs w:val="24"/>
        </w:rPr>
      </w:r>
    </w:p>
    <w:p>
      <w:pPr>
        <w:pStyle w:val="Normal"/>
        <w:widowControl w:val="false"/>
        <w:ind w:left="360" w:hanging="0"/>
        <w:rPr/>
      </w:pPr>
      <w:r>
        <w:rPr>
          <w:i/>
          <w:iCs/>
          <w:sz w:val="24"/>
          <w:szCs w:val="24"/>
        </w:rPr>
        <w:t>ЗАНИМАТЬСЯ ДЕЙСТВИЯМИ ЛЮБВИ</w:t>
      </w:r>
      <w:r>
        <w:rPr>
          <w:sz w:val="24"/>
          <w:szCs w:val="24"/>
        </w:rPr>
        <w:t>.  Негативная трезвость - просто не заниматься актами секса, не надолго помогает нам.  Поэтому, в один прекрасный день, без всякой причины, я сказал своему другу, что я выздоровел от похоти но, у меня произошел ужасный срыв.  Я не понял что случилось.  Надо все время помнить что, если я не нахожу то, что ищет моя болезнь, я не буду трезвым.  Перестать делать что-то негативное без того, чтобы найти позитивную связь ни к чему не приведет.  Для сексоголика как я - все, или ничто.  "Полумеры ничем не помогли нам."  Люди в программе учили меня, что хорошие мысли не производили правильные действия, но если я предпринимаю правильные действия, то правильные мысли и чувства последуют.  Я понял в сексуальной трезвости, что я никогда не трогал мою жену без сексуального намерения.  Я никогда не трогал ее как человека.  Но я учился трогать ее как человека без секса, а потом следовали духовные чувства.  Я никогда не забуду, когда, после ужасной ссоры, мне удалось посмотреть ей в глаза, тронуть ее руку и сказать: "Спасибо."  Какая сила любви текла через меня в этот момент.  Но эти чувства появились только ПОСЛЕ того, как я предпринял действия.  Я начал плакать.  Другой раз, она приготовила ужин, но мои негативные эмоции захватили контроль надо мной, я устроил скандал, я был готов покинуть дом.  Но, мне удалось позвонить своему наставнику, который грубо напомнил мне, что сегодня воскресенье и что он занят (Никто из моих наставников не делал вид, что они святые!).  Через десять секунд, он понял "проблему" и сказал: "Садись, и кушай!"  Я сел и, как робот, съел ужин, который она приготовила для меня.  Потом, это ужасное чувство ушло и мы помирились.  Я предпринял действия, и чувства последовали.  Самые хорошие моменты для занятия действиями любви бывают дома, не на собраниях.  Но, дома тяжелее все это делать.  Мне легче молиться за проституток и других членов А.С., чем предпринимать действия любви по отношению к моей жене и детям.  Но, я обязан это делать, потому что иначе, я не могу найти связь с жизнью.  Я хочу жить!  Я осознал, что молитва за мою жену очень помогает мне, когда я прошу Бога давать ей все что ей нужно, и то, что я хотел бы для себя.  Так как я уже понял, что я раньше относился к ней как сексуальному объекту, я также понял, что я был зависим от нее.  В результате, с ее согласия, мы не занимались любовью, для того чтобы я мог избавиться от этой зависимости.  Потом, я понял, что я был готов навсегда отказаться от секса пока я был зависим от этого.  Поэтому, каждый раз, когда у меня возникала негативная эмоция о моей жене, я молился за нее.  Я не хотел, но молился.  И это помогло.  Но я должен быть готов отдать Богу мою злобу и прощать, каждый раз.  В этом помогают  Шестой и Седьмой Шаги.</w:t>
      </w:r>
    </w:p>
    <w:p>
      <w:pPr>
        <w:pStyle w:val="Normal"/>
        <w:widowControl w:val="false"/>
        <w:rPr>
          <w:sz w:val="24"/>
          <w:szCs w:val="24"/>
        </w:rPr>
      </w:pPr>
      <w:r>
        <w:rPr>
          <w:sz w:val="24"/>
          <w:szCs w:val="24"/>
        </w:rPr>
      </w:r>
    </w:p>
    <w:p>
      <w:pPr>
        <w:pStyle w:val="Normal"/>
        <w:widowControl w:val="false"/>
        <w:ind w:left="360" w:hanging="0"/>
        <w:rPr/>
      </w:pPr>
      <w:r>
        <w:rPr>
          <w:i/>
          <w:iCs/>
          <w:sz w:val="24"/>
          <w:szCs w:val="24"/>
        </w:rPr>
        <w:t>УЗНАТЬ И КОРМИТЬ СВОЙ ГОЛОД ПО БОГУ</w:t>
      </w:r>
      <w:r>
        <w:rPr>
          <w:sz w:val="24"/>
          <w:szCs w:val="24"/>
        </w:rPr>
        <w:t xml:space="preserve">.  Когда я пришел к другому этапу осознания, я понял, что мой основной инстинкт - это не секс, не власть,  он являлся моим духовным голодом - моим инстинктом иметь связь с Богом.  Кажется, что когда я искал женщин или порнографию, я искал эту связь.  На самом деле, подсознательно, я ищу настоящую Связь, с самим Богом.  В моей болезни, женщина является источником моей жизни - Моим  Богом.  Похоть обманывает меня, что я не могу жить без нее, когда на самом деле, я не могу жить без Бога.  Поэтому, я пользуюсь еще одним методом.  В момент искушения, до того, я начинаю смотреть, я спрашиваю "Помоги мне найти в Тебе то, что я ищу в ней."  Еще раз, и еще раз, и еще раз, с каждый человеком, с каждый искушением.  Как лучше можно заниматься Одиннадцатым Шагом? Я наполняю в моих мыслях Богом место, которое занимали бы похоть страх, или злоба.  Заменить нереальность на реальность.  Обычно, мне помогает, когда я закрываю глаза.  </w:t>
      </w:r>
    </w:p>
    <w:p>
      <w:pPr>
        <w:pStyle w:val="Normal"/>
        <w:widowControl w:val="false"/>
        <w:rPr>
          <w:sz w:val="24"/>
          <w:szCs w:val="24"/>
        </w:rPr>
      </w:pPr>
      <w:r>
        <w:rPr>
          <w:sz w:val="24"/>
          <w:szCs w:val="24"/>
        </w:rPr>
      </w:r>
    </w:p>
    <w:p>
      <w:pPr>
        <w:pStyle w:val="Normal"/>
        <w:widowControl w:val="false"/>
        <w:ind w:left="360" w:hanging="0"/>
        <w:rPr/>
      </w:pPr>
      <w:r>
        <w:rPr>
          <w:i/>
          <w:iCs/>
          <w:sz w:val="24"/>
          <w:szCs w:val="24"/>
        </w:rPr>
        <w:t>ПРОГНАТЬ ЕЕ ОТ МЕНЯ</w:t>
      </w:r>
      <w:r>
        <w:rPr>
          <w:sz w:val="24"/>
          <w:szCs w:val="24"/>
        </w:rPr>
        <w:t>.  Бывает, что я чувствую, что я хожу по минному полю похоти, когда мины взрываются вокруг меня.  Иногда я думаю, что это какое-то намеренное нападение.  В таких случаях, я предпринимаю чрезвычайные меры и прогоняю это от себя, как будто я прогоняю какое-то странное злое существо.  Не по своей воле, но могуществом и властью моей Высшей Силы.  Я не говорю, что я понимаю это.  Но это помогает мне, и я слышал, что это также помогает другим в программе.</w:t>
      </w:r>
    </w:p>
    <w:p>
      <w:pPr>
        <w:pStyle w:val="Normal"/>
        <w:widowControl w:val="false"/>
        <w:ind w:left="360" w:hanging="0"/>
        <w:rPr>
          <w:sz w:val="24"/>
          <w:szCs w:val="24"/>
        </w:rPr>
      </w:pPr>
      <w:r>
        <w:rPr>
          <w:sz w:val="24"/>
          <w:szCs w:val="24"/>
        </w:rPr>
      </w:r>
    </w:p>
    <w:p>
      <w:pPr>
        <w:pStyle w:val="Normal"/>
        <w:widowControl w:val="false"/>
        <w:ind w:left="360" w:hanging="0"/>
        <w:rPr/>
      </w:pPr>
      <w:r>
        <w:rPr>
          <w:i/>
          <w:iCs/>
          <w:sz w:val="24"/>
          <w:szCs w:val="24"/>
        </w:rPr>
        <w:t>НАЙТИ УБЕЖИЩЕ В БОГЕ.</w:t>
      </w:r>
      <w:r>
        <w:rPr>
          <w:sz w:val="24"/>
          <w:szCs w:val="24"/>
        </w:rPr>
        <w:t xml:space="preserve">  Я часто вызываю присутствие Бога как шит, чтобы защитить меня от похоти, или негативных эмоции или от похоти и негативных эмоций других.  Опять, когда я хочу "пить первую рюмочку," Я говорю, "Я беру Твое присутствие как шит, чтобы защитить меня от похоти."  Но, я должен взять этот шит.  Я должен обратиться к нему за убежище.  Я посылаю еще одну телеграмму, после многих лет трезвости, "Я не хочу эту похоть (или негативную эмоцию или отношение) Я хочу, чтобы Ты убрал это от меня."  Это всегда помогает мне.  Но именно Я должен это делать.</w:t>
      </w:r>
    </w:p>
    <w:p>
      <w:pPr>
        <w:pStyle w:val="Normal"/>
        <w:widowControl w:val="false"/>
        <w:rPr>
          <w:sz w:val="24"/>
          <w:szCs w:val="24"/>
        </w:rPr>
      </w:pPr>
      <w:r>
        <w:rPr>
          <w:sz w:val="24"/>
          <w:szCs w:val="24"/>
        </w:rPr>
      </w:r>
    </w:p>
    <w:p>
      <w:pPr>
        <w:pStyle w:val="Normal"/>
        <w:widowControl w:val="false"/>
        <w:ind w:left="360" w:hanging="0"/>
        <w:rPr/>
      </w:pPr>
      <w:r>
        <w:rPr>
          <w:i/>
          <w:iCs/>
          <w:sz w:val="24"/>
          <w:szCs w:val="24"/>
        </w:rPr>
        <w:t>СМОТРЕТЬ ПОХОТИ В ГЛАЗА</w:t>
      </w:r>
      <w:r>
        <w:rPr>
          <w:sz w:val="24"/>
          <w:szCs w:val="24"/>
        </w:rPr>
        <w:t>.  Сейчас я осознаю новый способ избавиться от сегодняшних искушении, чтобы они не возвращались в моих снах.  Я заметил, что я могу временно оттолкнуть похоть от себя благодаря силе воли.  Но, бывает, что похоть все равно появляется в эротических снах, как будто я знал, что я мог бы этим заниматься во сне.  Эти искушения просто супер-сильны. И страшны!  Я так боюсь этого, что я предпринимаю меры, чтобы не столкнуться с ними во сне.  Перед сном, я вспоминаю о каждом искушении, смотря в глаза каждого человека.  Я выношу каждого на свет, перед Богом, сдаюсь, и признаю, что я бессилен.  Я молюсь, "Ты знаешь мое сердце, как я хочу заниматься похотью.  Я отсылаю это Тебе.  Победи мою похоть.  Я не хочу ни малейшей ее частички.  Пожалуйста, помоги мне остаться трезвым сегодня ночью, когда я сплю."  Часто, я молюсь за людей в этих искушениях.  Так я остаюсь чистым на подсознательном уровне.  Это тоже помогает мне преодолеть свой страх и заснуть.</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ЗАКЛЮЧЕНИ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Эти разные способы для преодоления похоти требуют практики, но они помогают.  Требовалось много лет, чтобы научиться жить под властью похоти.  Требуется практика, чтобы перестать и перепрограммировать себя.</w:t>
      </w:r>
    </w:p>
    <w:p>
      <w:pPr>
        <w:pStyle w:val="Normal"/>
        <w:widowControl w:val="false"/>
        <w:rPr>
          <w:sz w:val="24"/>
          <w:szCs w:val="24"/>
        </w:rPr>
      </w:pPr>
      <w:r>
        <w:rPr>
          <w:sz w:val="24"/>
          <w:szCs w:val="24"/>
        </w:rPr>
        <w:tab/>
        <w:t>Когда я начал пользоваться любым из этих способов, они казались мне очень странными.  Я не хотел этого делать.  Я стараюсь не доверять этим болезненным чувствам, из-за них, я - сексоголик.</w:t>
      </w:r>
    </w:p>
    <w:p>
      <w:pPr>
        <w:pStyle w:val="Normal"/>
        <w:widowControl w:val="false"/>
        <w:rPr>
          <w:sz w:val="24"/>
          <w:szCs w:val="24"/>
        </w:rPr>
      </w:pPr>
      <w:r>
        <w:rPr>
          <w:sz w:val="24"/>
          <w:szCs w:val="24"/>
        </w:rPr>
        <w:tab/>
        <w:t xml:space="preserve">Мне казалось, как будто я отрубил часть моего тела.  Они были против моих болезненных инстинктов.  Но, я понял, что мне надо было бороться с моим старым   </w:t>
      </w:r>
    </w:p>
    <w:p>
      <w:pPr>
        <w:pStyle w:val="Normal"/>
        <w:widowControl w:val="false"/>
        <w:rPr>
          <w:sz w:val="24"/>
          <w:szCs w:val="24"/>
        </w:rPr>
      </w:pPr>
      <w:r>
        <w:rPr>
          <w:sz w:val="24"/>
          <w:szCs w:val="24"/>
        </w:rPr>
        <w:t xml:space="preserve">Образом жизни, и предпринимать правильные действия.  </w:t>
      </w:r>
    </w:p>
    <w:p>
      <w:pPr>
        <w:pStyle w:val="Normal"/>
        <w:widowControl w:val="false"/>
        <w:rPr>
          <w:sz w:val="24"/>
          <w:szCs w:val="24"/>
        </w:rPr>
      </w:pPr>
      <w:r>
        <w:rPr>
          <w:sz w:val="24"/>
          <w:szCs w:val="24"/>
        </w:rPr>
        <w:tab/>
        <w:t xml:space="preserve">Я всегда должен помнить, что то, что заставляет меня чувствовать искушение и дискомфорт - это не другой человек.  Я сам  виноват.  Пора говорить о последнем пункте.  Эта похоть, от которой я хочу отстраняться - это МОЯ похоть.  Я "похотаголик."  И также я злой и сердитый человек, имеющий дух осуждения.  Я -  трус.  Не будет исцеления для меня, если я отрицаю, кто я, или старюсь скрывать мои недостатки.  Я болен согласно количеству моих секретов.  </w:t>
      </w:r>
    </w:p>
    <w:p>
      <w:pPr>
        <w:pStyle w:val="Normal"/>
        <w:widowControl w:val="false"/>
        <w:rPr>
          <w:sz w:val="24"/>
          <w:szCs w:val="24"/>
        </w:rPr>
      </w:pPr>
      <w:r>
        <w:rPr>
          <w:sz w:val="24"/>
          <w:szCs w:val="24"/>
        </w:rPr>
        <w:tab/>
        <w:t xml:space="preserve">С другой стороны, я могу свободно жить вне власти всех этих недостатков, если я обращаюсь к Богу, вместо того, чтобы обращаться к негативным эмоциям. Это дает мне отсрочку от похоти и т.п.  Я должен продолжать хорошо относиться ко всем.  Мой успех зависит от того, как хорошо я работаю по Шагам, и как часто я хожу на собрания. </w:t>
      </w:r>
    </w:p>
    <w:p>
      <w:pPr>
        <w:pStyle w:val="Normal"/>
        <w:widowControl w:val="false"/>
        <w:rPr>
          <w:sz w:val="24"/>
          <w:szCs w:val="24"/>
        </w:rPr>
      </w:pPr>
      <w:r>
        <w:rPr>
          <w:sz w:val="24"/>
          <w:szCs w:val="24"/>
        </w:rPr>
        <w:tab/>
        <w:t>Очевидно, что Бог решил не уничтожать эти дефекты в моем характере, чтобы я был неспособен испытывать похоть, искушения, страх, злобу и остальные.  Если бы Он это сделал, то Он больше был мне не нужен.  Я был бы робот.  Суть дела - это постепенная победа над похотью.  Я грешник, но я беру у Бога силу, которой нет во мне, чтобы избавиться от моих грехов.  Победа над похотью по милосердию Бога.</w:t>
      </w:r>
    </w:p>
    <w:p>
      <w:pPr>
        <w:pStyle w:val="Normal"/>
        <w:widowControl w:val="false"/>
        <w:rPr>
          <w:sz w:val="24"/>
          <w:szCs w:val="24"/>
        </w:rPr>
      </w:pPr>
      <w:r>
        <w:rPr>
          <w:sz w:val="24"/>
          <w:szCs w:val="24"/>
        </w:rPr>
        <w:tab/>
        <w:t xml:space="preserve">Это красивый парадокс программы.  Через мое бессилие, я получаю силу и любовь, которая приходит с высоты.  </w:t>
      </w:r>
    </w:p>
    <w:p>
      <w:pPr>
        <w:pStyle w:val="Normal"/>
        <w:widowControl w:val="false"/>
        <w:rPr>
          <w:sz w:val="24"/>
          <w:szCs w:val="24"/>
        </w:rPr>
      </w:pPr>
      <w:r>
        <w:rPr>
          <w:sz w:val="24"/>
          <w:szCs w:val="24"/>
        </w:rPr>
        <w:tab/>
        <w:t>В этом и есть разница между бессилием и силой собственной воли.  Отрицание давало страдание.  Признание того, кто я есть, препоручение и доверие силе Бога дает освобождение, свободу, и радость.</w:t>
      </w:r>
    </w:p>
    <w:p>
      <w:pPr>
        <w:pStyle w:val="Normal"/>
        <w:widowControl w:val="false"/>
        <w:rPr>
          <w:sz w:val="24"/>
          <w:szCs w:val="24"/>
        </w:rPr>
      </w:pPr>
      <w:r>
        <w:rPr>
          <w:sz w:val="24"/>
          <w:szCs w:val="24"/>
        </w:rPr>
        <w:tab/>
        <w:t>Выздоровление - это внутренняя работ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Этот список предложений того, как преодолеть похоть будет вечно не окончен, как и истории в этой книге.  Все, кто остаются трезвыми и растут в выздоровлении, пополняют наш коллектив.  Наши жизни, какие они есть, являются настоящей книгой.  Время идет, все больше раскрывается и улучшается.  Это великое приключение выздоровления от сексоголизм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40"/>
          <w:szCs w:val="40"/>
        </w:rPr>
      </w:pPr>
      <w:r>
        <w:rPr>
          <w:b/>
          <w:bCs/>
          <w:sz w:val="40"/>
          <w:szCs w:val="40"/>
        </w:rPr>
        <w:t>ЧАСТЬ ТРЕТЬЯ</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36"/>
          <w:szCs w:val="36"/>
        </w:rPr>
      </w:pPr>
      <w:r>
        <w:rPr>
          <w:b/>
          <w:bCs/>
          <w:sz w:val="36"/>
          <w:szCs w:val="36"/>
        </w:rPr>
        <w:t>КАК НАЧИНАТЬ НОВУЮ ГРУППУ А.С.</w:t>
      </w:r>
    </w:p>
    <w:p>
      <w:pPr>
        <w:pStyle w:val="Normal"/>
        <w:widowControl w:val="false"/>
        <w:rPr>
          <w:b/>
          <w:b/>
          <w:bCs/>
          <w:sz w:val="36"/>
          <w:szCs w:val="36"/>
        </w:rPr>
      </w:pPr>
      <w:r>
        <w:rPr>
          <w:b/>
          <w:bCs/>
          <w:sz w:val="36"/>
          <w:szCs w:val="36"/>
        </w:rPr>
      </w:r>
    </w:p>
    <w:p>
      <w:pPr>
        <w:pStyle w:val="Normal"/>
        <w:widowControl w:val="false"/>
        <w:rPr>
          <w:b/>
          <w:b/>
          <w:bCs/>
          <w:sz w:val="36"/>
          <w:szCs w:val="36"/>
        </w:rPr>
      </w:pPr>
      <w:r>
        <w:rPr>
          <w:b/>
          <w:bCs/>
          <w:sz w:val="36"/>
          <w:szCs w:val="36"/>
        </w:rPr>
        <w:t>СОБРАНИЯ - КАК ОНИ РАБОТАЮТ</w:t>
      </w:r>
    </w:p>
    <w:p>
      <w:pPr>
        <w:pStyle w:val="Normal"/>
        <w:widowControl w:val="false"/>
        <w:rPr>
          <w:b/>
          <w:b/>
          <w:bCs/>
          <w:sz w:val="36"/>
          <w:szCs w:val="36"/>
        </w:rPr>
      </w:pPr>
      <w:r>
        <w:rPr>
          <w:b/>
          <w:bCs/>
          <w:sz w:val="36"/>
          <w:szCs w:val="36"/>
        </w:rPr>
      </w:r>
    </w:p>
    <w:p>
      <w:pPr>
        <w:pStyle w:val="Normal"/>
        <w:widowControl w:val="false"/>
        <w:rPr>
          <w:b/>
          <w:b/>
          <w:bCs/>
          <w:sz w:val="36"/>
          <w:szCs w:val="36"/>
        </w:rPr>
      </w:pPr>
      <w:r>
        <w:rPr>
          <w:b/>
          <w:bCs/>
          <w:sz w:val="36"/>
          <w:szCs w:val="36"/>
        </w:rPr>
        <w:t>ЗНАЧЕНИЕ СЛОВА "ТРЕЗВОСТЬ"</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КАК НАЧИНАТЬ НОВУЮ ГРУППУ А.С.</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ГРУППА</w:t>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t>Обще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Основная цель групп А.С. - "передать весть о выздоровлении сексоголику, который еще страдает." (Пятая Традиция)  Традиционно, как в А.А., когда двое сексоголиков собираются вместе для приобретения сексуальной трезвости по программе А.С., они могут считать, что они являются группой А.С., если, как группа, они не связаны с какими-либо другими учреждениями, или содружествами, и не получают постороннюю материальную поддержку.  В нижеследующем есть советы из нашего опыта до сегодняшнего дня.</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ОСНОВА ГРУППЫ</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1).      Найти еженедельное помещение и договориться о времени.  Сначала, можно собираться в частном доме или офисе, где гарантирована анонимность.  Церкви часто готовы сдавать помещение.  Контактироваться с церквями, где проходят другие программы 12 Шагов.</w:t>
      </w:r>
    </w:p>
    <w:p>
      <w:pPr>
        <w:pStyle w:val="Normal"/>
        <w:widowControl w:val="false"/>
        <w:rPr>
          <w:sz w:val="24"/>
          <w:szCs w:val="24"/>
        </w:rPr>
      </w:pPr>
      <w:r>
        <w:rPr>
          <w:sz w:val="24"/>
          <w:szCs w:val="24"/>
        </w:rPr>
      </w:r>
    </w:p>
    <w:p>
      <w:pPr>
        <w:pStyle w:val="Normal"/>
        <w:widowControl w:val="false"/>
        <w:rPr>
          <w:sz w:val="24"/>
          <w:szCs w:val="24"/>
        </w:rPr>
      </w:pPr>
      <w:r>
        <w:rPr>
          <w:sz w:val="24"/>
          <w:szCs w:val="24"/>
        </w:rPr>
        <w:t>2).  Выбрать секретаря, казначея, и человека, ответственного за литературу.  Члены содружества, которые принимают эти ответственности, служат группе; они не руководят согласно второй традиции.</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СЕКРЕТАРЬ</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Должен быть сексуально трезвый, о сроке трезвости договариваются на рабочем собрании.  Рекомендуется, чтобы срок полномочия был от 6 месяцев до 1 года, хотя каждая группа независима и имеет право выбрать любой срок.  Ответственности секретаря:</w:t>
      </w:r>
    </w:p>
    <w:p>
      <w:pPr>
        <w:pStyle w:val="Normal"/>
        <w:widowControl w:val="false"/>
        <w:rPr>
          <w:sz w:val="24"/>
          <w:szCs w:val="24"/>
        </w:rPr>
      </w:pPr>
      <w:r>
        <w:rPr>
          <w:sz w:val="24"/>
          <w:szCs w:val="24"/>
        </w:rPr>
      </w:r>
    </w:p>
    <w:p>
      <w:pPr>
        <w:pStyle w:val="Normal"/>
        <w:widowControl w:val="false"/>
        <w:rPr>
          <w:sz w:val="24"/>
          <w:szCs w:val="24"/>
        </w:rPr>
      </w:pPr>
      <w:r>
        <w:rPr>
          <w:sz w:val="24"/>
          <w:szCs w:val="24"/>
        </w:rPr>
        <w:t>1).  Выбрать человека вести собрание и дать литературу.  Хорошо это делать за неделю вперед.</w:t>
      </w:r>
    </w:p>
    <w:p>
      <w:pPr>
        <w:pStyle w:val="Normal"/>
        <w:widowControl w:val="false"/>
        <w:rPr>
          <w:sz w:val="24"/>
          <w:szCs w:val="24"/>
        </w:rPr>
      </w:pPr>
      <w:r>
        <w:rPr>
          <w:sz w:val="24"/>
          <w:szCs w:val="24"/>
        </w:rPr>
      </w:r>
    </w:p>
    <w:p>
      <w:pPr>
        <w:pStyle w:val="Normal"/>
        <w:widowControl w:val="false"/>
        <w:rPr>
          <w:sz w:val="24"/>
          <w:szCs w:val="24"/>
        </w:rPr>
      </w:pPr>
      <w:r>
        <w:rPr>
          <w:sz w:val="24"/>
          <w:szCs w:val="24"/>
        </w:rPr>
        <w:t>2).  Иметь ответственность за помещение и сообщать об изменениях всем членам группы</w:t>
      </w:r>
    </w:p>
    <w:p>
      <w:pPr>
        <w:pStyle w:val="Normal"/>
        <w:widowControl w:val="false"/>
        <w:rPr>
          <w:sz w:val="24"/>
          <w:szCs w:val="24"/>
        </w:rPr>
      </w:pPr>
      <w:r>
        <w:rPr>
          <w:sz w:val="24"/>
          <w:szCs w:val="24"/>
        </w:rPr>
      </w:r>
    </w:p>
    <w:p>
      <w:pPr>
        <w:pStyle w:val="Normal"/>
        <w:widowControl w:val="false"/>
        <w:rPr>
          <w:sz w:val="24"/>
          <w:szCs w:val="24"/>
        </w:rPr>
      </w:pPr>
      <w:r>
        <w:rPr>
          <w:sz w:val="24"/>
          <w:szCs w:val="24"/>
        </w:rPr>
        <w:t>3).  Иметь контакт с Центральным Офисом А.С. и сообщать об изменениях.</w:t>
      </w:r>
    </w:p>
    <w:p>
      <w:pPr>
        <w:pStyle w:val="Normal"/>
        <w:widowControl w:val="false"/>
        <w:rPr>
          <w:sz w:val="24"/>
          <w:szCs w:val="24"/>
        </w:rPr>
      </w:pPr>
      <w:r>
        <w:rPr>
          <w:sz w:val="24"/>
          <w:szCs w:val="24"/>
        </w:rPr>
      </w:r>
    </w:p>
    <w:p>
      <w:pPr>
        <w:pStyle w:val="Normal"/>
        <w:widowControl w:val="false"/>
        <w:rPr>
          <w:sz w:val="24"/>
          <w:szCs w:val="24"/>
        </w:rPr>
      </w:pPr>
      <w:r>
        <w:rPr>
          <w:sz w:val="24"/>
          <w:szCs w:val="24"/>
        </w:rPr>
        <w:t>4).  Заниматься необходимой перепиской и телефонными звонками.</w:t>
      </w:r>
    </w:p>
    <w:p>
      <w:pPr>
        <w:pStyle w:val="Normal"/>
        <w:widowControl w:val="false"/>
        <w:rPr>
          <w:sz w:val="24"/>
          <w:szCs w:val="24"/>
        </w:rPr>
      </w:pPr>
      <w:r>
        <w:rPr>
          <w:sz w:val="24"/>
          <w:szCs w:val="24"/>
        </w:rPr>
      </w:r>
    </w:p>
    <w:p>
      <w:pPr>
        <w:pStyle w:val="Normal"/>
        <w:widowControl w:val="false"/>
        <w:rPr>
          <w:sz w:val="24"/>
          <w:szCs w:val="24"/>
        </w:rPr>
      </w:pPr>
      <w:r>
        <w:rPr>
          <w:sz w:val="24"/>
          <w:szCs w:val="24"/>
        </w:rPr>
        <w:t>5).  Организовывать рабочие собрания групп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 Стремиться к соблюдению принципов 12 Традиции в духе и деятельности группы.</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КАЗНАЧЕЙ</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Должен быть сексуально трезвый, о сроке трезвости договаривается на рабочем собрании группы.  Тот же самый срок полномочия как у секретаря.  Ответственности казначея:</w:t>
      </w:r>
    </w:p>
    <w:p>
      <w:pPr>
        <w:pStyle w:val="Normal"/>
        <w:widowControl w:val="false"/>
        <w:rPr>
          <w:sz w:val="24"/>
          <w:szCs w:val="24"/>
        </w:rPr>
      </w:pPr>
      <w:r>
        <w:rPr>
          <w:sz w:val="24"/>
          <w:szCs w:val="24"/>
        </w:rPr>
      </w:r>
    </w:p>
    <w:p>
      <w:pPr>
        <w:pStyle w:val="Normal"/>
        <w:widowControl w:val="false"/>
        <w:rPr>
          <w:sz w:val="24"/>
          <w:szCs w:val="24"/>
        </w:rPr>
      </w:pPr>
      <w:r>
        <w:rPr>
          <w:sz w:val="24"/>
          <w:szCs w:val="24"/>
        </w:rPr>
        <w:t>1).  Являться хозяином денег 7:ой Традиции.  Собирать и считать деньги и вести отчет</w:t>
      </w:r>
    </w:p>
    <w:p>
      <w:pPr>
        <w:pStyle w:val="Normal"/>
        <w:widowControl w:val="false"/>
        <w:rPr>
          <w:sz w:val="24"/>
          <w:szCs w:val="24"/>
        </w:rPr>
      </w:pPr>
      <w:r>
        <w:rPr>
          <w:sz w:val="24"/>
          <w:szCs w:val="24"/>
        </w:rPr>
      </w:r>
    </w:p>
    <w:p>
      <w:pPr>
        <w:pStyle w:val="Normal"/>
        <w:widowControl w:val="false"/>
        <w:rPr>
          <w:sz w:val="24"/>
          <w:szCs w:val="24"/>
        </w:rPr>
      </w:pPr>
      <w:r>
        <w:rPr>
          <w:sz w:val="24"/>
          <w:szCs w:val="24"/>
        </w:rPr>
        <w:t>2).  Вести счет группы и сообщать группе о финансовом положении на деловом собрании.</w:t>
      </w:r>
    </w:p>
    <w:p>
      <w:pPr>
        <w:pStyle w:val="Normal"/>
        <w:widowControl w:val="false"/>
        <w:rPr>
          <w:sz w:val="24"/>
          <w:szCs w:val="24"/>
        </w:rPr>
      </w:pPr>
      <w:r>
        <w:rPr>
          <w:sz w:val="24"/>
          <w:szCs w:val="24"/>
        </w:rPr>
      </w:r>
    </w:p>
    <w:p>
      <w:pPr>
        <w:pStyle w:val="Normal"/>
        <w:widowControl w:val="false"/>
        <w:rPr>
          <w:sz w:val="24"/>
          <w:szCs w:val="24"/>
        </w:rPr>
      </w:pPr>
      <w:r>
        <w:rPr>
          <w:sz w:val="24"/>
          <w:szCs w:val="24"/>
        </w:rPr>
        <w:t>3).  По указу группы, регулярно посылать пожертвования группы в Центральный Офис А.С. для национальных и международных нужд.  В содружестве есть механизм для поддержки международной деятельности.  Многие группы делают повторное пожертвование в конце каждого собрания, которое посылается в Центральный Офис А.С.    Некоторые группы приняли решение посылать определенный процент денег 7:ой Традиции в Центральный Офис.  Поощряются предложения новых способов, как делиться деньгами группы с Центральным Офисом А.С. для развития работы 12:го Шага по всему миру.</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ЧЕЛОВЕК ОТВЕТСТВЕННЫЙ ДЛЯ ЛИТЕРАТУРЫ</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Заказывать литературу от Центрального Офиса А.С.  Обеспечивать, чтобы на собраниях всегда были копии "Белой Книги" и книжки "Выздоровление Продолжается."  Мы читаем только собственную литературу и литературу А.А. на наших собраниях.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СОБРАНИЯ</w:t>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t>Закрытые Собрания</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Общий принцип, советует, чтобы собрания А.С. были открыты только тем, кто хочет остановить свое сексуально само уничтожающее мышление и поведение.  "Единственное условие, для того, чтобы стать членом А.С. - это желание бросить похоть и стать сексуально трезвым." (Третья Традиция).  Есть тысячи людей с сексуальными и брачными проблемами любого вида.  Многие просто хотят группу для поддержки, а не сексуальной трезвости, могут больше хотеть менять А.С, чем измениться сами.  Закрытие собрания (только для сексоголиков) защищают членов содружества от любопытных и неискренних.  С другой стороны, мы понимаем, что желание быть сексуально трезвым может быть незамечено в смешанных мотивах, и что оно может расти со временем при принятии причастия в содружестве.</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ОБЩИЙ ФОРМАТ СОБРАНИЯ</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Продолжительность собрания обычно полтора часа.  Собрания должны начинаться вовремя.  Это помогает нам стать ответственными и обязательными.</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ВИДЫ СОБРАНИЙ</w:t>
      </w:r>
    </w:p>
    <w:p>
      <w:pPr>
        <w:pStyle w:val="Normal"/>
        <w:widowControl w:val="false"/>
        <w:rPr>
          <w:i/>
          <w:i/>
          <w:iCs/>
          <w:sz w:val="24"/>
          <w:szCs w:val="24"/>
        </w:rPr>
      </w:pPr>
      <w:r>
        <w:rPr>
          <w:i/>
          <w:iCs/>
          <w:sz w:val="24"/>
          <w:szCs w:val="24"/>
        </w:rPr>
      </w:r>
    </w:p>
    <w:p>
      <w:pPr>
        <w:pStyle w:val="Normal"/>
        <w:widowControl w:val="false"/>
        <w:numPr>
          <w:ilvl w:val="0"/>
          <w:numId w:val="9"/>
        </w:numPr>
        <w:tabs>
          <w:tab w:val="clear" w:pos="720"/>
          <w:tab w:val="left" w:pos="0" w:leader="none"/>
        </w:tabs>
        <w:ind w:left="720" w:hanging="720"/>
        <w:rPr>
          <w:sz w:val="24"/>
          <w:szCs w:val="24"/>
        </w:rPr>
      </w:pPr>
      <w:r>
        <w:rPr>
          <w:sz w:val="24"/>
          <w:szCs w:val="24"/>
        </w:rPr>
        <w:t>Открытия собрания, где все могут принимать участие и делиться.</w:t>
      </w:r>
    </w:p>
    <w:p>
      <w:pPr>
        <w:pStyle w:val="Normal"/>
        <w:widowControl w:val="false"/>
        <w:numPr>
          <w:ilvl w:val="0"/>
          <w:numId w:val="9"/>
        </w:numPr>
        <w:tabs>
          <w:tab w:val="clear" w:pos="720"/>
          <w:tab w:val="left" w:pos="0" w:leader="none"/>
        </w:tabs>
        <w:ind w:left="720" w:hanging="720"/>
        <w:rPr>
          <w:sz w:val="24"/>
          <w:szCs w:val="24"/>
        </w:rPr>
      </w:pPr>
      <w:r>
        <w:rPr>
          <w:sz w:val="24"/>
          <w:szCs w:val="24"/>
        </w:rPr>
        <w:t xml:space="preserve">Изучение Белой Книги.  Отрывки книги читаются вслух и потом обсуждаются группой в контексте собственной трезвости (или отсутствия трезвости) и нужды.  Очень полезно видеть, как это делается в других собраниях программ 12 Шагов для новых неопытных групп А.С.  </w:t>
      </w:r>
    </w:p>
    <w:p>
      <w:pPr>
        <w:pStyle w:val="Normal"/>
        <w:widowControl w:val="false"/>
        <w:numPr>
          <w:ilvl w:val="0"/>
          <w:numId w:val="9"/>
        </w:numPr>
        <w:tabs>
          <w:tab w:val="clear" w:pos="720"/>
          <w:tab w:val="left" w:pos="0" w:leader="none"/>
        </w:tabs>
        <w:ind w:left="360" w:hanging="360"/>
        <w:rPr>
          <w:sz w:val="24"/>
          <w:szCs w:val="24"/>
        </w:rPr>
      </w:pPr>
      <w:r>
        <w:rPr>
          <w:sz w:val="24"/>
          <w:szCs w:val="24"/>
        </w:rPr>
        <w:t>Спикерские собрания.  После стандартного начала собрания, один, два, три трезвых члена А.С. рассказывают свою историю по образу, "Как это было, Что Случилось, и Как это сейчас."  Выступающими должны быть только трезвые члены А.С.  Мы не советуем выступающим писать выступление.  Опыт показывает, что лучше говорить от сердца.  Мы не рассказываем; мы делимся.  Мы можем свидетельствовать только о правде нашего собственного опыта.  Люди, которые не являются сексоголиками не имеют права говорить на наших собраниях.</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СОБРАНИЯ С МУЖЧИНАМИ И ЖЕНЩИНАМИ</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В новых группах, часто задается вопрос о том, стоит ли иметь собрания, где присутствуют и мужчины и женщины.  Реже задается вопрос о том, стоит ли иметь собрания, где присутствуют женатые и неженатые.  Понятно, что некоторые из нас испытывают на первом этапе дискомфорт, находясь на этих смешанных собраниях; сексоголизм - это неправильная связь с другими телом и духом.  Для некоторых, объекты похоти или злобы сидят рядом с ними и могут выпить первую рюмочку просто так! (Поэтому, мы прилично одеваемся для собрании, ради других присутствующих.) </w:t>
      </w:r>
    </w:p>
    <w:p>
      <w:pPr>
        <w:pStyle w:val="Normal"/>
        <w:widowControl w:val="false"/>
        <w:rPr>
          <w:sz w:val="24"/>
          <w:szCs w:val="24"/>
        </w:rPr>
      </w:pPr>
      <w:r>
        <w:rPr>
          <w:sz w:val="24"/>
          <w:szCs w:val="24"/>
        </w:rPr>
        <w:tab/>
        <w:t>То о чем, что мы часто забываем так это то, что наш наркотик находится внутри нас и не в другом человеке.  Этот факт программы, независимо от того, где мы находимся; на собрании, на улице, ли в закрытой комнате, где молимся.  Наша проблема - похоть, зависимость и болезненные отношения.  Какое место может быть лучше для того, чтобы работать над преодолением  искушения, чем в убежище собрания, где могут присутствовать искушения?  Собрание - это место, где мы можем вытащить искушение изнутри на свет, говорить об этом, избегая потребность испытывать похоть, "сексуаливировать" ее, стать зависимым, или разозлиться.  Собрание - это плавильная сноска (немецкий сосуд для плавки металла из огнеупорного материала), где наше выздоровление может быть безопасно испытано и очищено.</w:t>
      </w:r>
    </w:p>
    <w:p>
      <w:pPr>
        <w:pStyle w:val="Normal"/>
        <w:widowControl w:val="false"/>
        <w:rPr>
          <w:sz w:val="24"/>
          <w:szCs w:val="24"/>
        </w:rPr>
      </w:pPr>
      <w:r>
        <w:rPr>
          <w:sz w:val="24"/>
          <w:szCs w:val="24"/>
        </w:rPr>
        <w:tab/>
        <w:t xml:space="preserve">Будучи сексоголиками, можно было бы предположить, что имеет смысл отделяться в отдельные группы для защиты, или для того, чтобы иметь больше "свободы" выразить наши "уникальные проблемы".  Мы поняли совсем противоположенный факт.  В конечном итоге, лучше быть вместе.  Единственное исключение - это для тех, которые еще активно занимаются склонностью.  Если эти люди присутствуют на собрании и пристают к другим членам группы - это угроза индивидуального выздоровления и единства группы.  Если это возникает - но это очень редко происходит - группа должна обсудить вопрос на рабочем собрании и решить проблему общим голосованием. </w:t>
      </w:r>
    </w:p>
    <w:p>
      <w:pPr>
        <w:pStyle w:val="Normal"/>
        <w:widowControl w:val="false"/>
        <w:rPr>
          <w:sz w:val="24"/>
          <w:szCs w:val="24"/>
        </w:rPr>
      </w:pPr>
      <w:r>
        <w:rPr>
          <w:sz w:val="24"/>
          <w:szCs w:val="24"/>
        </w:rPr>
        <w:tab/>
        <w:t>Очень полезно слышать иную точку зрения о проблемах и выздоровлении.  Например, после первоначального страха о присутствии женщины на собрании, обычно мужчины свидетельствуют  о том, что это полезно и что они рады, что в группе есть женщины.  И женщины также признают то же самое, когда они преодолевают первый страх.  У всех нас есть та же самая проблема.  Когда мы рассказываем о своих глубоких мыслях и намерениях в состоянии препоручения, мы понимаем друг друга в глубине души.  Мы понимаем на уровне чувств: стыд, чувство вины, одиночество, злоба, гнев, ярость, страх.  С другой стороны, мы стараемся не являться искушением для других членов группы в том КАК мы говорим о проблеме.  Мы очень впечатлительны и наша похоть может увести нас в совсем неожиданные направления.  Это причина того, почему мы поднимаем руку если высказывания становятся слишком явными.  Собрание не должно быть местом, где расширяются горизонты похоти.</w:t>
      </w:r>
    </w:p>
    <w:p>
      <w:pPr>
        <w:pStyle w:val="Normal"/>
        <w:widowControl w:val="false"/>
        <w:rPr>
          <w:sz w:val="24"/>
          <w:szCs w:val="24"/>
        </w:rPr>
      </w:pPr>
      <w:r>
        <w:rPr>
          <w:sz w:val="24"/>
          <w:szCs w:val="24"/>
        </w:rPr>
        <w:tab/>
        <w:t>После первоначального дискомфорта от смешанных собраний, мы видим, что они очень полезны.  Большинство людей приходят в А.С., чтобы бросить похоть и стать сексуально трезвыми.  Когда мы едины в этой общей цели, мы можем разрешить любую проблему дискомфорта, которая может возникать.</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ДВЕНАДЦАТЫЙ ШАГ</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Возобновление жизни которое рождается из реальности 12 Шага передается весть о нашем выздоровлении другим сексоголикам.  Контакты происходят  в обыденной  жизни, где мы живем и работаем в любой точки земного шара.  Центральный Офис часто может передавать контактную информацию о новичках в вашем районе.  Эти люди готовы серьезно ждать встречи с людьми, которые могут привести их в программу.  Центральный Офис также может передавать опыт других групп которые уже прошли похожие проблемы этапы развития.</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КАК ОБЩАТЬСЯ С НОВИЧКАМИ?</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Многие группы следуют следующему совету: Перед тем, как новичок приходит на первое собрание, один или два трезвых члена А.С. беседуют с ним, желательно при встрече а не по телефону.  Если новичок женщина, тогда присутствовать должна женщина из А.С.  Мы рассказываем ему о своей истории и это обычно поощряет их рассказывать о себе.  Это помогает им и нам определить сексоголики ли они и хотят ли выздоровления.  Обязательно отдайте ему литературу.</w:t>
      </w:r>
    </w:p>
    <w:p>
      <w:pPr>
        <w:pStyle w:val="Normal"/>
        <w:widowControl w:val="false"/>
        <w:rPr>
          <w:sz w:val="24"/>
          <w:szCs w:val="24"/>
        </w:rPr>
      </w:pPr>
      <w:r>
        <w:rPr>
          <w:sz w:val="24"/>
          <w:szCs w:val="24"/>
        </w:rPr>
        <w:tab/>
        <w:t xml:space="preserve">В зависимости от ситуации, мы можем задать определенные вопросы: (а) По какой причине вы интересуетесь А.С?  (б) Что вы хотите от А.С.? (в) Хотите ли вы сексуальную трезвость? ( Мы, не колеблясь, читаем отрывки из Белой Книги "Кто Является Сексоголиком" и "Что Сексуальная Трезвость" и "Значение Слово </w:t>
      </w:r>
    </w:p>
    <w:p>
      <w:pPr>
        <w:pStyle w:val="Normal"/>
        <w:widowControl w:val="false"/>
        <w:rPr>
          <w:sz w:val="24"/>
          <w:szCs w:val="24"/>
        </w:rPr>
      </w:pPr>
      <w:r>
        <w:rPr>
          <w:sz w:val="24"/>
          <w:szCs w:val="24"/>
        </w:rPr>
      </w:r>
    </w:p>
    <w:p>
      <w:pPr>
        <w:pStyle w:val="Normal"/>
        <w:widowControl w:val="false"/>
        <w:rPr>
          <w:sz w:val="24"/>
          <w:szCs w:val="24"/>
        </w:rPr>
      </w:pPr>
      <w:r>
        <w:rPr>
          <w:sz w:val="24"/>
          <w:szCs w:val="24"/>
        </w:rPr>
        <w:t>Трезвость.") (г) Что вы хотите бросить?  (д) Интересуетесь ли вы чем-то другим, кроме сексуальной трезвости?  Мы можем спросить связаны ли они с С.М.И.</w:t>
      </w:r>
    </w:p>
    <w:p>
      <w:pPr>
        <w:pStyle w:val="Normal"/>
        <w:widowControl w:val="false"/>
        <w:rPr>
          <w:sz w:val="24"/>
          <w:szCs w:val="24"/>
        </w:rPr>
      </w:pPr>
      <w:r>
        <w:rPr>
          <w:sz w:val="24"/>
          <w:szCs w:val="24"/>
        </w:rPr>
        <w:tab/>
        <w:t>Наш общий опыт показывает, что присутствие людей, которые против  нашего понятия о сексуальной трезвости могут повести за собой ряд  проблем.  Тем не менее, мы понимаем, что стремление к трезвости может расти со временем и поэтапно.  Давайте поработаем с новичкам так, как мы хотели бы, чтобы с нами работали, будь мы на их месте.  Лучший способ представить А.С. новичку - это рассказывать о себе; как это было, что случилось, и как это сейчас.  Другими словами, мы говорим, "Мы такие.  Это для вас?"</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ПРЕДОСТОРОЖНОСТИ</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1).  Не надо делать никаких объявлений в газетах, журналах даже в других собраниях 12 Шагов, в которых написано место собрания.  Из-за этого могут возникнуть проблемы.  По этой причине, мы не рекомендуем вешать знаки вне помещении, где проводятся собрания А.С.</w:t>
      </w:r>
    </w:p>
    <w:p>
      <w:pPr>
        <w:pStyle w:val="Normal"/>
        <w:widowControl w:val="false"/>
        <w:rPr>
          <w:sz w:val="24"/>
          <w:szCs w:val="24"/>
        </w:rPr>
      </w:pPr>
      <w:r>
        <w:rPr>
          <w:sz w:val="24"/>
          <w:szCs w:val="24"/>
        </w:rPr>
      </w:r>
    </w:p>
    <w:p>
      <w:pPr>
        <w:pStyle w:val="Normal"/>
        <w:widowControl w:val="false"/>
        <w:rPr>
          <w:sz w:val="24"/>
          <w:szCs w:val="24"/>
        </w:rPr>
      </w:pPr>
      <w:r>
        <w:rPr>
          <w:sz w:val="24"/>
          <w:szCs w:val="24"/>
        </w:rPr>
        <w:t>2).  В некоторых ситуациях, имеет смысл, когда только члены А.С. знают, где и во сколько проводятся собрания А.С.  Это предупреждение также касается агентств и учреждений, которые хотели бы помочь нам найти новичков.  Мы можем дать им телефон одного из членов А.С. или дать номер почтового ящика.</w:t>
      </w:r>
    </w:p>
    <w:p>
      <w:pPr>
        <w:pStyle w:val="Normal"/>
        <w:widowControl w:val="false"/>
        <w:rPr>
          <w:sz w:val="24"/>
          <w:szCs w:val="24"/>
        </w:rPr>
      </w:pPr>
      <w:r>
        <w:rPr>
          <w:sz w:val="24"/>
          <w:szCs w:val="24"/>
        </w:rPr>
      </w:r>
    </w:p>
    <w:p>
      <w:pPr>
        <w:pStyle w:val="Normal"/>
        <w:widowControl w:val="false"/>
        <w:rPr>
          <w:sz w:val="24"/>
          <w:szCs w:val="24"/>
        </w:rPr>
      </w:pPr>
      <w:r>
        <w:rPr>
          <w:sz w:val="24"/>
          <w:szCs w:val="24"/>
        </w:rPr>
        <w:t>3).  Мы советуем, перед тем, как согласиться на собеседования с прессой, контактировать с Центральным Офисом.  Наша традиция - не контактировать с прессой.  В данный момент, мы считаем мудрым расти из себя.</w:t>
      </w:r>
    </w:p>
    <w:p>
      <w:pPr>
        <w:pStyle w:val="Normal"/>
        <w:widowControl w:val="false"/>
        <w:rPr>
          <w:sz w:val="24"/>
          <w:szCs w:val="24"/>
        </w:rPr>
      </w:pPr>
      <w:r>
        <w:rPr>
          <w:sz w:val="24"/>
          <w:szCs w:val="24"/>
        </w:rPr>
      </w:r>
    </w:p>
    <w:p>
      <w:pPr>
        <w:pStyle w:val="Normal"/>
        <w:widowControl w:val="false"/>
        <w:rPr>
          <w:sz w:val="24"/>
          <w:szCs w:val="24"/>
        </w:rPr>
      </w:pPr>
      <w:r>
        <w:rPr>
          <w:sz w:val="24"/>
          <w:szCs w:val="24"/>
        </w:rPr>
        <w:t>4).  Перед тем, как группа дает телефон во имя А.С., надо это обсудить в группе.  Это решение может иметь вид того, что существует офис и штат. После принятия такого решения, всегда должен быть человек, который будет готов постоянно отвечать и брать на себя ответственность за это.  В принятии этого решения, вы берете на себя служение; вы теряете часть своей анонимности. С другой стороны, это один из лучших способов контактировать с сексоголиками, которые ищут помощи</w:t>
      </w:r>
    </w:p>
    <w:p>
      <w:pPr>
        <w:pStyle w:val="Normal"/>
        <w:widowControl w:val="false"/>
        <w:rPr>
          <w:sz w:val="24"/>
          <w:szCs w:val="24"/>
        </w:rPr>
      </w:pPr>
      <w:r>
        <w:rPr>
          <w:sz w:val="24"/>
          <w:szCs w:val="24"/>
        </w:rPr>
      </w:r>
    </w:p>
    <w:p>
      <w:pPr>
        <w:pStyle w:val="Normal"/>
        <w:widowControl w:val="false"/>
        <w:rPr>
          <w:sz w:val="24"/>
          <w:szCs w:val="24"/>
        </w:rPr>
      </w:pPr>
      <w:r>
        <w:rPr>
          <w:sz w:val="24"/>
          <w:szCs w:val="24"/>
        </w:rPr>
        <w:t>5).  Мы предлагаем, что нельзя курить на собрании.  Растет количество людей, которые не курят и некоторые члены А.С имеют проблемы со здоровьем.  Каждая группа независима, так что вы сами можете решить этот вопрос.</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СОБРАНИЯ ГРУППОВОЙ СОВЕСТИ</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Все члены группы имеют право попросить провести собрание групповой совести о делах, которые связаны с группой в целом.  </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r>
    </w:p>
    <w:p>
      <w:pPr>
        <w:pStyle w:val="Normal"/>
        <w:widowControl w:val="false"/>
        <w:rPr>
          <w:i/>
          <w:i/>
          <w:iCs/>
          <w:sz w:val="24"/>
          <w:szCs w:val="24"/>
        </w:rPr>
      </w:pPr>
      <w:r>
        <w:rPr>
          <w:i/>
          <w:iCs/>
          <w:sz w:val="24"/>
          <w:szCs w:val="24"/>
        </w:rPr>
        <w:t>А.С. САМОПОДДЕРЖИВАЕТ СЕБЯ</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 xml:space="preserve">Анонимные Сексоголики полностью поддерживают себя на уровне групп, стран, и международного движения.  Мы не принимаем деньги от посторонних людей и организаций. Принятие на себя ответственности за финансы является частью нашего выздоровления.  Пожертвования групп и отдельных членов А.С. поддерживают Центральный Офис А.С., с дополнительным доходом от продажи литературы.  </w:t>
      </w:r>
    </w:p>
    <w:p>
      <w:pPr>
        <w:pStyle w:val="Normal"/>
        <w:widowControl w:val="false"/>
        <w:rPr>
          <w:sz w:val="24"/>
          <w:szCs w:val="24"/>
        </w:rPr>
      </w:pPr>
      <w:r>
        <w:rPr>
          <w:sz w:val="24"/>
          <w:szCs w:val="24"/>
        </w:rPr>
        <w:tab/>
        <w:t xml:space="preserve">Содружество имеет способ поддерживать деятельность Центрального Офиса.  Индивидуальные группы на каждом собрании собирают деньги для группы, потом для нужд Центрального Офиса.  Хотя некоторые группы посылают определенный процент денег собранных на собрании в Центральный Офис.  Центральный Офис отвечает на почту, принимает звонки, и нанимает работников для офиса, который находится в Нашвилле, штата Теннессии, США.  Финансовые отчеты представляются  для желающих по их просьбе.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СОБРАНИЯ - КАК ОНИ РАБОТАЮТ</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Когда я прихожу в содружество, я вижу мою болезнь, сначала при  первоначальном общении с другими членами А.С., потом на собраниях.  Но, еще существуют скрытые части болезни, которые в той глубокой яме внутри меня, стороны моего характера, которые я не хочу вам показать.  В конце концов, они начинают гноиться.  Одно за другим, мне приходиться избавляться от них.  Проблема в том, как я могу помешать им убегать в ту темную яму, как тараканам?"</w:t>
      </w:r>
    </w:p>
    <w:p>
      <w:pPr>
        <w:pStyle w:val="Normal"/>
        <w:widowControl w:val="false"/>
        <w:rPr>
          <w:sz w:val="24"/>
          <w:szCs w:val="24"/>
        </w:rPr>
      </w:pPr>
      <w:r>
        <w:rPr>
          <w:sz w:val="24"/>
          <w:szCs w:val="24"/>
        </w:rPr>
      </w:r>
    </w:p>
    <w:p>
      <w:pPr>
        <w:pStyle w:val="Normal"/>
        <w:widowControl w:val="false"/>
        <w:rPr>
          <w:sz w:val="24"/>
          <w:szCs w:val="24"/>
        </w:rPr>
      </w:pPr>
      <w:r>
        <w:rPr>
          <w:sz w:val="24"/>
          <w:szCs w:val="24"/>
        </w:rPr>
        <w:t>Это описание одного члена А.С. о том, что иногда происходит на наших собраниях.  Проблема состоит в этих скрытых сторонах нашего характера.  У всех нас это есть.  Вопрос в том, как мы можем проработать нашу личную программу и вести наши собрания чтобы "ходить при свете"?  Это то, что помогает нам:</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Мы становимся трезвыми и остаемся верны общему принятию и соглашению о трезвости на собраниях А.С.  Без трезвости, мы ничего не можем предлагать другим.  А.С предлагает сексуальную трезвость, постепенную победу над похотью, и выздоровление.  Когда это является нашей целью, наши собрания становятся святилищем душевного покоя и света.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Мы не требуем единообразия.  Мы не говорим, что все должны пройти Шаги по определенной формуле, или как другие в программе.  Мы принимаем Шаги по своему.  Наш лозунг: "Пусть живут, как хотят"  Но работа  с Шагами обеспечивает трезвость.</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Мы рассказываем о тех сторонах себя, о которых мы предпочитали бы не говорить.  Это не означает, что мы хвастаемся о нашем сексуальном прошлом.  Это суровая честность о себе  и нашей жизни.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Мы говорим о том, как мы чувствуем СЕГОДНЯ - о том, где успех и где неудача.  Мы раскрываем наши секреты.  Есть поговорка в программе: "Мы больны настолько, насколько мы не высказались."  Честность с самым собой в смирении.  Наши слабости - это наше спасение.</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Мы постоянно работаем и живем по принципам Шагов и Традиции и в нашей жизни и в содружестве.</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Мы помогаем через принцип опознания.  Когда мы хотим говорить с другим членом программы, мы говорим "я" и не "мы" или "вы".  Мы не говорим им о том, что не так с ними, и мы не советуем.  Мы говорим в контексте того, что случилось в нашей жизни.  Когда мы так говорим на собрании, может быть, это помогает другому человеку, но это помогает и нам видеть то, чего мы не видели раньше.</w:t>
      </w:r>
    </w:p>
    <w:p>
      <w:pPr>
        <w:pStyle w:val="Normal"/>
        <w:widowControl w:val="false"/>
        <w:ind w:left="720" w:hanging="0"/>
        <w:rPr>
          <w:sz w:val="24"/>
          <w:szCs w:val="24"/>
        </w:rPr>
      </w:pPr>
      <w:r>
        <w:rPr>
          <w:sz w:val="24"/>
          <w:szCs w:val="24"/>
        </w:rPr>
        <w:t>Мы берем на себя ответственность за наше собственное выздоровление.  Есть разница между тем, что мы берем ответственность за выздоровление и тем, что мы ответственны за это.   Когда мы берем на себя ответственность за наше выздоровление, мы перестаем говорить, "Почини меня!"  Мы готовы предпринять любые меры для нашего выздоровления.  Мы готовы слушать и работать с Шагами.  Это отношение ведет нас к принятию решения найти наставника - того, кто может помочь нам учиться жить по Шагам каждый день.  Когда мы считаем, что мы ответственны за выздоровление, мы закрываемся от света и от помощи других членов А.С.</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Мы говорим, начиная с наших слабостей. Создается хорошая привлекательная атмосфера на собрании, когда кто-то прозрачен, наивен, невинен.  Может быть, он новичок, но они необходимы для нас, чтобы остаться честными.  Уязвимые, как дети, мы принимаем страшный риск и раскрываем правду о себе, какая бы темная она ни была.  Мы говорим о наших слабостях, потому что в них и есть наша боль.  Мы понимаем друг друга, и чувствуем, что есть люди, которые чувствуют также как мы.  Это создает настоящее единство.  Как только этот один луч света засветит на нашем собрании, мы его принимаем.  Честность.  Мы учимся ходить при свете.</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Мы ходим на все собрания, и во время.  Почему это так важно?  Когда нет порядка на собрании, можно почувствовать разочарование в программе. Нам может казаться, что всем все равно - ведущему, секретарям, и другим членам А.С.  Это создает чувство разделения и изоляции между нами.  Короче, мы знаем, что нет ничего что важнее, чем трезвость.  И трезвость начинается с собраниям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ПОРЯДОК СОБРАНИЙ</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t>Руководители собрании являются слугами этого собрания.  Они не должны чувствовать, что они обязаны говорить о каждом высказывании.  Эффективный руководитель препоручает этот импульс и не мешает собранию.</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Руководитель не обязан разрешить кому-то говорит, если этот человек просит разрешение с поднятием руки.  Он может пригласить другого говорить.  Он может прерывать, если надо.  Но, опять, лучшие собрания бывают тогда, когда присутствие руководителя незаметно.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В большинстве групп читают определенное количество текстов, которые читаются на каждом собрании.  Мы читаем только текст из А.А., и А.С.  </w:t>
      </w:r>
    </w:p>
    <w:p>
      <w:pPr>
        <w:pStyle w:val="Normal"/>
        <w:widowControl w:val="false"/>
        <w:rPr>
          <w:sz w:val="24"/>
          <w:szCs w:val="24"/>
        </w:rPr>
      </w:pPr>
      <w:r>
        <w:rPr>
          <w:sz w:val="24"/>
          <w:szCs w:val="24"/>
        </w:rPr>
      </w:r>
    </w:p>
    <w:p>
      <w:pPr>
        <w:pStyle w:val="Normal"/>
        <w:widowControl w:val="false"/>
        <w:rPr>
          <w:sz w:val="24"/>
          <w:szCs w:val="24"/>
        </w:rPr>
      </w:pPr>
      <w:r>
        <w:rPr>
          <w:sz w:val="24"/>
          <w:szCs w:val="24"/>
        </w:rPr>
        <w:t>Мы не комментируем высказывания других на собрании.  Мы не прерываем друг друга.  Хотя, руководитель имеет право прерывать, если кто-то выходит из рамок правил в А.С., то есть из-за времени или из-за явного описания секса.</w:t>
      </w:r>
    </w:p>
    <w:p>
      <w:pPr>
        <w:pStyle w:val="Normal"/>
        <w:widowControl w:val="false"/>
        <w:rPr>
          <w:sz w:val="24"/>
          <w:szCs w:val="24"/>
        </w:rPr>
      </w:pPr>
      <w:r>
        <w:rPr>
          <w:sz w:val="24"/>
          <w:szCs w:val="24"/>
        </w:rPr>
        <w:t>Мы не даем совет.  Мы говорим "я" не "мы" или "ты".  Если вы хотите говорить о том, что было сказано, то мы можем говорить только в контексте нашего личного опыта "когда это случилось в моей жизни, я это сделал."</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Мы не слишком много анализируем то, из-за чего возникло наше поведение а также наши отношения в детстве.  Мы медленно учимся принять это и прощать.  Мы говорим как люди,  которые берут на себя ответственность за выздоровление.  </w:t>
      </w:r>
    </w:p>
    <w:p>
      <w:pPr>
        <w:pStyle w:val="Normal"/>
        <w:widowControl w:val="false"/>
        <w:rPr>
          <w:sz w:val="24"/>
          <w:szCs w:val="24"/>
        </w:rPr>
      </w:pPr>
      <w:r>
        <w:rPr>
          <w:sz w:val="24"/>
          <w:szCs w:val="24"/>
        </w:rPr>
      </w:r>
    </w:p>
    <w:p>
      <w:pPr>
        <w:pStyle w:val="Normal"/>
        <w:widowControl w:val="false"/>
        <w:rPr>
          <w:sz w:val="24"/>
          <w:szCs w:val="24"/>
        </w:rPr>
      </w:pPr>
      <w:r>
        <w:rPr>
          <w:sz w:val="24"/>
          <w:szCs w:val="24"/>
        </w:rPr>
        <w:t>Когда мы говорим на собраниях, мы говорим о наших слабостях, вместо того, чтобы говорить о нашем знании.</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Мы не говорим о политике, религии.  Мы избегаем подробно говорить о сексуальных искушениях, или на языке секса.  </w:t>
      </w:r>
    </w:p>
    <w:p>
      <w:pPr>
        <w:pStyle w:val="Normal"/>
        <w:widowControl w:val="false"/>
        <w:rPr>
          <w:sz w:val="24"/>
          <w:szCs w:val="24"/>
        </w:rPr>
      </w:pPr>
      <w:r>
        <w:rPr>
          <w:sz w:val="24"/>
          <w:szCs w:val="24"/>
        </w:rPr>
      </w:r>
    </w:p>
    <w:p>
      <w:pPr>
        <w:pStyle w:val="Normal"/>
        <w:widowControl w:val="false"/>
        <w:rPr>
          <w:sz w:val="24"/>
          <w:szCs w:val="24"/>
        </w:rPr>
      </w:pPr>
      <w:r>
        <w:rPr>
          <w:sz w:val="24"/>
          <w:szCs w:val="24"/>
        </w:rPr>
        <w:t>Мы никого не обвиняем, избегаем говорить "Ой, какой я несчастный!"</w:t>
      </w:r>
    </w:p>
    <w:p>
      <w:pPr>
        <w:pStyle w:val="Normal"/>
        <w:widowControl w:val="false"/>
        <w:rPr>
          <w:sz w:val="24"/>
          <w:szCs w:val="24"/>
        </w:rPr>
      </w:pPr>
      <w:r>
        <w:rPr>
          <w:sz w:val="24"/>
          <w:szCs w:val="24"/>
        </w:rPr>
      </w:r>
    </w:p>
    <w:p>
      <w:pPr>
        <w:pStyle w:val="Normal"/>
        <w:widowControl w:val="false"/>
        <w:rPr>
          <w:sz w:val="24"/>
          <w:szCs w:val="24"/>
        </w:rPr>
      </w:pPr>
      <w:r>
        <w:rPr>
          <w:sz w:val="24"/>
          <w:szCs w:val="24"/>
        </w:rPr>
        <w:t>Мы раскрываемся и работаем над своими недостатками.  Мы не следим за недостатками других.</w:t>
      </w:r>
    </w:p>
    <w:p>
      <w:pPr>
        <w:pStyle w:val="Normal"/>
        <w:widowControl w:val="false"/>
        <w:rPr>
          <w:sz w:val="24"/>
          <w:szCs w:val="24"/>
        </w:rPr>
      </w:pPr>
      <w:r>
        <w:rPr>
          <w:sz w:val="24"/>
          <w:szCs w:val="24"/>
        </w:rPr>
      </w:r>
    </w:p>
    <w:p>
      <w:pPr>
        <w:pStyle w:val="Normal"/>
        <w:widowControl w:val="false"/>
        <w:rPr>
          <w:sz w:val="24"/>
          <w:szCs w:val="24"/>
        </w:rPr>
      </w:pPr>
      <w:r>
        <w:rPr>
          <w:sz w:val="24"/>
          <w:szCs w:val="24"/>
        </w:rPr>
        <w:t>Мы честно говорим о себе, и том, какие мы сегодня.</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ЗНАЧЕНИЕ СЛОВА "ТРЕЗВОСТЬ"</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В Третьей Традиции говориться, что единственное условие для того, чтобы стать членом А.С - это желание быть сексуально трезвым.  Можно было предположить, что сексуальная трезвость - это неясное дело, и что мы сами могли бы для себя решить, что такое сексуальная трезвость.  На самом деле, все не так просто.</w:t>
      </w:r>
    </w:p>
    <w:p>
      <w:pPr>
        <w:pStyle w:val="Normal"/>
        <w:widowControl w:val="false"/>
        <w:rPr>
          <w:sz w:val="24"/>
          <w:szCs w:val="24"/>
        </w:rPr>
      </w:pPr>
      <w:r>
        <w:rPr>
          <w:sz w:val="24"/>
          <w:szCs w:val="24"/>
        </w:rPr>
        <w:tab/>
        <w:t xml:space="preserve">Наши оправдания в этом деле просто гениальны.  Одни пробовали одно оправдание, что можно заниматься мастурбацией.  Другие пробовали убедить себя, что можно заниматься сексом в "серьезном" отношении с возлюбленной.  Иные оправдывались, что можно заниматься сексом с проститутками или с неизвестными нам людьми потому что, это никому не причиняет зло.  В конечном итоге, мы поняли, что эти виды экспериментов ничему.  Нет в них настоящей трезвости и выздоровления.  </w:t>
      </w:r>
    </w:p>
    <w:p>
      <w:pPr>
        <w:pStyle w:val="Normal"/>
        <w:widowControl w:val="false"/>
        <w:rPr>
          <w:sz w:val="24"/>
          <w:szCs w:val="24"/>
        </w:rPr>
      </w:pPr>
      <w:r>
        <w:rPr>
          <w:sz w:val="24"/>
          <w:szCs w:val="24"/>
        </w:rPr>
        <w:tab/>
        <w:t>Как мы можем считать, что мы трезвы, если мы еще обращаемся к тому, от чего мы еще зависимы?  Но, если честно, мы все понимаем, от чего мы должны отказаться.  Мы всегда знали.  Но, если мы приходим в группу А.С., где мы сами можем определить, что для нас трезвость, то смотрите, какие оправдания начнутся!  И если мы сами решаем, что для нас означает трезвость, мы никогда не достигнем более высокого уровня выздоровления, чем у нас есть сейчас.</w:t>
      </w:r>
    </w:p>
    <w:p>
      <w:pPr>
        <w:pStyle w:val="Normal"/>
        <w:widowControl w:val="false"/>
        <w:rPr>
          <w:sz w:val="24"/>
          <w:szCs w:val="24"/>
        </w:rPr>
      </w:pPr>
      <w:r>
        <w:rPr>
          <w:sz w:val="24"/>
          <w:szCs w:val="24"/>
        </w:rPr>
        <w:tab/>
        <w:t>Для понятия слова, "трезвость", мы не говорим о тех, кто не являются членами программы А.С.  Мы можем говорить только о себе.  Поэтому, для женатых, трезвость - это полный отказ от секса с собой и с другими кроме супруги.  Для неженатых, трезвость - это полный отказ от любого вида секса.  И для всех нас, сексуальная трезвость включает постепенную победу над похотью.</w:t>
      </w:r>
    </w:p>
    <w:p>
      <w:pPr>
        <w:pStyle w:val="Normal"/>
        <w:widowControl w:val="false"/>
        <w:rPr>
          <w:sz w:val="24"/>
          <w:szCs w:val="24"/>
        </w:rPr>
      </w:pPr>
      <w:r>
        <w:rPr>
          <w:sz w:val="24"/>
          <w:szCs w:val="24"/>
        </w:rPr>
        <w:tab/>
        <w:t>Конечно, мы понимаем, что человек может быть "сухой" но не трезвы от похоти и зависимости.  Но, мы стараемся не осуждать качество трезвости друг друга.  Это личное дело каждого члена А.С.  И если эти люди продолжают приходить на собрания, для них наступит день, когда они поймут, что они не свободны от похоти, фантазии, и зависимости.  Все это требует времени.  Поэтому, наш лозунг в программе, "Настоящая трезвость включает постепенную победу над похотью."  Для всех нас в программе - женатых, неженатых, мужчин, женщин - наша проблема в том, что у нас нет духовной связи в нашей жизни.</w:t>
      </w:r>
    </w:p>
    <w:p>
      <w:pPr>
        <w:pStyle w:val="Normal"/>
        <w:widowControl w:val="false"/>
        <w:rPr>
          <w:sz w:val="24"/>
          <w:szCs w:val="24"/>
        </w:rPr>
      </w:pPr>
      <w:r>
        <w:rPr>
          <w:sz w:val="24"/>
          <w:szCs w:val="24"/>
        </w:rPr>
        <w:tab/>
        <w:t>Мы поняли, что качество нашей трезвости важнее, чем количество трезвых дней по календаре.  Физическая трезвость - это не конец, а начало.  Часто, мы единственные, кто может знать в глубине души, что мы трезвы.  Лучше признать, какие мы есть сейчас, чем прятаться за датой трезвости.  Это просто ставит под угрозу наше единение с другими.</w:t>
      </w:r>
    </w:p>
    <w:p>
      <w:pPr>
        <w:pStyle w:val="Normal"/>
        <w:widowControl w:val="false"/>
        <w:rPr>
          <w:sz w:val="24"/>
          <w:szCs w:val="24"/>
        </w:rPr>
      </w:pPr>
      <w:r>
        <w:rPr>
          <w:sz w:val="24"/>
          <w:szCs w:val="24"/>
        </w:rPr>
        <w:tab/>
        <w:t>Тот факт, что женатым членам А.С можно заниматься сексом не является преимуществом.  Наоборот, это может им мешать.  Многие женатые признают, что им тяжело найти победу над похотью.  На самом деле, крайне трудно женатым   одержать победу над похотью и зависимостью, если они не проходят период воздержания от секса.  Мы очень часто слышим на собраниях, как женатые жалуются о том, что неженатым легче.  Ну, давайте мы все признаем тот факт, что</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у всех нас проблема не только с сексом, но и со всеми проблемами связанными с жизнью и с отношениями с людьми.</w:t>
      </w:r>
    </w:p>
    <w:p>
      <w:pPr>
        <w:pStyle w:val="Normal"/>
        <w:widowControl w:val="false"/>
        <w:rPr>
          <w:sz w:val="24"/>
          <w:szCs w:val="24"/>
        </w:rPr>
      </w:pPr>
      <w:r>
        <w:rPr>
          <w:sz w:val="24"/>
          <w:szCs w:val="24"/>
        </w:rPr>
        <w:tab/>
        <w:t xml:space="preserve">Мы не стремимся к негативной трезвости, которая состоит только в отказе от секса.  Мы стремимся к постепенной победе над похотью, в мыслях, взглядах, и в поступках.  Мы также стремимся к позитивной трезвости, то есть, настоящему единению с другими.  Наше великое благословение (или проклятие!) - это то если мы не можем безоговорочно отдавать себя людям, и правильно относиться к ним, та пустота в нашей душе не будет восполнена.  В прошлом, мы думали, что люди могли наполнить эту пустоту, поэтому, мы старались брать как можно больше у них.  Сейчас мы знаем - эта пустота в душе наполняется только тогда, когда мы отдаем себя людям.  Наше понятие о сексе постепенно меняется.  Мы понимаем, что секс - это только одна часть настоящего единения с супругой в браке.  И мы понимаем, что секс не так обязателен, как раньше.  </w:t>
      </w:r>
    </w:p>
    <w:p>
      <w:pPr>
        <w:pStyle w:val="Normal"/>
        <w:widowControl w:val="false"/>
        <w:rPr>
          <w:sz w:val="24"/>
          <w:szCs w:val="24"/>
        </w:rPr>
      </w:pPr>
      <w:r>
        <w:rPr>
          <w:sz w:val="24"/>
          <w:szCs w:val="24"/>
        </w:rPr>
        <w:tab/>
        <w:t xml:space="preserve">Единение в программе и хорошая атмосфера на собраниях поддерживаются в этом понятии слова "трезвость".  Без этого, это позволяло бы тем, которые не живут по программе, вести собрания и принимать решения - решения, которые могли бы повлиять на нашу группу и А.С. в целом.  Это испортило бы духовную атмосферу собрания.  Нельзя было бы чувствовать присутствие Бога.  Мы понимаем, что не может быть настоящего духовного единения в группах без единого согласия о трезвости.  Наше личное выздоровление зависит от единства А.С.  </w:t>
      </w:r>
    </w:p>
    <w:p>
      <w:pPr>
        <w:pStyle w:val="Normal"/>
        <w:widowControl w:val="false"/>
        <w:rPr>
          <w:sz w:val="24"/>
          <w:szCs w:val="24"/>
        </w:rPr>
      </w:pPr>
      <w:r>
        <w:rPr>
          <w:sz w:val="24"/>
          <w:szCs w:val="24"/>
        </w:rPr>
        <w:tab/>
        <w:t>Трезвость и победа над похотью - это основа нашего единства, необходимого для нашего выздоровления и содружества в программе.  Для нас, трезвость является ключом к программе.</w:t>
      </w:r>
    </w:p>
    <w:p>
      <w:pPr>
        <w:pStyle w:val="Normal"/>
        <w:widowControl w:val="false"/>
        <w:rPr>
          <w:sz w:val="24"/>
          <w:szCs w:val="24"/>
        </w:rPr>
      </w:pPr>
      <w:r>
        <w:rPr>
          <w:sz w:val="24"/>
          <w:szCs w:val="24"/>
        </w:rPr>
        <w:tab/>
        <w:t xml:space="preserve">Мы говорим, "Пусть другим живут, как хотят" но мы не называем друг друга трезвым, если мы не занимаемся трезвостью.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40"/>
          <w:szCs w:val="40"/>
        </w:rPr>
      </w:pPr>
      <w:r>
        <w:rPr>
          <w:b/>
          <w:bCs/>
          <w:sz w:val="40"/>
          <w:szCs w:val="40"/>
        </w:rPr>
        <w:t>ПРИЛОЖЕНИЯ</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36"/>
          <w:szCs w:val="36"/>
        </w:rPr>
      </w:pPr>
      <w:r>
        <w:rPr>
          <w:b/>
          <w:bCs/>
          <w:sz w:val="36"/>
          <w:szCs w:val="36"/>
        </w:rPr>
        <w:t>Приложение 1</w:t>
        <w:tab/>
        <w:t>ФОРМАТЫ СОБРАНИЙ А.С.</w:t>
      </w:r>
    </w:p>
    <w:p>
      <w:pPr>
        <w:pStyle w:val="Normal"/>
        <w:widowControl w:val="false"/>
        <w:rPr>
          <w:b/>
          <w:b/>
          <w:bCs/>
          <w:sz w:val="36"/>
          <w:szCs w:val="36"/>
        </w:rPr>
      </w:pPr>
      <w:r>
        <w:rPr>
          <w:b/>
          <w:bCs/>
          <w:sz w:val="36"/>
          <w:szCs w:val="36"/>
        </w:rPr>
      </w:r>
    </w:p>
    <w:p>
      <w:pPr>
        <w:pStyle w:val="Normal"/>
        <w:widowControl w:val="false"/>
        <w:rPr>
          <w:b/>
          <w:b/>
          <w:bCs/>
          <w:sz w:val="36"/>
          <w:szCs w:val="36"/>
        </w:rPr>
      </w:pPr>
      <w:r>
        <w:rPr>
          <w:b/>
          <w:bCs/>
          <w:sz w:val="36"/>
          <w:szCs w:val="36"/>
        </w:rPr>
      </w:r>
    </w:p>
    <w:p>
      <w:pPr>
        <w:pStyle w:val="Normal"/>
        <w:widowControl w:val="false"/>
        <w:rPr>
          <w:b/>
          <w:b/>
          <w:bCs/>
          <w:sz w:val="36"/>
          <w:szCs w:val="36"/>
        </w:rPr>
      </w:pPr>
      <w:r>
        <w:rPr>
          <w:b/>
          <w:bCs/>
          <w:sz w:val="36"/>
          <w:szCs w:val="36"/>
        </w:rPr>
        <w:t>Приложение 2</w:t>
        <w:tab/>
        <w:t>ЧТЕНИЯ ДЛЯ СОБРАНИЙ</w:t>
      </w:r>
    </w:p>
    <w:p>
      <w:pPr>
        <w:pStyle w:val="Normal"/>
        <w:widowControl w:val="false"/>
        <w:rPr>
          <w:b/>
          <w:b/>
          <w:bCs/>
          <w:sz w:val="36"/>
          <w:szCs w:val="36"/>
        </w:rPr>
      </w:pPr>
      <w:r>
        <w:rPr>
          <w:b/>
          <w:bCs/>
          <w:sz w:val="36"/>
          <w:szCs w:val="36"/>
        </w:rPr>
      </w:r>
    </w:p>
    <w:p>
      <w:pPr>
        <w:pStyle w:val="Normal"/>
        <w:widowControl w:val="false"/>
        <w:rPr>
          <w:b/>
          <w:b/>
          <w:bCs/>
          <w:sz w:val="36"/>
          <w:szCs w:val="36"/>
        </w:rPr>
      </w:pPr>
      <w:r>
        <w:rPr>
          <w:b/>
          <w:bCs/>
          <w:sz w:val="36"/>
          <w:szCs w:val="36"/>
        </w:rPr>
      </w:r>
    </w:p>
    <w:p>
      <w:pPr>
        <w:pStyle w:val="Normal"/>
        <w:widowControl w:val="false"/>
        <w:ind w:left="2880" w:hanging="2880"/>
        <w:rPr>
          <w:sz w:val="24"/>
          <w:szCs w:val="24"/>
        </w:rPr>
      </w:pPr>
      <w:r>
        <w:rPr>
          <w:b/>
          <w:bCs/>
          <w:sz w:val="36"/>
          <w:szCs w:val="36"/>
        </w:rPr>
        <w:t>Приложение 3</w:t>
        <w:tab/>
        <w:t>КУДА ОБРАЩАТЬСЯ ЗА ДОПОЛНИТЕЛЬНОЙ ИНФОРМАЦИЕ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bCs/>
          <w:sz w:val="28"/>
          <w:szCs w:val="28"/>
        </w:rPr>
      </w:pPr>
      <w:r>
        <w:rPr>
          <w:b/>
          <w:bCs/>
          <w:sz w:val="28"/>
          <w:szCs w:val="28"/>
        </w:rPr>
        <w:t>ПРИЛОЖЕНИЕ 1</w:t>
      </w:r>
    </w:p>
    <w:p>
      <w:pPr>
        <w:pStyle w:val="Normal"/>
        <w:widowControl w:val="false"/>
        <w:jc w:val="center"/>
        <w:rPr>
          <w:b/>
          <w:b/>
          <w:bCs/>
          <w:sz w:val="24"/>
          <w:szCs w:val="24"/>
        </w:rPr>
      </w:pPr>
      <w:r>
        <w:rPr>
          <w:b/>
          <w:bCs/>
          <w:sz w:val="24"/>
          <w:szCs w:val="24"/>
        </w:rPr>
      </w:r>
    </w:p>
    <w:p>
      <w:pPr>
        <w:pStyle w:val="Normal"/>
        <w:widowControl w:val="false"/>
        <w:jc w:val="center"/>
        <w:rPr>
          <w:b/>
          <w:b/>
          <w:bCs/>
          <w:sz w:val="28"/>
          <w:szCs w:val="28"/>
        </w:rPr>
      </w:pPr>
      <w:r>
        <w:rPr>
          <w:b/>
          <w:bCs/>
          <w:sz w:val="28"/>
          <w:szCs w:val="28"/>
        </w:rPr>
        <w:t>ФОРМАТЫ СОБРАНИЙ А.С.</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  "Добрый вечер; меня зовут _______________, и я сексоголик.  Добро пожаловать на это собрание Анонимных Сексоголиков."</w:t>
      </w:r>
    </w:p>
    <w:p>
      <w:pPr>
        <w:pStyle w:val="Normal"/>
        <w:widowControl w:val="false"/>
        <w:rPr>
          <w:sz w:val="24"/>
          <w:szCs w:val="24"/>
        </w:rPr>
      </w:pPr>
      <w:r>
        <w:rPr>
          <w:sz w:val="24"/>
          <w:szCs w:val="24"/>
        </w:rPr>
      </w:r>
    </w:p>
    <w:p>
      <w:pPr>
        <w:pStyle w:val="Normal"/>
        <w:widowControl w:val="false"/>
        <w:rPr>
          <w:sz w:val="24"/>
          <w:szCs w:val="24"/>
        </w:rPr>
      </w:pPr>
      <w:r>
        <w:rPr>
          <w:sz w:val="24"/>
          <w:szCs w:val="24"/>
        </w:rPr>
        <w:t>2).  "Это закрытое собрание.  Только для тех, кто хочет достигнуть своей личной сексуальной трезвости.  У нас не курят; мы просим тех, кто хочет курить, делать это вне места для нашего собрания."</w:t>
      </w:r>
    </w:p>
    <w:p>
      <w:pPr>
        <w:pStyle w:val="Normal"/>
        <w:widowControl w:val="false"/>
        <w:rPr>
          <w:sz w:val="24"/>
          <w:szCs w:val="24"/>
        </w:rPr>
      </w:pPr>
      <w:r>
        <w:rPr>
          <w:sz w:val="24"/>
          <w:szCs w:val="24"/>
        </w:rPr>
      </w:r>
    </w:p>
    <w:p>
      <w:pPr>
        <w:pStyle w:val="Normal"/>
        <w:widowControl w:val="false"/>
        <w:rPr>
          <w:sz w:val="24"/>
          <w:szCs w:val="24"/>
        </w:rPr>
      </w:pPr>
      <w:r>
        <w:rPr>
          <w:sz w:val="24"/>
          <w:szCs w:val="24"/>
        </w:rPr>
        <w:t>3).  РУКОВОДИТЕЛЬ ПРОСИТ КОГО-ТО ПОЧИТАТЬ ОТРЫВОК "Цель А.С."</w:t>
      </w:r>
    </w:p>
    <w:p>
      <w:pPr>
        <w:pStyle w:val="Normal"/>
        <w:widowControl w:val="false"/>
        <w:rPr>
          <w:sz w:val="24"/>
          <w:szCs w:val="24"/>
        </w:rPr>
      </w:pPr>
      <w:r>
        <w:rPr>
          <w:sz w:val="24"/>
          <w:szCs w:val="24"/>
        </w:rPr>
      </w:r>
    </w:p>
    <w:p>
      <w:pPr>
        <w:pStyle w:val="Normal"/>
        <w:widowControl w:val="false"/>
        <w:rPr>
          <w:sz w:val="24"/>
          <w:szCs w:val="24"/>
        </w:rPr>
      </w:pPr>
      <w:r>
        <w:rPr>
          <w:sz w:val="24"/>
          <w:szCs w:val="24"/>
        </w:rPr>
        <w:t>4).  РУКОВОДИТЕЛЬ ПРОСИТ КОГО-ТО ПОЧИТАТЬ ОТРЫВКИ "Кто Является Сексоголиком и Что Такое Сексуальная Трезвость"</w:t>
      </w:r>
    </w:p>
    <w:p>
      <w:pPr>
        <w:pStyle w:val="Normal"/>
        <w:widowControl w:val="false"/>
        <w:rPr>
          <w:sz w:val="24"/>
          <w:szCs w:val="24"/>
        </w:rPr>
      </w:pPr>
      <w:r>
        <w:rPr>
          <w:sz w:val="24"/>
          <w:szCs w:val="24"/>
        </w:rPr>
      </w:r>
    </w:p>
    <w:p>
      <w:pPr>
        <w:pStyle w:val="Normal"/>
        <w:widowControl w:val="false"/>
        <w:rPr>
          <w:sz w:val="24"/>
          <w:szCs w:val="24"/>
        </w:rPr>
      </w:pPr>
      <w:r>
        <w:rPr>
          <w:sz w:val="24"/>
          <w:szCs w:val="24"/>
        </w:rPr>
        <w:t>5).  "Давайте мы представимся по имени и скажем срок нашей сексуальной трезвости.  Я начинаю и потом продолжаем по очереди.  Меня зовут __________ и я сексуально трезв 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6).  "Давайте помолимся молитвой о душевном покое. Боже, дай мне разум и душевный покой принять то, что я не в силах изменить; мужество изменить то, что могу; и мудрость отличить одно от другого."</w:t>
      </w:r>
    </w:p>
    <w:p>
      <w:pPr>
        <w:pStyle w:val="Normal"/>
        <w:widowControl w:val="false"/>
        <w:rPr>
          <w:sz w:val="24"/>
          <w:szCs w:val="24"/>
        </w:rPr>
      </w:pPr>
      <w:r>
        <w:rPr>
          <w:sz w:val="24"/>
          <w:szCs w:val="24"/>
        </w:rPr>
      </w:r>
    </w:p>
    <w:p>
      <w:pPr>
        <w:pStyle w:val="Normal"/>
        <w:widowControl w:val="false"/>
        <w:rPr>
          <w:sz w:val="24"/>
          <w:szCs w:val="24"/>
        </w:rPr>
      </w:pPr>
      <w:r>
        <w:rPr>
          <w:sz w:val="24"/>
          <w:szCs w:val="24"/>
        </w:rPr>
        <w:t>7).  РУКОВОДИТЕЛЬ ПРОСИТ ЛЮДЕЙ  ПОЧИТАТЬ ДВА ИЛИ  ТРИ ОТРЫВКА:</w:t>
      </w:r>
    </w:p>
    <w:p>
      <w:pPr>
        <w:pStyle w:val="Normal"/>
        <w:widowControl w:val="false"/>
        <w:rPr>
          <w:sz w:val="24"/>
          <w:szCs w:val="24"/>
        </w:rPr>
      </w:pPr>
      <w:r>
        <w:rPr>
          <w:sz w:val="24"/>
          <w:szCs w:val="24"/>
        </w:rPr>
        <w:t>(Выбрать отрывки заранее.) Выбрать два или три из этого списка: "Проблема", "Решение", из пятой главы большой книги А.А., 12 Шагов, 12 Традиции, или отрывки из Белой Книги А.С.</w:t>
      </w:r>
    </w:p>
    <w:p>
      <w:pPr>
        <w:pStyle w:val="Normal"/>
        <w:widowControl w:val="false"/>
        <w:rPr>
          <w:sz w:val="24"/>
          <w:szCs w:val="24"/>
        </w:rPr>
      </w:pPr>
      <w:r>
        <w:rPr>
          <w:sz w:val="24"/>
          <w:szCs w:val="24"/>
        </w:rPr>
      </w:r>
    </w:p>
    <w:p>
      <w:pPr>
        <w:pStyle w:val="Normal"/>
        <w:widowControl w:val="false"/>
        <w:rPr>
          <w:sz w:val="24"/>
          <w:szCs w:val="24"/>
        </w:rPr>
      </w:pPr>
      <w:r>
        <w:rPr>
          <w:sz w:val="24"/>
          <w:szCs w:val="24"/>
        </w:rPr>
        <w:t>8).  РУКОВОДИТЕЛЬ ЧИТАЕТ:</w:t>
      </w:r>
    </w:p>
    <w:p>
      <w:pPr>
        <w:pStyle w:val="Normal"/>
        <w:widowControl w:val="false"/>
        <w:rPr>
          <w:sz w:val="24"/>
          <w:szCs w:val="24"/>
        </w:rPr>
      </w:pPr>
      <w:r>
        <w:rPr>
          <w:sz w:val="24"/>
          <w:szCs w:val="24"/>
        </w:rPr>
        <w:t>"Когда мы говорим на собрании, мы избегаем темы, которые могут вести к спорам или отвлечению.  Мы также избегаем явных сексуальных описаний и на грубого сексуального языка.  Мы подчеркиваем честность, выздоровление, и исцеление - как работать и жить по 12 Шагам и Традициям каждый день."</w:t>
      </w:r>
    </w:p>
    <w:p>
      <w:pPr>
        <w:pStyle w:val="Normal"/>
        <w:widowControl w:val="false"/>
        <w:rPr>
          <w:sz w:val="24"/>
          <w:szCs w:val="24"/>
        </w:rPr>
      </w:pPr>
      <w:r>
        <w:rPr>
          <w:sz w:val="24"/>
          <w:szCs w:val="24"/>
        </w:rPr>
      </w:r>
    </w:p>
    <w:p>
      <w:pPr>
        <w:pStyle w:val="Normal"/>
        <w:widowControl w:val="false"/>
        <w:rPr>
          <w:sz w:val="24"/>
          <w:szCs w:val="24"/>
        </w:rPr>
      </w:pPr>
      <w:r>
        <w:rPr>
          <w:sz w:val="24"/>
          <w:szCs w:val="24"/>
        </w:rPr>
        <w:t>Мы не прерываем друг друга.  Если кто-то считает, что высказывание становится слишком явным, он имеет право поднять руку.</w:t>
      </w:r>
    </w:p>
    <w:p>
      <w:pPr>
        <w:pStyle w:val="Normal"/>
        <w:widowControl w:val="false"/>
        <w:rPr>
          <w:sz w:val="24"/>
          <w:szCs w:val="24"/>
        </w:rPr>
      </w:pPr>
      <w:r>
        <w:rPr>
          <w:sz w:val="24"/>
          <w:szCs w:val="24"/>
        </w:rPr>
      </w:r>
    </w:p>
    <w:p>
      <w:pPr>
        <w:pStyle w:val="Normal"/>
        <w:widowControl w:val="false"/>
        <w:rPr>
          <w:sz w:val="24"/>
          <w:szCs w:val="24"/>
        </w:rPr>
      </w:pPr>
      <w:r>
        <w:rPr>
          <w:sz w:val="24"/>
          <w:szCs w:val="24"/>
        </w:rPr>
        <w:t>9). РУКОВОДИТЕЛЬ НАЧИНАЕТ ВЫСКАЗЫВАТЬСЯ ИЛИ ЗОВЕТ ДРУГОГО.</w:t>
      </w:r>
    </w:p>
    <w:p>
      <w:pPr>
        <w:pStyle w:val="Normal"/>
        <w:widowControl w:val="false"/>
        <w:rPr>
          <w:sz w:val="24"/>
          <w:szCs w:val="24"/>
        </w:rPr>
      </w:pPr>
      <w:r>
        <w:rPr>
          <w:sz w:val="24"/>
          <w:szCs w:val="24"/>
        </w:rPr>
      </w:r>
    </w:p>
    <w:p>
      <w:pPr>
        <w:pStyle w:val="Normal"/>
        <w:widowControl w:val="false"/>
        <w:rPr>
          <w:sz w:val="24"/>
          <w:szCs w:val="24"/>
        </w:rPr>
      </w:pPr>
      <w:r>
        <w:rPr>
          <w:sz w:val="24"/>
          <w:szCs w:val="24"/>
        </w:rPr>
        <w:t>10). (В ЗАКЛЮЧЕНИИ СОБРАНИЯ) "Пора заняться Седьмой Традицией." (ПЕРЕДАЕТ ШЛЯПУ ИЛИ КОРЗИНУ) " У нас нет взносов для того, чтобы стать членом А.С., но мы сами поддерживаем себя через свои пожертвования."</w:t>
      </w:r>
    </w:p>
    <w:p>
      <w:pPr>
        <w:pStyle w:val="Normal"/>
        <w:widowControl w:val="false"/>
        <w:rPr>
          <w:sz w:val="24"/>
          <w:szCs w:val="24"/>
        </w:rPr>
      </w:pPr>
      <w:r>
        <w:rPr>
          <w:sz w:val="24"/>
          <w:szCs w:val="24"/>
        </w:rPr>
        <w:t>11). РУКОВОДИТЕЛЬ ПРОСИТ КОГО-ТО ПОЧИТАТЬ 12 ТРАДИЦИИ.</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2). ЗАКЛЮЧЕНИЕ. "То, что вы слышали сегодня здесь на этом собрании - это является индивидуальным мнением того, кто говорил.  Принципы А.С. находятся в наших 12 Шагах и Традициях."  </w:t>
      </w:r>
    </w:p>
    <w:p>
      <w:pPr>
        <w:pStyle w:val="Normal"/>
        <w:widowControl w:val="false"/>
        <w:rPr>
          <w:sz w:val="24"/>
          <w:szCs w:val="24"/>
        </w:rPr>
      </w:pPr>
      <w:r>
        <w:rPr>
          <w:sz w:val="24"/>
          <w:szCs w:val="24"/>
        </w:rPr>
      </w:r>
    </w:p>
    <w:p>
      <w:pPr>
        <w:pStyle w:val="Normal"/>
        <w:widowControl w:val="false"/>
        <w:rPr>
          <w:sz w:val="24"/>
          <w:szCs w:val="24"/>
        </w:rPr>
      </w:pPr>
      <w:r>
        <w:rPr>
          <w:sz w:val="24"/>
          <w:szCs w:val="24"/>
        </w:rPr>
        <w:t>"Это анонимная программа.  Пожалуйста, сохраняйте анонимность, имен, адресов, и телефонов тех, кого вы видели здесь сегодня.  И то, что мы говорим здесь, пусть это останется здесь"</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Помните, что мы никогда не говорим перед публикой, что мы члены А.С., ни в прессе, не на телевидении, ни в фильмах."  </w:t>
      </w:r>
    </w:p>
    <w:p>
      <w:pPr>
        <w:pStyle w:val="Normal"/>
        <w:widowControl w:val="false"/>
        <w:rPr>
          <w:sz w:val="24"/>
          <w:szCs w:val="24"/>
        </w:rPr>
      </w:pPr>
      <w:r>
        <w:rPr>
          <w:sz w:val="24"/>
          <w:szCs w:val="24"/>
        </w:rPr>
      </w:r>
    </w:p>
    <w:p>
      <w:pPr>
        <w:pStyle w:val="Normal"/>
        <w:widowControl w:val="false"/>
        <w:rPr>
          <w:sz w:val="24"/>
          <w:szCs w:val="24"/>
        </w:rPr>
      </w:pPr>
      <w:r>
        <w:rPr>
          <w:sz w:val="24"/>
          <w:szCs w:val="24"/>
        </w:rPr>
        <w:t>13).  РУКОВОДИТЕЛЬ ЧИТАЕТ ИЛИ ПРОСИТ КОГО-ТО ПОЧИТАТЬ "Обещание Для Вас" или "12 Обещаний."</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4).  "После момента молчания,  Я хотел бы пригласить вас почитать молитву "Отче Наше." (Стоять в круге за руку)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ПРИЛОЖЕНИЕ 2</w:t>
      </w:r>
    </w:p>
    <w:p>
      <w:pPr>
        <w:pStyle w:val="Normal"/>
        <w:widowControl w:val="false"/>
        <w:jc w:val="center"/>
        <w:rPr>
          <w:b/>
          <w:b/>
          <w:bCs/>
          <w:sz w:val="28"/>
          <w:szCs w:val="28"/>
        </w:rPr>
      </w:pPr>
      <w:r>
        <w:rPr>
          <w:b/>
          <w:bCs/>
          <w:sz w:val="28"/>
          <w:szCs w:val="28"/>
        </w:rPr>
      </w:r>
    </w:p>
    <w:p>
      <w:pPr>
        <w:pStyle w:val="Normal"/>
        <w:widowControl w:val="false"/>
        <w:jc w:val="center"/>
        <w:rPr>
          <w:sz w:val="24"/>
          <w:szCs w:val="24"/>
        </w:rPr>
      </w:pPr>
      <w:r>
        <w:rPr>
          <w:b/>
          <w:bCs/>
          <w:sz w:val="28"/>
          <w:szCs w:val="28"/>
        </w:rPr>
        <w:t>ЧТЕНИЕ ДЛЯ СОБРАНИЙ</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ЦЕЛЬ А.С.</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Анонимные Сексоголики - содружество мужчин и женщин, которые делятся друг с другом опытом, силой, и надеждой, чтобы могли решить свою общую проблему и помочь другим выздоравливать.  Единственное условие для того, чтобы стать членом А.С. - это желание бросить похоть и стать сексуально трезвым.  В А.С. нет членских взносов; мы сами себя поддерживаем через свои добровольные пожертвования.  А.С. не связано ни с какой-либо сектой, вероисповеданием, политикой, организацией, учреждением; не хочет принять участия ни в каком-либо споре; не поддерживает и не выступает против каких-либо движений.  Наша основная цель - остаться сексуально трезвыми и помогать другим достигнуть сексуальной трезвости.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
        <w:rPr>
          <w:b/>
          <w:b/>
          <w:bCs/>
          <w:sz w:val="28"/>
          <w:szCs w:val="28"/>
        </w:rPr>
      </w:pPr>
      <w:r>
        <w:rPr>
          <w:b/>
          <w:bCs/>
          <w:sz w:val="28"/>
          <w:szCs w:val="28"/>
        </w:rPr>
        <w:t xml:space="preserve">КТО ЯВЛЯЕТСЯ СЕКСАГОЛИКОМ </w:t>
      </w:r>
    </w:p>
    <w:p>
      <w:pPr>
        <w:pStyle w:val="Heading"/>
        <w:rPr>
          <w:b/>
          <w:b/>
          <w:bCs/>
          <w:sz w:val="28"/>
          <w:szCs w:val="28"/>
        </w:rPr>
      </w:pPr>
      <w:r>
        <w:rPr>
          <w:b/>
          <w:bCs/>
          <w:sz w:val="28"/>
          <w:szCs w:val="28"/>
        </w:rPr>
        <w:t xml:space="preserve"> </w:t>
      </w:r>
      <w:r>
        <w:rPr>
          <w:b/>
          <w:bCs/>
          <w:sz w:val="28"/>
          <w:szCs w:val="28"/>
        </w:rPr>
        <w:t>ЧТО ОЗНАЧАЕТ "СЕКСУАЛЬНАЯ ТРЕЗВОСТЬ"</w:t>
      </w:r>
    </w:p>
    <w:p>
      <w:pPr>
        <w:pStyle w:val="Heading"/>
        <w:jc w:val="left"/>
        <w:rPr>
          <w:b/>
          <w:b/>
          <w:bCs/>
          <w:sz w:val="28"/>
          <w:szCs w:val="28"/>
        </w:rPr>
      </w:pPr>
      <w:r>
        <w:rPr>
          <w:b/>
          <w:bCs/>
          <w:sz w:val="28"/>
          <w:szCs w:val="28"/>
        </w:rPr>
      </w:r>
    </w:p>
    <w:p>
      <w:pPr>
        <w:pStyle w:val="Heading"/>
        <w:jc w:val="left"/>
        <w:rPr/>
      </w:pPr>
      <w:r>
        <w:rPr/>
        <w:t>Мы можем говорить только о себе.  Можно понять суть общества А.С в рамках того, что мы называем сексаголиком.  Сексаголик - это человек, который вышел из контекста того, что правильно и неправильно.  Он потерял контроль над собой, не имеет сил для выбора, и не может остановиться.  Похоть стала пагубной привычкой (зависимостью).  Наше положение похоже на положение алкоголика, который дальше не может пить, но совсем не может бросить пить.  То же самое с сексаголиком, который больше не может  терпеть похоть, но не может бросить секс.</w:t>
      </w:r>
    </w:p>
    <w:p>
      <w:pPr>
        <w:pStyle w:val="Heading"/>
        <w:jc w:val="left"/>
        <w:rPr/>
      </w:pPr>
      <w:r>
        <w:rPr/>
        <w:tab/>
        <w:t>Поэтому, для сексаголика, секс с собой или с партнерами кроме супруги - это уничтожает и является болезнью.  Мы также видим, что похоть является силой, стоящей за нашими сексуальными срывами и что настоящая трезвость включает постепенную победу над похотью.  Нам пришлось прийти к этим выводам в нашем опыте и выздоровлении.  У нас нет другого выхода.  Но, мы поняли, что принятие этих фактов является ключом к счастливой и радостной свободе, которой, иначе, мы не смогли бы узнать.</w:t>
      </w:r>
    </w:p>
    <w:p>
      <w:pPr>
        <w:pStyle w:val="Normal"/>
        <w:widowControl w:val="false"/>
        <w:rPr/>
      </w:pPr>
      <w:r>
        <w:rPr/>
        <w:tab/>
      </w:r>
      <w:r>
        <w:rPr>
          <w:sz w:val="24"/>
          <w:szCs w:val="24"/>
        </w:rPr>
        <w:t>Это наверно разочарует тех, которые признают, что у них есть сексуальная зависимость, но просто хотят контролировать и наслаждаться этим, как алкоголик хотел быть контролировать и наслаждаться алкоголем.  Мы не отдались этой программе выздоровления пока все это нас не привело нас к моменту отчаяния.  Программа Анонимные Сексаголики - это для тех, которые знают, что у них нет другого выбора, и только их собственное чувство само-выживания может убедить их в этом.</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
        <w:rPr>
          <w:b/>
          <w:b/>
          <w:bCs/>
          <w:sz w:val="28"/>
          <w:szCs w:val="28"/>
        </w:rPr>
      </w:pPr>
      <w:r>
        <w:rPr>
          <w:b/>
          <w:bCs/>
          <w:sz w:val="28"/>
          <w:szCs w:val="28"/>
        </w:rPr>
        <w:t>ПРОБЛЕМА</w:t>
      </w:r>
    </w:p>
    <w:p>
      <w:pPr>
        <w:pStyle w:val="Heading"/>
        <w:jc w:val="left"/>
        <w:rPr>
          <w:b/>
          <w:b/>
          <w:bCs/>
          <w:sz w:val="28"/>
          <w:szCs w:val="28"/>
        </w:rPr>
      </w:pPr>
      <w:r>
        <w:rPr>
          <w:b/>
          <w:bCs/>
          <w:sz w:val="28"/>
          <w:szCs w:val="28"/>
        </w:rPr>
      </w:r>
    </w:p>
    <w:p>
      <w:pPr>
        <w:pStyle w:val="Heading"/>
        <w:jc w:val="left"/>
        <w:rPr/>
      </w:pPr>
      <w:r>
        <w:rPr/>
      </w:r>
    </w:p>
    <w:p>
      <w:pPr>
        <w:pStyle w:val="Heading"/>
        <w:jc w:val="left"/>
        <w:rPr/>
      </w:pPr>
      <w:r>
        <w:rPr/>
        <w:t>Многие из нас чувствовали, что они неполноценны, недостойны, одиноки, и испуганы.  Мы чувствовали разъединение с родителями, другими и самим собой.  Мы отключались от реальности через фантазии и мастурбацию.  Мы "пили" эти фотографии и охотились за объектами наших фантазии.  Мы хотели охотиться и хотели, чтобы за нами охотились.</w:t>
      </w:r>
    </w:p>
    <w:p>
      <w:pPr>
        <w:pStyle w:val="Heading"/>
        <w:jc w:val="left"/>
        <w:rPr/>
      </w:pPr>
      <w:r>
        <w:rPr/>
        <w:tab/>
        <w:t>Мы стали настоящими сексаголиками - секс с собой, беспорядочные сексуальные связи; измены, зависимые отношения, и еще фантазии.  Мы находили это через глаза; мы покупали это; мы продавали это; мы отдавали это.  Мы были зависимы от того, что было запрещено.  Мы могли быть "свободны" от этого только когда мы занимались этим.  "Пожалуйста, связывайтесь со мной, делайте меня полноценным!" мы кричали с открытыми руками.  Мы отчаянно искали "большую привязанность  и отдали нашу силу другим.</w:t>
      </w:r>
    </w:p>
    <w:p>
      <w:pPr>
        <w:pStyle w:val="Heading"/>
        <w:jc w:val="left"/>
        <w:rPr/>
      </w:pPr>
      <w:r>
        <w:rPr/>
        <w:tab/>
        <w:t>Это породило стыд, ненависть к себе, пустоту и боль.  Мы все глубже убегали от реальности, от любви, потерялись внутри себя.  Наша зависимость делала настоящую интимность невозможной.  Мы не могли испытывать настоящее единение с кем-то, потому что мы были зависимы от того, что нереально.  Мы искали "химию", привязанность, потому что это обходило настоящую интимность и единение.  Фантазия испортила реальность; похоть убивала любовь</w:t>
      </w:r>
    </w:p>
    <w:p>
      <w:pPr>
        <w:pStyle w:val="Heading"/>
        <w:jc w:val="left"/>
        <w:rPr/>
      </w:pPr>
      <w:r>
        <w:rPr/>
        <w:tab/>
        <w:t xml:space="preserve">Сначала сексоголики, потом инвалиды любви, мы украли у других, чтобы наполнить то, чего не хватало в нас. Мы обманывали себя, что следующая "доза" спасет нас.  Мы постепенно теряли нашу жизнь.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
        <w:rPr>
          <w:b/>
          <w:b/>
          <w:bCs/>
          <w:sz w:val="28"/>
          <w:szCs w:val="28"/>
        </w:rPr>
      </w:pPr>
      <w:r>
        <w:rPr>
          <w:b/>
          <w:bCs/>
          <w:sz w:val="28"/>
          <w:szCs w:val="28"/>
        </w:rPr>
        <w:t>РЕШЕНИЕ</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Мы знаем, что наша проблема состоит из трех частей - физической, эмоциональной, и духовной. Выздоровление должное произойти во всех трех.</w:t>
      </w:r>
    </w:p>
    <w:p>
      <w:pPr>
        <w:pStyle w:val="Normal"/>
        <w:widowControl w:val="false"/>
        <w:rPr>
          <w:sz w:val="24"/>
          <w:szCs w:val="24"/>
        </w:rPr>
      </w:pPr>
      <w:r>
        <w:rPr>
          <w:sz w:val="24"/>
          <w:szCs w:val="24"/>
        </w:rPr>
        <w:tab/>
        <w:t>Критическое изменение склада ума началось, когда мы признали, что мы бессильны, что болезнь победила нас.  Мы ходили на собрания и удалялись от болезни.  Для одних, это означало, что мы не занимались сексом с собой или с другими; для других это означало, что мы временно отказались от занятия сексом с супругой, чтобы выздороветь от похоти.</w:t>
      </w:r>
    </w:p>
    <w:p>
      <w:pPr>
        <w:pStyle w:val="Normal"/>
        <w:widowControl w:val="false"/>
        <w:rPr>
          <w:sz w:val="24"/>
          <w:szCs w:val="24"/>
        </w:rPr>
      </w:pPr>
      <w:r>
        <w:rPr>
          <w:sz w:val="24"/>
          <w:szCs w:val="24"/>
        </w:rPr>
        <w:tab/>
        <w:t>Мы поняли, что мы могли остановиться, что наш выбор не кормить похоть не убивал нас, что секс - необязателен. Был повод надеяться на освобождение, и мы начали чувствовать себя живыми, Получив поддержку, мы продолжали чаще отказываться от нашей болезни, ведущей к изоляции, и обращались к Богу и к другим людям.</w:t>
      </w:r>
    </w:p>
    <w:p>
      <w:pPr>
        <w:pStyle w:val="Normal"/>
        <w:widowControl w:val="false"/>
        <w:rPr>
          <w:sz w:val="24"/>
          <w:szCs w:val="24"/>
        </w:rPr>
      </w:pPr>
      <w:r>
        <w:rPr>
          <w:sz w:val="24"/>
          <w:szCs w:val="24"/>
        </w:rPr>
        <w:tab/>
        <w:t>Все это было страшно.  Мы не могли видеть предстоящего пути, но мы знали, что раньше нас другие люди прошли по этому пути.  С каждым новым шагом препоручения нам казалось, что мы шагаем от края пропасти, но мы этот шаг предприняли.  И вместо смерти, препоручение убило болезнь!  Мы шагнули вперед в свет, в совсем новый образ жизни.</w:t>
      </w:r>
    </w:p>
    <w:p>
      <w:pPr>
        <w:pStyle w:val="Normal"/>
        <w:widowControl w:val="false"/>
        <w:rPr>
          <w:sz w:val="24"/>
          <w:szCs w:val="24"/>
        </w:rPr>
      </w:pPr>
      <w:r>
        <w:rPr>
          <w:sz w:val="24"/>
          <w:szCs w:val="24"/>
        </w:rPr>
        <w:tab/>
        <w:t>Программа давала нам поддержку и предостерегала нас, чтобы мы не чувствовали себя подавленными, чтобы у нас было безопасное убежище, где мы, наконец, могли понять правду о себе.  Вместо того чтобы покрывать наши чувства  сексом, мы начали разоблачать корни нашей духовной пустоты и голода.  И в результате, началось выздоровление.</w:t>
      </w:r>
    </w:p>
    <w:p>
      <w:pPr>
        <w:pStyle w:val="Normal"/>
        <w:widowControl w:val="false"/>
        <w:rPr>
          <w:sz w:val="24"/>
          <w:szCs w:val="24"/>
        </w:rPr>
      </w:pPr>
      <w:r>
        <w:rPr>
          <w:sz w:val="24"/>
          <w:szCs w:val="24"/>
        </w:rPr>
        <w:tab/>
        <w:t>Когда мы решили больше не игнорировать наши недостатки, мы стали готовыми к тому, чтобы измениться; препоручение этих недостатков сломало их власть над нами.  Нам стало намного удобнее с самым собой и другими людьми без нашего наркотика.</w:t>
      </w:r>
    </w:p>
    <w:p>
      <w:pPr>
        <w:pStyle w:val="Normal"/>
        <w:widowControl w:val="false"/>
        <w:rPr>
          <w:sz w:val="24"/>
          <w:szCs w:val="24"/>
        </w:rPr>
      </w:pPr>
      <w:r>
        <w:rPr>
          <w:sz w:val="24"/>
          <w:szCs w:val="24"/>
        </w:rPr>
        <w:tab/>
        <w:t>Прощая всех, кто причинил нам зло, и, не причиняя им зла, мы старались искупить нашу вину перед ними.  В каждом шаге мы освобождались от той ужасной тяжести вины, до того дня, когда мы могли поднять голову, посмотреть  миру  в глаза и быть свободными.</w:t>
      </w:r>
    </w:p>
    <w:p>
      <w:pPr>
        <w:pStyle w:val="Normal"/>
        <w:widowControl w:val="false"/>
        <w:rPr>
          <w:sz w:val="24"/>
          <w:szCs w:val="24"/>
        </w:rPr>
      </w:pPr>
      <w:r>
        <w:rPr>
          <w:sz w:val="24"/>
          <w:szCs w:val="24"/>
        </w:rPr>
        <w:tab/>
        <w:t xml:space="preserve">Мы начали соблюдать положительную трезвость, делая конкретные действия любви, чтобы улучшать наши отношения с другими.  Мы учились отдавать людям, и чем больше мы отдавали людям, тем больше мы получали.  Мы постепенно находили то, что болезнь никогда не могла нам дать.  Мы находили нашу настоящую Связь с Богом.  Мы пришли домой.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ИЗ ПЯТОЙ ГЛАВЫ "БОЛЬШОЙ КНИГИ" А.А.</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Мы редко встречали человека, который бы строго следовал по нашему пути и потерпел неудачу.  Не излечиваются те люди, которые не могут или не хотят целиком подчинить свою жизнь этой простой программе; обычно это мужчины и женщины, которые органически не могут быть честными сами с собой.  Такие несчастные есть.  Они не виноваты; похоже, что они просто родились такими.  Они по натуре своей не способны усвоить и поддерживать образ жизни, требующий неумолимой честности.  Вероятность их выздоровления ниже средней.  Есть люди, страдающие от серьезных эмоциональных и психических расстройств, но многие из них все-таки выздоравливают, если у них есть такое качество, как честность. </w:t>
      </w:r>
    </w:p>
    <w:p>
      <w:pPr>
        <w:pStyle w:val="Normal"/>
        <w:widowControl w:val="false"/>
        <w:rPr>
          <w:sz w:val="24"/>
          <w:szCs w:val="24"/>
        </w:rPr>
      </w:pPr>
      <w:r>
        <w:rPr>
          <w:sz w:val="24"/>
          <w:szCs w:val="24"/>
        </w:rPr>
        <w:tab/>
        <w:t>Истории из нашей жизни рассказывают в общих чертах, какими мы были, что с нами произошло, и какими мы стали.  Если Вы решили, что хотите обрести то же, что и мы, и у вас появилось желание сделать все ради достижения цели – значит, вы готовы предпринять определенные шаги.</w:t>
      </w:r>
    </w:p>
    <w:p>
      <w:pPr>
        <w:pStyle w:val="Normal"/>
        <w:widowControl w:val="false"/>
        <w:rPr>
          <w:sz w:val="24"/>
          <w:szCs w:val="24"/>
        </w:rPr>
      </w:pPr>
      <w:r>
        <w:rPr>
          <w:sz w:val="24"/>
          <w:szCs w:val="24"/>
        </w:rPr>
        <w:tab/>
        <w:t>Некоторым из них мы противились.  Мы думали, что можно найти более легкий, удобный путь.  Но мы такого не нашли.  Со всей серьезностью мы просим вас быть с самого начала бесстрашными в выполнении этих шагов и следовать им неуклонно.  Некоторые из нас старались придерживаться своих старых представлений и не добились никакого результата, пока полностью не отказались от них.</w:t>
      </w:r>
    </w:p>
    <w:p>
      <w:pPr>
        <w:pStyle w:val="Normal"/>
        <w:widowControl w:val="false"/>
        <w:rPr>
          <w:sz w:val="24"/>
          <w:szCs w:val="24"/>
        </w:rPr>
      </w:pPr>
      <w:r>
        <w:rPr>
          <w:sz w:val="24"/>
          <w:szCs w:val="24"/>
        </w:rPr>
        <w:tab/>
        <w:t>Помните, что мы имеем дело с алкоголем – хитрым, властным, сбивающим с толку!  Без помощи нам с ним не совладать.  Но есть Некто всесильный – это Бог.  Да обретете Его ныне!</w:t>
      </w:r>
    </w:p>
    <w:p>
      <w:pPr>
        <w:pStyle w:val="Normal"/>
        <w:widowControl w:val="false"/>
        <w:rPr>
          <w:sz w:val="24"/>
          <w:szCs w:val="24"/>
        </w:rPr>
      </w:pPr>
      <w:r>
        <w:rPr>
          <w:sz w:val="24"/>
          <w:szCs w:val="24"/>
        </w:rPr>
        <w:tab/>
        <w:t>Полумеры ничем не помогли нам.  Мы подошли к поворотному моменту.  Все отринув, мы просили Его о попечении и защите.</w:t>
      </w:r>
    </w:p>
    <w:p>
      <w:pPr>
        <w:pStyle w:val="Normal"/>
        <w:widowControl w:val="false"/>
        <w:rPr>
          <w:sz w:val="24"/>
          <w:szCs w:val="24"/>
        </w:rPr>
      </w:pPr>
      <w:r>
        <w:rPr>
          <w:sz w:val="24"/>
          <w:szCs w:val="24"/>
        </w:rPr>
        <w:tab/>
        <w:t xml:space="preserve">Вот предпринятые нами шаги, которые предлагаются как программа выздоровления: </w:t>
      </w:r>
    </w:p>
    <w:p>
      <w:pPr>
        <w:pStyle w:val="Normal"/>
        <w:widowControl w:val="false"/>
        <w:rPr>
          <w:sz w:val="24"/>
          <w:szCs w:val="24"/>
        </w:rPr>
      </w:pPr>
      <w:r>
        <w:rPr>
          <w:sz w:val="24"/>
          <w:szCs w:val="24"/>
        </w:rPr>
      </w:r>
    </w:p>
    <w:p>
      <w:pPr>
        <w:pStyle w:val="Normal"/>
        <w:widowControl w:val="false"/>
        <w:numPr>
          <w:ilvl w:val="0"/>
          <w:numId w:val="10"/>
        </w:numPr>
        <w:tabs>
          <w:tab w:val="clear" w:pos="720"/>
          <w:tab w:val="left" w:pos="0" w:leader="none"/>
        </w:tabs>
        <w:ind w:left="720" w:hanging="720"/>
        <w:rPr>
          <w:sz w:val="24"/>
          <w:szCs w:val="24"/>
        </w:rPr>
      </w:pPr>
      <w:r>
        <w:rPr>
          <w:sz w:val="24"/>
          <w:szCs w:val="24"/>
        </w:rPr>
        <w:t>Мы признали свое бессилие перед алкоголем, признали, что мы потеряли контроль над собой.</w:t>
      </w:r>
    </w:p>
    <w:p>
      <w:pPr>
        <w:pStyle w:val="Normal"/>
        <w:widowControl w:val="false"/>
        <w:numPr>
          <w:ilvl w:val="0"/>
          <w:numId w:val="10"/>
        </w:numPr>
        <w:tabs>
          <w:tab w:val="clear" w:pos="720"/>
          <w:tab w:val="left" w:pos="0" w:leader="none"/>
        </w:tabs>
        <w:ind w:left="720" w:hanging="720"/>
        <w:rPr>
          <w:sz w:val="24"/>
          <w:szCs w:val="24"/>
        </w:rPr>
      </w:pPr>
      <w:r>
        <w:rPr>
          <w:sz w:val="24"/>
          <w:szCs w:val="24"/>
        </w:rPr>
        <w:t>Пришли к убеждению, что Сила, могущественная, чем мы, мжет вернуть нам здравомыслие.</w:t>
      </w:r>
    </w:p>
    <w:p>
      <w:pPr>
        <w:pStyle w:val="Normal"/>
        <w:widowControl w:val="false"/>
        <w:numPr>
          <w:ilvl w:val="0"/>
          <w:numId w:val="10"/>
        </w:numPr>
        <w:tabs>
          <w:tab w:val="clear" w:pos="720"/>
          <w:tab w:val="left" w:pos="0" w:leader="none"/>
        </w:tabs>
        <w:ind w:left="720" w:hanging="720"/>
        <w:rPr>
          <w:sz w:val="24"/>
          <w:szCs w:val="24"/>
        </w:rPr>
      </w:pPr>
      <w:r>
        <w:rPr>
          <w:sz w:val="24"/>
          <w:szCs w:val="24"/>
        </w:rPr>
        <w:t>Приняли решение препоручить нашу волю и нашу жизнь Богу, как мы Его понимали.</w:t>
      </w:r>
    </w:p>
    <w:p>
      <w:pPr>
        <w:pStyle w:val="Normal"/>
        <w:widowControl w:val="false"/>
        <w:numPr>
          <w:ilvl w:val="0"/>
          <w:numId w:val="10"/>
        </w:numPr>
        <w:tabs>
          <w:tab w:val="clear" w:pos="720"/>
          <w:tab w:val="left" w:pos="0" w:leader="none"/>
        </w:tabs>
        <w:ind w:left="720" w:hanging="720"/>
        <w:rPr>
          <w:sz w:val="24"/>
          <w:szCs w:val="24"/>
        </w:rPr>
      </w:pPr>
      <w:r>
        <w:rPr>
          <w:sz w:val="24"/>
          <w:szCs w:val="24"/>
        </w:rPr>
        <w:t>Глубоко и бесстрашно оценили себя и свою жизнь с нравственной точки зрения.</w:t>
      </w:r>
    </w:p>
    <w:p>
      <w:pPr>
        <w:pStyle w:val="Normal"/>
        <w:widowControl w:val="false"/>
        <w:numPr>
          <w:ilvl w:val="0"/>
          <w:numId w:val="10"/>
        </w:numPr>
        <w:tabs>
          <w:tab w:val="clear" w:pos="720"/>
          <w:tab w:val="left" w:pos="0" w:leader="none"/>
        </w:tabs>
        <w:ind w:left="720" w:hanging="720"/>
        <w:rPr>
          <w:sz w:val="24"/>
          <w:szCs w:val="24"/>
        </w:rPr>
      </w:pPr>
      <w:r>
        <w:rPr>
          <w:sz w:val="24"/>
          <w:szCs w:val="24"/>
        </w:rPr>
        <w:t>Признали перед Богом, собой и каким-либо другим человеком истинную природу наших заблуждений.</w:t>
      </w:r>
    </w:p>
    <w:p>
      <w:pPr>
        <w:pStyle w:val="Normal"/>
        <w:widowControl w:val="false"/>
        <w:numPr>
          <w:ilvl w:val="0"/>
          <w:numId w:val="10"/>
        </w:numPr>
        <w:tabs>
          <w:tab w:val="clear" w:pos="720"/>
          <w:tab w:val="left" w:pos="0" w:leader="none"/>
        </w:tabs>
        <w:ind w:left="720" w:hanging="720"/>
        <w:rPr>
          <w:sz w:val="24"/>
          <w:szCs w:val="24"/>
        </w:rPr>
      </w:pPr>
      <w:r>
        <w:rPr>
          <w:sz w:val="24"/>
          <w:szCs w:val="24"/>
        </w:rPr>
        <w:t>Полностью подготовили себя к тому, чтобы Бог избавил нас от наших недостатков.</w:t>
      </w:r>
    </w:p>
    <w:p>
      <w:pPr>
        <w:pStyle w:val="Normal"/>
        <w:widowControl w:val="false"/>
        <w:numPr>
          <w:ilvl w:val="0"/>
          <w:numId w:val="10"/>
        </w:numPr>
        <w:tabs>
          <w:tab w:val="clear" w:pos="720"/>
          <w:tab w:val="left" w:pos="0" w:leader="none"/>
        </w:tabs>
        <w:ind w:left="720" w:hanging="720"/>
        <w:rPr>
          <w:sz w:val="24"/>
          <w:szCs w:val="24"/>
        </w:rPr>
      </w:pPr>
      <w:r>
        <w:rPr>
          <w:sz w:val="24"/>
          <w:szCs w:val="24"/>
        </w:rPr>
        <w:t>Смиренно просили Его исправить наши изъяны.</w:t>
      </w:r>
    </w:p>
    <w:p>
      <w:pPr>
        <w:pStyle w:val="Normal"/>
        <w:widowControl w:val="false"/>
        <w:numPr>
          <w:ilvl w:val="0"/>
          <w:numId w:val="10"/>
        </w:numPr>
        <w:tabs>
          <w:tab w:val="clear" w:pos="720"/>
          <w:tab w:val="left" w:pos="0" w:leader="none"/>
        </w:tabs>
        <w:ind w:left="720" w:hanging="720"/>
        <w:rPr>
          <w:sz w:val="24"/>
          <w:szCs w:val="24"/>
        </w:rPr>
      </w:pPr>
      <w:r>
        <w:rPr>
          <w:sz w:val="24"/>
          <w:szCs w:val="24"/>
        </w:rPr>
        <w:t>Составили список всех тех людей, кому мы причинили зло, и преисполнились желанием загладить свою вину перед ними.</w:t>
      </w:r>
    </w:p>
    <w:p>
      <w:pPr>
        <w:pStyle w:val="Normal"/>
        <w:widowControl w:val="false"/>
        <w:numPr>
          <w:ilvl w:val="0"/>
          <w:numId w:val="0"/>
        </w:numPr>
        <w:ind w:hanging="0"/>
        <w:rPr>
          <w:sz w:val="24"/>
          <w:szCs w:val="24"/>
        </w:rPr>
      </w:pPr>
      <w:r>
        <w:rPr>
          <w:sz w:val="24"/>
          <w:szCs w:val="24"/>
        </w:rPr>
      </w:r>
    </w:p>
    <w:p>
      <w:pPr>
        <w:pStyle w:val="Normal"/>
        <w:widowControl w:val="false"/>
        <w:numPr>
          <w:ilvl w:val="0"/>
          <w:numId w:val="10"/>
        </w:numPr>
        <w:tabs>
          <w:tab w:val="clear" w:pos="720"/>
          <w:tab w:val="left" w:pos="0" w:leader="none"/>
        </w:tabs>
        <w:ind w:left="720" w:hanging="720"/>
        <w:rPr>
          <w:sz w:val="24"/>
          <w:szCs w:val="24"/>
        </w:rPr>
      </w:pPr>
      <w:r>
        <w:rPr>
          <w:sz w:val="24"/>
          <w:szCs w:val="24"/>
        </w:rPr>
        <w:t>Лично возмещали причиненный этим людям ущерб, где только возможно, кроме тех случаев, когда это могло повредить им или кому-либо другому.</w:t>
      </w:r>
    </w:p>
    <w:p>
      <w:pPr>
        <w:pStyle w:val="Normal"/>
        <w:widowControl w:val="false"/>
        <w:numPr>
          <w:ilvl w:val="0"/>
          <w:numId w:val="10"/>
        </w:numPr>
        <w:tabs>
          <w:tab w:val="clear" w:pos="720"/>
          <w:tab w:val="left" w:pos="0" w:leader="none"/>
        </w:tabs>
        <w:ind w:left="720" w:hanging="720"/>
        <w:rPr>
          <w:sz w:val="24"/>
          <w:szCs w:val="24"/>
        </w:rPr>
      </w:pPr>
      <w:r>
        <w:rPr>
          <w:sz w:val="24"/>
          <w:szCs w:val="24"/>
        </w:rPr>
        <w:t>Продолжали самоанализ и, когда допускали ошибки, сразу признавали это.</w:t>
      </w:r>
    </w:p>
    <w:p>
      <w:pPr>
        <w:pStyle w:val="Normal"/>
        <w:widowControl w:val="false"/>
        <w:numPr>
          <w:ilvl w:val="0"/>
          <w:numId w:val="10"/>
        </w:numPr>
        <w:tabs>
          <w:tab w:val="clear" w:pos="720"/>
          <w:tab w:val="left" w:pos="0" w:leader="none"/>
        </w:tabs>
        <w:ind w:left="720" w:hanging="720"/>
        <w:rPr>
          <w:sz w:val="24"/>
          <w:szCs w:val="24"/>
        </w:rPr>
      </w:pPr>
      <w:r>
        <w:rPr>
          <w:sz w:val="24"/>
          <w:szCs w:val="24"/>
        </w:rPr>
        <w:t>Стремились путем молитвы и размышления углубить соприкосновение с Богом, как мы Его понимали, молясь лишь о знании Его воли, которую нам надлежит исполнить, и о даровании силы для этого.</w:t>
      </w:r>
    </w:p>
    <w:p>
      <w:pPr>
        <w:pStyle w:val="Normal"/>
        <w:widowControl w:val="false"/>
        <w:numPr>
          <w:ilvl w:val="0"/>
          <w:numId w:val="10"/>
        </w:numPr>
        <w:tabs>
          <w:tab w:val="clear" w:pos="720"/>
          <w:tab w:val="left" w:pos="0" w:leader="none"/>
        </w:tabs>
        <w:ind w:left="360" w:hanging="360"/>
        <w:rPr>
          <w:sz w:val="24"/>
          <w:szCs w:val="24"/>
        </w:rPr>
      </w:pPr>
      <w:r>
        <w:rPr>
          <w:sz w:val="24"/>
          <w:szCs w:val="24"/>
        </w:rPr>
        <w:t xml:space="preserve">Достигнув духовного пробуждения, к которому привели эти шаги, мы старались донести смысл наших идей до других алкоголиков и применять эти принципы во всех наших делах.  </w:t>
      </w:r>
    </w:p>
    <w:p>
      <w:pPr>
        <w:pStyle w:val="Normal"/>
        <w:widowControl w:val="false"/>
        <w:rPr>
          <w:sz w:val="24"/>
          <w:szCs w:val="24"/>
        </w:rPr>
      </w:pPr>
      <w:r>
        <w:rPr>
          <w:sz w:val="24"/>
          <w:szCs w:val="24"/>
        </w:rPr>
      </w:r>
    </w:p>
    <w:p>
      <w:pPr>
        <w:pStyle w:val="Normal"/>
        <w:widowControl w:val="false"/>
        <w:ind w:firstLine="360"/>
        <w:rPr>
          <w:sz w:val="24"/>
          <w:szCs w:val="24"/>
        </w:rPr>
      </w:pPr>
      <w:r>
        <w:rPr>
          <w:sz w:val="24"/>
          <w:szCs w:val="24"/>
        </w:rPr>
        <w:t>Многие из нас восклицали: "Что за режим! Я не смогу следовать ему до конца." Не отчаивайтесь.  Никто из нас не смог совершенно безупречно придерживаться этих принципов.  Мы не святые.  Главное в том, что мы хотим духовно развиваться.  Изложенные принципы являются руководством на пути прогресса.  Мы притязаем лишь на духовный прогресс, а не на духовное совершенство.</w:t>
      </w:r>
    </w:p>
    <w:p>
      <w:pPr>
        <w:pStyle w:val="Normal"/>
        <w:widowControl w:val="false"/>
        <w:rPr>
          <w:sz w:val="24"/>
          <w:szCs w:val="24"/>
        </w:rPr>
      </w:pPr>
      <w:r>
        <w:rPr>
          <w:sz w:val="24"/>
          <w:szCs w:val="24"/>
        </w:rPr>
        <w:tab/>
        <w:t>Наше описание алкоголика, глава, обращенная к агностику, а также истории из нашей личной жизни до и после принятия программы выявили три существенные момента:</w:t>
      </w:r>
    </w:p>
    <w:p>
      <w:pPr>
        <w:pStyle w:val="Normal"/>
        <w:widowControl w:val="false"/>
        <w:rPr>
          <w:sz w:val="24"/>
          <w:szCs w:val="24"/>
        </w:rPr>
      </w:pPr>
      <w:r>
        <w:rPr>
          <w:sz w:val="24"/>
          <w:szCs w:val="24"/>
        </w:rPr>
      </w:r>
    </w:p>
    <w:p>
      <w:pPr>
        <w:pStyle w:val="Normal"/>
        <w:widowControl w:val="false"/>
        <w:rPr>
          <w:sz w:val="24"/>
          <w:szCs w:val="24"/>
        </w:rPr>
      </w:pPr>
      <w:r>
        <w:rPr>
          <w:sz w:val="24"/>
          <w:szCs w:val="24"/>
        </w:rPr>
        <w:tab/>
        <w:t>А)</w:t>
        <w:tab/>
        <w:t>Мы были алкоголиками и не могли управлять своей жизнью.</w:t>
      </w:r>
    </w:p>
    <w:p>
      <w:pPr>
        <w:pStyle w:val="Normal"/>
        <w:widowControl w:val="false"/>
        <w:ind w:left="1440" w:hanging="720"/>
        <w:rPr>
          <w:sz w:val="24"/>
          <w:szCs w:val="24"/>
        </w:rPr>
      </w:pPr>
      <w:r>
        <w:rPr>
          <w:sz w:val="24"/>
          <w:szCs w:val="24"/>
        </w:rPr>
        <w:t>Б)</w:t>
        <w:tab/>
        <w:t>Возможно, никакая человеческая сила не смогла бы избавить нас от алкоголизма.</w:t>
      </w:r>
    </w:p>
    <w:p>
      <w:pPr>
        <w:pStyle w:val="Normal"/>
        <w:widowControl w:val="false"/>
        <w:ind w:left="1440" w:hanging="720"/>
        <w:rPr>
          <w:sz w:val="24"/>
          <w:szCs w:val="24"/>
        </w:rPr>
      </w:pPr>
      <w:r>
        <w:rPr>
          <w:sz w:val="24"/>
          <w:szCs w:val="24"/>
        </w:rPr>
        <w:t>В)</w:t>
        <w:tab/>
        <w:t>Бог мог избавить и избавит, если обратиться к Нему.</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12 ШАГОВ ОБЩЕСТВО АНОНИМНЫХ СЕКСОГОЛИКОВ</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numPr>
          <w:ilvl w:val="0"/>
          <w:numId w:val="11"/>
        </w:numPr>
        <w:tabs>
          <w:tab w:val="clear" w:pos="720"/>
          <w:tab w:val="left" w:pos="0" w:leader="none"/>
        </w:tabs>
        <w:ind w:left="720" w:hanging="720"/>
        <w:rPr>
          <w:sz w:val="24"/>
          <w:szCs w:val="24"/>
        </w:rPr>
      </w:pPr>
      <w:r>
        <w:rPr>
          <w:sz w:val="24"/>
          <w:szCs w:val="24"/>
        </w:rPr>
        <w:t>Мы признали свое бессилие перед похотью, признали, что мы потеряли контроль над собой.</w:t>
      </w:r>
    </w:p>
    <w:p>
      <w:pPr>
        <w:pStyle w:val="Normal"/>
        <w:widowControl w:val="false"/>
        <w:numPr>
          <w:ilvl w:val="0"/>
          <w:numId w:val="11"/>
        </w:numPr>
        <w:tabs>
          <w:tab w:val="clear" w:pos="720"/>
          <w:tab w:val="left" w:pos="0" w:leader="none"/>
        </w:tabs>
        <w:ind w:left="720" w:hanging="720"/>
        <w:rPr>
          <w:sz w:val="24"/>
          <w:szCs w:val="24"/>
        </w:rPr>
      </w:pPr>
      <w:r>
        <w:rPr>
          <w:sz w:val="24"/>
          <w:szCs w:val="24"/>
        </w:rPr>
        <w:t xml:space="preserve"> </w:t>
      </w:r>
      <w:r>
        <w:rPr>
          <w:sz w:val="24"/>
          <w:szCs w:val="24"/>
        </w:rPr>
        <w:t>Пришли к убеждению, что Сила, могущественная, чем мы, может вернуть нам здравомыслие.</w:t>
      </w:r>
    </w:p>
    <w:p>
      <w:pPr>
        <w:pStyle w:val="Normal"/>
        <w:widowControl w:val="false"/>
        <w:numPr>
          <w:ilvl w:val="0"/>
          <w:numId w:val="11"/>
        </w:numPr>
        <w:tabs>
          <w:tab w:val="clear" w:pos="720"/>
          <w:tab w:val="left" w:pos="0" w:leader="none"/>
        </w:tabs>
        <w:ind w:left="720" w:hanging="720"/>
        <w:rPr>
          <w:sz w:val="24"/>
          <w:szCs w:val="24"/>
        </w:rPr>
      </w:pPr>
      <w:r>
        <w:rPr>
          <w:sz w:val="24"/>
          <w:szCs w:val="24"/>
        </w:rPr>
        <w:t>Приняли решение препоручить нашу волю и нашу жизнь Богу, как мы Его понимали.</w:t>
      </w:r>
    </w:p>
    <w:p>
      <w:pPr>
        <w:pStyle w:val="Normal"/>
        <w:widowControl w:val="false"/>
        <w:numPr>
          <w:ilvl w:val="0"/>
          <w:numId w:val="11"/>
        </w:numPr>
        <w:tabs>
          <w:tab w:val="clear" w:pos="720"/>
          <w:tab w:val="left" w:pos="0" w:leader="none"/>
        </w:tabs>
        <w:ind w:left="720" w:hanging="720"/>
        <w:rPr>
          <w:sz w:val="24"/>
          <w:szCs w:val="24"/>
        </w:rPr>
      </w:pPr>
      <w:r>
        <w:rPr>
          <w:sz w:val="24"/>
          <w:szCs w:val="24"/>
        </w:rPr>
        <w:t>Глубоко и бесстрашно оценили себя и свою жизнь с нравственной точки зрения.</w:t>
      </w:r>
    </w:p>
    <w:p>
      <w:pPr>
        <w:pStyle w:val="Normal"/>
        <w:widowControl w:val="false"/>
        <w:numPr>
          <w:ilvl w:val="0"/>
          <w:numId w:val="11"/>
        </w:numPr>
        <w:tabs>
          <w:tab w:val="clear" w:pos="720"/>
          <w:tab w:val="left" w:pos="0" w:leader="none"/>
        </w:tabs>
        <w:ind w:left="720" w:hanging="720"/>
        <w:rPr>
          <w:sz w:val="24"/>
          <w:szCs w:val="24"/>
        </w:rPr>
      </w:pPr>
      <w:r>
        <w:rPr>
          <w:sz w:val="24"/>
          <w:szCs w:val="24"/>
        </w:rPr>
        <w:t>Признали перед Богом, собой и каким-либо другим человеком истинную природу наших заблуждений.</w:t>
      </w:r>
    </w:p>
    <w:p>
      <w:pPr>
        <w:pStyle w:val="Normal"/>
        <w:widowControl w:val="false"/>
        <w:numPr>
          <w:ilvl w:val="0"/>
          <w:numId w:val="11"/>
        </w:numPr>
        <w:tabs>
          <w:tab w:val="clear" w:pos="720"/>
          <w:tab w:val="left" w:pos="0" w:leader="none"/>
        </w:tabs>
        <w:ind w:left="720" w:hanging="720"/>
        <w:rPr>
          <w:sz w:val="24"/>
          <w:szCs w:val="24"/>
        </w:rPr>
      </w:pPr>
      <w:r>
        <w:rPr>
          <w:sz w:val="24"/>
          <w:szCs w:val="24"/>
        </w:rPr>
        <w:t>Полностью подготовили себя к тому, чтобы Бог избавил нас от наших недостатков.</w:t>
      </w:r>
    </w:p>
    <w:p>
      <w:pPr>
        <w:pStyle w:val="Normal"/>
        <w:widowControl w:val="false"/>
        <w:numPr>
          <w:ilvl w:val="0"/>
          <w:numId w:val="11"/>
        </w:numPr>
        <w:tabs>
          <w:tab w:val="clear" w:pos="720"/>
          <w:tab w:val="left" w:pos="0" w:leader="none"/>
        </w:tabs>
        <w:ind w:left="720" w:hanging="720"/>
        <w:rPr>
          <w:sz w:val="24"/>
          <w:szCs w:val="24"/>
        </w:rPr>
      </w:pPr>
      <w:r>
        <w:rPr>
          <w:sz w:val="24"/>
          <w:szCs w:val="24"/>
        </w:rPr>
        <w:t>Смиренно просили Его исправить наши изъяны.</w:t>
      </w:r>
    </w:p>
    <w:p>
      <w:pPr>
        <w:pStyle w:val="Normal"/>
        <w:widowControl w:val="false"/>
        <w:numPr>
          <w:ilvl w:val="0"/>
          <w:numId w:val="11"/>
        </w:numPr>
        <w:tabs>
          <w:tab w:val="clear" w:pos="720"/>
          <w:tab w:val="left" w:pos="0" w:leader="none"/>
        </w:tabs>
        <w:ind w:left="720" w:hanging="720"/>
        <w:rPr>
          <w:sz w:val="24"/>
          <w:szCs w:val="24"/>
        </w:rPr>
      </w:pPr>
      <w:r>
        <w:rPr>
          <w:sz w:val="24"/>
          <w:szCs w:val="24"/>
        </w:rPr>
        <w:t>Составили список всех тех людей, кому мы причинили зло, и преисполнились желанием загладить свою вину перед ними.</w:t>
      </w:r>
    </w:p>
    <w:p>
      <w:pPr>
        <w:pStyle w:val="Normal"/>
        <w:widowControl w:val="false"/>
        <w:numPr>
          <w:ilvl w:val="0"/>
          <w:numId w:val="11"/>
        </w:numPr>
        <w:tabs>
          <w:tab w:val="clear" w:pos="720"/>
          <w:tab w:val="left" w:pos="0" w:leader="none"/>
        </w:tabs>
        <w:ind w:left="720" w:hanging="720"/>
        <w:rPr>
          <w:sz w:val="24"/>
          <w:szCs w:val="24"/>
        </w:rPr>
      </w:pPr>
      <w:r>
        <w:rPr>
          <w:sz w:val="24"/>
          <w:szCs w:val="24"/>
        </w:rPr>
        <w:t>Лично возмещали причиненный этим людям ущерб, где только возможно, кроме тех случаев, когда это могло повредить им или кому-либо другому.</w:t>
      </w:r>
    </w:p>
    <w:p>
      <w:pPr>
        <w:pStyle w:val="Normal"/>
        <w:widowControl w:val="false"/>
        <w:numPr>
          <w:ilvl w:val="0"/>
          <w:numId w:val="11"/>
        </w:numPr>
        <w:tabs>
          <w:tab w:val="clear" w:pos="720"/>
          <w:tab w:val="left" w:pos="0" w:leader="none"/>
        </w:tabs>
        <w:ind w:left="720" w:hanging="720"/>
        <w:rPr>
          <w:sz w:val="24"/>
          <w:szCs w:val="24"/>
        </w:rPr>
      </w:pPr>
      <w:r>
        <w:rPr>
          <w:sz w:val="24"/>
          <w:szCs w:val="24"/>
        </w:rPr>
        <w:t>Продолжали самоанализ и, когда допускали ошибки, сразу признавали это.</w:t>
      </w:r>
    </w:p>
    <w:p>
      <w:pPr>
        <w:pStyle w:val="Normal"/>
        <w:widowControl w:val="false"/>
        <w:numPr>
          <w:ilvl w:val="0"/>
          <w:numId w:val="11"/>
        </w:numPr>
        <w:tabs>
          <w:tab w:val="clear" w:pos="720"/>
          <w:tab w:val="left" w:pos="0" w:leader="none"/>
        </w:tabs>
        <w:ind w:left="720" w:hanging="720"/>
        <w:rPr>
          <w:sz w:val="24"/>
          <w:szCs w:val="24"/>
        </w:rPr>
      </w:pPr>
      <w:r>
        <w:rPr>
          <w:sz w:val="24"/>
          <w:szCs w:val="24"/>
        </w:rPr>
        <w:t>Стремились путем молитвы и размышления углубить соприкосновение с Богом, как мы Его понимали, молясь лишь о знании Его воли, которую нам надлежит исполнить, и о даровании силы для этого.</w:t>
      </w:r>
    </w:p>
    <w:p>
      <w:pPr>
        <w:pStyle w:val="Normal"/>
        <w:widowControl w:val="false"/>
        <w:numPr>
          <w:ilvl w:val="0"/>
          <w:numId w:val="11"/>
        </w:numPr>
        <w:tabs>
          <w:tab w:val="clear" w:pos="720"/>
          <w:tab w:val="left" w:pos="0" w:leader="none"/>
        </w:tabs>
        <w:ind w:left="360" w:hanging="360"/>
        <w:rPr>
          <w:sz w:val="24"/>
          <w:szCs w:val="24"/>
        </w:rPr>
      </w:pPr>
      <w:r>
        <w:rPr>
          <w:sz w:val="24"/>
          <w:szCs w:val="24"/>
        </w:rPr>
        <w:t>Достигнув духовного пробуждения, к которому привели эти шаги, мы старались донести смысл наших идей до других сексоголиков и применять эти принципы во всех наших делах.</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12 ТРАДИЦИИ ОБЩЕСТВА АНОНИМНЫХ СЕКСОГОЛИКОВ</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numPr>
          <w:ilvl w:val="0"/>
          <w:numId w:val="12"/>
        </w:numPr>
        <w:tabs>
          <w:tab w:val="clear" w:pos="720"/>
          <w:tab w:val="left" w:pos="0" w:leader="none"/>
        </w:tabs>
        <w:ind w:left="720" w:hanging="720"/>
        <w:rPr>
          <w:sz w:val="24"/>
          <w:szCs w:val="24"/>
        </w:rPr>
      </w:pPr>
      <w:r>
        <w:rPr>
          <w:sz w:val="24"/>
          <w:szCs w:val="24"/>
        </w:rPr>
        <w:t>Наше общее благополучие должно стоять на первом месте; личное выздоровление зависит то единства А.С.</w:t>
      </w:r>
    </w:p>
    <w:p>
      <w:pPr>
        <w:pStyle w:val="Normal"/>
        <w:widowControl w:val="false"/>
        <w:numPr>
          <w:ilvl w:val="0"/>
          <w:numId w:val="12"/>
        </w:numPr>
        <w:tabs>
          <w:tab w:val="clear" w:pos="720"/>
          <w:tab w:val="left" w:pos="0" w:leader="none"/>
        </w:tabs>
        <w:ind w:left="720" w:hanging="720"/>
        <w:rPr>
          <w:sz w:val="24"/>
          <w:szCs w:val="24"/>
        </w:rPr>
      </w:pPr>
      <w:r>
        <w:rPr>
          <w:sz w:val="24"/>
          <w:szCs w:val="24"/>
        </w:rPr>
        <w:t>В делах нашей группы есть лишь один высший авторитет – любящий Бог, воспринимаемый нами в том виде, в котором Он может предстать в нашем групповом сознании.  Наши руководители всего лишь облеченные доверием исполнители, они не приказывают.</w:t>
      </w:r>
    </w:p>
    <w:p>
      <w:pPr>
        <w:pStyle w:val="Normal"/>
        <w:widowControl w:val="false"/>
        <w:numPr>
          <w:ilvl w:val="0"/>
          <w:numId w:val="12"/>
        </w:numPr>
        <w:tabs>
          <w:tab w:val="clear" w:pos="720"/>
          <w:tab w:val="left" w:pos="0" w:leader="none"/>
        </w:tabs>
        <w:ind w:left="720" w:hanging="720"/>
        <w:rPr>
          <w:sz w:val="24"/>
          <w:szCs w:val="24"/>
        </w:rPr>
      </w:pPr>
      <w:r>
        <w:rPr>
          <w:sz w:val="24"/>
          <w:szCs w:val="24"/>
        </w:rPr>
        <w:t>Единственное условие для того, чтобы стать членом А.С. – это желание бросить похоть.</w:t>
      </w:r>
    </w:p>
    <w:p>
      <w:pPr>
        <w:pStyle w:val="Normal"/>
        <w:widowControl w:val="false"/>
        <w:numPr>
          <w:ilvl w:val="0"/>
          <w:numId w:val="12"/>
        </w:numPr>
        <w:tabs>
          <w:tab w:val="clear" w:pos="720"/>
          <w:tab w:val="left" w:pos="0" w:leader="none"/>
        </w:tabs>
        <w:ind w:left="720" w:hanging="720"/>
        <w:rPr>
          <w:sz w:val="24"/>
          <w:szCs w:val="24"/>
        </w:rPr>
      </w:pPr>
      <w:r>
        <w:rPr>
          <w:sz w:val="24"/>
          <w:szCs w:val="24"/>
        </w:rPr>
        <w:t>Каждая группа должна быть вполне самостоятельной, за исключением дел, затрагивающих другие группы или А.С. в целом.</w:t>
      </w:r>
    </w:p>
    <w:p>
      <w:pPr>
        <w:pStyle w:val="Normal"/>
        <w:widowControl w:val="false"/>
        <w:numPr>
          <w:ilvl w:val="0"/>
          <w:numId w:val="12"/>
        </w:numPr>
        <w:tabs>
          <w:tab w:val="clear" w:pos="720"/>
          <w:tab w:val="left" w:pos="0" w:leader="none"/>
        </w:tabs>
        <w:ind w:left="720" w:hanging="720"/>
        <w:rPr>
          <w:sz w:val="24"/>
          <w:szCs w:val="24"/>
        </w:rPr>
      </w:pPr>
      <w:r>
        <w:rPr>
          <w:sz w:val="24"/>
          <w:szCs w:val="24"/>
        </w:rPr>
        <w:t>У каждой группы есть лишь одна главная цель – донести наши идеи до тех сексоголиков, которые все еще страдают.</w:t>
      </w:r>
    </w:p>
    <w:p>
      <w:pPr>
        <w:pStyle w:val="Normal"/>
        <w:widowControl w:val="false"/>
        <w:numPr>
          <w:ilvl w:val="0"/>
          <w:numId w:val="12"/>
        </w:numPr>
        <w:tabs>
          <w:tab w:val="clear" w:pos="720"/>
          <w:tab w:val="left" w:pos="0" w:leader="none"/>
        </w:tabs>
        <w:ind w:left="720" w:hanging="720"/>
        <w:rPr>
          <w:sz w:val="24"/>
          <w:szCs w:val="24"/>
        </w:rPr>
      </w:pPr>
      <w:r>
        <w:rPr>
          <w:sz w:val="24"/>
          <w:szCs w:val="24"/>
        </w:rPr>
        <w:t>Группе А.С. никогда не следует поддерживать, финансировать или предоставлять имя А.С. для использования какой-либо родственной организации или посторонней компании, чтобы проблемы, связанные с деньгами, собственностью и престижем не отвлекали нас от нашей главной цели.</w:t>
      </w:r>
    </w:p>
    <w:p>
      <w:pPr>
        <w:pStyle w:val="Normal"/>
        <w:widowControl w:val="false"/>
        <w:numPr>
          <w:ilvl w:val="0"/>
          <w:numId w:val="12"/>
        </w:numPr>
        <w:tabs>
          <w:tab w:val="clear" w:pos="720"/>
          <w:tab w:val="left" w:pos="0" w:leader="none"/>
        </w:tabs>
        <w:ind w:left="720" w:hanging="720"/>
        <w:rPr>
          <w:sz w:val="24"/>
          <w:szCs w:val="24"/>
        </w:rPr>
      </w:pPr>
      <w:r>
        <w:rPr>
          <w:sz w:val="24"/>
          <w:szCs w:val="24"/>
        </w:rPr>
        <w:t>Каждой группе А.С. следует полностью опираться на собственные силы, отказываясь от помощи извне.</w:t>
      </w:r>
    </w:p>
    <w:p>
      <w:pPr>
        <w:pStyle w:val="Normal"/>
        <w:widowControl w:val="false"/>
        <w:numPr>
          <w:ilvl w:val="0"/>
          <w:numId w:val="12"/>
        </w:numPr>
        <w:tabs>
          <w:tab w:val="clear" w:pos="720"/>
          <w:tab w:val="left" w:pos="0" w:leader="none"/>
        </w:tabs>
        <w:ind w:left="720" w:hanging="720"/>
        <w:rPr>
          <w:sz w:val="24"/>
          <w:szCs w:val="24"/>
        </w:rPr>
      </w:pPr>
      <w:r>
        <w:rPr>
          <w:sz w:val="24"/>
          <w:szCs w:val="24"/>
        </w:rPr>
        <w:t>Сообщество Анонимные Сексоголики должно всегда оставаться непрофессиональным объедением, однако наши службу могут нанимать работников, обладающих определенной квалификацией.</w:t>
      </w:r>
    </w:p>
    <w:p>
      <w:pPr>
        <w:pStyle w:val="Normal"/>
        <w:widowControl w:val="false"/>
        <w:numPr>
          <w:ilvl w:val="0"/>
          <w:numId w:val="12"/>
        </w:numPr>
        <w:tabs>
          <w:tab w:val="clear" w:pos="720"/>
          <w:tab w:val="left" w:pos="0" w:leader="none"/>
        </w:tabs>
        <w:ind w:left="720" w:hanging="720"/>
        <w:rPr>
          <w:sz w:val="24"/>
          <w:szCs w:val="24"/>
        </w:rPr>
      </w:pPr>
      <w:r>
        <w:rPr>
          <w:sz w:val="24"/>
          <w:szCs w:val="24"/>
        </w:rPr>
        <w:t>Сообщество А.С никогда не следует обзаводиться жесткой системой управления; однако мы можем создавать службы или комитеты, непосредственно подчиненные тем, кого они обслуживают.</w:t>
      </w:r>
    </w:p>
    <w:p>
      <w:pPr>
        <w:pStyle w:val="Normal"/>
        <w:widowControl w:val="false"/>
        <w:numPr>
          <w:ilvl w:val="0"/>
          <w:numId w:val="12"/>
        </w:numPr>
        <w:tabs>
          <w:tab w:val="clear" w:pos="720"/>
          <w:tab w:val="left" w:pos="0" w:leader="none"/>
        </w:tabs>
        <w:ind w:left="720" w:hanging="720"/>
        <w:rPr>
          <w:sz w:val="24"/>
          <w:szCs w:val="24"/>
        </w:rPr>
      </w:pPr>
      <w:r>
        <w:rPr>
          <w:sz w:val="24"/>
          <w:szCs w:val="24"/>
        </w:rPr>
        <w:t>Сообщество Анонимных Сексоголиков не придерживается какого-либо мнения по вопросам, не относящимся к его деятельности; поэтому, имя А.С не следует вовлекать в какие-либо общественные дискуссии.</w:t>
      </w:r>
    </w:p>
    <w:p>
      <w:pPr>
        <w:pStyle w:val="Normal"/>
        <w:widowControl w:val="false"/>
        <w:numPr>
          <w:ilvl w:val="0"/>
          <w:numId w:val="12"/>
        </w:numPr>
        <w:tabs>
          <w:tab w:val="clear" w:pos="720"/>
          <w:tab w:val="left" w:pos="0" w:leader="none"/>
        </w:tabs>
        <w:ind w:left="720" w:hanging="720"/>
        <w:rPr>
          <w:sz w:val="24"/>
          <w:szCs w:val="24"/>
        </w:rPr>
      </w:pPr>
      <w:r>
        <w:rPr>
          <w:sz w:val="24"/>
          <w:szCs w:val="24"/>
        </w:rPr>
        <w:t>Наша политика во взаимоотношениях с общественностью основывается на привлекательности наших идей, а не на пропаганде; мы должны всегда сохранять анонимность во всех наших контактах с прессой, радио и кино.</w:t>
      </w:r>
    </w:p>
    <w:p>
      <w:pPr>
        <w:pStyle w:val="Normal"/>
        <w:widowControl w:val="false"/>
        <w:numPr>
          <w:ilvl w:val="0"/>
          <w:numId w:val="12"/>
        </w:numPr>
        <w:tabs>
          <w:tab w:val="clear" w:pos="720"/>
          <w:tab w:val="left" w:pos="0" w:leader="none"/>
        </w:tabs>
        <w:ind w:left="360" w:hanging="360"/>
        <w:rPr>
          <w:sz w:val="24"/>
          <w:szCs w:val="24"/>
        </w:rPr>
      </w:pPr>
      <w:r>
        <w:rPr>
          <w:sz w:val="24"/>
          <w:szCs w:val="24"/>
        </w:rPr>
        <w:t>Анонимность – духовная основа всех наших Традиции, постоянно напоминающая нам о том, что главным являются принципы а не личности.</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ОБЕЩАНИЕ ДЛЯ ВАС</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Мы понимаем ограниченность наших знаний.  Бог будет постоянно открывать новое вам и нам.  Спрашиваете Его во время вашего углубленного утреннего размышления, что вы можете сделать для тех, кто еще болен.  Вы получите ответы, если в своем собственном хозяйстве вы навели порядок.  Совершенно очевидно, что вы не сумеете передавать другим то, чего у вас нет.  Следите, чтобы ваши взаимоотношения с Богом были всегда такими, какими они должны быть, и тогда, значительные события произойдут с вами и многими другими людьми.  Для нас это - Великий факт.  </w:t>
      </w:r>
    </w:p>
    <w:p>
      <w:pPr>
        <w:pStyle w:val="Normal"/>
        <w:widowControl w:val="false"/>
        <w:rPr>
          <w:sz w:val="24"/>
          <w:szCs w:val="24"/>
        </w:rPr>
      </w:pPr>
      <w:r>
        <w:rPr>
          <w:sz w:val="24"/>
          <w:szCs w:val="24"/>
        </w:rPr>
        <w:tab/>
        <w:t>Положитесь на Бога, как вы понимаете Его.  Признайте собственные недостатки перед Ним и перед своими товарищами.  Отчиститесь от обломков прошлого. Делитесь с другими тем, что вы узнали, и присоединяйтесь к нам.  Мы будем с вами, объединенные Духовным Братством, и вы, конечно, встретите многих из нас на нашем общем нелегком Пути к Счастью.</w:t>
      </w:r>
    </w:p>
    <w:p>
      <w:pPr>
        <w:pStyle w:val="Normal"/>
        <w:widowControl w:val="false"/>
        <w:rPr>
          <w:sz w:val="24"/>
          <w:szCs w:val="24"/>
        </w:rPr>
      </w:pPr>
      <w:r>
        <w:rPr>
          <w:sz w:val="24"/>
          <w:szCs w:val="24"/>
        </w:rPr>
        <w:tab/>
        <w:t>Да благословит вас Господь и да хранит вас ныне и присно.</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МОЛИТВА О ДУШЕВНОМ ПОКОЕ</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Боже, дай мне разум и душевный покой принять то, что я не в силах изменить; мужество принять то, что могу, и мудрость отличить одно от другого."</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8"/>
          <w:szCs w:val="28"/>
        </w:rPr>
      </w:pPr>
      <w:r>
        <w:rPr>
          <w:b/>
          <w:bCs/>
          <w:sz w:val="28"/>
          <w:szCs w:val="28"/>
        </w:rPr>
        <w:t>ПРИЛОЖЕНИЕ 3</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КУДА ОБРАЩАТЬСЯ ЗА ИНФОРМАЦИЕЙ</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t>КАК СВЫЗЯАТЬСЯ С ГРУППАМИ В ВАШЕМ РАЙОНЕ</w:t>
      </w:r>
    </w:p>
    <w:p>
      <w:pPr>
        <w:pStyle w:val="Normal"/>
        <w:widowControl w:val="false"/>
        <w:rPr>
          <w:i/>
          <w:i/>
          <w:iCs/>
          <w:sz w:val="24"/>
          <w:szCs w:val="24"/>
        </w:rPr>
      </w:pPr>
      <w:r>
        <w:rPr>
          <w:i/>
          <w:iCs/>
          <w:sz w:val="24"/>
          <w:szCs w:val="24"/>
        </w:rPr>
      </w:r>
    </w:p>
    <w:p>
      <w:pPr>
        <w:pStyle w:val="Normal"/>
        <w:widowControl w:val="false"/>
        <w:rPr>
          <w:sz w:val="24"/>
          <w:szCs w:val="24"/>
        </w:rPr>
      </w:pPr>
      <w:r>
        <w:rPr>
          <w:sz w:val="24"/>
          <w:szCs w:val="24"/>
        </w:rPr>
      </w:r>
    </w:p>
    <w:p>
      <w:pPr>
        <w:pStyle w:val="Normal"/>
        <w:widowControl w:val="false"/>
        <w:numPr>
          <w:ilvl w:val="0"/>
          <w:numId w:val="13"/>
        </w:numPr>
        <w:tabs>
          <w:tab w:val="clear" w:pos="720"/>
          <w:tab w:val="left" w:pos="0" w:leader="none"/>
          <w:tab w:val="left" w:pos="1080" w:leader="none"/>
        </w:tabs>
        <w:ind w:left="1800" w:hanging="1080"/>
        <w:rPr>
          <w:sz w:val="24"/>
          <w:szCs w:val="24"/>
        </w:rPr>
      </w:pPr>
      <w:r>
        <w:rPr>
          <w:sz w:val="24"/>
          <w:szCs w:val="24"/>
        </w:rPr>
        <w:t>Попробуйте справочную.  Много групп А.С. дают контактные телефоны справочным.</w:t>
      </w:r>
    </w:p>
    <w:p>
      <w:pPr>
        <w:pStyle w:val="Normal"/>
        <w:widowControl w:val="false"/>
        <w:numPr>
          <w:ilvl w:val="0"/>
          <w:numId w:val="13"/>
        </w:numPr>
        <w:tabs>
          <w:tab w:val="clear" w:pos="720"/>
          <w:tab w:val="left" w:pos="0" w:leader="none"/>
          <w:tab w:val="left" w:pos="1080" w:leader="none"/>
        </w:tabs>
        <w:ind w:left="1080" w:hanging="360"/>
        <w:rPr>
          <w:sz w:val="24"/>
          <w:szCs w:val="24"/>
        </w:rPr>
      </w:pPr>
      <w:r>
        <w:rPr>
          <w:sz w:val="24"/>
          <w:szCs w:val="24"/>
        </w:rPr>
        <w:t>Позвоните или пишите в Центральный Офис Анонимные Сексоголики, который занимается сбором информации о группах по всему миру.  Адрес и телефон находятся в нижеследующем:</w:t>
      </w:r>
    </w:p>
    <w:p>
      <w:pPr>
        <w:pStyle w:val="Normal"/>
        <w:widowControl w:val="false"/>
        <w:ind w:left="720" w:hanging="0"/>
        <w:rPr>
          <w:sz w:val="24"/>
          <w:szCs w:val="24"/>
        </w:rPr>
      </w:pPr>
      <w:r>
        <w:rPr>
          <w:sz w:val="24"/>
          <w:szCs w:val="24"/>
        </w:rPr>
      </w:r>
    </w:p>
    <w:p>
      <w:pPr>
        <w:pStyle w:val="Normal"/>
        <w:widowControl w:val="false"/>
        <w:ind w:left="2880" w:hanging="0"/>
        <w:rPr>
          <w:sz w:val="24"/>
          <w:szCs w:val="24"/>
          <w:lang w:val="en-US"/>
        </w:rPr>
      </w:pPr>
      <w:r>
        <w:rPr>
          <w:sz w:val="24"/>
          <w:szCs w:val="24"/>
          <w:lang w:val="en-US"/>
        </w:rPr>
        <w:t>Sexaholics Anonymous</w:t>
      </w:r>
    </w:p>
    <w:p>
      <w:pPr>
        <w:pStyle w:val="Normal"/>
        <w:widowControl w:val="false"/>
        <w:ind w:left="2880" w:hanging="0"/>
        <w:rPr>
          <w:sz w:val="24"/>
          <w:szCs w:val="24"/>
          <w:lang w:val="en-US"/>
        </w:rPr>
      </w:pPr>
      <w:r>
        <w:rPr>
          <w:sz w:val="24"/>
          <w:szCs w:val="24"/>
          <w:lang w:val="en-US"/>
        </w:rPr>
        <w:t>PO Box 111910</w:t>
      </w:r>
    </w:p>
    <w:p>
      <w:pPr>
        <w:pStyle w:val="Normal"/>
        <w:widowControl w:val="false"/>
        <w:ind w:left="2880" w:hanging="0"/>
        <w:rPr>
          <w:sz w:val="24"/>
          <w:szCs w:val="24"/>
          <w:lang w:val="en-US"/>
        </w:rPr>
      </w:pPr>
      <w:r>
        <w:rPr>
          <w:sz w:val="24"/>
          <w:szCs w:val="24"/>
          <w:lang w:val="en-US"/>
        </w:rPr>
        <w:t>Nashville, TN 37222-1910</w:t>
      </w:r>
    </w:p>
    <w:p>
      <w:pPr>
        <w:pStyle w:val="Normal"/>
        <w:widowControl w:val="false"/>
        <w:ind w:left="2880" w:hanging="0"/>
        <w:rPr>
          <w:sz w:val="24"/>
          <w:szCs w:val="24"/>
          <w:lang w:val="en-US"/>
        </w:rPr>
      </w:pPr>
      <w:r>
        <w:rPr>
          <w:sz w:val="24"/>
          <w:szCs w:val="24"/>
          <w:lang w:val="en-US"/>
        </w:rPr>
        <w:t>Telephone 1-615-331-6230</w:t>
      </w:r>
    </w:p>
    <w:p>
      <w:pPr>
        <w:pStyle w:val="Normal"/>
        <w:widowControl w:val="false"/>
        <w:rPr>
          <w:sz w:val="24"/>
          <w:szCs w:val="24"/>
          <w:lang w:val="en-US"/>
        </w:rPr>
      </w:pPr>
      <w:r>
        <w:rPr>
          <w:sz w:val="24"/>
          <w:szCs w:val="24"/>
          <w:lang w:val="en-US"/>
        </w:rPr>
      </w:r>
    </w:p>
    <w:p>
      <w:pPr>
        <w:pStyle w:val="Normal"/>
        <w:widowControl w:val="false"/>
        <w:ind w:left="1440" w:hanging="720"/>
        <w:rPr>
          <w:sz w:val="24"/>
          <w:szCs w:val="24"/>
        </w:rPr>
      </w:pPr>
      <w:r>
        <w:rPr>
          <w:sz w:val="24"/>
          <w:szCs w:val="24"/>
        </w:rPr>
        <w:t>3.</w:t>
        <w:tab/>
        <w:t xml:space="preserve">Мы просим все новые и существующие группы А.С. послать данные о себе в Центральный Офис, чтобы мы могли помочь новичкам найти группы.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szCs w:val="24"/>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rPr>
      <w:i/>
      <w:iCs/>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0:28:00Z</dcterms:created>
  <dc:creator>EW/LN/CB</dc:creator>
  <dc:description/>
  <cp:keywords>Ethan</cp:keywords>
  <dc:language>en-US</dc:language>
  <cp:lastModifiedBy>DSp</cp:lastModifiedBy>
  <cp:lastPrinted>1999-09-21T16:49:00Z</cp:lastPrinted>
  <dcterms:modified xsi:type="dcterms:W3CDTF">2009-08-09T10:28:00Z</dcterms:modified>
  <cp:revision>1</cp:revision>
  <dc:subject/>
  <dc:title>Ethan Frome</dc:title>
</cp:coreProperties>
</file>