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0" w:after="0"/>
        <w:ind w:firstLine="425"/>
        <w:rPr>
          <w:szCs w:val="28"/>
          <w:u w:val="single"/>
        </w:rPr>
      </w:pPr>
      <w:r>
        <w:rPr>
          <w:szCs w:val="28"/>
          <w:u w:val="single"/>
        </w:rPr>
        <w:t>АНОНИМНЫЕ НАРКОМАНЫ</w:t>
      </w:r>
    </w:p>
    <w:p>
      <w:pPr>
        <w:pStyle w:val="Heading"/>
        <w:spacing w:before="20" w:after="0"/>
        <w:ind w:firstLine="425"/>
        <w:jc w:val="left"/>
        <w:rPr>
          <w:sz w:val="20"/>
          <w:szCs w:val="28"/>
          <w:u w:val="single"/>
        </w:rPr>
      </w:pPr>
      <w:r>
        <w:rPr>
          <w:sz w:val="20"/>
          <w:szCs w:val="28"/>
          <w:u w:val="single"/>
        </w:rPr>
      </w:r>
    </w:p>
    <w:p>
      <w:pPr>
        <w:pStyle w:val="Heading"/>
        <w:spacing w:before="20" w:after="0"/>
        <w:ind w:firstLine="425"/>
        <w:jc w:val="left"/>
        <w:rPr>
          <w:sz w:val="20"/>
          <w:u w:val="single"/>
          <w:lang w:val="en-US"/>
        </w:rPr>
      </w:pPr>
      <w:r>
        <w:rPr>
          <w:sz w:val="20"/>
          <w:u w:val="single"/>
          <w:lang w:val="en-US"/>
        </w:rPr>
      </w:r>
    </w:p>
    <w:p>
      <w:pPr>
        <w:pStyle w:val="Heading"/>
        <w:spacing w:before="20" w:after="0"/>
        <w:ind w:firstLine="425"/>
        <w:jc w:val="left"/>
        <w:rPr>
          <w:sz w:val="20"/>
          <w:u w:val="single"/>
          <w:lang w:val="en-US"/>
        </w:rPr>
      </w:pPr>
      <w:r>
        <w:rPr>
          <w:sz w:val="20"/>
          <w:u w:val="single"/>
          <w:lang w:val="en-US"/>
        </w:rPr>
      </w:r>
    </w:p>
    <w:p>
      <w:pPr>
        <w:pStyle w:val="Heading"/>
        <w:spacing w:before="20" w:after="0"/>
        <w:ind w:firstLine="425"/>
        <w:jc w:val="left"/>
        <w:rPr>
          <w:lang w:val="en-US"/>
        </w:rPr>
      </w:pPr>
      <w:r>
        <w:rPr>
          <w:b w:val="false"/>
          <w:bCs/>
        </w:rPr>
        <w:t>ОГЛАВЛЕНИЕ</w:t>
      </w:r>
      <w:r>
        <w:rPr/>
        <w:br/>
        <w:br/>
        <w:t>Наш символ ………………………………………………….</w:t>
        <w:br/>
        <w:t xml:space="preserve">Предисловие ………………………………………………… </w:t>
        <w:br/>
        <w:t>Введение ……………………………………………………..</w:t>
        <w:br/>
      </w:r>
    </w:p>
    <w:p>
      <w:pPr>
        <w:pStyle w:val="Heading"/>
        <w:spacing w:before="20" w:after="0"/>
        <w:ind w:firstLine="425"/>
        <w:jc w:val="left"/>
        <w:rPr>
          <w:sz w:val="20"/>
          <w:u w:val="single"/>
          <w:lang w:val="en-US"/>
        </w:rPr>
      </w:pPr>
      <w:r>
        <w:rPr/>
        <w:t>Книга первая</w:t>
        <w:br/>
        <w:t>Глава 1. Кто такой наркоман? ……………………………….</w:t>
        <w:br/>
        <w:t>Глава 2. Что такое программа Анонимных Наркоманов? …</w:t>
        <w:br/>
        <w:t>Глава 3. Почему мы здесь? …………………………………..</w:t>
        <w:br/>
        <w:t>Глава 4. Как это работает? …………………………………...</w:t>
        <w:br/>
        <w:t>Глава 5. Что я могу сделать? …………………………………</w:t>
        <w:br/>
        <w:t>Глава 6. 12 Традиций Анонимных Наркоманов. ……………</w:t>
        <w:br/>
        <w:t>Глава 7. Выздоровление и срыв. ……………………………..</w:t>
        <w:br/>
        <w:t>Глава 8. Мы действительно выздоравливаем. ………………</w:t>
        <w:br/>
        <w:t>Глава 9. Только сегодня - жить по программе. ……………..</w:t>
        <w:br/>
        <w:t>Глава 10. Многое откроется. ………………………………….</w:t>
      </w:r>
    </w:p>
    <w:p>
      <w:pPr>
        <w:pStyle w:val="Heading"/>
        <w:spacing w:before="20" w:after="0"/>
        <w:ind w:firstLine="425"/>
        <w:jc w:val="left"/>
        <w:rPr>
          <w:sz w:val="20"/>
          <w:u w:val="single"/>
          <w:lang w:val="en-US"/>
        </w:rPr>
      </w:pPr>
      <w:r>
        <w:rPr>
          <w:sz w:val="20"/>
          <w:u w:val="single"/>
          <w:lang w:val="en-US"/>
        </w:rPr>
      </w:r>
    </w:p>
    <w:p>
      <w:pPr>
        <w:pStyle w:val="Heading"/>
        <w:spacing w:before="20" w:after="0"/>
        <w:ind w:firstLine="425"/>
        <w:jc w:val="left"/>
        <w:rPr>
          <w:sz w:val="20"/>
          <w:u w:val="single"/>
        </w:rPr>
      </w:pPr>
      <w:r>
        <w:rPr>
          <w:bCs/>
        </w:rPr>
        <w:t>Книга вторая</w:t>
      </w:r>
      <w:r>
        <w:rPr/>
        <w:br/>
        <w:t>Я считал себя уникальным ……………………………………</w:t>
        <w:br/>
        <w:t>Я нашла свой дом ……………………………………………...</w:t>
        <w:br/>
        <w:t>Если ты хочешь того, что есть у нас …………………………</w:t>
        <w:br/>
        <w:t>Я выбираю ……………………………………………………..</w:t>
        <w:br/>
        <w:t>Почему я? А почему не я? …………………………………….</w:t>
        <w:br/>
        <w:t>Тюрьмы, больницы и выздоровление ………………………..</w:t>
        <w:br/>
        <w:t>Ужасная мать …………………………………………………..</w:t>
        <w:br/>
        <w:t>Я нашел единственное в мире собрание АН ………………..</w:t>
        <w:br/>
        <w:t>Чужая …………………………………………………………..</w:t>
        <w:br/>
        <w:t>Маленькая девочка становится взрослой ……………………</w:t>
        <w:br/>
        <w:t>Хорошо быть чистым …………………………………………</w:t>
        <w:br/>
        <w:t>Возврата нет ……………………………………………………</w:t>
        <w:br/>
        <w:t>Выздоровление - моя ответственность ………………………</w:t>
        <w:br/>
        <w:t>Неуправляемый ………………………………………………..</w:t>
        <w:br/>
        <w:t>Как пишется слово “освобождение”? ………………………..</w:t>
        <w:br/>
        <w:t>Врач – наркоман ………………………………………………</w:t>
        <w:br/>
        <w:t>Часть решения проблемы ……………………………………..</w:t>
        <w:br/>
        <w:t>Обида на весь мир ……………………………………………..</w:t>
        <w:br/>
        <w:t>Умиротворение посреди Тихого океана ……………………..</w:t>
      </w:r>
    </w:p>
    <w:p>
      <w:pPr>
        <w:pStyle w:val="Heading"/>
        <w:spacing w:before="20" w:after="0"/>
        <w:ind w:firstLine="425"/>
        <w:jc w:val="left"/>
        <w:rPr>
          <w:sz w:val="20"/>
          <w:u w:val="single"/>
        </w:rPr>
      </w:pPr>
      <w:r>
        <w:rPr>
          <w:sz w:val="20"/>
          <w:u w:val="single"/>
        </w:rPr>
      </w:r>
    </w:p>
    <w:p>
      <w:pPr>
        <w:pStyle w:val="Heading"/>
        <w:spacing w:before="20" w:after="0"/>
        <w:ind w:firstLine="425"/>
        <w:jc w:val="left"/>
        <w:rPr>
          <w:sz w:val="20"/>
          <w:u w:val="single"/>
        </w:rPr>
      </w:pPr>
      <w:r>
        <w:rPr>
          <w:sz w:val="20"/>
          <w:u w:val="single"/>
        </w:rPr>
      </w:r>
    </w:p>
    <w:p>
      <w:pPr>
        <w:pStyle w:val="Heading"/>
        <w:spacing w:before="20" w:after="0"/>
        <w:ind w:firstLine="425"/>
        <w:jc w:val="left"/>
        <w:rPr>
          <w:sz w:val="20"/>
        </w:rPr>
      </w:pPr>
      <w:r>
        <w:rPr>
          <w:sz w:val="20"/>
          <w:u w:val="single"/>
        </w:rPr>
        <w:t>НАШ СИМВОЛ</w:t>
      </w:r>
    </w:p>
    <w:p>
      <w:pPr>
        <w:pStyle w:val="Normal"/>
        <w:spacing w:before="20" w:after="0"/>
        <w:ind w:firstLine="425"/>
        <w:rPr>
          <w:b/>
          <w:b/>
          <w:sz w:val="20"/>
        </w:rPr>
      </w:pPr>
      <w:r>
        <w:rPr>
          <w:b/>
          <w:sz w:val="20"/>
        </w:rPr>
      </w:r>
    </w:p>
    <w:p>
      <w:pPr>
        <w:pStyle w:val="TextBody"/>
        <w:spacing w:before="20" w:after="0"/>
        <w:ind w:firstLine="425"/>
        <w:rPr>
          <w:rFonts w:ascii="Times New Roman" w:hAnsi="Times New Roman" w:cs="Times New Roman"/>
          <w:sz w:val="20"/>
        </w:rPr>
      </w:pPr>
      <w:r>
        <w:rPr>
          <w:rFonts w:cs="Times New Roman" w:ascii="Times New Roman" w:hAnsi="Times New Roman"/>
          <w:sz w:val="20"/>
        </w:rPr>
        <w:t>Простота – ключ к нашему символу, он отражает доступность нашего сообщества. И члены Сообщества легко понимают значение и отношения, выраженные в нем.</w:t>
      </w:r>
    </w:p>
    <w:p>
      <w:pPr>
        <w:pStyle w:val="BodyText2"/>
        <w:spacing w:before="20" w:after="0"/>
        <w:ind w:firstLine="425"/>
        <w:rPr>
          <w:sz w:val="20"/>
        </w:rPr>
      </w:pPr>
      <w:r>
        <w:rPr>
          <w:sz w:val="20"/>
        </w:rPr>
        <w:t>Внешний круг обозначает универсальную и полную программу, которая включает в себя все проявления выздоравливающего человека.</w:t>
      </w:r>
    </w:p>
    <w:p>
      <w:pPr>
        <w:pStyle w:val="Normal"/>
        <w:spacing w:before="20" w:after="0"/>
        <w:ind w:firstLine="425"/>
        <w:jc w:val="both"/>
        <w:rPr/>
      </w:pPr>
      <w:r>
        <w:rPr/>
        <w:t>Квадрат с его четко определенными сторонами легко увидеть и понять, но существуют и другие, невидимые части символа. Основание квадрата означает “Добровольность”, которая лежит в основе Сообщества. Лучшим примером “Добровольности” является служение; истинное служение можно выразить словами: “Поступай правильно и обоснованно”. Когда “Добровольность” поддерживает и вдохновляет как каждого в отдельности, так и Сообщество в целом, мы едины и совершенно свободны. Возможно, последнее, от чего нам останется избавиться ради свободы, это то, что быть наркоманом – клеймо.</w:t>
      </w:r>
    </w:p>
    <w:p>
      <w:pPr>
        <w:pStyle w:val="Normal"/>
        <w:spacing w:before="60" w:after="0"/>
        <w:ind w:firstLine="426"/>
        <w:jc w:val="both"/>
        <w:rPr/>
      </w:pPr>
      <w:r>
        <w:rPr/>
      </w:r>
    </w:p>
    <w:p>
      <w:pPr>
        <w:pStyle w:val="Normal"/>
        <w:spacing w:before="60" w:after="0"/>
        <w:ind w:firstLine="426"/>
        <w:jc w:val="both"/>
        <w:rPr/>
      </w:pPr>
      <w:bookmarkStart w:id="0" w:name="_979375257"/>
      <w:bookmarkEnd w:id="0"/>
      <w:r>
        <w:rPr/>
        <w:object w:dxaOrig="5438" w:dyaOrig="255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1.9pt;height:127.65pt" filled="f" o:ole="">
            <v:imagedata r:id="rId3" o:title=""/>
          </v:shape>
          <o:OLEObject Type="Embed" ProgID="" ShapeID="ole_rId2" DrawAspect="Content" ObjectID="_2036500231" r:id="rId2"/>
        </w:object>
      </w:r>
    </w:p>
    <w:p>
      <w:pPr>
        <w:pStyle w:val="Normal"/>
        <w:spacing w:before="60" w:after="0"/>
        <w:ind w:firstLine="426"/>
        <w:jc w:val="both"/>
        <w:rPr/>
      </w:pPr>
      <w:r>
        <w:rPr/>
      </w:r>
    </w:p>
    <w:p>
      <w:pPr>
        <w:pStyle w:val="Normal"/>
        <w:spacing w:before="20" w:after="0"/>
        <w:ind w:firstLine="426"/>
        <w:jc w:val="both"/>
        <w:rPr/>
      </w:pPr>
      <w:r>
        <w:rPr/>
        <w:t xml:space="preserve">Четыре стороны пирамиды, обозначающие Личность, Общество, Служение и Высшую Силу растут из одного основания, образуя трехмерную фигуру. Все стороны соединяются в точке вершины – “Свобода”. Все части символа тесно связаны с нуждами и целями наркоманов, которые ищут выздоровления и с целью Сообщества – сделать выздоровление доступным всем. </w:t>
      </w:r>
      <w:r>
        <w:rPr>
          <w:u w:val="single"/>
        </w:rPr>
        <w:t>Чем больше основание (то есть, чем больше число членов нашего Сообщества и сильнее наше единство), - тем шире стороны пирамиды и выше точка свободы.</w:t>
      </w:r>
    </w:p>
    <w:p>
      <w:pPr>
        <w:pStyle w:val="Normal"/>
        <w:spacing w:before="20" w:after="0"/>
        <w:ind w:firstLine="426"/>
        <w:jc w:val="both"/>
        <w:rPr/>
      </w:pPr>
      <w:r>
        <w:rPr/>
      </w:r>
    </w:p>
    <w:p>
      <w:pPr>
        <w:pStyle w:val="Normal"/>
        <w:spacing w:before="20" w:after="0"/>
        <w:ind w:firstLine="426"/>
        <w:rPr>
          <w:b/>
          <w:b/>
          <w:u w:val="single"/>
        </w:rPr>
      </w:pPr>
      <w:r>
        <w:rPr>
          <w:b/>
          <w:u w:val="single"/>
        </w:rPr>
        <w:t>ПРЕДИСЛОВИЕ</w:t>
      </w:r>
    </w:p>
    <w:p>
      <w:pPr>
        <w:pStyle w:val="Normal"/>
        <w:spacing w:before="20" w:after="0"/>
        <w:ind w:firstLine="426"/>
        <w:jc w:val="center"/>
        <w:rPr>
          <w:b/>
          <w:b/>
          <w:i/>
          <w:i/>
          <w:u w:val="single"/>
        </w:rPr>
      </w:pPr>
      <w:r>
        <w:rPr>
          <w:b/>
          <w:i/>
          <w:u w:val="single"/>
        </w:rPr>
      </w:r>
    </w:p>
    <w:p>
      <w:pPr>
        <w:pStyle w:val="Normal"/>
        <w:spacing w:before="20" w:after="0"/>
        <w:ind w:firstLine="426"/>
        <w:jc w:val="center"/>
        <w:rPr>
          <w:b/>
          <w:b/>
          <w:i/>
          <w:i/>
        </w:rPr>
      </w:pPr>
      <w:r>
        <w:rPr>
          <w:b/>
          <w:i/>
        </w:rPr>
        <w:t>“</w:t>
      </w:r>
      <w:r>
        <w:rPr>
          <w:b/>
          <w:i/>
        </w:rPr>
        <w:t>Плоды бескорыстного труда полностью созревают в свое время года...”</w:t>
      </w:r>
    </w:p>
    <w:p>
      <w:pPr>
        <w:pStyle w:val="Normal"/>
        <w:spacing w:before="20" w:after="0"/>
        <w:ind w:firstLine="426"/>
        <w:jc w:val="center"/>
        <w:rPr>
          <w:b/>
          <w:b/>
          <w:i/>
          <w:i/>
        </w:rPr>
      </w:pPr>
      <w:r>
        <w:rPr>
          <w:b/>
          <w:i/>
        </w:rPr>
      </w:r>
    </w:p>
    <w:p>
      <w:pPr>
        <w:pStyle w:val="Normal"/>
        <w:spacing w:before="20" w:after="0"/>
        <w:ind w:firstLine="426"/>
        <w:jc w:val="both"/>
        <w:rPr/>
      </w:pPr>
      <w:r>
        <w:rPr/>
        <w:t>Материалом для этой книги послужил личный опыт членов Сообщества Анонимных Наркоманов. Основной текст базируется на нашей “Белой книге” “</w:t>
      </w:r>
      <w:r>
        <w:rPr>
          <w:i/>
        </w:rPr>
        <w:t>Анонимные наркоманы</w:t>
      </w:r>
      <w:r>
        <w:rPr/>
        <w:t>”. В первых восьми главах та же тематика и заголовки, что и в “Белой книге”. Добавлена девятая глава “Прямо сейчас” и “Многое предстоит открыть”. Теперь немного об истории создания книги.</w:t>
      </w:r>
    </w:p>
    <w:p>
      <w:pPr>
        <w:pStyle w:val="Normal"/>
        <w:spacing w:before="20" w:after="0"/>
        <w:ind w:firstLine="426"/>
        <w:jc w:val="both"/>
        <w:rPr/>
      </w:pPr>
      <w:r>
        <w:rPr/>
        <w:t xml:space="preserve">Сообщество Анонимных Наркоманов было образовано в </w:t>
      </w:r>
      <w:r>
        <w:rPr>
          <w:u w:val="single"/>
        </w:rPr>
        <w:t xml:space="preserve">июле 1953 года </w:t>
      </w:r>
      <w:r>
        <w:rPr/>
        <w:t xml:space="preserve">на первом собрании в </w:t>
      </w:r>
      <w:r>
        <w:rPr>
          <w:u w:val="single"/>
        </w:rPr>
        <w:t>Южной Калифорнии</w:t>
      </w:r>
      <w:r>
        <w:rPr/>
        <w:t>. Сообщество росло, быстро распространяясь в различных частях Соединенных Штатов. С самого начала была очевидна необходимость книги о выздоровлении для укрепления Сообщества.  “Белая книга” “</w:t>
      </w:r>
      <w:r>
        <w:rPr>
          <w:i/>
        </w:rPr>
        <w:t>Анонимные наркоманы</w:t>
      </w:r>
      <w:r>
        <w:rPr/>
        <w:t xml:space="preserve">” была опубликована в </w:t>
      </w:r>
      <w:r>
        <w:rPr>
          <w:u w:val="single"/>
        </w:rPr>
        <w:t>1962 году</w:t>
      </w:r>
      <w:r>
        <w:rPr/>
        <w:t>.</w:t>
      </w:r>
    </w:p>
    <w:p>
      <w:pPr>
        <w:pStyle w:val="Normal"/>
        <w:spacing w:before="20" w:after="0"/>
        <w:ind w:firstLine="426"/>
        <w:jc w:val="both"/>
        <w:rPr/>
      </w:pPr>
      <w:r>
        <w:rPr/>
        <w:t>Однако структура Сообщества была еще небольшой, и 60-е годы были годами борьбы за существование. Количество членов Сообщества на протяжении некоторого времени быстро росло, а затем стало снижаться. Появилась очевидная необходимость в специфическом руководстве. АН продемонстрировало свою зрелость в 1972 году, когда был открыт Офис Мирового Обслуживания (ОМО) в Лос-Анджелесе. Создание ОМО принесло Сообществу так необходимые единство и осознание цели.</w:t>
      </w:r>
    </w:p>
    <w:p>
      <w:pPr>
        <w:pStyle w:val="Normal"/>
        <w:spacing w:before="20" w:after="0"/>
        <w:ind w:firstLine="426"/>
        <w:jc w:val="both"/>
        <w:rPr/>
      </w:pPr>
      <w:r>
        <w:rPr/>
        <w:t>Открытие ОМО стабилизировало рост Сообщества. Сегодня тысячи собраний выздоравливающих наркоманов проходят на всей территории Соединенных Штатов и во многих зарубежных странах. Сегодня ОМО преданно служит Сообществу по всему миру.</w:t>
      </w:r>
    </w:p>
    <w:p>
      <w:pPr>
        <w:pStyle w:val="Normal"/>
        <w:spacing w:before="20" w:after="0"/>
        <w:ind w:firstLine="426"/>
        <w:jc w:val="both"/>
        <w:rPr/>
      </w:pPr>
      <w:r>
        <w:rPr/>
        <w:t>Анонимные Наркоманы давно осознали необходимость создания книги о наркомании: о наркоманах, для наркоманов и написанной наркоманами.</w:t>
      </w:r>
    </w:p>
    <w:p>
      <w:pPr>
        <w:pStyle w:val="Normal"/>
        <w:spacing w:before="20" w:after="0"/>
        <w:ind w:firstLine="426"/>
        <w:jc w:val="both"/>
        <w:rPr/>
      </w:pPr>
      <w:r>
        <w:rPr/>
        <w:t>Работа над ней ускорилась после публикации ОМО “</w:t>
      </w:r>
      <w:r>
        <w:rPr>
          <w:i/>
        </w:rPr>
        <w:t>Дерева АН</w:t>
      </w:r>
      <w:r>
        <w:rPr/>
        <w:t>” – брошюры о работе службы. Эта брошюра была первым руководством по служению в Сообществе. Вслед за ней вышли более детальные публикации, а теперь у нас есть и “</w:t>
      </w:r>
      <w:r>
        <w:rPr>
          <w:i/>
        </w:rPr>
        <w:t>Руководство по служению в АН</w:t>
      </w:r>
      <w:r>
        <w:rPr/>
        <w:t>”.</w:t>
      </w:r>
    </w:p>
    <w:p>
      <w:pPr>
        <w:pStyle w:val="Normal"/>
        <w:spacing w:before="20" w:after="0"/>
        <w:ind w:firstLine="426"/>
        <w:jc w:val="both"/>
        <w:rPr/>
      </w:pPr>
      <w:r>
        <w:rPr/>
        <w:t>В этом руководстве была очерчена структура обслуживания, включая Всемирную Конференцию Обслуживания (ВКО). В ВКО вошел Литературный Комитет. При поддержке ОМО, нескольких членов Совета Доверенных Лиц и Конференции, работа началась.</w:t>
      </w:r>
    </w:p>
    <w:p>
      <w:pPr>
        <w:pStyle w:val="Normal"/>
        <w:spacing w:before="20" w:after="0"/>
        <w:ind w:firstLine="426"/>
        <w:jc w:val="both"/>
        <w:rPr/>
      </w:pPr>
      <w:r>
        <w:rPr/>
        <w:t>По мере того, как росла отчаянная потребность в более понятной литературе, развивался и Литературный Комитет ВКО. В октябре 1979 года первая Всемирная Литературная Конференция состоялась в городе Вичита, штат Канзас, затем последовали конференции в Линкольне, штат Теннеси, в Санта-Монике, штат Калифорния, в Уоррене, штат Огайо, и в Майями, штат Флорида.</w:t>
      </w:r>
    </w:p>
    <w:p>
      <w:pPr>
        <w:pStyle w:val="Normal"/>
        <w:spacing w:before="20" w:after="0"/>
        <w:ind w:firstLine="426"/>
        <w:jc w:val="both"/>
        <w:rPr/>
      </w:pPr>
      <w:r>
        <w:rPr/>
        <w:t xml:space="preserve">   </w:t>
      </w:r>
      <w:r>
        <w:rPr/>
        <w:t>Литературный Подкомитет Всемирной Конференции Обслуживания, работающий как на конференциях, так и с отдельными членами собрал сотни страниц материала от членов и групп Сообщества. Этот материал был тщательно разделен по каталогам, отредактирован, были опущены имена авторов, и материал был заново набран. Десятки представителей из различных регионов и местностей, работая совместно с Литературным Комитетом, посвятили тысячи часов тому, чтобы выпустить эту книгу. Но, что еще важнее, эти люди осознанно пытались создать книгу с текстом “группового сознания”.</w:t>
      </w:r>
    </w:p>
    <w:p>
      <w:pPr>
        <w:pStyle w:val="Normal"/>
        <w:spacing w:before="20" w:after="0"/>
        <w:ind w:firstLine="426"/>
        <w:jc w:val="both"/>
        <w:rPr/>
      </w:pPr>
      <w:r>
        <w:rPr/>
        <w:t>Сохраняя этот дух анонимности, мы, Литературный Комитет ВКО, считаем уместным выразить нашу отдельную благодарность и признательность Сообществу в целом; и, особенно, тем людям, которые бескорыстно передали нам материал, вошедший в эту книгу. Мы чувствуем, что эта книга – синтез группового сознания Сообщества; и что каждая отдельная идея в той или иной форме вошла в эту работу.</w:t>
      </w:r>
    </w:p>
    <w:p>
      <w:pPr>
        <w:pStyle w:val="Normal"/>
        <w:spacing w:before="20" w:after="0"/>
        <w:ind w:firstLine="426"/>
        <w:jc w:val="both"/>
        <w:rPr/>
      </w:pPr>
      <w:r>
        <w:rPr/>
        <w:t>Настоящее издание представляет собой настольную книгу каждого наркомана, желающего выздоравливать. Будучи сами наркоманами, мы знаем боль наркомании, но мы также знаем и радость выздоровления, которое нашли в Сообществе Анонимных Наркоманов. Мы верим, что настало время поделиться нашим опытом выздоровления в письменной форме со всеми, кто желает обрести то, что нашли мы. Соответственно, эта книга посвящена тому, чтобы до каждого наркомана дошло:</w:t>
      </w:r>
    </w:p>
    <w:p>
      <w:pPr>
        <w:pStyle w:val="Normal"/>
        <w:spacing w:before="20" w:after="0"/>
        <w:ind w:firstLine="426"/>
        <w:jc w:val="both"/>
        <w:rPr/>
      </w:pPr>
      <w:r>
        <w:rPr/>
      </w:r>
    </w:p>
    <w:p>
      <w:pPr>
        <w:pStyle w:val="Normal"/>
        <w:spacing w:before="20" w:after="0"/>
        <w:ind w:firstLine="426"/>
        <w:jc w:val="center"/>
        <w:rPr/>
      </w:pPr>
      <w:r>
        <w:rPr>
          <w:b/>
        </w:rPr>
        <w:t>ТОЛЬКО НА СЕГОДНЯ: ТЕБЕ БОЛЬШЕ НЕ НУЖНО СНОВА</w:t>
      </w:r>
    </w:p>
    <w:p>
      <w:pPr>
        <w:pStyle w:val="Normal"/>
        <w:spacing w:before="20" w:after="0"/>
        <w:ind w:firstLine="426"/>
        <w:jc w:val="center"/>
        <w:rPr>
          <w:b/>
          <w:b/>
        </w:rPr>
      </w:pPr>
      <w:r>
        <w:rPr>
          <w:b/>
        </w:rPr>
        <w:t>УПОТРЕБЛЯТЬ!</w:t>
      </w:r>
    </w:p>
    <w:p>
      <w:pPr>
        <w:pStyle w:val="Normal"/>
        <w:spacing w:before="20" w:after="0"/>
        <w:ind w:firstLine="426"/>
        <w:jc w:val="center"/>
        <w:rPr>
          <w:b/>
          <w:b/>
        </w:rPr>
      </w:pPr>
      <w:r>
        <w:rPr>
          <w:b/>
        </w:rPr>
      </w:r>
    </w:p>
    <w:p>
      <w:pPr>
        <w:pStyle w:val="Heading2"/>
        <w:spacing w:before="20" w:after="0"/>
        <w:ind w:firstLine="426"/>
        <w:rPr>
          <w:sz w:val="20"/>
        </w:rPr>
      </w:pPr>
      <w:r>
        <w:rPr>
          <w:sz w:val="20"/>
        </w:rPr>
        <w:t>Благодарные за наше выздоровление, мы посвящаем нашу книгу АН служению и любви к нашей Высшей Силе. Развивая осознанный контакт с Богом, ни один наркоман, ищущий выздоровления не умрет без попытки отыскать лучший путь в жизни.</w:t>
      </w:r>
    </w:p>
    <w:p>
      <w:pPr>
        <w:pStyle w:val="Normal"/>
        <w:spacing w:before="20" w:after="0"/>
        <w:ind w:firstLine="426"/>
        <w:rPr>
          <w:sz w:val="20"/>
        </w:rPr>
      </w:pPr>
      <w:r>
        <w:rPr>
          <w:sz w:val="20"/>
        </w:rPr>
      </w:r>
    </w:p>
    <w:p>
      <w:pPr>
        <w:pStyle w:val="Normal"/>
        <w:spacing w:before="20" w:after="0"/>
        <w:ind w:firstLine="426"/>
        <w:rPr/>
      </w:pPr>
      <w:r>
        <w:rPr/>
        <w:t xml:space="preserve">                 </w:t>
      </w:r>
      <w:r>
        <w:rPr>
          <w:b/>
        </w:rPr>
        <w:t>С благодарностью, любовью и преданностью:</w:t>
      </w:r>
    </w:p>
    <w:p>
      <w:pPr>
        <w:pStyle w:val="Normal"/>
        <w:spacing w:before="20" w:after="0"/>
        <w:ind w:firstLine="426"/>
        <w:rPr>
          <w:b/>
          <w:b/>
        </w:rPr>
      </w:pPr>
      <w:r>
        <w:rPr>
          <w:b/>
        </w:rPr>
      </w:r>
    </w:p>
    <w:p>
      <w:pPr>
        <w:pStyle w:val="Heading3"/>
        <w:spacing w:before="20" w:after="0"/>
        <w:ind w:firstLine="426"/>
        <w:rPr>
          <w:sz w:val="20"/>
        </w:rPr>
      </w:pPr>
      <w:r>
        <w:rPr>
          <w:sz w:val="20"/>
        </w:rPr>
        <w:t>ЛИТЕРАТУРНЫЙ ПОДКОМИТЕТ</w:t>
      </w:r>
    </w:p>
    <w:p>
      <w:pPr>
        <w:pStyle w:val="Normal"/>
        <w:spacing w:before="20" w:after="0"/>
        <w:ind w:firstLine="426"/>
        <w:jc w:val="center"/>
        <w:rPr>
          <w:sz w:val="20"/>
        </w:rPr>
      </w:pPr>
      <w:r>
        <w:rPr>
          <w:sz w:val="20"/>
        </w:rPr>
      </w:r>
    </w:p>
    <w:p>
      <w:pPr>
        <w:pStyle w:val="Normal"/>
        <w:spacing w:before="20" w:after="0"/>
        <w:ind w:firstLine="426"/>
        <w:jc w:val="center"/>
        <w:rPr/>
      </w:pPr>
      <w:r>
        <w:rPr/>
        <w:t>ВСЕМИРНАЯ КОНФЕРЕНЦИЯ ОБСЛУЖИВАНИЯ</w:t>
      </w:r>
    </w:p>
    <w:p>
      <w:pPr>
        <w:pStyle w:val="Normal"/>
        <w:spacing w:before="20" w:after="0"/>
        <w:ind w:firstLine="426"/>
        <w:jc w:val="center"/>
        <w:rPr/>
      </w:pPr>
      <w:r>
        <w:rPr/>
      </w:r>
    </w:p>
    <w:p>
      <w:pPr>
        <w:pStyle w:val="Normal"/>
        <w:spacing w:before="20" w:after="0"/>
        <w:ind w:firstLine="426"/>
        <w:jc w:val="center"/>
        <w:rPr/>
      </w:pPr>
      <w:r>
        <w:rPr/>
        <w:t>АНОНИМНЫЕ НАРКОМАНЫ</w:t>
      </w:r>
    </w:p>
    <w:p>
      <w:pPr>
        <w:pStyle w:val="Normal"/>
        <w:spacing w:before="20" w:after="0"/>
        <w:ind w:firstLine="426"/>
        <w:jc w:val="center"/>
        <w:rPr/>
      </w:pPr>
      <w:r>
        <w:rPr/>
      </w:r>
    </w:p>
    <w:p>
      <w:pPr>
        <w:pStyle w:val="Normal"/>
        <w:spacing w:before="20" w:after="0"/>
        <w:ind w:firstLine="426"/>
        <w:jc w:val="both"/>
        <w:rPr/>
      </w:pPr>
      <w:r>
        <w:rPr>
          <w:i/>
        </w:rPr>
        <w:t>Мы не можем изменить природу наркомана или наркомании. Мы можем постараться разоблачить старую ложь: “Кто однажды стал наркоманом, тот всегда будет употреблять наркотики”. Разоблачить ради того, чтобы выздоровление стало более доступным. Боже, помоги нам помнить это различие.</w:t>
      </w:r>
    </w:p>
    <w:p>
      <w:pPr>
        <w:pStyle w:val="Normal"/>
        <w:spacing w:before="20" w:after="0"/>
        <w:ind w:firstLine="426"/>
        <w:jc w:val="both"/>
        <w:rPr>
          <w:i/>
          <w:i/>
        </w:rPr>
      </w:pPr>
      <w:r>
        <w:rPr>
          <w:i/>
        </w:rPr>
      </w:r>
    </w:p>
    <w:p>
      <w:pPr>
        <w:pStyle w:val="Heading1"/>
        <w:spacing w:before="20" w:after="0"/>
        <w:ind w:firstLine="426"/>
        <w:jc w:val="left"/>
        <w:rPr>
          <w:rFonts w:ascii="Times New Roman" w:hAnsi="Times New Roman" w:cs="Times New Roman"/>
          <w:sz w:val="20"/>
        </w:rPr>
      </w:pPr>
      <w:r>
        <w:rPr>
          <w:rFonts w:cs="Times New Roman" w:ascii="Times New Roman" w:hAnsi="Times New Roman"/>
          <w:sz w:val="20"/>
        </w:rPr>
        <w:t>ВВЕДЕНИЕ</w:t>
      </w:r>
    </w:p>
    <w:p>
      <w:pPr>
        <w:pStyle w:val="Normal"/>
        <w:spacing w:before="20" w:after="0"/>
        <w:ind w:firstLine="426"/>
        <w:jc w:val="center"/>
        <w:rPr>
          <w:rFonts w:ascii="Times New Roman" w:hAnsi="Times New Roman" w:cs="Times New Roman"/>
          <w:b/>
          <w:b/>
          <w:sz w:val="20"/>
        </w:rPr>
      </w:pPr>
      <w:r>
        <w:rPr>
          <w:rFonts w:cs="Times New Roman"/>
          <w:b/>
          <w:sz w:val="20"/>
        </w:rPr>
      </w:r>
    </w:p>
    <w:p>
      <w:pPr>
        <w:pStyle w:val="BodyText2"/>
        <w:spacing w:before="20" w:after="0"/>
        <w:ind w:firstLine="426"/>
        <w:rPr>
          <w:sz w:val="20"/>
        </w:rPr>
      </w:pPr>
      <w:r>
        <w:rPr>
          <w:sz w:val="20"/>
        </w:rPr>
        <w:t>Эта книга основана на опыте Сообщества Анонимных Наркоманов. Мы приглашаем Вас прочитать ее, надеясь, что вы решитесь разделить с нами ту новую жизнь, которую мы нашли. Мы не нашли лекарства от наркомании. Мы только предлагаем проверенный план ежедневного выздоровления.</w:t>
      </w:r>
    </w:p>
    <w:p>
      <w:pPr>
        <w:pStyle w:val="Normal"/>
        <w:spacing w:before="20" w:after="0"/>
        <w:ind w:firstLine="426"/>
        <w:jc w:val="both"/>
        <w:rPr/>
      </w:pPr>
      <w:r>
        <w:rPr/>
        <w:t>В Сообществе Анонимных Наркоманов мы следуем программе, разработанной на основе программы Анонимных Алкоголиков. Более миллиона людей выздоравливали в АА, причем большинство из них были так же безнадежно привязаны к алкоголю, как мы к наркотикам. Мы благодарны Сообществу АА за то, что оно показало нам путь к лучшей жизни.</w:t>
      </w:r>
    </w:p>
    <w:p>
      <w:pPr>
        <w:pStyle w:val="Normal"/>
        <w:spacing w:before="20" w:after="0"/>
        <w:ind w:firstLine="426"/>
        <w:jc w:val="both"/>
        <w:rPr/>
      </w:pPr>
      <w:r>
        <w:rPr/>
        <w:t>Двенадцать Шагов Анонимных Наркоманов, как и Шаги Анонимных Алкоголиков, являются основой программы выздоровления. Мы только расширили их перспективы. Мы следуем тем же путем, за одним исключением: мы считаем себя зависимыми по отношению к любым веществам, изменяющим настроение или состояние сознания. Алкоголизм слишком узок для нас; наша проблема не в конкретном веществе, а в болезни, называемой наркоманией (зависимостью). Мы верим, что наше Сообщество направляется Высшим Сознанием, и мы благодарны за это направление, которое помогает нам расти, опираясь на проверенную программу выздоровления.</w:t>
      </w:r>
    </w:p>
    <w:p>
      <w:pPr>
        <w:pStyle w:val="Normal"/>
        <w:spacing w:before="20" w:after="0"/>
        <w:ind w:firstLine="426"/>
        <w:jc w:val="both"/>
        <w:rPr/>
      </w:pPr>
      <w:r>
        <w:rPr/>
        <w:t>Нас привели к Анонимным Наркоманам разные пути, но мы знаем, что нашим “общим знаменателем” стало то, что мы не смогли справиться со своей наркоманией. Несмотря на то, что в Сообществе есть много разных наркоманов, мы приходим к решению, которое выражено в этой книге словами, едиными для всех. Мы молимся о том, чтобы наши старания, наша тщательность помогли каждому наркоману, читающему эту книгу, обрести надежду, которую нашли мы.</w:t>
      </w:r>
    </w:p>
    <w:p>
      <w:pPr>
        <w:pStyle w:val="Normal"/>
        <w:spacing w:before="20" w:after="0"/>
        <w:ind w:firstLine="426"/>
        <w:jc w:val="both"/>
        <w:rPr/>
      </w:pPr>
      <w:r>
        <w:rPr/>
        <w:t>На собственном опыте мы убедились, что каждый наркоман, включая потенциального наркомана, страдает от неизлечимой болезни тела, разума и души. Мы оказались перед безнадежной дилеммой, решение которой является духовным по своей природе. Поэтому в этой книге будут затронуты и некоторые духовные вопросы.</w:t>
      </w:r>
    </w:p>
    <w:p>
      <w:pPr>
        <w:pStyle w:val="Normal"/>
        <w:spacing w:before="20" w:after="0"/>
        <w:ind w:firstLine="426"/>
        <w:jc w:val="both"/>
        <w:rPr/>
      </w:pPr>
      <w:r>
        <w:rPr/>
        <w:t>Мы не религиозная организация. Наша программа представляет собой ряд духовных принципов, с помощью которых мы выздоравливаем от кажущегося безнадежным состояния души и тела. Составляя нашу книгу, мы молились:</w:t>
      </w:r>
    </w:p>
    <w:p>
      <w:pPr>
        <w:pStyle w:val="Normal"/>
        <w:spacing w:before="20" w:after="0"/>
        <w:ind w:firstLine="426"/>
        <w:jc w:val="both"/>
        <w:rPr/>
      </w:pPr>
      <w:r>
        <w:rPr/>
        <w:t xml:space="preserve"> </w:t>
      </w:r>
      <w:r>
        <w:rPr>
          <w:i/>
        </w:rPr>
        <w:t>“</w:t>
      </w:r>
      <w:r>
        <w:rPr>
          <w:i/>
        </w:rPr>
        <w:t>Боже, дай нам понимание, чтобы мы могли писать в соответствии с твоими Божественными заповедями. Внуши нам смысл Твоей цели. Сделай нас служителями Твоей воли и скрепи нас узами искренней самоотверженности, чтобы эта работа была истинно Твоей, а не нашей с тем, чтобы нигде ни один наркоман не был вынужден умирать от ужасов наркомании”.</w:t>
      </w:r>
    </w:p>
    <w:p>
      <w:pPr>
        <w:pStyle w:val="BodyText2"/>
        <w:spacing w:before="20" w:after="0"/>
        <w:ind w:firstLine="426"/>
        <w:rPr>
          <w:sz w:val="20"/>
        </w:rPr>
      </w:pPr>
      <w:r>
        <w:rPr>
          <w:sz w:val="20"/>
        </w:rPr>
        <w:t>Все, что делается в АН должно руководствоваться только желанием более успешно нести весть о выздоровлении тем наркоманам, которые все еще страдают. Такова причина, побудившая нас начать эту работу. Мы должны всегда помнить, что, работая и индивидуально, и группами, и целыми служебными комитетами, мы не соревнуемся и никогда не должны соревноваться друг с другом. Мы работаем и отдельно, и вместе для того, чтобы послужить и новичку и нашему общему благу. Мы с болью поняли, что внутренний раздор уродует наше Сообщество, он мешает нам служить так, чтобы Сообщество развивалось.</w:t>
      </w:r>
    </w:p>
    <w:p>
      <w:pPr>
        <w:pStyle w:val="Heading4"/>
        <w:spacing w:before="20" w:after="0"/>
        <w:ind w:firstLine="426"/>
        <w:rPr>
          <w:sz w:val="20"/>
        </w:rPr>
      </w:pPr>
      <w:r>
        <w:rPr>
          <w:sz w:val="20"/>
        </w:rPr>
      </w:r>
    </w:p>
    <w:p>
      <w:pPr>
        <w:pStyle w:val="Heading4"/>
        <w:spacing w:before="20" w:after="0"/>
        <w:ind w:firstLine="426"/>
        <w:rPr>
          <w:sz w:val="20"/>
        </w:rPr>
      </w:pPr>
      <w:r>
        <w:rPr>
          <w:sz w:val="20"/>
        </w:rPr>
        <w:t>Мы надеемся, что эта книга поможет страдающему</w:t>
      </w:r>
    </w:p>
    <w:p>
      <w:pPr>
        <w:pStyle w:val="Normal"/>
        <w:spacing w:before="20" w:after="0"/>
        <w:ind w:firstLine="426"/>
        <w:jc w:val="center"/>
        <w:rPr>
          <w:b/>
          <w:b/>
        </w:rPr>
      </w:pPr>
      <w:r>
        <w:rPr>
          <w:b/>
        </w:rPr>
        <w:t>наркоману прийти к тому же решению, к которому пришли мы.</w:t>
      </w:r>
    </w:p>
    <w:p>
      <w:pPr>
        <w:pStyle w:val="Normal"/>
        <w:spacing w:before="20" w:after="0"/>
        <w:ind w:firstLine="426"/>
        <w:jc w:val="center"/>
        <w:rPr>
          <w:b/>
          <w:b/>
        </w:rPr>
      </w:pPr>
      <w:r>
        <w:rPr>
          <w:b/>
        </w:rPr>
        <w:t>Наша цель – оставаться чистыми сегодня и нести другим весть о</w:t>
      </w:r>
    </w:p>
    <w:p>
      <w:pPr>
        <w:pStyle w:val="Normal"/>
        <w:spacing w:before="20" w:after="0"/>
        <w:ind w:firstLine="426"/>
        <w:jc w:val="center"/>
        <w:rPr>
          <w:b/>
          <w:b/>
        </w:rPr>
      </w:pPr>
      <w:r>
        <w:rPr>
          <w:b/>
        </w:rPr>
        <w:t>выздоровлении.</w:t>
      </w:r>
    </w:p>
    <w:p>
      <w:pPr>
        <w:pStyle w:val="Normal"/>
        <w:spacing w:before="20" w:after="0"/>
        <w:ind w:firstLine="426"/>
        <w:jc w:val="center"/>
        <w:rPr>
          <w:b/>
          <w:b/>
        </w:rPr>
      </w:pPr>
      <w:r>
        <w:rPr>
          <w:b/>
        </w:rPr>
      </w:r>
    </w:p>
    <w:p>
      <w:pPr>
        <w:pStyle w:val="Normal"/>
        <w:spacing w:before="20" w:after="0"/>
        <w:ind w:firstLine="426"/>
        <w:jc w:val="center"/>
        <w:rPr>
          <w:b/>
          <w:b/>
        </w:rPr>
      </w:pPr>
      <w:r>
        <w:rPr>
          <w:b/>
        </w:rPr>
      </w:r>
    </w:p>
    <w:p>
      <w:pPr>
        <w:pStyle w:val="Heading1"/>
        <w:spacing w:before="20" w:after="0"/>
        <w:ind w:firstLine="426"/>
        <w:jc w:val="center"/>
        <w:rPr>
          <w:rFonts w:ascii="Times New Roman" w:hAnsi="Times New Roman" w:cs="Times New Roman"/>
          <w:sz w:val="20"/>
        </w:rPr>
      </w:pPr>
      <w:r>
        <w:rPr>
          <w:rFonts w:cs="Times New Roman" w:ascii="Times New Roman" w:hAnsi="Times New Roman"/>
          <w:sz w:val="20"/>
        </w:rPr>
        <w:t>К Н И Г А   П Е Р В А Я</w:t>
      </w:r>
    </w:p>
    <w:p>
      <w:pPr>
        <w:pStyle w:val="Normal"/>
        <w:spacing w:before="20" w:after="0"/>
        <w:ind w:firstLine="426"/>
        <w:jc w:val="center"/>
        <w:rPr>
          <w:rFonts w:ascii="Times New Roman" w:hAnsi="Times New Roman" w:cs="Times New Roman"/>
          <w:b/>
          <w:b/>
          <w:sz w:val="20"/>
        </w:rPr>
      </w:pPr>
      <w:r>
        <w:rPr>
          <w:rFonts w:cs="Times New Roman"/>
          <w:b/>
          <w:sz w:val="20"/>
        </w:rPr>
      </w:r>
    </w:p>
    <w:p>
      <w:pPr>
        <w:pStyle w:val="Heading5"/>
        <w:spacing w:before="20" w:after="0"/>
        <w:ind w:firstLine="426"/>
        <w:jc w:val="center"/>
        <w:rPr>
          <w:sz w:val="20"/>
          <w:u w:val="single"/>
        </w:rPr>
      </w:pPr>
      <w:r>
        <w:rPr>
          <w:sz w:val="20"/>
          <w:u w:val="single"/>
        </w:rPr>
        <w:t>АНОНИМНЫЕ НАРКОМАНЫ</w:t>
      </w:r>
    </w:p>
    <w:p>
      <w:pPr>
        <w:pStyle w:val="Normal"/>
        <w:spacing w:before="20" w:after="0"/>
        <w:ind w:firstLine="426"/>
        <w:jc w:val="center"/>
        <w:rPr>
          <w:b/>
          <w:b/>
          <w:sz w:val="20"/>
          <w:u w:val="single"/>
        </w:rPr>
      </w:pPr>
      <w:r>
        <w:rPr>
          <w:b/>
          <w:sz w:val="20"/>
          <w:u w:val="single"/>
        </w:rPr>
      </w:r>
    </w:p>
    <w:p>
      <w:pPr>
        <w:pStyle w:val="BodyText21"/>
        <w:spacing w:before="20" w:after="0"/>
        <w:ind w:firstLine="426"/>
        <w:rPr>
          <w:sz w:val="20"/>
        </w:rPr>
      </w:pPr>
      <w:r>
        <w:rPr>
          <w:sz w:val="20"/>
        </w:rPr>
        <w:t>Много книг написано о природе наркомании. Эта книга в основном посвящена природе выздоровления. Если ты наркоман и нашел эту книгу, пожалуйста, дай себе шанс и прочти ее!</w:t>
      </w:r>
    </w:p>
    <w:p>
      <w:pPr>
        <w:pStyle w:val="Normal"/>
        <w:spacing w:before="20" w:after="0"/>
        <w:ind w:firstLine="426"/>
        <w:jc w:val="both"/>
        <w:rPr>
          <w:b/>
          <w:b/>
          <w:i/>
          <w:i/>
          <w:sz w:val="20"/>
        </w:rPr>
      </w:pPr>
      <w:r>
        <w:rPr>
          <w:b/>
          <w:i/>
          <w:sz w:val="20"/>
        </w:rPr>
      </w:r>
    </w:p>
    <w:p>
      <w:pPr>
        <w:pStyle w:val="Heading4"/>
        <w:spacing w:before="20" w:after="0"/>
        <w:ind w:firstLine="426"/>
        <w:jc w:val="left"/>
        <w:rPr>
          <w:sz w:val="20"/>
        </w:rPr>
      </w:pPr>
      <w:r>
        <w:rPr>
          <w:sz w:val="20"/>
        </w:rPr>
        <w:t>ГЛАВА ПЕРВАЯ</w:t>
      </w:r>
    </w:p>
    <w:p>
      <w:pPr>
        <w:pStyle w:val="Normal"/>
        <w:spacing w:before="20" w:after="0"/>
        <w:ind w:firstLine="426"/>
        <w:rPr>
          <w:b/>
          <w:b/>
        </w:rPr>
      </w:pPr>
      <w:r>
        <w:rPr>
          <w:b/>
          <w:u w:val="single"/>
        </w:rPr>
        <w:t>КТО ТАКОЙ НАРКОМАН ?</w:t>
      </w:r>
    </w:p>
    <w:p>
      <w:pPr>
        <w:pStyle w:val="Normal"/>
        <w:spacing w:before="20" w:after="0"/>
        <w:ind w:firstLine="426"/>
        <w:jc w:val="center"/>
        <w:rPr>
          <w:b/>
          <w:b/>
        </w:rPr>
      </w:pPr>
      <w:r>
        <w:rPr>
          <w:b/>
        </w:rPr>
      </w:r>
    </w:p>
    <w:p>
      <w:pPr>
        <w:pStyle w:val="Normal"/>
        <w:spacing w:before="20" w:after="0"/>
        <w:ind w:firstLine="426"/>
        <w:jc w:val="both"/>
        <w:rPr/>
      </w:pPr>
      <w:r>
        <w:rPr>
          <w:i/>
        </w:rPr>
        <w:t>Большинству из нас не надо задумываться над этим вопросом. МЫ ЗНАЕМ! Вся наша жизнь и все наши мысли так или иначе были сконцентрированы на наркотиках: как их достать, как использовать и как найти пути и способы достать еще. Мы жили, чтобы употреблять и употребляли, чтобы жить. Все очень просто: наркоман – это мужчина или женщина, чья жизнь контролируется наркотиками. Мы – люди, охваченные хронической и прогрессирующей болезнью и конец всегда один и тот же – тюрьма, лечебница и смерть.</w:t>
      </w:r>
    </w:p>
    <w:p>
      <w:pPr>
        <w:pStyle w:val="Normal"/>
        <w:spacing w:before="20" w:after="0"/>
        <w:ind w:firstLine="426"/>
        <w:jc w:val="both"/>
        <w:rPr/>
      </w:pPr>
      <w:r>
        <w:rPr/>
        <w:t>Тем из нас, кто принял Программу Анонимных Наркоманов, не надо особо задумываться над вопросом: кто такой наркоман? Мы знаем! То, что здесь написано, это наш опыт.</w:t>
      </w:r>
    </w:p>
    <w:p>
      <w:pPr>
        <w:pStyle w:val="Normal"/>
        <w:spacing w:before="20" w:after="0"/>
        <w:ind w:firstLine="426"/>
        <w:jc w:val="both"/>
        <w:rPr/>
      </w:pPr>
      <w:r>
        <w:rPr/>
        <w:t xml:space="preserve">Мы, наркоманы, - люди для которых употребление любых химических веществ, изменяющих настроение или влияющих на мышление, приводит к проблемам во всех сферах жизни. Наркомания – это болезнь, которая больше, чем употребление наркотиков. </w:t>
      </w:r>
      <w:r>
        <w:rPr>
          <w:u w:val="single"/>
        </w:rPr>
        <w:t>Некоторые из нас убеждены в том, что наша болезнь началась задолго до первого употребления.</w:t>
      </w:r>
    </w:p>
    <w:p>
      <w:pPr>
        <w:pStyle w:val="Normal"/>
        <w:spacing w:before="20" w:after="0"/>
        <w:ind w:firstLine="426"/>
        <w:jc w:val="both"/>
        <w:rPr/>
      </w:pPr>
      <w:r>
        <w:rPr>
          <w:u w:val="single"/>
        </w:rPr>
        <w:t>Большинство из нас не считали себя наркоманами до того, как приняли Программу Анонимных Наркоманов</w:t>
      </w:r>
      <w:r>
        <w:rPr/>
        <w:t>. Прежде информацию, доступную нам, мы получали от несведущих людей. Пока нам удавалось на время прекратить употребление наркотиков, мы думали, что с нами все в порядке. Мы обращали внимание на те периоды, когда нам удавалось останавливаться, а не на те, когда мы употребляли. По мере того как наша болезнь прогрессировала, мы все меньше и меньше думали о том, чтобы останавливаться. И только дойдя до отчаяния, мы спрашивали себя: “Неужели все это наркотики?”</w:t>
      </w:r>
    </w:p>
    <w:p>
      <w:pPr>
        <w:pStyle w:val="Normal"/>
        <w:spacing w:before="20" w:after="0"/>
        <w:ind w:firstLine="426"/>
        <w:jc w:val="both"/>
        <w:rPr/>
      </w:pPr>
      <w:r>
        <w:rPr>
          <w:u w:val="single"/>
        </w:rPr>
        <w:t>Становиться наркоманами мы не собирались</w:t>
      </w:r>
      <w:r>
        <w:rPr/>
        <w:t>. Мы страдаем от болезни, которая находит свое выражение в антиобщественных проявлениях, и это очень затрудняет обнаружение, диагностику и лечение.</w:t>
      </w:r>
    </w:p>
    <w:p>
      <w:pPr>
        <w:pStyle w:val="Normal"/>
        <w:spacing w:before="20" w:after="0"/>
        <w:ind w:firstLine="426"/>
        <w:jc w:val="both"/>
        <w:rPr/>
      </w:pPr>
      <w:r>
        <w:rPr/>
        <w:t>Наша болезнь изолировала нас от людей, за исключением тех моментов, когда нам удавалось доставать наркотики и находить способы доставать их все больше и больше. Настроенные враждебно, злобно, эгоцентрично, своекорыстно, - мы отрезали себя от внешнего мира. Все, что нам было не вполне привычным и знакомым, становилось чуждым и опасным. Наш мир сузился и нашей жизнью стала изоляция. Мы употребляли наркотики для того, чтобы выжить. Это был единственный образ жизни, который мы знали.</w:t>
      </w:r>
    </w:p>
    <w:p>
      <w:pPr>
        <w:pStyle w:val="Normal"/>
        <w:spacing w:before="20" w:after="0"/>
        <w:ind w:firstLine="426"/>
        <w:jc w:val="both"/>
        <w:rPr/>
      </w:pPr>
      <w:r>
        <w:rPr/>
        <w:t>Некоторые из нас употребляли и злоупотребляли наркотиками, и все еще не признавали себя наркоманами. Несмотря ни на что, мы продолжали говорить себе: “Я могу справиться с этим”. Наше искаженное понимание природы наркомании включало в себя насилие, уличные преступления, грязные иглы, тюрьму.</w:t>
      </w:r>
    </w:p>
    <w:p>
      <w:pPr>
        <w:pStyle w:val="Normal"/>
        <w:spacing w:before="20" w:after="0"/>
        <w:ind w:firstLine="426"/>
        <w:jc w:val="both"/>
        <w:rPr/>
      </w:pPr>
      <w:r>
        <w:rPr/>
        <w:t>Когда к нашей зависимости от наркотиков стали относиться как к преступлению или нравственному пороку, мы взбунтовались и оказались в еще большей изоляции. Наркотики еще приносили удовольствие, но, в конце концов, то, на что нам приходилось идти ради того, чтобы употреблять, было полным безрассудством.</w:t>
      </w:r>
    </w:p>
    <w:p>
      <w:pPr>
        <w:pStyle w:val="Normal"/>
        <w:spacing w:before="20" w:after="0"/>
        <w:ind w:firstLine="426"/>
        <w:jc w:val="both"/>
        <w:rPr/>
      </w:pPr>
      <w:r>
        <w:rPr/>
        <w:t>Мы попались в капкан своей болезни. Мы вынуждены были бороться за выживание любыми путями. Мы манипулировали людьми и пытались контролировать все вокруг нас. Мы обманывали, воровали, лгали и продавали себя. Мы должны были иметь наркотики независимо от того, чем нам за это приходилось платить. Неудача и страх начали заполнять нашу жизнь.</w:t>
      </w:r>
    </w:p>
    <w:p>
      <w:pPr>
        <w:pStyle w:val="Normal"/>
        <w:spacing w:before="20" w:after="0"/>
        <w:ind w:firstLine="426"/>
        <w:jc w:val="both"/>
        <w:rPr/>
      </w:pPr>
      <w:r>
        <w:rPr/>
        <w:t>Еще одной стороной нашей зависимости от наркотиков была неспособность жить по тем законам, которые устанавливала сама жизнь. Мы экспериментировали с наркотиками и различными сочетаниями наркотиков, чтобы справиться с кажущимся нам враждебным миром. Мы мечтали найти волшебную формулу, способную объяснить нам нашу основную проблему – нас самих. Дело в том, что применение любых химических веществ, изменяющих наше сознание или состояние, включая марихуану и алкоголь, уже не давали нам того, чего мы хотели. Наркотики перестали нам помогать.</w:t>
      </w:r>
    </w:p>
    <w:p>
      <w:pPr>
        <w:pStyle w:val="Normal"/>
        <w:spacing w:before="20" w:after="0"/>
        <w:ind w:firstLine="426"/>
        <w:jc w:val="both"/>
        <w:rPr/>
      </w:pPr>
      <w:r>
        <w:rPr/>
        <w:t>Временами мы защищали свою наркоманию и отстаивали наше право употреблять, особенно когда у нас были официальные рецепты. Мы гордились своими поступками, которые свидетельствовали о нашем заболевании. Мы “забывали” о тех временах, когда были одиноки и снедаемые страхом и жалостью к себе. Наша память становилась избирательной. Мы помнили только о хороших ощущениях, которые давали нам наркотики. Мы оправдывали и давали рациональное объяснение своим поступкам, чтобы не заболеть или не сойти с ума. Мы игнорировали те времена, когда жизнь казалась ночным кошмаром. Мы избегали реальности нашей наркомании.</w:t>
      </w:r>
    </w:p>
    <w:p>
      <w:pPr>
        <w:pStyle w:val="Normal"/>
        <w:spacing w:before="20" w:after="0"/>
        <w:ind w:firstLine="426"/>
        <w:jc w:val="both"/>
        <w:rPr/>
      </w:pPr>
      <w:r>
        <w:rPr/>
        <w:t>Такие высшие функции разума и чувств, как совесть и способность любить, находились под сильным влиянием наркотического воздействия. Жизненные навыки были сведены к животному уровню. Наш дух был сломлен. Способность чувствовать себя человеком была утеряна. Это похоже на крайность, но многие из нас находились именно в таком состоянии.</w:t>
      </w:r>
    </w:p>
    <w:p>
      <w:pPr>
        <w:pStyle w:val="Normal"/>
        <w:spacing w:before="20" w:after="0"/>
        <w:ind w:firstLine="426"/>
        <w:jc w:val="both"/>
        <w:rPr/>
      </w:pPr>
      <w:r>
        <w:rPr/>
        <w:t>Мы постоянно искали ответ на вопрос: есть ли такой человек, место или вещь, что сможет все привести в порядок? Мы потеряли способность справляться с нормальной повседневной жизнью. По мере того, как наша болезнь прогрессировала, многие из нас оказывались в больницах или тюрьмах.</w:t>
      </w:r>
    </w:p>
    <w:p>
      <w:pPr>
        <w:pStyle w:val="Normal"/>
        <w:spacing w:before="20" w:after="0"/>
        <w:ind w:firstLine="426"/>
        <w:jc w:val="both"/>
        <w:rPr/>
      </w:pPr>
      <w:r>
        <w:rPr/>
        <w:t>Все это показывало: что-то было не в порядке с нами. Мы хотели найти легкий и простой выход из создавшегося положения. Некоторые из нас думали о самоубийстве. Все наши попытки обычно были хилыми и только приводили к осознанию своей никчемности. Мы поддавались иллюзиям: “а что, если”, “если бы только”, или “лишь только еще один раз”. И если мы искали помощи, то только для того, чтобы освободиться от боли.</w:t>
      </w:r>
    </w:p>
    <w:p>
      <w:pPr>
        <w:pStyle w:val="Normal"/>
        <w:spacing w:before="20" w:after="0"/>
        <w:ind w:firstLine="426"/>
        <w:jc w:val="both"/>
        <w:rPr/>
      </w:pPr>
      <w:r>
        <w:rPr/>
        <w:t>Мы много раз возвращали себе хорошее физическое состояние, но только лишь для того, чтобы потерять его вновь, приняв наркотики. Описание нашего жизненного пути показывает, что невозможно успешно принимать наркотики. Независимо от того, насколько хорошо нам удается сохранять видимость уверенности в себе, употребление наркотиков всегда ставит нас на колени.</w:t>
      </w:r>
    </w:p>
    <w:p>
      <w:pPr>
        <w:pStyle w:val="Normal"/>
        <w:spacing w:before="20" w:after="0"/>
        <w:ind w:firstLine="426"/>
        <w:jc w:val="both"/>
        <w:rPr/>
      </w:pPr>
      <w:r>
        <w:rPr/>
        <w:t>Как и другие неизлечимые болезни, наркомания может быть приостановлена. Мы согласны, что нет позора в том, что мы наркоманы, если только мы честно признаем нашу дилемму и предпринимаем позитивные действия. Мы желаем безоговорочно признать, что у нас аллергия к наркотикам. Здравый смысл говорит нам, что было бы безумием вернуться к источнику нашей аллергии. Наш опыт показывает, что медицина не может вылечить нашу болезнь.</w:t>
      </w:r>
    </w:p>
    <w:p>
      <w:pPr>
        <w:pStyle w:val="Normal"/>
        <w:spacing w:before="20" w:after="0"/>
        <w:ind w:firstLine="426"/>
        <w:jc w:val="both"/>
        <w:rPr/>
      </w:pPr>
      <w:r>
        <w:rPr/>
        <w:t>Хотя физическая и психическая толерантность играют свою роль, многие наркотические вещества не требуют долгого периода применения, чтобы вызвать аллергическую реакцию. То, что делает нас наркоманами – это наша реакция на наркотики, независимо от того, сколько мы их употребляем.</w:t>
      </w:r>
    </w:p>
    <w:p>
      <w:pPr>
        <w:pStyle w:val="Normal"/>
        <w:spacing w:before="20" w:after="0"/>
        <w:ind w:firstLine="426"/>
        <w:jc w:val="both"/>
        <w:rPr/>
      </w:pPr>
      <w:r>
        <w:rPr/>
        <w:t>Многие из нас не задумывались о том, что у нас есть проблемы с наркотиками до тех пор, пока наркотики не заканчивались. Даже тогда, когда другие говорили, что у нас есть эти проблемы, мы были убеждены в том, что правы мы, а не они. Этим мы оправдываем саморазрушительное поведение. Мы развивали ту точку зрения, которая позволяла нам продолжать употреблять наркотики, не заботясь ни о своем благополучии, ни о благополучии других. Мы начали чувствовать, что наркотики убивали нас задолго до того, как мы смогли признать это перед кем-то еще. Мы заметили, что даже если пытались остановиться, мы уже не могли этого сделать. Мы подозревали, что потеряли контроль над  наркотиками и не имели сил остановиться.</w:t>
      </w:r>
    </w:p>
    <w:p>
      <w:pPr>
        <w:pStyle w:val="Normal"/>
        <w:spacing w:before="20" w:after="0"/>
        <w:ind w:firstLine="426"/>
        <w:jc w:val="both"/>
        <w:rPr/>
      </w:pPr>
      <w:r>
        <w:rPr/>
        <w:t>По мере того, как мы продолжали употреблять, происходило следующее. Мы привыкали к душевному состоянию, присущему наркоману. Мы забыли, каким было наше душевное состояние до того, как мы начали употреблять; мы забыли об общественных нормах поведения. Мы приобрели странные манеры и привычки. Мы забыли, как надо работать, мы забыли, как надо отдыхать, как выражать себя и проявлять свое отношение к другим. Мы забыли, как чувствовать.</w:t>
      </w:r>
    </w:p>
    <w:p>
      <w:pPr>
        <w:pStyle w:val="Normal"/>
        <w:spacing w:before="20" w:after="0"/>
        <w:ind w:firstLine="426"/>
        <w:jc w:val="both"/>
        <w:rPr/>
      </w:pPr>
      <w:r>
        <w:rPr/>
        <w:t>Пока мы употребляли, мы жили в другом мире. Лишь время от времени мы испытывали встряски из-за реальности или осознания того, что с нами происходило. Казалось, что в нас живут, по крайней мере, два человека: доктор Джейкел и мистер Хайд. Мы ходили вокруг да около, пытаясь создать целостную жизнь, и потом возвращались к тому, с чего начинали. Иногда нам это хорошо удавалось, но со временем это стало менее важным и более трудным. В конце концов, доктор Джейкел умер, а мистер Хайд взял верх над ним.</w:t>
      </w:r>
    </w:p>
    <w:p>
      <w:pPr>
        <w:pStyle w:val="Normal"/>
        <w:spacing w:before="20" w:after="0"/>
        <w:ind w:firstLine="426"/>
        <w:jc w:val="both"/>
        <w:rPr/>
      </w:pPr>
      <w:r>
        <w:rPr/>
        <w:t>У каждого из нас есть что-то, чего мы никогда не пробовали. Но это не оправдание употреблению наркотиков. Некоторые из нас чувствуют одиночество из-за тех различий, которые существуют между нами. Это чувство затрудняет освобождение от старых связей и привычек.</w:t>
      </w:r>
    </w:p>
    <w:p>
      <w:pPr>
        <w:pStyle w:val="Normal"/>
        <w:spacing w:before="20" w:after="0"/>
        <w:ind w:firstLine="426"/>
        <w:jc w:val="both"/>
        <w:rPr/>
      </w:pPr>
      <w:r>
        <w:rPr/>
        <w:t>Мы все по-разному переносим боль. Некоторым нужно довести себя до крайности в своем употреблении, а некоторые из нас осознают это и раньше, когда обнаруживают, что употребляют слишком часто и это влияет на их повседневную жизнь.</w:t>
      </w:r>
    </w:p>
    <w:p>
      <w:pPr>
        <w:pStyle w:val="Normal"/>
        <w:spacing w:before="20" w:after="0"/>
        <w:ind w:firstLine="426"/>
        <w:jc w:val="both"/>
        <w:rPr/>
      </w:pPr>
      <w:r>
        <w:rPr/>
        <w:t>Сначала мы употребляли так, что это казалось социально приемлемым, или, по крайней мере, контролируемым. Мы не подозревали о тех бедах, которые нас ждали в будущем. В какой-то момент, наше употребление стало неуправляемым и антиобщественным. Началось это тогда, когда все шло хорошо, и мы могли позволить себе часто употреблять. Обычно на этом хорошие времена заканчивались. Мы могли бы уменьшить употребление наркотиков, найти им замену или даже прекратить употреблять. Но, вместо этого мы шли к полному духовному, интеллектуальному и эмоциональному банкротству. Эта степень падения различна для каждого наркомана. Раньше или позже, это всегда ведет в пропасть. Те, кто не умирают от болезни, оказываются в тюрьме, сумасшедшем доме или достигают полной деморализации в результате прогрессирования болезни.</w:t>
      </w:r>
    </w:p>
    <w:p>
      <w:pPr>
        <w:pStyle w:val="Normal"/>
        <w:spacing w:before="20" w:after="0"/>
        <w:ind w:firstLine="426"/>
        <w:jc w:val="both"/>
        <w:rPr/>
      </w:pPr>
      <w:r>
        <w:rPr/>
        <w:t>Наркотики давали нам ощущение того, что мы справимся с любой ситуацией. Однако мы начали осознавать, что стали попадать в жуткие переплеты, по большей части из-за употребления наркотиков. Некоторые из нас могли бы провести остаток жизни в тюрьме за преступления, связанные с наркотиками.</w:t>
      </w:r>
    </w:p>
    <w:p>
      <w:pPr>
        <w:pStyle w:val="Normal"/>
        <w:spacing w:before="20" w:after="0"/>
        <w:ind w:firstLine="426"/>
        <w:jc w:val="both"/>
        <w:rPr/>
      </w:pPr>
      <w:r>
        <w:rPr/>
        <w:t>Нам следовало достичь своего дна прежде, чем у нас появилось желание остановиться. В конце концов, на последней стадии нашей зависимости, у нас появилась потребность обратиться за помощью. Тогда нам стало легче видеть разрушение, несчастье и обман, которые были вызваны употреблением. Труднее стало отрицать нашу химическую зависимость, когда проблемы обрушились на нас.</w:t>
      </w:r>
    </w:p>
    <w:p>
      <w:pPr>
        <w:pStyle w:val="Normal"/>
        <w:spacing w:before="20" w:after="0"/>
        <w:ind w:firstLine="426"/>
        <w:jc w:val="both"/>
        <w:rPr/>
      </w:pPr>
      <w:r>
        <w:rPr/>
        <w:t>Некоторые из нас впервые заметили последствия нашей наркомании по близким нам людям. Мы очень зависели от их поддержки. Мы очень сердились, были разочарованы, нам было очень больно, когда они находили иные интересы, друзей и любимых. Мы сожалели о прошлом, страшно боялись будущего и не были слишком увлечены настоящим. Спустя годы поисков мы стали более несчастны и менее удовлетворены, чем в начале.</w:t>
      </w:r>
    </w:p>
    <w:p>
      <w:pPr>
        <w:pStyle w:val="Normal"/>
        <w:spacing w:before="20" w:after="0"/>
        <w:ind w:firstLine="426"/>
        <w:jc w:val="both"/>
        <w:rPr/>
      </w:pPr>
      <w:r>
        <w:rPr/>
        <w:t>Наша наркомания поработила нас. Мы были узниками своего собственного разума и были осуждены по своей собственной вине. Мы оставили надежду на то, что когда-нибудь прекратим принимать наркотики. Наши попытки оставаться чистыми ни к чему не приводили, принося нам боль и страдания.</w:t>
      </w:r>
    </w:p>
    <w:p>
      <w:pPr>
        <w:pStyle w:val="Normal"/>
        <w:spacing w:before="20" w:after="0"/>
        <w:ind w:firstLine="426"/>
        <w:jc w:val="both"/>
        <w:rPr/>
      </w:pPr>
      <w:r>
        <w:rPr/>
        <w:t>Итак, мы – наркоманы. Наша болезнь неизлечима и называется наркоманией. Эта болезнь хроническая, прогрессирующая и смертельная. Однако наша болезнь поддается лечению. Мы считаем, что каждый должен ответить на вопрос: “Действительно ли я наркоман?”. Для нас неважно, каким образом мы приобрели эту болезнь. Нас интересует выздоровление.</w:t>
      </w:r>
    </w:p>
    <w:p>
      <w:pPr>
        <w:pStyle w:val="Normal"/>
        <w:spacing w:before="20" w:after="0"/>
        <w:ind w:firstLine="426"/>
        <w:jc w:val="both"/>
        <w:rPr/>
      </w:pPr>
      <w:r>
        <w:rPr/>
        <w:t>Мы начинаем лечить свою болезнь с того, что мы прекращаем употреблять. Многие из нас искали ответы на свои вопросы, но не могли найти какого-либо подходящего решения до тех пор, пока мы не нашли друг друга. Как только мы осознали себя наркоманами, помощь стала возможной. Мы можем  увидеть частичку себя в каждом наркомане и частички их – в себе. Это открытие и дает возможность помогать друг другу. Наше будущее казалось нам безнадежным до тех пор, пока мы не встретили чистых наркоманов, которые хотели поделиться своим опытом с нами. Отрицание нашей зависимости заставляло нас страдать, но наше честное признание ее помогло нам остановиться в употреблении. Люди из Анонимных Наркоманов сказали нам, что они -–выздоравливающие наркоманы, которые научились жить без наркотиков. Если они смогли это сделать, то сможем и мы.</w:t>
      </w:r>
    </w:p>
    <w:p>
      <w:pPr>
        <w:pStyle w:val="Normal"/>
        <w:spacing w:before="20" w:after="0"/>
        <w:ind w:firstLine="426"/>
        <w:jc w:val="both"/>
        <w:rPr/>
      </w:pPr>
      <w:r>
        <w:rPr/>
        <w:t>Альтернативой лечению являются тюрьмы, психиатрические больницы, изгнание из общества и смерть. К несчастью, наша болезнь заставляла нас отрицать нашу химическую зависимость. Если ты наркоман, ты сможешь найти новый путь в жизни с помощью Программы АН. Мы благодарны нашему пути к выздоровлению. Воздерживаясь от употребления и работая по Двенадцати Шагам Анонимных Наркоманов, мы добились того, что наша жизнь стала полезной.</w:t>
      </w:r>
    </w:p>
    <w:p>
      <w:pPr>
        <w:pStyle w:val="Normal"/>
        <w:spacing w:before="20" w:after="0"/>
        <w:ind w:firstLine="426"/>
        <w:jc w:val="both"/>
        <w:rPr/>
      </w:pPr>
      <w:r>
        <w:rPr/>
        <w:t>Мы понимаем, что никогда до конца не вылечимся, и что наша болезнь останется в нас до конца нашей жизни. Мы больны, но мы выздоравливаем. Каждый день нам дается еще один шанс. Мы убеждены в том, что для нас существует только один путь в жизни – путь АН.</w:t>
      </w:r>
    </w:p>
    <w:p>
      <w:pPr>
        <w:pStyle w:val="Normal"/>
        <w:spacing w:before="20" w:after="0"/>
        <w:ind w:firstLine="426"/>
        <w:jc w:val="both"/>
        <w:rPr/>
      </w:pPr>
      <w:r>
        <w:rPr/>
      </w:r>
    </w:p>
    <w:p>
      <w:pPr>
        <w:pStyle w:val="Heading4"/>
        <w:spacing w:before="20" w:after="0"/>
        <w:ind w:firstLine="426"/>
        <w:jc w:val="left"/>
        <w:rPr>
          <w:sz w:val="20"/>
        </w:rPr>
      </w:pPr>
      <w:r>
        <w:rPr>
          <w:sz w:val="20"/>
        </w:rPr>
        <w:t>ГЛАВА ВТОРАЯ</w:t>
      </w:r>
    </w:p>
    <w:p>
      <w:pPr>
        <w:pStyle w:val="Normal"/>
        <w:spacing w:before="20" w:after="0"/>
        <w:ind w:firstLine="426"/>
        <w:rPr/>
      </w:pPr>
      <w:r>
        <w:rPr>
          <w:b/>
          <w:u w:val="single"/>
        </w:rPr>
        <w:t>ЧТО ТАКОЕ ПРОГРАММА АНОНИМНЫХ НАРКОМАНОВ ?</w:t>
      </w:r>
    </w:p>
    <w:p>
      <w:pPr>
        <w:pStyle w:val="Normal"/>
        <w:spacing w:before="20" w:after="0"/>
        <w:ind w:firstLine="426"/>
        <w:rPr>
          <w:b/>
          <w:b/>
          <w:u w:val="single"/>
        </w:rPr>
      </w:pPr>
      <w:r>
        <w:rPr>
          <w:b/>
          <w:u w:val="single"/>
        </w:rPr>
      </w:r>
    </w:p>
    <w:p>
      <w:pPr>
        <w:pStyle w:val="BodyText21"/>
        <w:spacing w:before="20" w:after="0"/>
        <w:ind w:firstLine="426"/>
        <w:rPr>
          <w:b w:val="false"/>
          <w:b w:val="false"/>
          <w:sz w:val="20"/>
        </w:rPr>
      </w:pPr>
      <w:r>
        <w:rPr>
          <w:b w:val="false"/>
          <w:sz w:val="20"/>
        </w:rPr>
        <w:t>АН – это сообщество мужчин и женщин, для которых наркотики стали главной проблемой. Мы – выздоравливающие наркоманы, которые встречаются регулярно для того, чтобы помогать друг другу оставаться чистыми. Эта программа полного отказа от всех видов наркотиков. Есть только одно условие для членства в АН – это желание прекратить употреблять. Мы предлагаем вам быть восприимчивыми и дать себе шанс. Наша программа основана на принципах, изложенных настолько просто, что мы можем следовать им в повседневной жизни, и главное – они работают.</w:t>
      </w:r>
    </w:p>
    <w:p>
      <w:pPr>
        <w:pStyle w:val="Normal"/>
        <w:spacing w:before="20" w:after="0"/>
        <w:ind w:firstLine="426"/>
        <w:jc w:val="both"/>
        <w:rPr>
          <w:i/>
          <w:i/>
        </w:rPr>
      </w:pPr>
      <w:r>
        <w:rPr>
          <w:i/>
        </w:rPr>
        <w:t>В АН нет каких-либо обязательств. Мы не входим ни в какую другую организацию, у нас нет ни вступительных, ни регулярных взносов, мы не даем никаких обещаний. Мы не связаны ни с какой политической, религиозной или правоохранительной организацией и никогда не находимся под чьим-то наблюдением. Присоединиться к нам может каждый, независимо от возраста, национальности, сексуальной ориентации, убеждений, религии или отсутствия таковой.</w:t>
      </w:r>
    </w:p>
    <w:p>
      <w:pPr>
        <w:pStyle w:val="Normal"/>
        <w:spacing w:before="20" w:after="0"/>
        <w:ind w:firstLine="426"/>
        <w:jc w:val="both"/>
        <w:rPr>
          <w:i/>
          <w:i/>
        </w:rPr>
      </w:pPr>
      <w:r>
        <w:rPr>
          <w:i/>
        </w:rPr>
        <w:t>Мы не интересуемся тем, сколько и какие наркотики вы употребляли, с кем вы были связаны при этом, что вы делали в прошлом, богаты вы или бедны, мы только хотим знать, что вы намерены предпринять и как мы можем помочь вам. Новичок является самым важным человеком на любом собрании, потому что мы можем сохранить то, что имеем, лишь отдавая. Из опыта групп мы знаем, что те, кто регулярно ходит на наши собрания, остаются чистыми.</w:t>
      </w:r>
    </w:p>
    <w:p>
      <w:pPr>
        <w:pStyle w:val="BodyTextIndent2"/>
        <w:spacing w:before="20" w:after="0"/>
        <w:ind w:firstLine="426"/>
        <w:rPr>
          <w:rFonts w:ascii="Times New Roman" w:hAnsi="Times New Roman" w:cs="Times New Roman"/>
          <w:b w:val="false"/>
          <w:b w:val="false"/>
          <w:sz w:val="20"/>
        </w:rPr>
      </w:pPr>
      <w:r>
        <w:rPr>
          <w:rFonts w:cs="Times New Roman" w:ascii="Times New Roman" w:hAnsi="Times New Roman"/>
          <w:b w:val="false"/>
          <w:sz w:val="20"/>
        </w:rPr>
        <w:t>Анонимные Наркоманы – это Сообщество мужчин и женщин, которые учатся жить без наркотиков. Мы – некоммерческая организация и у нас нет никаких вступительных или членских взносов. Каждый из нас уже заплатил свою цену членства в Сообществе. Мы уплатили за право выздоровления своей болью.</w:t>
      </w:r>
    </w:p>
    <w:p>
      <w:pPr>
        <w:pStyle w:val="Normal"/>
        <w:spacing w:before="20" w:after="0"/>
        <w:ind w:firstLine="426"/>
        <w:jc w:val="both"/>
        <w:rPr/>
      </w:pPr>
      <w:r>
        <w:rPr/>
        <w:t>Несмотря на трудности, мы, наркоманы, регулярно встречаемся. Слушая рассказы о выздоровлении, мы отзываемся на искреннее участие. Мы понимаем, что у нас, наконец-то, есть надежда.</w:t>
      </w:r>
    </w:p>
    <w:p>
      <w:pPr>
        <w:pStyle w:val="Normal"/>
        <w:spacing w:before="20" w:after="0"/>
        <w:ind w:firstLine="426"/>
        <w:jc w:val="both"/>
        <w:rPr/>
      </w:pPr>
      <w:r>
        <w:rPr/>
        <w:t>Мы используем все, что помогало выздоравливать другим наркоманам, которые научились в АН жить без наркотиков. Двенадцать Шагов – это полезные инструменты, которые делают наше выздоровление возможным. Наша главная цель – оставаться чистыми и нести весть о выздоровлении наркоманам, которые все еще страдают. Мы объединены общей проблемой – химической зависимостью. Встречаясь с другими наркоманами, беседуя с ними и помогая им, мы можем остаться чистыми. Новичок является самым важным человеком на любом собрании, потому что мы можем сохранить то, что имеем, лишь отдавая.</w:t>
      </w:r>
    </w:p>
    <w:p>
      <w:pPr>
        <w:pStyle w:val="Normal"/>
        <w:spacing w:before="20" w:after="0"/>
        <w:ind w:firstLine="426"/>
        <w:jc w:val="both"/>
        <w:rPr/>
      </w:pPr>
      <w:r>
        <w:rPr/>
        <w:t>В Анонимных Наркоманах накоплен многолетний опыт сотен тысяч наркоманов. Знание о болезни и выздоровлении, полученное, из первых рук, не имеет себе равных, обладая огромной терапевтической ценностью. И мы бескорыстно делимся этими знаниями с любым наркоманом, желающим выздоравливать.</w:t>
      </w:r>
    </w:p>
    <w:p>
      <w:pPr>
        <w:pStyle w:val="BodyTextIndent3"/>
        <w:spacing w:before="20" w:after="0"/>
        <w:ind w:firstLine="426"/>
        <w:rPr>
          <w:rFonts w:ascii="Times New Roman" w:hAnsi="Times New Roman" w:cs="Times New Roman"/>
          <w:sz w:val="20"/>
        </w:rPr>
      </w:pPr>
      <w:r>
        <w:rPr>
          <w:rFonts w:cs="Times New Roman" w:ascii="Times New Roman" w:hAnsi="Times New Roman"/>
          <w:sz w:val="20"/>
        </w:rPr>
        <w:t>Весть о выздоровлении – это наш опыт. До того, как мы вступили в Сообщество, мы изнуряли себя стремлением употреблять наркотики успешно и поражались тому, что с нами происходит что-то неладное. Придя в АН, мы оказались в кругу замечательных людей, которые страдали, как и мы и нашли выздоровление. В их опыте, которым они свободно делились с нами, мы нашли надежду для себя.  Если программа работала для них, она может работать и для нас.</w:t>
      </w:r>
    </w:p>
    <w:p>
      <w:pPr>
        <w:pStyle w:val="Normal"/>
        <w:spacing w:before="20" w:after="0"/>
        <w:ind w:firstLine="426"/>
        <w:jc w:val="both"/>
        <w:rPr/>
      </w:pPr>
      <w:r>
        <w:rPr/>
        <w:t>Единственное условие для членства - это желание прекратить употреблять. Мы видели, что программа работает для любого наркомана, который честно и искренне хочет остановиться. Мы не обязаны быть чистыми, когда приходим впервые, но после посещения первого собрания, мы предлагаем новичкам возвращаться и приходить сюда чистыми. Нам не надо дожидаться передозировки или тюремного заключения, чтобы получить помощь от Анонимных Наркоманов. Наркомания не является безнадежным состоянием, от которого нет спасения.</w:t>
      </w:r>
    </w:p>
    <w:p>
      <w:pPr>
        <w:pStyle w:val="Normal"/>
        <w:spacing w:before="20" w:after="0"/>
        <w:ind w:firstLine="426"/>
        <w:jc w:val="both"/>
        <w:rPr/>
      </w:pPr>
      <w:r>
        <w:rPr/>
        <w:t>Мы встречаем наркоманов, подобных нам, которые остаются чистыми. Мы наблюдаем за ними, слушаем их и понимаем, что они нашли путь в жизни без наркотиков и радуются этой жизни. Мы можем пересмотреть свои старые представления и идеи, можем постоянно улучшать их или заменять новыми. Мы - мужчины и женщины, которые обнаружили и признали, что бессильны перед своей зависимостью. Когда мы употребляем, мы теряем себя и погибаем.</w:t>
      </w:r>
    </w:p>
    <w:p>
      <w:pPr>
        <w:pStyle w:val="Normal"/>
        <w:spacing w:before="20" w:after="0"/>
        <w:ind w:firstLine="426"/>
        <w:jc w:val="both"/>
        <w:rPr/>
      </w:pPr>
      <w:r>
        <w:rPr/>
        <w:t>Когда мы обнаружили, что уже не могли жить ни с наркотиками, ни без них, мы стали искать помощь у Анонимных Наркоманов вместо того, чтобы продолжать страдать. Программа творит чудеса в нашей жизни. Мы становимся другими людьми. Работа по шагам и воздержание от наркотиков  дает  нам  ежедневную   отсрочку от навязанного самим себе пожизненного приговора. Мы обрели свободу жить.</w:t>
      </w:r>
    </w:p>
    <w:p>
      <w:pPr>
        <w:pStyle w:val="Normal"/>
        <w:spacing w:before="20" w:after="0"/>
        <w:ind w:firstLine="426"/>
        <w:jc w:val="both"/>
        <w:rPr/>
      </w:pPr>
      <w:r>
        <w:rPr/>
        <w:t>Мы хотим выздоравливать в безопасности от внешних влияний. Для защиты нашего Сообщества, мы настаиваем, чтобы на собрания не приносились наркотики или принадлежности для их употребления.</w:t>
      </w:r>
    </w:p>
    <w:p>
      <w:pPr>
        <w:pStyle w:val="Normal"/>
        <w:spacing w:before="20" w:after="0"/>
        <w:ind w:firstLine="426"/>
        <w:jc w:val="both"/>
        <w:rPr/>
      </w:pPr>
      <w:r>
        <w:rPr/>
        <w:t>Мы можем совершенно свободно высказываться внутри Сообщества потому, что  не допускаем присутствия правоохранительных органов. Наши собрания проходят в атмосфере сопереживания. В соответствии с принципами выздоровления мы стараемся не осуждать, не вырабатывать стереотипов, не поучать друг друга. Нас никто не принуждал вступать в наше общество, и за членство мы ничего не платим. Сообщество Анонимных Наркоманов не обеспечивает консультациями или социальными услугами.</w:t>
      </w:r>
    </w:p>
    <w:p>
      <w:pPr>
        <w:pStyle w:val="Normal"/>
        <w:spacing w:before="20" w:after="0"/>
        <w:ind w:firstLine="426"/>
        <w:jc w:val="both"/>
        <w:rPr/>
      </w:pPr>
      <w:r>
        <w:rPr/>
        <w:t>На наших собраниях мы обнаруживаем сходство, делимся надеждой и своим опытом. Сердце АН бьется тогда, когда два наркомана делятся своим выздоровлением. То, что мы делаем, становится реальным для нас, когда мы делимся этим. Эта возможность значительно увеличивается на наших регулярных встречах. Собрание считается состоявшимся, когда двое или более наркоманов собираются вместе с целью помочь друг другу оставаться чистыми.</w:t>
      </w:r>
    </w:p>
    <w:p>
      <w:pPr>
        <w:pStyle w:val="Normal"/>
        <w:spacing w:before="20" w:after="0"/>
        <w:ind w:firstLine="426"/>
        <w:jc w:val="both"/>
        <w:rPr/>
      </w:pPr>
      <w:r>
        <w:rPr/>
        <w:t>В начале собрания мы читаем литературу АН, которая доступна каждому. На некоторых собраниях есть спикеры, тематические обсуждения, или и то и другое вместе. Закрытые собрания проводятся для наркоманов или тех, кто считает, что у них может быть проблема с наркотиками. На открытые собрания приглашаются те, кто желает ознакомиться с опытом нашего Сообщества. Атмосфера выздоровления защищена нашими Двенадцатью Традициями.  Мы находимся на полном самообеспечении благодаря добровольным пожертвованиям наших членов. Независимо от того, где проводятся собрания, мы остаемся самостоятельными. Собрания - это то место, где мы можем быть вместе с друзьями-наркоманами. Все, что нам нужно для того, чтобы провести собрание - это два наркомана, заботящиеся друг о друге и делящиеся друг с другом опытом выздоровления.</w:t>
      </w:r>
    </w:p>
    <w:p>
      <w:pPr>
        <w:pStyle w:val="Normal"/>
        <w:spacing w:before="20" w:after="0"/>
        <w:ind w:firstLine="426"/>
        <w:jc w:val="both"/>
        <w:rPr/>
      </w:pPr>
      <w:r>
        <w:rPr/>
        <w:t>Мы позволяет новым понятиям проникать в нас. Мы задаем вопросы. Мы делимся всем, что узнаем о жизни без наркотиков. И, хотя принципы Двенадцати Шагов кажутся поначалу нам странными, самое главное, что нужно знать о них - это то, что они работают. Наша программа - образ жизни. Из литературы Анонимных Наркоманов, посещая собрания и работая по Шагам, мы познаём ценность таких духовных принципов, как умение уступать, смирение и служение. Мы находим, что наша жизнь постоянно улучшается, если мы продолжаем воздерживаться от химических веществ, которые влияют на мышление и изменяют настроение. А также мы работаем по Двенадцати Шагам, чтобы поддерживать процесс выздоровления. Жизнь по программе дает нам связь с Силой, более могущественной, чем наша собственная, исправляет ошибки и призывает нас помогать другим. Если и случается что-нибудь плохое, программа учит нас прощать.</w:t>
      </w:r>
    </w:p>
    <w:p>
      <w:pPr>
        <w:pStyle w:val="Normal"/>
        <w:spacing w:before="20" w:after="0"/>
        <w:ind w:firstLine="426"/>
        <w:jc w:val="both"/>
        <w:rPr/>
      </w:pPr>
      <w:r>
        <w:rPr/>
        <w:t>О природе наркомании написано много книг. Эта книга посвящена природе выздоровления. Если ты - наркоман и тебе попалась эта книга, пожалуйста, дай себе шанс и прочитай ее.</w:t>
      </w:r>
    </w:p>
    <w:p>
      <w:pPr>
        <w:pStyle w:val="Normal"/>
        <w:spacing w:before="20" w:after="0"/>
        <w:ind w:firstLine="426"/>
        <w:jc w:val="both"/>
        <w:rPr>
          <w:b/>
          <w:b/>
          <w:i/>
          <w:i/>
        </w:rPr>
      </w:pPr>
      <w:r>
        <w:rPr>
          <w:b/>
          <w:i/>
        </w:rPr>
      </w:r>
    </w:p>
    <w:p>
      <w:pPr>
        <w:pStyle w:val="Normal"/>
        <w:spacing w:before="20" w:after="0"/>
        <w:ind w:firstLine="426"/>
        <w:jc w:val="both"/>
        <w:rPr>
          <w:b/>
          <w:b/>
        </w:rPr>
      </w:pPr>
      <w:r>
        <w:rPr>
          <w:b/>
        </w:rPr>
        <w:t>ГЛАВА ТРЕТЬЯ</w:t>
      </w:r>
    </w:p>
    <w:p>
      <w:pPr>
        <w:pStyle w:val="Normal"/>
        <w:spacing w:before="20" w:after="0"/>
        <w:ind w:firstLine="426"/>
        <w:jc w:val="both"/>
        <w:rPr>
          <w:b/>
          <w:b/>
          <w:u w:val="single"/>
        </w:rPr>
      </w:pPr>
      <w:r>
        <w:rPr>
          <w:b/>
          <w:u w:val="single"/>
        </w:rPr>
        <w:t xml:space="preserve">ПОЧЕМУ МЫ ЗДЕСЬ? </w:t>
      </w:r>
    </w:p>
    <w:p>
      <w:pPr>
        <w:pStyle w:val="Normal"/>
        <w:spacing w:before="20" w:after="0"/>
        <w:ind w:firstLine="426"/>
        <w:jc w:val="both"/>
        <w:rPr>
          <w:b/>
          <w:b/>
          <w:u w:val="single"/>
        </w:rPr>
      </w:pPr>
      <w:r>
        <w:rPr>
          <w:b/>
          <w:u w:val="single"/>
        </w:rPr>
      </w:r>
    </w:p>
    <w:p>
      <w:pPr>
        <w:pStyle w:val="Normal"/>
        <w:spacing w:before="20" w:after="0"/>
        <w:ind w:firstLine="426"/>
        <w:jc w:val="both"/>
        <w:rPr>
          <w:i/>
          <w:i/>
        </w:rPr>
      </w:pPr>
      <w:r>
        <w:rPr>
          <w:i/>
        </w:rPr>
        <w:t>До того, как мы пришли в Сообщество АН мы не могли управлять своей жизнью. Мы не могли жить и радоваться жизни, как другие люди. Нам хотелось чего-то другого, и мы думали, что нашли это в наркотиках. Употребление наркотиков было для нас важнее благополучия наших семей, наших жен, мужей и детей. Мы должны были  доставать  наркотики любой ценой. Мы причиняли людям много зла, но больше всего мы навредили себе. Будучи безответственными, мы  сами создавали себе проблемы. Нам казалось, что мы не можем принимать жизнь такой, как она есть.</w:t>
      </w:r>
    </w:p>
    <w:p>
      <w:pPr>
        <w:pStyle w:val="Normal"/>
        <w:spacing w:before="20" w:after="0"/>
        <w:ind w:firstLine="426"/>
        <w:jc w:val="both"/>
        <w:rPr>
          <w:i/>
          <w:i/>
        </w:rPr>
      </w:pPr>
      <w:r>
        <w:rPr>
          <w:i/>
        </w:rPr>
        <w:t>Многие из нас понимали, что наркомания - это медленное самоубийство, но наркомания - это такой хитрый враг, который лишает нас силы что-либо изменить. Многие из нас оказались в тюрьме, другие обращались за помощью  к медицине, религии или психиатрии. Но этого было недостаточно. Наша болезнь продолжала развиваться до тех пор, пока мы в отчаянии не стали искать помощи друг у друга в Анонимных Наркоманах.</w:t>
      </w:r>
    </w:p>
    <w:p>
      <w:pPr>
        <w:pStyle w:val="Normal"/>
        <w:spacing w:before="20" w:after="0"/>
        <w:ind w:firstLine="426"/>
        <w:jc w:val="both"/>
        <w:rPr>
          <w:i/>
          <w:i/>
        </w:rPr>
      </w:pPr>
      <w:r>
        <w:rPr>
          <w:i/>
        </w:rPr>
        <w:t>Придя в АН, мы осознали, что мы были больными людьми. Мы страдали от болезни, от которой не изобретено лекарств. И все же она может быть приостановлена на каком-то этапе, и тогда выздоровление возможно.</w:t>
      </w:r>
    </w:p>
    <w:p>
      <w:pPr>
        <w:pStyle w:val="Normal"/>
        <w:spacing w:before="20" w:after="0"/>
        <w:ind w:firstLine="426"/>
        <w:jc w:val="both"/>
        <w:rPr/>
      </w:pPr>
      <w:r>
        <w:rPr/>
        <w:t>Мы - наркоманы, ищущие выздоровления. Мы употребляли наркотики для того, чтобы скрыть свои чувства и шли на всё, чтобы достать наркотики. Многие из нас вставали по утрам в отвратительном состоянии, были неспособны настроиться на работу или шли на работу “нагрузившись”. Многие из нас воровали, чтобы поддерживать свою привычку. Мы причиняли боль тем, кого любили. Мы делали всё это и говорили себе: "Я смогу справиться с этим". Мы искали выход. Мы не могли смотреть жизни прямо в лицо. Сначала употребление наркотиков было забавой, потом употребление стало привычкой и в итоге стало необходимым, чтобы выживать. То, что болезнь прогрессировала, не было для нас очевидным. Мы продолжали идти по дороге разрушения, не подозревая о том,  куда она нас ведет. Мы были наркоманами и не знали об этом. С помощью наркотиков мы пытались избежать реальности, боли и несчастий. Когда наркотики заканчивались, мы  обнаруживали, что у нас по-прежнему есть проблемы и наши дела становились все хуже. Мы искали облегчения, употребляя наркотики вновь и вновь, все больше и чаще.</w:t>
      </w:r>
    </w:p>
    <w:p>
      <w:pPr>
        <w:pStyle w:val="Normal"/>
        <w:spacing w:before="20" w:after="0"/>
        <w:ind w:firstLine="426"/>
        <w:jc w:val="both"/>
        <w:rPr/>
      </w:pPr>
      <w:r>
        <w:rPr/>
        <w:t>Мы искали помощи и не находили. Часто врачи не понимали нашей проблемы. Они пытались помочь нам, давая медикаменты. Наши мужья, жены или любимые отдавали нам все, что имели, и тешили себя надеждой, что мы перестанем употреблять или исправимся. Мы пытались заменять один наркотик другим, но это лишь продлевало наши мучения. Мы безуспешно пытались ограничить употребление наркотиков, чтобы выглядеть прилично. Но приличных наркоманов не бывает. Некоторые из нас искали ответа в церкви, религии и культах. Другие искали излечения в смене места жительства. В своих проблемах мы винили наших близких и жизненные обстоятельства. Эта попытка справиться с нашими проблемами, сваливая их на других, давала нам возможность манипулировать всё новыми людьми. Некоторые из нас искали самоутверждения в сексе или смене друзей. Все эти попытки еще дальше уводили нас в нашу зависимость. Некоторые из нас пытались жениться, разводиться или бросать семью. Но что бы мы ни предпринимали, мы не могли сбежать от своей болезни.</w:t>
      </w:r>
    </w:p>
    <w:p>
      <w:pPr>
        <w:pStyle w:val="Normal"/>
        <w:spacing w:before="20" w:after="0"/>
        <w:ind w:firstLine="426"/>
        <w:jc w:val="both"/>
        <w:rPr/>
      </w:pPr>
      <w:r>
        <w:rPr/>
        <w:t>Мы потеряли смысл жизни. Ни семья, ни друзья, ни работа уже не имели большого значения. Многие из нас потеряли работу или способность работать. Мы не знали, что делать. По мере того, как возрастало отвращение к себе, мы употребляли  все больше и чаще, чтобы заглушить свои чувства. Мы устали от боли и бед. Мы были напуганы и бежали от страха. Но как бы далеко мы не убегали, страх всегда был с нами. У нас не было надежды, мы чувствовали себя бесполезными и потерянными. Неудача стала нашим образом жизни, мы забыли о чувстве собственного достоинства, - все это рождало отчаяние. Изоляция и отрицание нашей зависимости от наркотиков продолжали тянуть нас на дно. Исчезла любая надежда на то, что нам станет лучше. Беспомощность, опустошенность и страх завладели нашей жизнью. Мы были полными неудачниками. Нам стало необходимо изменить свои жизненные стереотипы, которые разрушали нас. Когда мы лгали, мошенничали или воровали, мы деградировали в собственных глазах. Мы уже достаточно разрушили себя и ощутили свое бессилие. Когда уже ничто не могло ослабить страх и паранойю, мы достигли дна и были готовы просить о помощи.</w:t>
      </w:r>
    </w:p>
    <w:p>
      <w:pPr>
        <w:pStyle w:val="Normal"/>
        <w:spacing w:before="20" w:after="0"/>
        <w:ind w:firstLine="426"/>
        <w:jc w:val="both"/>
        <w:rPr/>
      </w:pPr>
      <w:r>
        <w:rPr/>
        <w:t>Мы искали ответ, когда обнаружили Анонимных Наркоманов. Мы пришли на первое свое собрание АН, сознавая крушение и не зная, чего ожидать. После одного или нескольких собраний мы начали ощущать, что люди заботились о нас и желали помочь. Хотя разум говорил нам, что ничего не выйдет, люди в Сообществе давали нам надежду, настаивая на том, что мы сможем выздоравливать. Мы обнаружили, что бы мы ни думали или ни делали в прошлом, другие чувствовали и делали то же самое. Окруженные друзьями-наркоманами, мы осознали, что больше не одиноки. Выздоровление - вот что происходит на наших собраниях. Наше выздоровление - вопрос жизни и смерти, и мы обнаружили, что программа работает, если ставить выздоровление на первое место. Мы пришли к осознанию трех важных моментов:</w:t>
      </w:r>
    </w:p>
    <w:p>
      <w:pPr>
        <w:pStyle w:val="Normal"/>
        <w:spacing w:before="20" w:after="0"/>
        <w:ind w:firstLine="426"/>
        <w:jc w:val="both"/>
        <w:rPr/>
      </w:pPr>
      <w:r>
        <w:rPr/>
      </w:r>
    </w:p>
    <w:p>
      <w:pPr>
        <w:pStyle w:val="Normal"/>
        <w:numPr>
          <w:ilvl w:val="0"/>
          <w:numId w:val="2"/>
        </w:numPr>
        <w:spacing w:before="20" w:after="0"/>
        <w:ind w:left="1003" w:firstLine="426"/>
        <w:jc w:val="both"/>
        <w:rPr>
          <w:b/>
          <w:b/>
        </w:rPr>
      </w:pPr>
      <w:r>
        <w:rPr>
          <w:b/>
        </w:rPr>
        <w:t>Мы бессильны перед наркоманией и наши жизни неуправляемы.</w:t>
      </w:r>
    </w:p>
    <w:p>
      <w:pPr>
        <w:pStyle w:val="Normal"/>
        <w:spacing w:before="20" w:after="0"/>
        <w:ind w:firstLine="426"/>
        <w:jc w:val="both"/>
        <w:rPr>
          <w:b/>
          <w:b/>
        </w:rPr>
      </w:pPr>
      <w:r>
        <w:rPr>
          <w:b/>
        </w:rPr>
      </w:r>
    </w:p>
    <w:p>
      <w:pPr>
        <w:pStyle w:val="Normal"/>
        <w:numPr>
          <w:ilvl w:val="0"/>
          <w:numId w:val="4"/>
        </w:numPr>
        <w:spacing w:before="20" w:after="0"/>
        <w:ind w:left="1003" w:firstLine="426"/>
        <w:jc w:val="both"/>
        <w:rPr>
          <w:b/>
          <w:b/>
        </w:rPr>
      </w:pPr>
      <w:r>
        <w:rPr>
          <w:b/>
        </w:rPr>
        <w:t>Хотя мы не отвечаем за свою болезнь, мы отвечаем за свое выздоровление.</w:t>
      </w:r>
    </w:p>
    <w:p>
      <w:pPr>
        <w:pStyle w:val="Normal"/>
        <w:spacing w:before="20" w:after="0"/>
        <w:ind w:firstLine="426"/>
        <w:jc w:val="both"/>
        <w:rPr>
          <w:b/>
          <w:b/>
        </w:rPr>
      </w:pPr>
      <w:r>
        <w:rPr>
          <w:b/>
        </w:rPr>
      </w:r>
    </w:p>
    <w:p>
      <w:pPr>
        <w:pStyle w:val="Normal"/>
        <w:numPr>
          <w:ilvl w:val="0"/>
          <w:numId w:val="3"/>
        </w:numPr>
        <w:spacing w:before="20" w:after="0"/>
        <w:ind w:left="1003" w:firstLine="426"/>
        <w:jc w:val="both"/>
        <w:rPr>
          <w:b/>
          <w:b/>
        </w:rPr>
      </w:pPr>
      <w:r>
        <w:rPr>
          <w:b/>
        </w:rPr>
        <w:t>Мы больше не можем обвинять людей, места и обстоятельства в нашей наркомании. Мы должны смотреть в лицо нашим проблемам и нашим чувствам.</w:t>
      </w:r>
    </w:p>
    <w:p>
      <w:pPr>
        <w:pStyle w:val="Normal"/>
        <w:spacing w:before="20" w:after="0"/>
        <w:ind w:firstLine="426"/>
        <w:jc w:val="both"/>
        <w:rPr>
          <w:b/>
          <w:b/>
        </w:rPr>
      </w:pPr>
      <w:r>
        <w:rPr>
          <w:b/>
        </w:rPr>
      </w:r>
    </w:p>
    <w:p>
      <w:pPr>
        <w:pStyle w:val="Normal"/>
        <w:spacing w:before="20" w:after="0"/>
        <w:ind w:firstLine="426"/>
        <w:jc w:val="both"/>
        <w:rPr/>
      </w:pPr>
      <w:r>
        <w:rPr/>
        <w:t>Главное оружие выздоровления - это выздоравливающий наркоман. Мы сосредотачиваемся на выздоровлении и  наших чувствах, а не на том, что мы натворили в прошлом. Старые друзья, места и образ мыслей часто угрожают нашему выздоровлению. Нам необходимо сменить обстановку и окружение.</w:t>
      </w:r>
    </w:p>
    <w:p>
      <w:pPr>
        <w:pStyle w:val="Normal"/>
        <w:spacing w:before="20" w:after="0"/>
        <w:ind w:firstLine="426"/>
        <w:jc w:val="both"/>
        <w:rPr/>
      </w:pPr>
      <w:r>
        <w:rPr/>
        <w:t>Когда мы осознаём, что не можем управлять собой без наркотиков, у некоторых из нас немедленно начинается депрессия, возникает страх, озлобленность и возмущение.    Ничтожные расстройства, незначительные неудачи и одиночество часто приводят нас к мысли, что нам не становится лучше. Мы обнаруживаем, что страдаем от заболевания, а не от моральных затруднений. Мы неизлечимо больны, но наша болезнь может быть приостановлена путем воздержания от наркотиков.</w:t>
      </w:r>
    </w:p>
    <w:p>
      <w:pPr>
        <w:pStyle w:val="Normal"/>
        <w:spacing w:before="20" w:after="0"/>
        <w:ind w:firstLine="426"/>
        <w:jc w:val="both"/>
        <w:rPr/>
      </w:pPr>
      <w:r>
        <w:rPr/>
        <w:t>Сегодня нам доступен весь диапазон чувств. До того же,  как мы пришли в Сообщество, мы чувствовали либо подъем, либо  депрессию. Наше негативное восприятие себя заменено положительным отношением к другим людям. Ответы на вопросы найдены, проблемы решены. Это великий дар - снова почувствовать себя человеком.</w:t>
      </w:r>
    </w:p>
    <w:p>
      <w:pPr>
        <w:pStyle w:val="Normal"/>
        <w:spacing w:before="20" w:after="0"/>
        <w:ind w:firstLine="426"/>
        <w:jc w:val="both"/>
        <w:rPr/>
      </w:pPr>
      <w:r>
        <w:rPr/>
        <w:t xml:space="preserve">Как отличается наш нынешний путь от того пути, по которому мы шли раньше! Мы знаем, что Программа АН работает. Она убедила нас, что необходимо менять себя, вместо того, чтобы пытаться изменить окружающих людей и обстоятельства. Мы открыли в себе новые возможности, увидели свою ценность и научились уважать себя. Эта программа познания. Работая по шагам, мы приходим к принятию Воли Высшей Силы. Принятие ведет к выздоровлению. Мы теряем страх перед неизвестностью. Мы становимся свободными. </w:t>
      </w:r>
    </w:p>
    <w:p>
      <w:pPr>
        <w:pStyle w:val="Normal"/>
        <w:spacing w:before="20" w:after="0"/>
        <w:ind w:firstLine="426"/>
        <w:jc w:val="both"/>
        <w:rPr/>
      </w:pPr>
      <w:r>
        <w:rPr/>
      </w:r>
    </w:p>
    <w:p>
      <w:pPr>
        <w:pStyle w:val="Normal"/>
        <w:spacing w:before="20" w:after="0"/>
        <w:ind w:firstLine="426"/>
        <w:jc w:val="both"/>
        <w:rPr>
          <w:b/>
          <w:b/>
        </w:rPr>
      </w:pPr>
      <w:r>
        <w:rPr>
          <w:b/>
        </w:rPr>
        <w:t>ГЛАВА ЧЕТВЕРТАЯ</w:t>
      </w:r>
    </w:p>
    <w:p>
      <w:pPr>
        <w:pStyle w:val="Normal"/>
        <w:widowControl w:val="false"/>
        <w:spacing w:before="20" w:after="0"/>
        <w:ind w:firstLine="426"/>
        <w:jc w:val="both"/>
        <w:rPr>
          <w:b/>
          <w:b/>
        </w:rPr>
      </w:pPr>
      <w:r>
        <w:rPr>
          <w:b/>
          <w:u w:val="single"/>
        </w:rPr>
        <w:t>КАК ЭТО РАБОТАЕТ</w:t>
      </w:r>
    </w:p>
    <w:p>
      <w:pPr>
        <w:pStyle w:val="Normal"/>
        <w:widowControl w:val="false"/>
        <w:spacing w:before="20" w:after="0"/>
        <w:ind w:firstLine="426"/>
        <w:jc w:val="both"/>
        <w:rPr>
          <w:b/>
          <w:b/>
          <w:i/>
          <w:i/>
        </w:rPr>
      </w:pPr>
      <w:r>
        <w:rPr>
          <w:b/>
          <w:i/>
        </w:rPr>
      </w:r>
    </w:p>
    <w:p>
      <w:pPr>
        <w:pStyle w:val="Normal"/>
        <w:widowControl w:val="false"/>
        <w:spacing w:before="20" w:after="0"/>
        <w:ind w:firstLine="426"/>
        <w:jc w:val="both"/>
        <w:rPr>
          <w:i/>
          <w:i/>
        </w:rPr>
      </w:pPr>
      <w:r>
        <w:rPr>
          <w:i/>
        </w:rPr>
        <w:t>Если у вас есть желание обрести то, что мы предлагаем, и вы готовы приложить усилия, чтобы получить это, то вы уже готовы предпринять определенные шаги. Вот принципы, которые делают наше выздоровление возможным</w:t>
      </w:r>
    </w:p>
    <w:p>
      <w:pPr>
        <w:pStyle w:val="Normal"/>
        <w:widowControl w:val="false"/>
        <w:spacing w:before="20" w:after="0"/>
        <w:ind w:firstLine="426"/>
        <w:jc w:val="both"/>
        <w:rPr/>
      </w:pPr>
      <w:r>
        <w:rPr>
          <w:b/>
          <w:i/>
        </w:rPr>
        <w:t>1</w:t>
      </w:r>
      <w:r>
        <w:rPr>
          <w:i/>
        </w:rPr>
        <w:t>. Мы признали, что мы бессильны перед наркоманией, признали, что наши жизни стали неуправляемы.</w:t>
      </w:r>
    </w:p>
    <w:p>
      <w:pPr>
        <w:pStyle w:val="Normal"/>
        <w:widowControl w:val="false"/>
        <w:spacing w:before="20" w:after="0"/>
        <w:ind w:firstLine="426"/>
        <w:jc w:val="both"/>
        <w:rPr/>
      </w:pPr>
      <w:r>
        <w:rPr>
          <w:b/>
          <w:i/>
        </w:rPr>
        <w:t>2</w:t>
      </w:r>
      <w:r>
        <w:rPr>
          <w:i/>
        </w:rPr>
        <w:t>. Мы пришли к убеждению, что Сила, более могущественная, чем наша собственная, может вернуть нам здравомыслие.</w:t>
      </w:r>
    </w:p>
    <w:p>
      <w:pPr>
        <w:pStyle w:val="Normal"/>
        <w:widowControl w:val="false"/>
        <w:spacing w:before="20" w:after="0"/>
        <w:ind w:firstLine="426"/>
        <w:jc w:val="both"/>
        <w:rPr/>
      </w:pPr>
      <w:r>
        <w:rPr>
          <w:b/>
          <w:i/>
        </w:rPr>
        <w:t>3</w:t>
      </w:r>
      <w:r>
        <w:rPr>
          <w:i/>
        </w:rPr>
        <w:t xml:space="preserve">. Мы приняли решение препоручить нашу волю и наши жизни Богу, </w:t>
      </w:r>
      <w:r>
        <w:rPr/>
        <w:t>как мы Его понимали</w:t>
      </w:r>
      <w:r>
        <w:rPr>
          <w:i/>
        </w:rPr>
        <w:t>.</w:t>
      </w:r>
    </w:p>
    <w:p>
      <w:pPr>
        <w:pStyle w:val="Normal"/>
        <w:widowControl w:val="false"/>
        <w:spacing w:before="20" w:after="0"/>
        <w:ind w:firstLine="426"/>
        <w:jc w:val="both"/>
        <w:rPr/>
      </w:pPr>
      <w:r>
        <w:rPr>
          <w:b/>
          <w:i/>
        </w:rPr>
        <w:t>4</w:t>
      </w:r>
      <w:r>
        <w:rPr>
          <w:i/>
        </w:rPr>
        <w:t>. Мы глубоко и бесстрашно исследовали себя с нравственной точки зрения.</w:t>
      </w:r>
    </w:p>
    <w:p>
      <w:pPr>
        <w:pStyle w:val="Normal"/>
        <w:widowControl w:val="false"/>
        <w:spacing w:before="20" w:after="0"/>
        <w:ind w:firstLine="426"/>
        <w:jc w:val="both"/>
        <w:rPr/>
      </w:pPr>
      <w:r>
        <w:rPr>
          <w:b/>
          <w:i/>
        </w:rPr>
        <w:t>5</w:t>
      </w:r>
      <w:r>
        <w:rPr>
          <w:i/>
        </w:rPr>
        <w:t>. Мы признали перед Богом, собой и каким-либо другим человеком истинную природу наших заблуждений.</w:t>
      </w:r>
    </w:p>
    <w:p>
      <w:pPr>
        <w:pStyle w:val="Normal"/>
        <w:widowControl w:val="false"/>
        <w:spacing w:before="20" w:after="0"/>
        <w:ind w:firstLine="426"/>
        <w:jc w:val="both"/>
        <w:rPr/>
      </w:pPr>
      <w:r>
        <w:rPr>
          <w:b/>
          <w:i/>
        </w:rPr>
        <w:t>6</w:t>
      </w:r>
      <w:r>
        <w:rPr>
          <w:i/>
        </w:rPr>
        <w:t>. Мы полностью подготовились к тому, чтобы Бог избавил нас от всех этих дефектов характера.</w:t>
      </w:r>
    </w:p>
    <w:p>
      <w:pPr>
        <w:pStyle w:val="Normal"/>
        <w:widowControl w:val="false"/>
        <w:spacing w:before="20" w:after="0"/>
        <w:ind w:firstLine="426"/>
        <w:jc w:val="both"/>
        <w:rPr/>
      </w:pPr>
      <w:r>
        <w:rPr>
          <w:b/>
          <w:i/>
        </w:rPr>
        <w:t>7</w:t>
      </w:r>
      <w:r>
        <w:rPr>
          <w:i/>
        </w:rPr>
        <w:t>. Мы смиренно просили Его избавить нас от наших недостатков.</w:t>
      </w:r>
    </w:p>
    <w:p>
      <w:pPr>
        <w:pStyle w:val="TextBody"/>
        <w:spacing w:before="20" w:after="0"/>
        <w:ind w:firstLine="426"/>
        <w:rPr/>
      </w:pPr>
      <w:r>
        <w:rPr>
          <w:rFonts w:cs="Times New Roman" w:ascii="Times New Roman" w:hAnsi="Times New Roman"/>
          <w:b/>
          <w:sz w:val="20"/>
        </w:rPr>
        <w:t>8</w:t>
      </w:r>
      <w:r>
        <w:rPr>
          <w:rFonts w:cs="Times New Roman" w:ascii="Times New Roman" w:hAnsi="Times New Roman"/>
          <w:sz w:val="20"/>
        </w:rPr>
        <w:t>. Мы составили список всех тех  людей, которым мы причинили зло, и преисполнились желанием возместить им всем  ущерб.</w:t>
      </w:r>
    </w:p>
    <w:p>
      <w:pPr>
        <w:pStyle w:val="TextBody"/>
        <w:spacing w:before="20" w:after="0"/>
        <w:ind w:firstLine="426"/>
        <w:rPr/>
      </w:pPr>
      <w:r>
        <w:rPr>
          <w:rFonts w:cs="Times New Roman" w:ascii="Times New Roman" w:hAnsi="Times New Roman"/>
          <w:b/>
          <w:sz w:val="20"/>
        </w:rPr>
        <w:t>9</w:t>
      </w:r>
      <w:r>
        <w:rPr>
          <w:rFonts w:cs="Times New Roman" w:ascii="Times New Roman" w:hAnsi="Times New Roman"/>
          <w:sz w:val="20"/>
        </w:rPr>
        <w:t>. Мы лично возмещали причиненный этим людям ущерб, где только возможно, кроме тех случаев, когда это могло повредить им или кому-либо другому.</w:t>
      </w:r>
    </w:p>
    <w:p>
      <w:pPr>
        <w:pStyle w:val="TextBody"/>
        <w:spacing w:before="20" w:after="0"/>
        <w:ind w:firstLine="426"/>
        <w:rPr/>
      </w:pPr>
      <w:r>
        <w:rPr>
          <w:rFonts w:cs="Times New Roman" w:ascii="Times New Roman" w:hAnsi="Times New Roman"/>
          <w:b/>
          <w:sz w:val="20"/>
        </w:rPr>
        <w:t>10</w:t>
      </w:r>
      <w:r>
        <w:rPr>
          <w:rFonts w:cs="Times New Roman" w:ascii="Times New Roman" w:hAnsi="Times New Roman"/>
          <w:sz w:val="20"/>
        </w:rPr>
        <w:t>. Мы продолжали самоанализ и, когда допускали ошибки, сразу признавали это.</w:t>
      </w:r>
    </w:p>
    <w:p>
      <w:pPr>
        <w:pStyle w:val="Normal"/>
        <w:widowControl w:val="false"/>
        <w:spacing w:before="20" w:after="0"/>
        <w:ind w:firstLine="426"/>
        <w:jc w:val="both"/>
        <w:rPr/>
      </w:pPr>
      <w:r>
        <w:rPr>
          <w:b/>
          <w:i/>
        </w:rPr>
        <w:t>11</w:t>
      </w:r>
      <w:r>
        <w:rPr>
          <w:i/>
        </w:rPr>
        <w:t>. Путем молитв и размышлений мы старались улучшить свой осознанный контакт с Богом,</w:t>
      </w:r>
      <w:r>
        <w:rPr/>
        <w:t xml:space="preserve"> как мы Его понимали</w:t>
      </w:r>
      <w:r>
        <w:rPr>
          <w:i/>
        </w:rPr>
        <w:t>, молясь лишь о знании Его воли, которую нам надлежит исполнить, и  даровании силы для этого.</w:t>
      </w:r>
    </w:p>
    <w:p>
      <w:pPr>
        <w:pStyle w:val="TextBody"/>
        <w:widowControl/>
        <w:spacing w:before="20" w:after="0"/>
        <w:ind w:firstLine="426"/>
        <w:rPr/>
      </w:pPr>
      <w:r>
        <w:rPr>
          <w:rFonts w:cs="Times New Roman" w:ascii="Times New Roman" w:hAnsi="Times New Roman"/>
          <w:b/>
          <w:sz w:val="20"/>
        </w:rPr>
        <w:t>12</w:t>
      </w:r>
      <w:r>
        <w:rPr>
          <w:rFonts w:cs="Times New Roman" w:ascii="Times New Roman" w:hAnsi="Times New Roman"/>
          <w:sz w:val="20"/>
        </w:rPr>
        <w:t>. Достигнув духовного пробуждения в результате выполнения этих шагов, мы стремились нести весть об этом наркоманам и применять эти принципы во всех наших делах.</w:t>
      </w:r>
    </w:p>
    <w:p>
      <w:pPr>
        <w:pStyle w:val="Normal"/>
        <w:spacing w:before="20" w:after="0"/>
        <w:ind w:firstLine="426"/>
        <w:rPr>
          <w:rFonts w:ascii="Times New Roman" w:hAnsi="Times New Roman" w:cs="Times New Roman"/>
          <w:i/>
          <w:i/>
          <w:sz w:val="20"/>
        </w:rPr>
      </w:pPr>
      <w:r>
        <w:rPr>
          <w:rFonts w:cs="Times New Roman"/>
          <w:i/>
          <w:sz w:val="20"/>
        </w:rPr>
      </w:r>
    </w:p>
    <w:p>
      <w:pPr>
        <w:pStyle w:val="Normal"/>
        <w:widowControl w:val="false"/>
        <w:spacing w:before="20" w:after="0"/>
        <w:ind w:firstLine="426"/>
        <w:jc w:val="both"/>
        <w:rPr>
          <w:i/>
          <w:i/>
        </w:rPr>
      </w:pPr>
      <w:r>
        <w:rPr>
          <w:i/>
        </w:rPr>
        <w:t>Этот список кажется слишком длинным, и мы не можем выполнить его весь сразу. Мы не стали зависимыми за один день, так что помните: тише едешь - дальше будешь.</w:t>
      </w:r>
    </w:p>
    <w:p>
      <w:pPr>
        <w:pStyle w:val="Normal"/>
        <w:widowControl w:val="false"/>
        <w:spacing w:before="20" w:after="0"/>
        <w:ind w:firstLine="426"/>
        <w:jc w:val="both"/>
        <w:rPr>
          <w:i/>
          <w:i/>
        </w:rPr>
      </w:pPr>
      <w:r>
        <w:rPr>
          <w:i/>
        </w:rPr>
        <w:t>Существует одно препятствие, которое больше, чем другие угрожает процессу выздоровления; это равнодушное и нетерпимое отношение к духовным принципам. Три принципа: честность, непредубежденность и готовность к действиям являются для нас просто необходимыми. Следуя им, мы будем на верном пути.</w:t>
      </w:r>
    </w:p>
    <w:p>
      <w:pPr>
        <w:pStyle w:val="Normal"/>
        <w:widowControl w:val="false"/>
        <w:spacing w:before="20" w:after="0"/>
        <w:ind w:firstLine="426"/>
        <w:jc w:val="both"/>
        <w:rPr>
          <w:i/>
          <w:i/>
        </w:rPr>
      </w:pPr>
      <w:r>
        <w:rPr>
          <w:i/>
        </w:rPr>
        <w:t>Мы считаем, что наш подход к наркомании вполне реалистичен, поскольку помощь одного наркомана другому обладает ни с чем не сравнимой терапевтической ценностью. Сами наркоманы лучше других могут понять и помочь друг другу. Мы верим, что чем быстрее мы обратимся  к нашим   насущным проблемам,    тем скорее мы станем желанными, ответственными и деятельными членами сообщества.</w:t>
      </w:r>
    </w:p>
    <w:p>
      <w:pPr>
        <w:pStyle w:val="Normal"/>
        <w:widowControl w:val="false"/>
        <w:spacing w:before="20" w:after="0"/>
        <w:ind w:firstLine="426"/>
        <w:jc w:val="both"/>
        <w:rPr>
          <w:i/>
          <w:i/>
        </w:rPr>
      </w:pPr>
      <w:r>
        <w:rPr>
          <w:i/>
        </w:rPr>
        <w:t>Единственный способ не  вернуться к активному  употреблению наркотиков - не принимать первую дозу. Если вы такие же, как и мы, вы знаете, что одна доза - это слишком много, а  тысячи всегда недостаточно. Мы особенно подчеркиваем это, так как знаем, что употребляя наркотики в любой форме или заменяя один на другой, мы вновь предоставляем своей зависимости полную свободу.</w:t>
      </w:r>
    </w:p>
    <w:p>
      <w:pPr>
        <w:pStyle w:val="Normal"/>
        <w:widowControl w:val="false"/>
        <w:spacing w:before="20" w:after="0"/>
        <w:ind w:firstLine="426"/>
        <w:jc w:val="both"/>
        <w:rPr/>
      </w:pPr>
      <w:r>
        <w:rPr>
          <w:i/>
        </w:rPr>
        <w:t>Взгляд на алкоголь как на нечто отличное от других наркотиков привел к срыву большое число наркоманов. До того, как мы пришли к Анонимным Наркоманам, многие из нас рассматривали алкоголь иначе, но мы больше не можем позволить себе заблуждаться на этот счет. Алкоголь это тоже наркотик. Мы - люди с химической зависимостью, которые должны воздерживаться от всех видов наркотиков ради выздоровления</w:t>
      </w:r>
      <w:r>
        <w:rPr>
          <w:b/>
          <w:i/>
        </w:rPr>
        <w:t>.</w:t>
      </w:r>
    </w:p>
    <w:p>
      <w:pPr>
        <w:pStyle w:val="Normal"/>
        <w:widowControl w:val="false"/>
        <w:spacing w:before="20" w:after="0"/>
        <w:ind w:firstLine="426"/>
        <w:jc w:val="both"/>
        <w:rPr/>
      </w:pPr>
      <w:r>
        <w:rPr/>
        <w:t>Мы спрашивали себя: Уверены ли мы в том, что хотим остановиться? Поняли ли, что не можем контролировать свое употребление? Признаем ли, что, в конце концов не мы  использовали наркотики - они нас? Попадали ли мы когда-нибудь в тюрьму или больницу? Признаем ли полностью тот факт, что любая наша попытка остановиться или хотя бы контролировать употребление наркотиков заканчивалась неудачей? Знаем ли, что наша наркомания превратила нас в таких людей, какими мы не хотели быть: нечестных, своевольных, находящихся в разногласии с собой и другими? Действительно ли  мы верим в то, что как наркоманы мы потерпели крах?</w:t>
      </w:r>
    </w:p>
    <w:p>
      <w:pPr>
        <w:pStyle w:val="Normal"/>
        <w:widowControl w:val="false"/>
        <w:spacing w:before="20" w:after="0"/>
        <w:ind w:firstLine="426"/>
        <w:jc w:val="both"/>
        <w:rPr/>
      </w:pPr>
      <w:r>
        <w:rPr/>
        <w:t>Когда мы употребляли наркотики, действительность казалась нам такой мучительной, что мы предпочитали забыться. Мы старались, чтобы другие люди не узнали о наших страданиях. Мы сами себя изолировали и жили в тюрьме, построенной из собственного одиночества. Доведенные до отчаяния, мы стали искать помощи у Анонимных Наркоманов. К этому времени, мы уже потерпели полный физический, интеллектуальный и духовный крах. Мы страдали так долго, что готовы были пройти самый длинный путь, чтобы остаться чистыми.</w:t>
      </w:r>
    </w:p>
    <w:p>
      <w:pPr>
        <w:pStyle w:val="Normal"/>
        <w:widowControl w:val="false"/>
        <w:spacing w:before="20" w:after="0"/>
        <w:ind w:firstLine="426"/>
        <w:jc w:val="both"/>
        <w:rPr/>
      </w:pPr>
      <w:r>
        <w:rPr/>
        <w:t>Единственное, на что мы могли надеяться, это на жизнь по примеру тех, кто стоял перед таким же жизненным тупиком и нашел выход. Независимо от того, кем мы были, откуда пришли и что делали в прошлом, мы приняты  Анонимными Наркоманами. Наша зависимость дает нам основание для понимания друг друга.</w:t>
      </w:r>
    </w:p>
    <w:p>
      <w:pPr>
        <w:pStyle w:val="Normal"/>
        <w:widowControl w:val="false"/>
        <w:spacing w:before="20" w:after="0"/>
        <w:ind w:firstLine="426"/>
        <w:jc w:val="both"/>
        <w:rPr/>
      </w:pPr>
      <w:r>
        <w:rPr/>
        <w:t>В результате посещения нескольких собраний мы наконец-то начинаем чувствовать, что перестали быть одинокими. Это происходит на тех собраниях, где мы знакомимся с Двенадцатью Шагами Анонимных Наркоманов. Мы учимся работать по Шагам в том же порядке, в котором они написаны и использовать их как основу повседневной жизни. Шаги - это наше решение. Они - наш спасательный круг. Они защищают нас от смертельной болезни - наркомании. Наши шаги  это принципы, которые делают наше выздоровление возможным.</w:t>
      </w:r>
    </w:p>
    <w:p>
      <w:pPr>
        <w:pStyle w:val="Normal"/>
        <w:widowControl w:val="false"/>
        <w:spacing w:before="20" w:after="0"/>
        <w:ind w:firstLine="426"/>
        <w:jc w:val="center"/>
        <w:rPr>
          <w:b/>
          <w:b/>
        </w:rPr>
      </w:pPr>
      <w:r>
        <w:rPr>
          <w:b/>
        </w:rPr>
      </w:r>
    </w:p>
    <w:p>
      <w:pPr>
        <w:pStyle w:val="Normal"/>
        <w:widowControl w:val="false"/>
        <w:spacing w:before="20" w:after="0"/>
        <w:ind w:firstLine="426"/>
        <w:jc w:val="both"/>
        <w:rPr>
          <w:b/>
          <w:b/>
        </w:rPr>
      </w:pPr>
      <w:r>
        <w:rPr>
          <w:b/>
        </w:rPr>
        <w:t>ПЕРВЫЙ ШАГ</w:t>
      </w:r>
    </w:p>
    <w:p>
      <w:pPr>
        <w:pStyle w:val="Normal"/>
        <w:widowControl w:val="false"/>
        <w:spacing w:before="20" w:after="0"/>
        <w:ind w:firstLine="426"/>
        <w:jc w:val="both"/>
        <w:rPr>
          <w:b/>
          <w:b/>
          <w:i/>
          <w:i/>
        </w:rPr>
      </w:pPr>
      <w:r>
        <w:rPr>
          <w:b/>
          <w:i/>
        </w:rPr>
        <w:t>"Мы признали, что мы бессильны перед наркоманией, признали, что наши жизни стали неуправляемыми."</w:t>
      </w:r>
    </w:p>
    <w:p>
      <w:pPr>
        <w:pStyle w:val="Normal"/>
        <w:widowControl w:val="false"/>
        <w:spacing w:before="20" w:after="0"/>
        <w:ind w:firstLine="426"/>
        <w:jc w:val="both"/>
        <w:rPr>
          <w:b/>
          <w:b/>
          <w:i/>
          <w:i/>
        </w:rPr>
      </w:pPr>
      <w:r>
        <w:rPr>
          <w:b/>
          <w:i/>
        </w:rPr>
      </w:r>
    </w:p>
    <w:p>
      <w:pPr>
        <w:pStyle w:val="Normal"/>
        <w:widowControl w:val="false"/>
        <w:spacing w:before="20" w:after="0"/>
        <w:ind w:firstLine="426"/>
        <w:jc w:val="both"/>
        <w:rPr/>
      </w:pPr>
      <w:r>
        <w:rPr/>
        <w:t xml:space="preserve">Не важно, какие наркотики и в каких дозах мы употребляли. В Анонимных Наркоманах главное -  оставаться "чистыми". Мы понимаем, что не можем  употреблять наркотики и жить. Признавая свое бессилие и неспособность управлять своей жизнью, мы открываем дверь нашему выздоровлению. Никто не мог убедить нас в том, что мы наркоманы. Это признание мы должны сделать сами. Если вы еще сомневаетесь, спросите себя: "Могу ли я контролировать свое употребление любых химических веществ, изменяющих мое сознание?". </w:t>
      </w:r>
    </w:p>
    <w:p>
      <w:pPr>
        <w:pStyle w:val="Normal"/>
        <w:widowControl w:val="false"/>
        <w:spacing w:before="20" w:after="0"/>
        <w:ind w:firstLine="426"/>
        <w:jc w:val="both"/>
        <w:rPr/>
      </w:pPr>
      <w:r>
        <w:rPr/>
        <w:t>Большинство наркоманов тут же поймут, что такой контроль невозможен. Что бы мы ни пробовали, мы обнаруживали, что не в состоянии контролировать употребление. Это значит, что у наркомана нет контроля над наркотиками. Бессилие обозначает употребление наркотиков против нашей воли. Если мы не можем остановиться, то о каком контроле может идти речь? Неспособность прекратить употребление, даже имея самую большую силу воли и самое искреннее желание, - вот что мы имеем в виду, когда говорим: "У нас нет абсолютно никакого выбора." Однако, у нас все же есть выбор, если мы прекратим  оправдывать свое употребление.</w:t>
      </w:r>
    </w:p>
    <w:p>
      <w:pPr>
        <w:pStyle w:val="Normal"/>
        <w:widowControl w:val="false"/>
        <w:spacing w:before="20" w:after="0"/>
        <w:ind w:firstLine="426"/>
        <w:jc w:val="both"/>
        <w:rPr/>
      </w:pPr>
      <w:r>
        <w:rPr/>
        <w:t>Мы "натолкнулись" на Сообщество не случайно и при этом отнюдь не были переполнены любовью, честностью, непредубежденностью или готовностью. Мы дошли до такой черты, когда уже не могли больше продолжать употреблять наркотики из-за физической, психической и душевной боли. Только достигнув дна, у нас появилась готовность к действиям.</w:t>
      </w:r>
    </w:p>
    <w:p>
      <w:pPr>
        <w:pStyle w:val="Normal"/>
        <w:widowControl w:val="false"/>
        <w:spacing w:before="20" w:after="0"/>
        <w:ind w:firstLine="426"/>
        <w:jc w:val="both"/>
        <w:rPr/>
      </w:pPr>
      <w:r>
        <w:rPr/>
        <w:t>Наша неспособность контролировать употребление наркотиков является симптомом болезненной зависимости. Мы бессильны не только перед наркотиками, но также перед наркоманией вообще. Нам необходимо признать этот факт для того, чтобы выздоравливать. Наркомания - это болезнь тела, разума и души, влияющая на все стороны нашей жизни.</w:t>
      </w:r>
    </w:p>
    <w:p>
      <w:pPr>
        <w:pStyle w:val="Normal"/>
        <w:widowControl w:val="false"/>
        <w:spacing w:before="20" w:after="0"/>
        <w:ind w:firstLine="426"/>
        <w:jc w:val="both"/>
        <w:rPr/>
      </w:pPr>
      <w:r>
        <w:rPr/>
        <w:t>Физический аспект нашей болезни - это компульсивное употребление наркотиков: неспособность прекратить употреблять, если мы уже начали. Психический аспект болезни - это наваждение: непреодолимое желание употреблять наркотики даже ценой разрушения жизни. Духовной частью болезни является полная сосредоточенность на собственном "Я". Мы чувствовали, что могли остановиться как только захотим, несмотря на очевидность обратного. Отрицание, замена одних наркотиков другими, разумное объяснение и оправдания их употребления, недоверие к другим, чувство вины, нерешительность, одиночество, деградация, изоляция и потеря контроля над собой - всё это результаты нашей болезни. Наша болезнь прогрессирующая, неизлечимая и смертельная. Многие из нас испытали облегчение, узнав, что они не плохие, а просто больные люди.</w:t>
      </w:r>
    </w:p>
    <w:p>
      <w:pPr>
        <w:pStyle w:val="Normal"/>
        <w:widowControl w:val="false"/>
        <w:spacing w:before="20" w:after="0"/>
        <w:ind w:firstLine="426"/>
        <w:jc w:val="both"/>
        <w:rPr/>
      </w:pPr>
      <w:r>
        <w:rPr/>
        <w:t>Мы не несем ответственности за нашу болезнь, но мы отвечаем за наше выздоровление. Большинство из нас пытались остановиться самостоятельно, но мы уже не могли жить ни с наркотиками, ни без них. В конце концов мы осознали, что были бессильны перед своей зависимостью.</w:t>
      </w:r>
    </w:p>
    <w:p>
      <w:pPr>
        <w:pStyle w:val="Normal"/>
        <w:widowControl w:val="false"/>
        <w:spacing w:before="20" w:after="0"/>
        <w:ind w:firstLine="426"/>
        <w:jc w:val="both"/>
        <w:rPr/>
      </w:pPr>
      <w:r>
        <w:rPr/>
        <w:t>Многие из нас пытались остановиться с помощью одной только силы воли. Но это было лишь временным решением. Мы видели, что на одной лишь силе воли не протянешь. Мы пытались использовать бесчисленное множество других средств: отправлялись к психиатрам, в больницы, дома отдыха, меняли любимых, города, работы. Всё, что бы мы ни предпринимали, заканчивалось неудачей. Мы начали замечать, что несем дикую чушь, пытаясь оправдать беспорядок, который вносили наркотики в нашу жизнь.</w:t>
      </w:r>
    </w:p>
    <w:p>
      <w:pPr>
        <w:pStyle w:val="Normal"/>
        <w:widowControl w:val="false"/>
        <w:spacing w:before="20" w:after="0"/>
        <w:ind w:firstLine="426"/>
        <w:jc w:val="both"/>
        <w:rPr/>
      </w:pPr>
      <w:r>
        <w:rPr/>
        <w:t>Пока мы оставляем возможность отступить, неважно каким образом, сама основа нашего выздоровления находится в опасности. Находя разного рода отступные пути, мы обкрадываем себя, лишаясь тех благ, которые предлагает эта программа. Отказ от любого рода отступления означает капитуляцию. Тогда и только тогда нам можно будет помочь выздоравливать от болезни наркомании.</w:t>
      </w:r>
    </w:p>
    <w:p>
      <w:pPr>
        <w:pStyle w:val="Normal"/>
        <w:widowControl w:val="false"/>
        <w:spacing w:before="20" w:after="0"/>
        <w:ind w:firstLine="426"/>
        <w:jc w:val="both"/>
        <w:rPr/>
      </w:pPr>
      <w:r>
        <w:rPr/>
        <w:t>Теперь вопрос в следующем: "Если мы бессильны, как Анонимные Наркоманы могут помочь?" Мы начинаем с просьбы о помощи. Основанием нашей программы служит признание, что мы сами по себе не могли совладать с нашей зависимостью. Когда мы признали этот факт, мы выполнили первую часть Первого Шага.</w:t>
      </w:r>
    </w:p>
    <w:p>
      <w:pPr>
        <w:pStyle w:val="Normal"/>
        <w:widowControl w:val="false"/>
        <w:spacing w:before="20" w:after="0"/>
        <w:ind w:firstLine="426"/>
        <w:jc w:val="both"/>
        <w:rPr/>
      </w:pPr>
      <w:r>
        <w:rPr/>
        <w:t>Прежде, чем наше основание будет завершено, нам надо признать второй факт. Ибо если мы остановимся здесь, мы узнаем только половину правды. Мы научились очень здорово манипулировать правдой. С одной стороны, мы говорим: "Да, я бессилен перед своей наркоманией.", а, с другой стороны: "Если я полностью мобилизую себя, я смогу справиться с наркотиками." Такие мысли и действия отбрасывают нас обратно к активному употреблению наркотиков, к активной наркомании. Нам никогда не приходит в голову спросить себя: "Если мы не можем контролировать свою наркоманию, как мы можем контролировать свои жизни?". Мы чувствовали себя несчастными без наркотиков, и наши жизни были неуправляемыми.</w:t>
      </w:r>
    </w:p>
    <w:p>
      <w:pPr>
        <w:pStyle w:val="Normal"/>
        <w:widowControl w:val="false"/>
        <w:spacing w:before="20" w:after="0"/>
        <w:ind w:firstLine="426"/>
        <w:jc w:val="both"/>
        <w:rPr/>
      </w:pPr>
      <w:r>
        <w:rPr/>
        <w:t>Неспособность работать, заброшенность, разруха явно характеризуют неуправляемость жизни. В результате наших действий   наши семьи в большинстве своем разочарованы, сбиты с толку и находятся в беспорядке; зачастую прогоняют нас или отгораживаются от нас. Даже если нас нанимают на работу, принимают в обществе и в семье, это еще не делает наши жизни управляемыми. Быть принятым в обществе не приравнивается к выздоровлению.</w:t>
      </w:r>
    </w:p>
    <w:p>
      <w:pPr>
        <w:pStyle w:val="Normal"/>
        <w:widowControl w:val="false"/>
        <w:spacing w:before="20" w:after="0"/>
        <w:ind w:firstLine="426"/>
        <w:jc w:val="both"/>
        <w:rPr/>
      </w:pPr>
      <w:r>
        <w:rPr/>
        <w:t xml:space="preserve">Мы поняли, что у нас нет выбора кроме полного изменения нашего старого образа мышления, или мы опять вернемся к употреблению. Когда мы стараемся изо всех сил, это работает для нас, так же, как это срабатывало для других. Когда мы больше не могли жить по-старому, мы начали меняться. Исходя из этого, мы стали считать каждый чистый день успешным, что бы ни случилось. Капитуляция означает, что нам больше не нужно бороться. Мы признаем нашу наркоманию и жизнь такой, как она есть. Мы преисполняемся готовностью сделать все необходимое, чтобы остаться чистыми, даже если нам это не по нраву. </w:t>
      </w:r>
    </w:p>
    <w:p>
      <w:pPr>
        <w:pStyle w:val="Normal"/>
        <w:widowControl w:val="false"/>
        <w:spacing w:before="20" w:after="0"/>
        <w:ind w:firstLine="426"/>
        <w:jc w:val="both"/>
        <w:rPr/>
      </w:pPr>
      <w:r>
        <w:rPr/>
        <w:t xml:space="preserve">До тех пор, пока мы не приняли Первый Шаг, мы были полны страхов и сомнений. В этот период многие из нас чувствовали себя запутавшимися и потерянными. Мы чувствовали что не такие, как все. После работы по этому шагу мы принимаем принципы АН. Только после этого мы сможем преодолеть отчуждение. Помощь наркоману приходит только тогда, когда он способен признать свое полное поражение. Возможно, это может испугать, но это служит основанием, на котором мы строим свои жизни. </w:t>
      </w:r>
    </w:p>
    <w:p>
      <w:pPr>
        <w:pStyle w:val="Normal"/>
        <w:widowControl w:val="false"/>
        <w:spacing w:before="20" w:after="0"/>
        <w:ind w:firstLine="426"/>
        <w:jc w:val="both"/>
        <w:rPr/>
      </w:pPr>
      <w:r>
        <w:rPr/>
        <w:t>Первый Шаг означает, что нам не надо употреблять, и это великое освобождение. Некоторым из нас понадобилось время на то, чтобы осознать, что наши жизни стали неуправляемыми. Для других неуправляемость жизни была единственным точно известным фактом. В глубине души мы знали, что наркотики обладали силой и могли превратить нас в таких людей, какими мы не хотели быть.</w:t>
      </w:r>
    </w:p>
    <w:p>
      <w:pPr>
        <w:pStyle w:val="Normal"/>
        <w:widowControl w:val="false"/>
        <w:spacing w:before="20" w:after="0"/>
        <w:ind w:firstLine="426"/>
        <w:jc w:val="both"/>
        <w:rPr/>
      </w:pPr>
      <w:r>
        <w:rPr/>
        <w:t xml:space="preserve">Оставаясь чистыми и работая по этому шагу, мы освободились от наших оков. Однако, ни один шаг не работает по волшебству. Мы не просто проговариваем слова этих шагов, мы учимся жить по ним. Мы видим на собственном примере, что программа может нам предложить помощь.  </w:t>
      </w:r>
    </w:p>
    <w:p>
      <w:pPr>
        <w:pStyle w:val="Normal"/>
        <w:widowControl w:val="false"/>
        <w:spacing w:before="20" w:after="0"/>
        <w:ind w:firstLine="426"/>
        <w:jc w:val="both"/>
        <w:rPr/>
      </w:pPr>
      <w:r>
        <w:rPr/>
        <w:t xml:space="preserve">Мы обрели надежду. Мы можем научиться действовать в мире, в котором мы живем. Мы можем найти смысл и цель жизни и можем спастись от безумия, порочности и смерти. </w:t>
      </w:r>
    </w:p>
    <w:p>
      <w:pPr>
        <w:pStyle w:val="Normal"/>
        <w:widowControl w:val="false"/>
        <w:spacing w:before="20" w:after="0"/>
        <w:ind w:firstLine="426"/>
        <w:jc w:val="both"/>
        <w:rPr/>
      </w:pPr>
      <w:r>
        <w:rPr/>
        <w:t xml:space="preserve">Когда мы признаем наше бессилие и неспособность управлять своей жизнью, мы открываем дверь Силе, более могущественной, чем наша собственная, чтобы она помогла нам. Не имеет значения, откуда мы пришли, важно куда мы идем.  </w:t>
      </w:r>
    </w:p>
    <w:p>
      <w:pPr>
        <w:pStyle w:val="Normal"/>
        <w:widowControl w:val="false"/>
        <w:spacing w:before="20" w:after="0"/>
        <w:ind w:firstLine="426"/>
        <w:jc w:val="both"/>
        <w:rPr>
          <w:b/>
          <w:b/>
        </w:rPr>
      </w:pPr>
      <w:r>
        <w:rPr>
          <w:b/>
        </w:rPr>
      </w:r>
    </w:p>
    <w:p>
      <w:pPr>
        <w:pStyle w:val="Normal"/>
        <w:widowControl w:val="false"/>
        <w:spacing w:before="20" w:after="0"/>
        <w:ind w:firstLine="426"/>
        <w:jc w:val="both"/>
        <w:rPr>
          <w:b/>
          <w:b/>
        </w:rPr>
      </w:pPr>
      <w:r>
        <w:rPr>
          <w:b/>
        </w:rPr>
        <w:t>ВТОРОЙ ШАГ</w:t>
      </w:r>
    </w:p>
    <w:p>
      <w:pPr>
        <w:pStyle w:val="Normal"/>
        <w:widowControl w:val="false"/>
        <w:spacing w:before="20" w:after="0"/>
        <w:ind w:firstLine="426"/>
        <w:jc w:val="both"/>
        <w:rPr>
          <w:b/>
          <w:b/>
          <w:i/>
          <w:i/>
        </w:rPr>
      </w:pPr>
      <w:r>
        <w:rPr>
          <w:b/>
          <w:i/>
        </w:rPr>
        <w:t>"Мы пришли к убеждению, что Сила, более могущественная, чем наша собственная, может вернуть нам здравомыслие."</w:t>
      </w:r>
    </w:p>
    <w:p>
      <w:pPr>
        <w:pStyle w:val="Normal"/>
        <w:widowControl w:val="false"/>
        <w:spacing w:before="20" w:after="0"/>
        <w:ind w:firstLine="426"/>
        <w:jc w:val="both"/>
        <w:rPr>
          <w:b/>
          <w:b/>
          <w:i/>
          <w:i/>
        </w:rPr>
      </w:pPr>
      <w:r>
        <w:rPr>
          <w:b/>
          <w:i/>
        </w:rPr>
      </w:r>
    </w:p>
    <w:p>
      <w:pPr>
        <w:pStyle w:val="Normal"/>
        <w:widowControl w:val="false"/>
        <w:spacing w:before="20" w:after="0"/>
        <w:ind w:firstLine="426"/>
        <w:jc w:val="both"/>
        <w:rPr/>
      </w:pPr>
      <w:r>
        <w:rPr/>
        <w:t>Второй Шаг необходим, если мы стремимся продолжить процесс выздоровления. Первый Шаг приводит нас к необходимости верить в нечто, что может помочь нам справиться с нашим бессилием, бесполезностью и беспомощностью.</w:t>
      </w:r>
    </w:p>
    <w:p>
      <w:pPr>
        <w:pStyle w:val="Normal"/>
        <w:widowControl w:val="false"/>
        <w:spacing w:before="20" w:after="0"/>
        <w:ind w:firstLine="426"/>
        <w:jc w:val="both"/>
        <w:rPr/>
      </w:pPr>
      <w:r>
        <w:rPr/>
        <w:t>Первый Шаг оставил пустоту в нашей жизни и нам необходимо найти что-то, что могло бы заполнить эту пустоту. Второй Шаг и предназначен для этого.</w:t>
      </w:r>
    </w:p>
    <w:p>
      <w:pPr>
        <w:pStyle w:val="Normal"/>
        <w:widowControl w:val="false"/>
        <w:spacing w:before="20" w:after="0"/>
        <w:ind w:firstLine="426"/>
        <w:jc w:val="both"/>
        <w:rPr/>
      </w:pPr>
      <w:r>
        <w:rPr/>
        <w:t>Некоторые из нас не принимали поначалу это всерьез; мы уделяли этому минимум внимания, пока не поняли, что остальные шаги не будут работать до тех пор, пока не сделан Второй Шаг. Даже когда мы признаем, что нам необходима помощь в решении проблемы, связанной с наркотиками, многие из нас не хотели признавать потребность в вере и здравомыслии.</w:t>
      </w:r>
    </w:p>
    <w:p>
      <w:pPr>
        <w:pStyle w:val="Normal"/>
        <w:widowControl w:val="false"/>
        <w:spacing w:before="20" w:after="0"/>
        <w:ind w:firstLine="426"/>
        <w:jc w:val="both"/>
        <w:rPr/>
      </w:pPr>
      <w:r>
        <w:rPr/>
        <w:t>Мы больны прогрессирующей, неизлечимой и смертельной болезнью. Так или иначе, мы двигались к гибели, планомерно внося плату за нее. У всех нас, от наркомана, употребляющего героин и выхватывающего кошельки из рук прохожих, до милой маленькой пожилой дамы, клянчащей у двух-трех врачей официальные рецепты, есть одно общее: мы ищем свою погибель порою в пакете с наркотиком, иногда в нескольких таблетках, а когда и в бутылке, до тех пор, пока не умрем. Это часть безумия наркомании. Эта цена может показаться выше для наркомана, который торгует собой ради дозы наркотика, нежели для наркомана, который всего лишь лжет своему врачу. В конечном счете оба платят за болезнь своей жизнью.  Безумие повторять одни и те  же ошибки, ожидая различных результатов</w:t>
      </w:r>
      <w:r>
        <w:rPr>
          <w:i/>
        </w:rPr>
        <w:t>.</w:t>
      </w:r>
    </w:p>
    <w:p>
      <w:pPr>
        <w:pStyle w:val="Normal"/>
        <w:keepNext w:val="true"/>
        <w:widowControl w:val="false"/>
        <w:spacing w:before="20" w:after="0"/>
        <w:ind w:firstLine="426"/>
        <w:jc w:val="both"/>
        <w:rPr/>
      </w:pPr>
      <w:r>
        <w:rPr/>
        <w:t xml:space="preserve">Многие из нас обратившись к программе, осознали, что мы на какое-то время могли остановиться, но потом снова начинали употреблять, даже если осознавали, что этим мы разрушаем свою жизнь. Безумие - это употребление наркотиков изо дня в день, зная, что за этим последует лишь физическое и психическое разрушение. Наиболее явно безумие наркомании проявляется в навязчивой идее употреблять наркотики. Задайте себе вопрос: “Верю ли я, что будет безумием подойти к кому-нибудь и сказать: “Выбросите меня, пожалуйста, из окна, или остановите мне сердце.”?” . Если вы согласитесь с тем, что это безумие, тогда у вас не будет проблем со Вторым Шагом. Первое, что мы делаем по программе, это прекращаем употреблять наркотики. С этого момента мы начинаем чувствовать, как больно жить без наркотиков. Эта боль заставляет нас искать Силу, более могущественную, чем наша собственная, которая может освободить нас от навязчивой идеи употреблять. </w:t>
      </w:r>
    </w:p>
    <w:p>
      <w:pPr>
        <w:pStyle w:val="Normal"/>
        <w:keepNext w:val="true"/>
        <w:widowControl w:val="false"/>
        <w:spacing w:before="20" w:after="0"/>
        <w:ind w:firstLine="426"/>
        <w:jc w:val="both"/>
        <w:rPr/>
      </w:pPr>
      <w:r>
        <w:rPr/>
        <w:t>Процесс прихода к вере схож у большинства наркоманов. Большинство из нас были лишены настоящих взаимоотношений с Высшей Силой. Мы начинаем развивать эти взаимоотношения с простого признания того, что возможности Высшей Силы больше, чем наши собственные. Для большинства из нас не составило труда признать, что наркомания стала разрушительной силой в нашей жизни. Наши наилучшие побуждения приводили нас к еще большему разрушению и отчаянию. В какой-то момент мы осознали, что нуждаемся в помощи некоей Силы, более могущественной, чем наша зависимость от наркотиков. Каждый из нас решает сам, как понимать Высшую Силу. Никто за нас не решит этого. Мы можем назвать это группой, программой или мы можем назвать это Богом. Единственное, что мы предлагаем, так это чтобы Сила эта была любящей, заботливой и более могущественной, чем наша собственная. Нам не обязательно быть религиозными, чтобы принять эту идею. У нас могут возникнуть трудности с этим, но оставаясь непредвзятыми, рано или поздно, мы найдем помощь, в которой нуждаемся.Мы беседовали с другими и выслушивали их. Мы видели других выздоравливающих людей и они рассказывали о том, что помогало им. Мы начали видеть  проявление  некоей  Силы, которое невозможно полностью объяснить. Столкнувшись с этим проявлением, мы стали признавать существование Силы, более могущественной, чем наша собственная. Мы можем опираться на эту Силу задолго до того, как поймем ее.</w:t>
      </w:r>
    </w:p>
    <w:p>
      <w:pPr>
        <w:pStyle w:val="Normal"/>
        <w:keepNext w:val="true"/>
        <w:widowControl w:val="false"/>
        <w:spacing w:before="20" w:after="0"/>
        <w:ind w:firstLine="426"/>
        <w:jc w:val="both"/>
        <w:rPr/>
      </w:pPr>
      <w:r>
        <w:rPr/>
        <w:t>По мере того, как мы замечаем совпадения и чудеса, происходящие в нашей жизни, признание перерастает в доверие. Мы растем и нам все легче обращаться к Высшей Силе как к Источнику. По мере того, как мы учимся доверять этой силе, мы начинаем преодолевать наш страх перед жизнью.</w:t>
      </w:r>
    </w:p>
    <w:p>
      <w:pPr>
        <w:pStyle w:val="Normal"/>
        <w:keepNext w:val="true"/>
        <w:widowControl w:val="false"/>
        <w:spacing w:before="20" w:after="0"/>
        <w:ind w:firstLine="426"/>
        <w:jc w:val="both"/>
        <w:rPr/>
      </w:pPr>
      <w:r>
        <w:rPr/>
        <w:t>Процесс обращения к вере возвращает нам здравомыслие. Эта вера дает силу переходить к действию. Нам необходимо принять этот шаг, чтобы пойти по дороге выздоровления. Когда наша вера вырастает, мы становимся готовы к Третьему Шагу.</w:t>
      </w:r>
    </w:p>
    <w:p>
      <w:pPr>
        <w:pStyle w:val="Normal"/>
        <w:widowControl w:val="false"/>
        <w:spacing w:before="20" w:after="0"/>
        <w:ind w:firstLine="426"/>
        <w:jc w:val="both"/>
        <w:rPr>
          <w:b/>
          <w:b/>
        </w:rPr>
      </w:pPr>
      <w:r>
        <w:rPr>
          <w:b/>
        </w:rPr>
      </w:r>
    </w:p>
    <w:p>
      <w:pPr>
        <w:pStyle w:val="Normal"/>
        <w:widowControl w:val="false"/>
        <w:spacing w:before="20" w:after="0"/>
        <w:ind w:firstLine="426"/>
        <w:jc w:val="both"/>
        <w:rPr>
          <w:b/>
          <w:b/>
        </w:rPr>
      </w:pPr>
      <w:r>
        <w:rPr>
          <w:b/>
        </w:rPr>
        <w:t>ТРЕТИЙ ШАГ</w:t>
      </w:r>
    </w:p>
    <w:p>
      <w:pPr>
        <w:pStyle w:val="Normal"/>
        <w:widowControl w:val="false"/>
        <w:spacing w:before="20" w:after="0"/>
        <w:ind w:firstLine="426"/>
        <w:jc w:val="both"/>
        <w:rPr>
          <w:b/>
          <w:b/>
          <w:i/>
          <w:i/>
        </w:rPr>
      </w:pPr>
      <w:r>
        <w:rPr>
          <w:b/>
          <w:i/>
        </w:rPr>
        <w:t>" Мы приняли решение препоручить нашу волю и наши жизни Богу, как мы Его понимали ".</w:t>
      </w:r>
    </w:p>
    <w:p>
      <w:pPr>
        <w:pStyle w:val="Normal"/>
        <w:widowControl w:val="false"/>
        <w:spacing w:before="20" w:after="0"/>
        <w:ind w:firstLine="426"/>
        <w:jc w:val="both"/>
        <w:rPr>
          <w:b/>
          <w:b/>
          <w:i/>
          <w:i/>
          <w:u w:val="single"/>
        </w:rPr>
      </w:pPr>
      <w:r>
        <w:rPr>
          <w:b/>
          <w:i/>
          <w:u w:val="single"/>
        </w:rPr>
      </w:r>
    </w:p>
    <w:p>
      <w:pPr>
        <w:pStyle w:val="Normal"/>
        <w:widowControl w:val="false"/>
        <w:spacing w:before="20" w:after="0"/>
        <w:ind w:firstLine="426"/>
        <w:jc w:val="both"/>
        <w:rPr/>
      </w:pPr>
      <w:r>
        <w:rPr/>
        <w:t>Будучи наркоманами, мы много раз препоручали свою жизнь и волю разрушающей силе. Наша воля и наша жизнь контролировались наркотиками. Мы оказались в ловушке своей потребности получать удовольствие, которое давали нам наркотики. В этот период все наше существо - тело, разум и дух - всё находилось во власти наркотиков. Какое-то время нам было прекрасно, но потом эйфория начала спадать и мы увидели весь ужас своей зависимости. Мы обнаружили,   что   чем сильнее нас захватывали наркотики, тем ниже они нас пригибали. Перед нами было два выбора: либо страдать от мучительных ломок, либо принимать больше наркотиков.</w:t>
      </w:r>
    </w:p>
    <w:p>
      <w:pPr>
        <w:pStyle w:val="Normal"/>
        <w:widowControl w:val="false"/>
        <w:spacing w:before="20" w:after="0"/>
        <w:ind w:firstLine="426"/>
        <w:jc w:val="both"/>
        <w:rPr/>
      </w:pPr>
      <w:r>
        <w:rPr/>
        <w:t>У всех нас наступил день, когда выбора больше не оставалось: мы должны были употреблять. Отдав нашу волю и жизнь своей зависимости, в глубоком отчаянии мы стали искать другой путь. В Анонимных Наркоманах мы решаемся отдать нашу волю и нашу жизнь под защиту Бога, как мы Его понимаем. Это гигантский шаг. Нам нет необходимости быть религиозными; любой может принять этот шаг. Всё, что от нас требуется - это готовность. Существенно то, что мы открываем дверь Силе, более могущественной, чем наша собственная.</w:t>
      </w:r>
    </w:p>
    <w:p>
      <w:pPr>
        <w:pStyle w:val="Normal"/>
        <w:widowControl w:val="false"/>
        <w:spacing w:before="20" w:after="0"/>
        <w:ind w:firstLine="426"/>
        <w:jc w:val="both"/>
        <w:rPr/>
      </w:pPr>
      <w:r>
        <w:rPr/>
        <w:t>Наша представление о Боге исходит не из догмы, а из того, во что мы верим и от того, что помогает нам. Многие считают, что Бог - это какая-то сила, которая сохраняет нас чистыми. Право собственного понимания Бога распространяется на всех без исключения. Если мы хотим расти духовно, нам необходимо быть честными по отношению к нашей вере.</w:t>
      </w:r>
    </w:p>
    <w:p>
      <w:pPr>
        <w:pStyle w:val="Normal"/>
        <w:widowControl w:val="false"/>
        <w:spacing w:before="20" w:after="0"/>
        <w:ind w:firstLine="426"/>
        <w:jc w:val="both"/>
        <w:rPr/>
      </w:pPr>
      <w:r>
        <w:rPr/>
        <w:t>Мы обнаружили, что всё, что нам необходимо - это пытаться. Когда мы стали прилагать все свои силы, программа помогла нам, как она помогала многим другим. Третий Шаг не говорит: "Мы отдали нашу волю и нашу жизнь Богу". Он гласит:</w:t>
      </w:r>
      <w:r>
        <w:rPr>
          <w:i/>
        </w:rPr>
        <w:t xml:space="preserve"> " Мы приняли решение препоручить нашу волю и нашу жизнь Богу, </w:t>
      </w:r>
      <w:r>
        <w:rPr/>
        <w:t xml:space="preserve">как мы Его понимали". Мы приняли это решение; оно не было принято за нас ни наркотиками, ни нашими семьями, ни судом, ни психотерапевтами, ни докторами. Мы сделали это сами. </w:t>
      </w:r>
    </w:p>
    <w:p>
      <w:pPr>
        <w:pStyle w:val="Normal"/>
        <w:widowControl w:val="false"/>
        <w:spacing w:before="20" w:after="0"/>
        <w:ind w:firstLine="426"/>
        <w:jc w:val="both"/>
        <w:rPr/>
      </w:pPr>
      <w:r>
        <w:rPr/>
        <w:t>Словесное решение предполагает действие. Это решение основано на вере. Нам оставалось только верить,  что чудо,  которое,     как  мы видели, происходило  в жизнях чистых наркоманов, может произойти и с любым наркоманом, которых хочет измениться. Мы понимаем, что существует сила духовного роста, которая помогает нам. Многие из нас сказали: "Возьми мою волю и мою жизнь. Веди меня по пути выздоровления. Покажи мне как жить." Облегчение, которое мы получаем , позволив Богу руководить собой, помогает нам увидеть ценность жизни.</w:t>
      </w:r>
    </w:p>
    <w:p>
      <w:pPr>
        <w:pStyle w:val="Normal"/>
        <w:widowControl w:val="false"/>
        <w:spacing w:before="20" w:after="0"/>
        <w:ind w:firstLine="426"/>
        <w:jc w:val="both"/>
        <w:rPr/>
      </w:pPr>
      <w:r>
        <w:rPr/>
        <w:t>Полностью препоручить свою волю Высшей Силе проще, если практиковать это каждый день. Когда мы честно пытаемся, это срабатывает. Многие начинают свой день с того, что просто просят Высшую Силу направлять их.</w:t>
      </w:r>
    </w:p>
    <w:p>
      <w:pPr>
        <w:pStyle w:val="Normal"/>
        <w:widowControl w:val="false"/>
        <w:spacing w:before="20" w:after="0"/>
        <w:ind w:firstLine="426"/>
        <w:jc w:val="both"/>
        <w:rPr/>
      </w:pPr>
      <w:r>
        <w:rPr/>
        <w:t>Несмотря на то, что мы перепоручили себя Богу, мы все же можем забрать свою жизнь и волю обратно. Мы можем даже разозлиться на Бога из-за того, что Он позволяет это сделать. Со временем, в процессе выздоровления, решение просить Бога о помощи становится нашим самым главным источником силы и мужества. Мы можем сколь угодно часто обращаться к этому источнику. Мы безоговорочно подчиняемся и позволяем Богу, как мы Его понимаем, заботиться о нас.</w:t>
      </w:r>
    </w:p>
    <w:p>
      <w:pPr>
        <w:pStyle w:val="Normal"/>
        <w:widowControl w:val="false"/>
        <w:spacing w:before="20" w:after="0"/>
        <w:ind w:firstLine="426"/>
        <w:jc w:val="both"/>
        <w:rPr/>
      </w:pPr>
      <w:r>
        <w:rPr/>
        <w:t>Сначала, в наших головах кружился вопрос: "Что произойдет, когда я препоручу свою жизнь? Стану ли я совершенным?" Мы могли быть и еще более прагматичными. Некоторые из нас обращались к опытным членам АН и спрашивали: "Как это происходило с тобой?" Ответы были различными. Большинство из нас почувствовали, что ключом к этому шагу являются непредубежденность, готовность и капитуляция.</w:t>
      </w:r>
    </w:p>
    <w:p>
      <w:pPr>
        <w:pStyle w:val="Normal"/>
        <w:widowControl w:val="false"/>
        <w:spacing w:before="20" w:after="0"/>
        <w:ind w:firstLine="426"/>
        <w:jc w:val="both"/>
        <w:rPr/>
      </w:pPr>
      <w:r>
        <w:rPr/>
        <w:t>Мы капитулировали, отдав свою волю и жизнь заботам Силы, более могущественной, чем наша собственная.   Если  мы   будем внимательными и искренними, мы заметим перемены к лучшему. Наши страхи уменьшаются и вера начинает расти по мере того, как мы учимся истинному значению капитуляции. Мы больше не боремся со страхами, злостью, чувствами вины, жалости к себе или депрессией. Мы осознаем, что Сила, приведшая нас к программе все еще с нами и будет продолжать руководить нами, если мы позволим Ей. Мы начинаем медленно преодолевать парализующий нас страх безнадежности. Подтверждением этого шага становится наш жизненный путь.</w:t>
      </w:r>
    </w:p>
    <w:p>
      <w:pPr>
        <w:pStyle w:val="Normal"/>
        <w:widowControl w:val="false"/>
        <w:spacing w:before="20" w:after="0"/>
        <w:ind w:firstLine="426"/>
        <w:jc w:val="both"/>
        <w:rPr/>
      </w:pPr>
      <w:r>
        <w:rPr/>
        <w:t>Мы начали испытывать радость от чистой жизни и готовы принять больше хорошего, того что предлагает нам Сообществом АН. Мы теперь знаем, что не можем останавливаться в нашей духовной программе; мы хотим всего, чего можем достичь.</w:t>
      </w:r>
    </w:p>
    <w:p>
      <w:pPr>
        <w:pStyle w:val="Normal"/>
        <w:widowControl w:val="false"/>
        <w:spacing w:before="20" w:after="0"/>
        <w:ind w:firstLine="426"/>
        <w:jc w:val="both"/>
        <w:rPr/>
      </w:pPr>
      <w:r>
        <w:rPr/>
        <w:t>Итак, мы готовы к своей первой честной самооценке и мы начинаем Четвертый Шаг.</w:t>
      </w:r>
    </w:p>
    <w:p>
      <w:pPr>
        <w:pStyle w:val="Normal"/>
        <w:widowControl w:val="false"/>
        <w:spacing w:before="20" w:after="0"/>
        <w:ind w:firstLine="426"/>
        <w:rPr>
          <w:b/>
          <w:b/>
        </w:rPr>
      </w:pPr>
      <w:r>
        <w:rPr>
          <w:b/>
        </w:rPr>
      </w:r>
    </w:p>
    <w:p>
      <w:pPr>
        <w:pStyle w:val="Normal"/>
        <w:widowControl w:val="false"/>
        <w:spacing w:before="20" w:after="0"/>
        <w:ind w:firstLine="426"/>
        <w:jc w:val="both"/>
        <w:rPr>
          <w:b/>
          <w:b/>
        </w:rPr>
      </w:pPr>
      <w:r>
        <w:rPr>
          <w:b/>
        </w:rPr>
        <w:t>ЧЕТВЕРТЫЙ ШАГ</w:t>
      </w:r>
    </w:p>
    <w:p>
      <w:pPr>
        <w:pStyle w:val="Normal"/>
        <w:widowControl w:val="false"/>
        <w:spacing w:before="20" w:after="0"/>
        <w:ind w:firstLine="426"/>
        <w:jc w:val="both"/>
        <w:rPr>
          <w:b/>
          <w:b/>
          <w:i/>
          <w:i/>
        </w:rPr>
      </w:pPr>
      <w:r>
        <w:rPr>
          <w:b/>
          <w:i/>
        </w:rPr>
        <w:t>“</w:t>
      </w:r>
      <w:r>
        <w:rPr>
          <w:b/>
          <w:i/>
        </w:rPr>
        <w:t>Мы глубоко и бесстрашно исследовали себя с нравственной точки зрения."</w:t>
      </w:r>
    </w:p>
    <w:p>
      <w:pPr>
        <w:pStyle w:val="Normal"/>
        <w:widowControl w:val="false"/>
        <w:spacing w:before="20" w:after="0"/>
        <w:ind w:firstLine="426"/>
        <w:rPr>
          <w:b/>
          <w:b/>
          <w:i/>
          <w:i/>
        </w:rPr>
      </w:pPr>
      <w:r>
        <w:rPr>
          <w:b/>
          <w:i/>
        </w:rPr>
      </w:r>
    </w:p>
    <w:p>
      <w:pPr>
        <w:pStyle w:val="Normal"/>
        <w:widowControl w:val="false"/>
        <w:spacing w:before="20" w:after="0"/>
        <w:ind w:firstLine="426"/>
        <w:jc w:val="both"/>
        <w:rPr/>
      </w:pPr>
      <w:r>
        <w:rPr/>
        <w:t>Цель тщательного и бесстрашного нравственного исследования - распутать затруднения и противоречия нашей жизни для того, чтобы разобраться, кто мы есть на самом деле. Мы начинаем новую жизнь и нам надо избавиться от того бремени и ловушек, которые держали под контролем нашу жизнь и не давали нам расти.</w:t>
      </w:r>
    </w:p>
    <w:p>
      <w:pPr>
        <w:pStyle w:val="Normal"/>
        <w:widowControl w:val="false"/>
        <w:spacing w:before="20" w:after="0"/>
        <w:ind w:firstLine="426"/>
        <w:jc w:val="both"/>
        <w:rPr/>
      </w:pPr>
      <w:r>
        <w:rPr/>
        <w:t>Приступая к этому Шагу, большинство из нас боятся, что внутри нас - чудовище, которое погубит нас, если его выпустить на свободу. Этот страх может препятствовать нашему исследованию, или даже может совсем оттолкнуть нас от этого решающего шага. Мы поняли, что страх - это недостаток веры, и нашли своего любящего Бога, к которому можно обратиться. Нам больше не нужно бояться.</w:t>
      </w:r>
    </w:p>
    <w:p>
      <w:pPr>
        <w:pStyle w:val="Normal"/>
        <w:widowControl w:val="false"/>
        <w:spacing w:before="20" w:after="0"/>
        <w:ind w:firstLine="426"/>
        <w:jc w:val="both"/>
        <w:rPr/>
      </w:pPr>
      <w:r>
        <w:rPr/>
        <w:t>Мы были специалистами в области самообмана и оправданий. Записывая данные нашего исследования, мы можем преодолеть эти препятствия. Письменная инвентаризация высвобождает те части нашего подсознания, которые были скрыты, когда мы просто думали или беседовали о том, кто мы есть. Когда это записано на бумаге, нам гораздо легче увидеть и гораздо  труднее отрицать нашу истинную натуру. Честная самооценка - это еще один ключ к новой жизни.</w:t>
      </w:r>
    </w:p>
    <w:p>
      <w:pPr>
        <w:pStyle w:val="Normal"/>
        <w:widowControl w:val="false"/>
        <w:spacing w:before="20" w:after="0"/>
        <w:ind w:firstLine="426"/>
        <w:jc w:val="both"/>
        <w:rPr/>
      </w:pPr>
      <w:r>
        <w:rPr/>
        <w:t xml:space="preserve">Давайте взглянем правде в глаза: когда мы употребляли, мы не были честны перед собой. Мы становимся честными по отношению к себе тогда, когда признаем, что наркомания разрушила нас и что мы нуждаемся в помощи. Нам понадобилось много времени на то, чтобы признать, что мы не можем выздороветь физически, умственно и духовно за один вечер. Четвертый Шаг помогает нам двигаться в направлении выздоровления. Большинство из нас обнаруживают, что мы не были ни так ужасны, ни так прекрасны, как мы предполагали. Мы удивились тому, что в нашем исследовании есть хорошие стороны. Всякий, кто находится какое-то время в программе и уже поработал над этим шагом, скажет, что Четвертый Шаг был поворотным моментом в его жизни. </w:t>
      </w:r>
    </w:p>
    <w:p>
      <w:pPr>
        <w:pStyle w:val="Normal"/>
        <w:widowControl w:val="false"/>
        <w:spacing w:before="20" w:after="0"/>
        <w:ind w:firstLine="426"/>
        <w:jc w:val="both"/>
        <w:rPr/>
      </w:pPr>
      <w:r>
        <w:rPr/>
        <w:t xml:space="preserve">Некоторые из нас ошибаются, считая Четвертый Шаг исповедью о том, какими ужасными людьми мы были. В новой жизни самобичевание очень опасно.  Не в этом  цель Четвертого Шага. </w:t>
      </w:r>
    </w:p>
    <w:p>
      <w:pPr>
        <w:pStyle w:val="Normal"/>
        <w:widowControl w:val="false"/>
        <w:spacing w:before="20" w:after="0"/>
        <w:ind w:firstLine="426"/>
        <w:jc w:val="both"/>
        <w:rPr/>
      </w:pPr>
      <w:r>
        <w:rPr/>
        <w:t>Мы пытаемся освободить себя от жизни по старым бесполезным правилам. Мы делаем Четвертый Шаг для того, чтобы духовно расти, становиться сильнее и проницательнее. Мы можем делать Четвертый Шаг разными способами.</w:t>
      </w:r>
    </w:p>
    <w:p>
      <w:pPr>
        <w:pStyle w:val="Normal"/>
        <w:widowControl w:val="false"/>
        <w:spacing w:before="20" w:after="0"/>
        <w:ind w:firstLine="426"/>
        <w:jc w:val="both"/>
        <w:rPr/>
      </w:pPr>
      <w:r>
        <w:rPr/>
        <w:t>Чтобы иметь веру и мужество написать бесстрашное исследование, необходимо подготовить себя, делая Первый, Второй и Третий Шаги. Желательно перед началом обсудить первые три Шага с наставником. Мы становимся спокойнее от понимания этих шагов. Мы позволяем себе хорошо относиться к тому, что мы делаем. Мы слишком долго себя сдерживали и ничего этим не достигли. Теперь мы приступаем к Четвертому Шагу и позволяем страху покинуть нас. Мы просто переносим его на бумагу, насколько на это способны к настоящему времени</w:t>
      </w:r>
    </w:p>
    <w:p>
      <w:pPr>
        <w:pStyle w:val="Normal"/>
        <w:widowControl w:val="false"/>
        <w:spacing w:before="20" w:after="0"/>
        <w:ind w:firstLine="426"/>
        <w:jc w:val="both"/>
        <w:rPr/>
      </w:pPr>
      <w:r>
        <w:rPr/>
        <w:t>Нам надо покончить с прошлым, а не цепляться за него. Мы хотим смело посмотреть на наше прошлое. Увидеть, что же в действительности оно собой представляло и освободиться от него для того, чтобы мы могли жить сегодня.  Прошлое для большинства из нас представлялось привидением в темном чулане. Мы боялись открыть этот чулан из-за страха, что это привидение может что-то сделать с нами. Нам не надо смотреть в прошлое в одиночестве. Наши жизни и воля теперь в руках нашей Высшей Силы.</w:t>
      </w:r>
    </w:p>
    <w:p>
      <w:pPr>
        <w:pStyle w:val="Normal"/>
        <w:widowControl w:val="false"/>
        <w:spacing w:before="20" w:after="0"/>
        <w:ind w:firstLine="426"/>
        <w:jc w:val="both"/>
        <w:rPr/>
      </w:pPr>
      <w:r>
        <w:rPr/>
        <w:t>Раньше нам казалось, что написать тщательное и честное исследование невозможно. Это продолжалось, пока мы действовали, опираясь только лишь на свои собственные силы. Но теперь нам помогает Бог. Перед тем, как начать писать, мы уделяем несколько минут молитве о ниспослании нам бесстрашия и тщательности в исследовании.</w:t>
      </w:r>
    </w:p>
    <w:p>
      <w:pPr>
        <w:pStyle w:val="Normal"/>
        <w:widowControl w:val="false"/>
        <w:spacing w:before="20" w:after="0"/>
        <w:ind w:firstLine="426"/>
        <w:jc w:val="both"/>
        <w:rPr/>
      </w:pPr>
      <w:r>
        <w:rPr/>
        <w:t xml:space="preserve">В Четвертом Шаге мы находим контакт с собой.   Мы пишем о своей склонности испытывать вину, стыд, раскаяние, жалость к себе, обиду, злость, депрессию, неверие в свои силы, замешательство, одиночество и тревогу, переживать предательство, мучаться безнадежностью, отверженностью и страхом, а также чувствовать себя неудачником и отрицать все это. </w:t>
      </w:r>
    </w:p>
    <w:p>
      <w:pPr>
        <w:pStyle w:val="Normal"/>
        <w:widowControl w:val="false"/>
        <w:spacing w:before="20" w:after="0"/>
        <w:ind w:firstLine="426"/>
        <w:jc w:val="both"/>
        <w:rPr/>
      </w:pPr>
      <w:r>
        <w:rPr/>
        <w:t xml:space="preserve">Мы пишем о том, что тревожит нас здесь и сейчас. У нас есть склонность думать негативно, и наши записи дают нам шанс взглянуть на происходящее более позитивно. </w:t>
      </w:r>
    </w:p>
    <w:p>
      <w:pPr>
        <w:pStyle w:val="Normal"/>
        <w:widowControl w:val="false"/>
        <w:spacing w:before="20" w:after="0"/>
        <w:ind w:firstLine="426"/>
        <w:jc w:val="both"/>
        <w:rPr/>
      </w:pPr>
      <w:r>
        <w:rPr/>
        <w:t>Ценные качества тоже должны быть приняты во внимание, если мы хотим получить полную картину того, что мы из себя представляем. Большинству из нас сделать это трудно потому, что тяжело признать, что в нас есть и хорошие качества. Но тем не менее, все мы обладаем ценными качествами, многие из них впервые обнаружены в работе по программе - это способность оставаться чистыми, быть непредубежденными, честными с другими, доверять Богу, умение соглашаться, действовать позитивно, делиться своим опытом, быть готовым, наше мужество и вера, умение заботиться, способность быть благодарным, добрым и великодушным. Кроме того, наше исследование обычно включает материал о взаимоотношениях с другими людьми.</w:t>
      </w:r>
    </w:p>
    <w:p>
      <w:pPr>
        <w:pStyle w:val="Normal"/>
        <w:widowControl w:val="false"/>
        <w:spacing w:before="20" w:after="0"/>
        <w:ind w:firstLine="426"/>
        <w:jc w:val="both"/>
        <w:rPr/>
      </w:pPr>
      <w:r>
        <w:rPr/>
        <w:t>Мы вспоминаем о том, какими мы были и сравниваем с тем, какие мы сейчас, чтобы увидеть, что мы хотим оставить, а от чего избавиться. Никто не может заставить нас сдаться перед невзгодами. Этот шаг считается трудным, на самом деле он довольно прост.</w:t>
      </w:r>
    </w:p>
    <w:p>
      <w:pPr>
        <w:pStyle w:val="Normal"/>
        <w:widowControl w:val="false"/>
        <w:spacing w:before="20" w:after="0"/>
        <w:ind w:firstLine="426"/>
        <w:jc w:val="both"/>
        <w:rPr/>
      </w:pPr>
      <w:r>
        <w:rPr/>
        <w:t>Мы пишем наше исследование, не думая о Пятом Шаге. Мы работаем над Четвертым Шагом как будто Пятого Шага не существует. Мы можем писать в одиночку   или рядом с другими людьми, как кому удобнее. Мы можем писать так кратко или так подробно, как это  необходимо.  Нам могут помогать более опытные люди. Самое важное в нашей работе - написать нравственное исследование. Если слово "нравственное" смущает нас,  можно назвать это инвентаризацией позитивов/негативов.</w:t>
      </w:r>
    </w:p>
    <w:p>
      <w:pPr>
        <w:pStyle w:val="Normal"/>
        <w:widowControl w:val="false"/>
        <w:spacing w:before="20" w:after="0"/>
        <w:ind w:firstLine="426"/>
        <w:jc w:val="both"/>
        <w:rPr/>
      </w:pPr>
      <w:r>
        <w:rPr/>
        <w:t>Единственный способ написать исследование - это писать его! Лишь думая об инвентаризации, или разговаривая о ней, мы не напишем ее. Мы садимся перед тетрадью, берем ручку и, с помощью и руководством Высшей Силы начинаем писать. Все, о чем мы думаем, является материалом исследования. Когда мы осознаем, как мало потеряем и как много приобретем, мы приступаем к этому шагу.</w:t>
      </w:r>
    </w:p>
    <w:p>
      <w:pPr>
        <w:pStyle w:val="Normal"/>
        <w:widowControl w:val="false"/>
        <w:spacing w:before="20" w:after="0"/>
        <w:ind w:firstLine="426"/>
        <w:jc w:val="both"/>
        <w:rPr/>
      </w:pPr>
      <w:r>
        <w:rPr/>
        <w:t xml:space="preserve">Основное правило заключается в том, что лучше написать мало, чем не написать много. Инвентаризация будет соответствовать индивидуальности. Это может показаться трудным или болезненным. Это даже может показаться невозможным. Мы можем испугаться того, что, соприкосновение с нашими чувствами  неожиданно вызовет непреодолимую цепную реакцию боли и панического страха. Мы можем даже захотеть прекратить инвентаризацию из-за страха потерпеть неудачу. Когда мы игнорируем наши чувства, напряжение становится слишком большим. Страх перед надвигающейся гибелью настолько велика, что заглушает наш страх перед неудачей. </w:t>
      </w:r>
    </w:p>
    <w:p>
      <w:pPr>
        <w:pStyle w:val="Normal"/>
        <w:widowControl w:val="false"/>
        <w:spacing w:before="20" w:after="0"/>
        <w:ind w:firstLine="426"/>
        <w:jc w:val="both"/>
        <w:rPr/>
      </w:pPr>
      <w:r>
        <w:rPr/>
        <w:t>Исследование приносит освобождение, поскольку боль от того, что мы его делаем, меньше боли того, что мы его не делаем.  Мы познаем, что боль может заставить нас выздоравливать. Поэтому мы неизбежно оказываемся перед этой болью. Каждая тема на собраниях по Шагам или выполнение ежедневной инвентаризации могут быть использованы в Четвертом Шаге.    В процессе инвентаризации мы можем использовать все, что может пойти в дело. Чем больше мы занимаемся программой, тем больше Бог способствует тому, чтобы из нас вышло все наносное. Когда проблемы всплывают на поверхность, мы описываем их. Мы начинаем радоваться своему выздоровлению, потому, что у нас теперь есть способ преодоления стыда, вины или обид.</w:t>
      </w:r>
    </w:p>
    <w:p>
      <w:pPr>
        <w:pStyle w:val="Normal"/>
        <w:widowControl w:val="false"/>
        <w:spacing w:before="20" w:after="0"/>
        <w:ind w:firstLine="426"/>
        <w:jc w:val="both"/>
        <w:rPr/>
      </w:pPr>
      <w:r>
        <w:rPr/>
        <w:t>Стресс и  внутреннее перенапряжение проходят. Написанное будто сдвигает “крышку кастрюли с бурлящим содержимым”. Мы решаем, хотим ли мы остановиться, положить ли крышку на место или сбросить ее. Мы больше не обязаны "вариться" под давлением.</w:t>
      </w:r>
    </w:p>
    <w:p>
      <w:pPr>
        <w:pStyle w:val="Normal"/>
        <w:widowControl w:val="false"/>
        <w:spacing w:before="20" w:after="0"/>
        <w:ind w:firstLine="426"/>
        <w:jc w:val="both"/>
        <w:rPr/>
      </w:pPr>
      <w:r>
        <w:rPr/>
        <w:t>Мы садимся с ручкой и бумагой и просим нашего Бога помочь нам обнаружить дефекты, которые причиняют нам боль и страдания. Мы молимся о мужестве быть бесстрашными и тщательными. И о том, чтобы эта инвентаризация помогла нам привести жизнь в порядок. Когда мы молимся и действуем, это всегда идет нам во благо.</w:t>
      </w:r>
    </w:p>
    <w:p>
      <w:pPr>
        <w:pStyle w:val="Normal"/>
        <w:widowControl w:val="false"/>
        <w:spacing w:before="20" w:after="0"/>
        <w:ind w:firstLine="426"/>
        <w:jc w:val="both"/>
        <w:rPr/>
      </w:pPr>
      <w:r>
        <w:rPr/>
        <w:t>Мы не собираемся становиться идеальными. Если бы мы были идеальными, мы не были бы людьми. Важно то, что мы делаем всё, что в наших силах. Мы пользуемся доступными нам средствами и развиваем способность жить с теми эмоциями, которые у нас есть. Мы не хотим потерять ничего из того, что приобрели; и хотим продолжать работу по программе. Наш опыт говорит, что, независимо от того, насколько тщательно и скрупулезно мы работали, ни одно исследование не даст долговременного эффекта, если  за ним не последует так же тщательно проделанный Пятый Шаг.</w:t>
      </w:r>
    </w:p>
    <w:p>
      <w:pPr>
        <w:pStyle w:val="Normal"/>
        <w:widowControl w:val="false"/>
        <w:spacing w:before="20" w:after="0"/>
        <w:ind w:firstLine="426"/>
        <w:jc w:val="both"/>
        <w:rPr>
          <w:b/>
          <w:b/>
        </w:rPr>
      </w:pPr>
      <w:r>
        <w:rPr>
          <w:b/>
        </w:rPr>
      </w:r>
    </w:p>
    <w:p>
      <w:pPr>
        <w:pStyle w:val="Normal"/>
        <w:widowControl w:val="false"/>
        <w:spacing w:before="20" w:after="0"/>
        <w:ind w:firstLine="426"/>
        <w:jc w:val="both"/>
        <w:rPr>
          <w:b/>
          <w:b/>
        </w:rPr>
      </w:pPr>
      <w:r>
        <w:rPr>
          <w:b/>
        </w:rPr>
        <w:t>ПЯТЫЙ ШАГ</w:t>
      </w:r>
    </w:p>
    <w:p>
      <w:pPr>
        <w:pStyle w:val="Normal"/>
        <w:widowControl w:val="false"/>
        <w:spacing w:before="20" w:after="0"/>
        <w:ind w:firstLine="426"/>
        <w:jc w:val="both"/>
        <w:rPr/>
      </w:pPr>
      <w:r>
        <w:rPr>
          <w:b/>
        </w:rPr>
        <w:t>"</w:t>
      </w:r>
      <w:r>
        <w:rPr>
          <w:b/>
          <w:i/>
        </w:rPr>
        <w:t>Мы признали перед Богом, собой и каким-либо другим человеком истинную природу наших заблуждений."</w:t>
      </w:r>
    </w:p>
    <w:p>
      <w:pPr>
        <w:pStyle w:val="Normal"/>
        <w:widowControl w:val="false"/>
        <w:spacing w:before="20" w:after="0"/>
        <w:ind w:firstLine="426"/>
        <w:jc w:val="both"/>
        <w:rPr>
          <w:b/>
          <w:b/>
          <w:i/>
          <w:i/>
        </w:rPr>
      </w:pPr>
      <w:r>
        <w:rPr>
          <w:b/>
          <w:i/>
        </w:rPr>
      </w:r>
    </w:p>
    <w:p>
      <w:pPr>
        <w:pStyle w:val="Normal"/>
        <w:widowControl w:val="false"/>
        <w:spacing w:before="20" w:after="0"/>
        <w:ind w:firstLine="426"/>
        <w:jc w:val="both"/>
        <w:rPr/>
      </w:pPr>
      <w:r>
        <w:rPr/>
        <w:t>Пятый Шаг - это ключ к свободе. Он позволяет нам теперь жить чистой жизнью</w:t>
      </w:r>
      <w:r>
        <w:rPr>
          <w:i/>
        </w:rPr>
        <w:t xml:space="preserve">. </w:t>
      </w:r>
      <w:r>
        <w:rPr/>
        <w:t>Делясь с другими истинной природой наших заблуждений, мы обретаем свободу жить.</w:t>
      </w:r>
      <w:r>
        <w:rPr>
          <w:i/>
        </w:rPr>
        <w:t xml:space="preserve"> </w:t>
      </w:r>
      <w:r>
        <w:rPr/>
        <w:t xml:space="preserve">Тщательно сделав Четвертый Шаг, мы работаем с результатом нашего исследования. Нам говорят, что если мы будем скрывать наши недостатки внутри себя, они снова приведут нас к употреблению. Если мы будем цепляться за наше прошлое, то это в итоге вызовет в нас отвращение и не позволит нам включиться в новую жизнь. Если мы не будем честными в  Пятом Шаге, то получим те же негативные результаты, к которым приводила нас нечестность в прошлом. </w:t>
      </w:r>
    </w:p>
    <w:p>
      <w:pPr>
        <w:pStyle w:val="Normal"/>
        <w:widowControl w:val="false"/>
        <w:spacing w:before="20" w:after="0"/>
        <w:ind w:firstLine="426"/>
        <w:jc w:val="both"/>
        <w:rPr/>
      </w:pPr>
      <w:r>
        <w:rPr/>
        <w:t>Пятый Шаг предлагает нам признать перед Богом, собой и перед каким-либо другим человеком истинную природу наших заблуждений. Мы рассмотрели наши заблуждения, разобрались в том, как мы привыкли поступать, и начали  видеть более глубокие аспекты нашей болезни. Теперь мы сидим с другим человеком и вслух разбираем свою инвентаризацию.</w:t>
      </w:r>
    </w:p>
    <w:p>
      <w:pPr>
        <w:pStyle w:val="Normal"/>
        <w:widowControl w:val="false"/>
        <w:spacing w:before="20" w:after="0"/>
        <w:ind w:firstLine="426"/>
        <w:jc w:val="both"/>
        <w:rPr/>
      </w:pPr>
      <w:r>
        <w:rPr/>
        <w:t>Наша Высшая Сила будет с нами на протяжении всего Пятого Шага. Мы получим помощь и сможем свободно воспринимать себя и смотреть в глаза другому человеку. Кажется, что нет необходимости признавать истинную природу наших заблуждений перед нашей Высшей Силой. Мы рассуждали так: "Бог уже всё знает". Но, несмотря на то, что Он уже знает, признание должно исходить из наших собственных уст, чтобы оно действительно было эффективным. Пятый Шаг это не просто прочтение Четвертого Шага.</w:t>
      </w:r>
    </w:p>
    <w:p>
      <w:pPr>
        <w:pStyle w:val="Normal"/>
        <w:widowControl w:val="false"/>
        <w:spacing w:before="20" w:after="0"/>
        <w:ind w:firstLine="426"/>
        <w:jc w:val="both"/>
        <w:rPr/>
      </w:pPr>
      <w:r>
        <w:rPr/>
        <w:t>На протяжении многих лет мы избегали реального взгляда на себя. Мы стыдились себя и чувствовали изоляцию от всего остального мира. Теперь, когда мы выделили ту часть нашего прошлого, которой стыдились, взглянули на нее и признали ее, мы можем вымести ее из своей жизни. Было бы непростительно написать и положить всё это в стол. Наши недостатки растут в темноте, но умирают, если их выставить на свет.</w:t>
      </w:r>
    </w:p>
    <w:p>
      <w:pPr>
        <w:pStyle w:val="Normal"/>
        <w:widowControl w:val="false"/>
        <w:spacing w:before="20" w:after="0"/>
        <w:ind w:firstLine="426"/>
        <w:jc w:val="both"/>
        <w:rPr/>
      </w:pPr>
      <w:r>
        <w:rPr/>
        <w:t>До того, как мы пришли к Анонимным Наркоманам, у нас было такое чувство, что никто не сможет понять того, что мы натворили. Мы боялись, что если когда-нибудь откроем свою душу, то будем наверняка отвергнуты. Большинство наркоманов беспокоятся по этому поводу. Теперь мы признаем, что были неправы, думая так. Друзья по Сообществу АН действительно понимают нас.</w:t>
      </w:r>
    </w:p>
    <w:p>
      <w:pPr>
        <w:pStyle w:val="Normal"/>
        <w:widowControl w:val="false"/>
        <w:spacing w:before="20" w:after="0"/>
        <w:ind w:firstLine="426"/>
        <w:jc w:val="both"/>
        <w:rPr/>
      </w:pPr>
      <w:r>
        <w:rPr/>
        <w:t>Мы должны осторожно выбирать человека, который выслушает наш Пятый Шаг. Мы должны быть уверены в том, что он действительно знает, что мы  делаем  и почему . Хотя не существует жестких правил относительно выбора такого человека, важно , чтобы к нему было доверие.  Только полная уверенность в честности и благоразумии этого человека может позволить нам сделать этот шаг как следует. Некоторые из нас делают Пятый Шаг с совершенно незнакомым человеком, а другие чувствуют себя спокойнее, выбрав кого-то из членов Анонимных Наркоманов. Мы знаем, что маловероятно, чтобы такой же наркоман, как и мы, судил бы нас со злобой и непониманием.</w:t>
      </w:r>
    </w:p>
    <w:p>
      <w:pPr>
        <w:pStyle w:val="Normal"/>
        <w:widowControl w:val="false"/>
        <w:spacing w:before="20" w:after="0"/>
        <w:ind w:firstLine="426"/>
        <w:jc w:val="both"/>
        <w:rPr/>
      </w:pPr>
      <w:r>
        <w:rPr/>
        <w:t>Сделав свой выбор и оставшись один на один с этим человеком,  мы продолжаем,  чувствуя его поддержку. Мы хотим быть точными, честными и скрупулезными, понимая, что речь идет о жизни и смерти.</w:t>
      </w:r>
    </w:p>
    <w:p>
      <w:pPr>
        <w:pStyle w:val="Normal"/>
        <w:widowControl w:val="false"/>
        <w:spacing w:before="20" w:after="0"/>
        <w:ind w:firstLine="426"/>
        <w:jc w:val="both"/>
        <w:rPr/>
      </w:pPr>
      <w:r>
        <w:rPr/>
        <w:t>Некоторые из нас пытались скрыть часть своего прошлого, пытаясь найти более легкий путь, чтобы справиться со своими внутренними чувствами. Может показаться, что мы сделали уже достаточно, написав о нашем прошлом. Но мы не можем допустить этой ошибки. Этот шаг открывает мотивы наших поступков. Нельзя ожидать, то это откроется само по себе. В конце концов, наше смущение проходит и мы можем в будущем не чувствовать себя виноватыми.</w:t>
      </w:r>
    </w:p>
    <w:p>
      <w:pPr>
        <w:pStyle w:val="Normal"/>
        <w:widowControl w:val="false"/>
        <w:spacing w:before="20" w:after="0"/>
        <w:ind w:firstLine="426"/>
        <w:jc w:val="both"/>
        <w:rPr/>
      </w:pPr>
      <w:r>
        <w:rPr/>
        <w:t>Мы больше не медлим. Мы должны быть точными. Мы хотим как можно скорее рассказать правду, простую и  ничем не приукрашенную. Преувеличение или преуменьшение, и попытки оправдать наше прошлое, – опасны. Ведь мы всё еще хотим казаться хорошими.</w:t>
      </w:r>
    </w:p>
    <w:p>
      <w:pPr>
        <w:pStyle w:val="Normal"/>
        <w:widowControl w:val="false"/>
        <w:spacing w:before="20" w:after="0"/>
        <w:ind w:firstLine="426"/>
        <w:jc w:val="both"/>
        <w:rPr/>
      </w:pPr>
      <w:r>
        <w:rPr/>
        <w:t>У наркоманов есть тенденция держать свою жизнь в секрете. Многие годы мы скрывали отсутствие уважения к себе под масками, которыми надеялись обмануть других людей. К сожалению, мы чаще обманывали себя, чем других. Несмотря на то, что часто мы внешне выглядели привлекательными и самоуверенными, внутри мы были напуганы и беспомощны. Маски должны быть сняты. Мы делимся нашей инвентаризацией в том виде, как она написана, ничего не пропуская. Мы продолжаем делать это честно и тщательно до тех пор, пока не закончим. Это огромное облегчение - избавиться от всех наших секретов и поделиться бременем прошлого.</w:t>
      </w:r>
    </w:p>
    <w:p>
      <w:pPr>
        <w:pStyle w:val="Normal"/>
        <w:widowControl w:val="false"/>
        <w:spacing w:before="20" w:after="0"/>
        <w:ind w:firstLine="426"/>
        <w:jc w:val="both"/>
        <w:rPr/>
      </w:pPr>
      <w:r>
        <w:rPr/>
        <w:t>Обычно по мере того, как мы делимся этим Шагом, слушающий нас рассказывает похожие истории из своей жизни, выясняется, что мы не уникальны. И принимая доверившегося нам человека, мы понимаем, что и нас могут  принять такими, как есть.</w:t>
      </w:r>
    </w:p>
    <w:p>
      <w:pPr>
        <w:pStyle w:val="Normal"/>
        <w:widowControl w:val="false"/>
        <w:spacing w:before="20" w:after="0"/>
        <w:ind w:firstLine="426"/>
        <w:jc w:val="both"/>
        <w:rPr/>
      </w:pPr>
      <w:r>
        <w:rPr/>
        <w:t>Возможно, мы никогда не сможем вспомнить все свои прошлые ошибки. Однако мы должны очень постараться и выполнить всё задуманное. Мы начинаем испытывать настоящие человеческие чувства, духовные по своей природе.  Наши духовные теории заменяются нашим пробуждением к духовной реальности. Это первоначальная проверка себя обычно выявляет кое-какие стереотипы поведения, которые нам особенно не нравятся. Тем не менее, сталкиваясь с этими стереотипами, вытаскивая их наружу и открывая, мы получаем возможность справиться с ними. Мы не можем изменить себя сами. Нам потребуется помощь Бога, как мы Его понимаем и Сообщества Анонимных Наркоманов.</w:t>
      </w:r>
    </w:p>
    <w:p>
      <w:pPr>
        <w:pStyle w:val="Normal"/>
        <w:widowControl w:val="false"/>
        <w:spacing w:before="20" w:after="0"/>
        <w:ind w:firstLine="426"/>
        <w:jc w:val="both"/>
        <w:rPr>
          <w:b/>
          <w:b/>
        </w:rPr>
      </w:pPr>
      <w:r>
        <w:rPr>
          <w:b/>
        </w:rPr>
      </w:r>
    </w:p>
    <w:p>
      <w:pPr>
        <w:pStyle w:val="Normal"/>
        <w:widowControl w:val="false"/>
        <w:spacing w:before="20" w:after="0"/>
        <w:ind w:firstLine="426"/>
        <w:jc w:val="both"/>
        <w:rPr>
          <w:b/>
          <w:b/>
        </w:rPr>
      </w:pPr>
      <w:r>
        <w:rPr>
          <w:b/>
        </w:rPr>
        <w:t>ШЕСТОЙ ШАГ</w:t>
      </w:r>
    </w:p>
    <w:p>
      <w:pPr>
        <w:pStyle w:val="Normal"/>
        <w:widowControl w:val="false"/>
        <w:spacing w:before="20" w:after="0"/>
        <w:ind w:firstLine="426"/>
        <w:jc w:val="both"/>
        <w:rPr>
          <w:b/>
          <w:b/>
          <w:i/>
          <w:i/>
        </w:rPr>
      </w:pPr>
      <w:r>
        <w:rPr>
          <w:b/>
          <w:i/>
        </w:rPr>
        <w:t>" Мы полностью подготовились к тому, чтобы Бог избавил нас от всех этих дефектов характера."</w:t>
      </w:r>
    </w:p>
    <w:p>
      <w:pPr>
        <w:pStyle w:val="Normal"/>
        <w:widowControl w:val="false"/>
        <w:spacing w:before="20" w:after="0"/>
        <w:ind w:firstLine="426"/>
        <w:jc w:val="both"/>
        <w:rPr>
          <w:b/>
          <w:b/>
          <w:i/>
          <w:i/>
        </w:rPr>
      </w:pPr>
      <w:r>
        <w:rPr>
          <w:b/>
          <w:i/>
        </w:rPr>
      </w:r>
    </w:p>
    <w:p>
      <w:pPr>
        <w:pStyle w:val="Normal"/>
        <w:widowControl w:val="false"/>
        <w:spacing w:before="20" w:after="0"/>
        <w:ind w:firstLine="426"/>
        <w:jc w:val="both"/>
        <w:rPr/>
      </w:pPr>
      <w:r>
        <w:rPr/>
        <w:t>Зачем просить о чем-либо, пока мы не готовы к этому? Это значит просить о неприятностях. Очень часто наркоманы искали вознаграждения за тяжелый труд, при этом не работая. Готовность действовать - вот к чему мы стремимся в Шестом Шаге. Чем искреннее мы работаем , тем сильнее будет наше желание измениться.</w:t>
      </w:r>
    </w:p>
    <w:p>
      <w:pPr>
        <w:pStyle w:val="Normal"/>
        <w:widowControl w:val="false"/>
        <w:spacing w:before="20" w:after="0"/>
        <w:ind w:firstLine="426"/>
        <w:jc w:val="both"/>
        <w:rPr/>
      </w:pPr>
      <w:r>
        <w:rPr/>
        <w:t>Действительно ли мы хотим избавиться от чувства обиды, злости, страха? Многие из нас "держатся" за свои страхи, сомнения, отвращение или ненависть к себе</w:t>
      </w:r>
      <w:r>
        <w:rPr>
          <w:i/>
        </w:rPr>
        <w:t xml:space="preserve"> </w:t>
      </w:r>
      <w:r>
        <w:rPr/>
        <w:t>из-за того, что существует ложная безопасность в уже знакомой нам боли. Кажется, безопаснее ухватиться за то, что мы знаем, чем избавиться от этого ради чего-то неизвестного.</w:t>
      </w:r>
    </w:p>
    <w:p>
      <w:pPr>
        <w:pStyle w:val="Normal"/>
        <w:widowControl w:val="false"/>
        <w:spacing w:before="20" w:after="0"/>
        <w:ind w:firstLine="426"/>
        <w:jc w:val="both"/>
        <w:rPr/>
      </w:pPr>
      <w:r>
        <w:rPr/>
        <w:t>Надо решительно избавляться от недостатков. Мы страдаем от того, что их проявления изнуряют нас. То, что раньше давало возможность гордиться собой, теперь представляется как высокомерие и чванство. Если мы не достигаем истинного смирения, мы чувствуем себя униженно; если мы алчны, то приходим к выводу, что ничто не сможет нас удовлетворить. До того, как мы приступили к Четвертому и Пятому Шагам, мы могли позволить себе бояться, врать и жалеть себя. Когда мы постоянно думаем о своих недостатках, мы теряем способность мыслить логически. Эгоизм становится невыносимой разрушающей цепью, приковывающей нас к нашим прежним привычкам. Наши недостатки забирают все наше время и энергию.</w:t>
      </w:r>
    </w:p>
    <w:p>
      <w:pPr>
        <w:pStyle w:val="Normal"/>
        <w:widowControl w:val="false"/>
        <w:spacing w:before="20" w:after="0"/>
        <w:ind w:firstLine="426"/>
        <w:jc w:val="both"/>
        <w:rPr/>
      </w:pPr>
      <w:r>
        <w:rPr/>
        <w:t>Мы изучаем инвентаризацию, проведенную в Четвертом Шаге и это дает нам ясное представление о том, что дефекты характера делают с нашей жизнью. У нас появляется страстное желание освободиться от этих дефектов. Мы молимся и преисполняемся желанием, готовностью, и позволяем Богу избавить нас от этих разрушающих черт характера. Нам нужно измениться, если мы хотим оставаться чистыми. Мы хотим измениться.</w:t>
      </w:r>
    </w:p>
    <w:p>
      <w:pPr>
        <w:pStyle w:val="Normal"/>
        <w:widowControl w:val="false"/>
        <w:spacing w:before="20" w:after="0"/>
        <w:ind w:firstLine="426"/>
        <w:jc w:val="both"/>
        <w:rPr/>
      </w:pPr>
      <w:r>
        <w:rPr/>
        <w:t>Мы будем без предубеждения относиться к старым дефектам характера. Мы осознаём их и все-таки делаем те же ошибки и не в состоянии освободиться от плохих привычек. Мы видим в Сообществе тот образ жизни, который нам нравится. Мы спрашиваем своих друзей: "Тебе удалось освободиться от недостатков?" Почти всегда ответ такой: "Да, по мере моих сил и способностей." Когда мы видим, как наши дефекты характера существуют в нашей жизни   и признаем их, мы можем освободиться от них и стать счастливыми в новой жизни. Мы замечаем, что растем, когда делаем новые ошибки вместо повторения старых.</w:t>
      </w:r>
    </w:p>
    <w:p>
      <w:pPr>
        <w:pStyle w:val="Normal"/>
        <w:widowControl w:val="false"/>
        <w:spacing w:before="20" w:after="0"/>
        <w:ind w:firstLine="426"/>
        <w:jc w:val="both"/>
        <w:rPr/>
      </w:pPr>
      <w:r>
        <w:rPr/>
        <w:t>При работе по  Шестому Шагу, важно помнить, что мы люди и не надо ожидать от себя слишком многого. Это шаг готовности. Готовность к действиям - это духовный принцип Шестого Шага. Шестой Шаг помогает нам двигаться в духовном направлении. Так как мы  люди, мы можем сбиться с курса.</w:t>
      </w:r>
    </w:p>
    <w:p>
      <w:pPr>
        <w:pStyle w:val="Normal"/>
        <w:widowControl w:val="false"/>
        <w:spacing w:before="20" w:after="0"/>
        <w:ind w:firstLine="426"/>
        <w:jc w:val="both"/>
        <w:rPr/>
      </w:pPr>
      <w:r>
        <w:rPr/>
        <w:t>Упрямство нам здесь может здорово повредить. Главное не терять веру. Сопротивление может вызвать равнодушие или нетерпимость, которые преодолеваются постоянным напряжением сил. Мы продолжаем просить о готовности к изменениям. Мы можем сомневаться в том, что Бог действительно сочтет нас достойными освобождения, или что  что-то пойдет не так, как надо, и тогда мы обращаемся к другому члену Сообщества, который говорит "Ты такой, какой есть".  И мы снова готовы к избавлению от дефектов. Мы подчиняемся простым советам, которые предлагает нам программа. Даже если мы не готовы полностью, мы движемся в правильном направлении.</w:t>
      </w:r>
    </w:p>
    <w:p>
      <w:pPr>
        <w:pStyle w:val="Normal"/>
        <w:widowControl w:val="false"/>
        <w:spacing w:before="20" w:after="0"/>
        <w:ind w:firstLine="426"/>
        <w:jc w:val="both"/>
        <w:rPr/>
      </w:pPr>
      <w:r>
        <w:rPr/>
        <w:t>В конце концов вера, смирение и принятие вытесняют гордыню и упрямство. Мы начинаем понимать себя. Мы обнаруживаем, что наша сознательность растет и мы взрослеем. Мы начинаем чувствовать себя лучше, по мере того, как готовность перерастает в надежду. Возможно, впервые мы получаем представление о своей новой жизни. И, понимая это, от готовности к действиям мы приступаем к самим действиям, переходя к Седьмому Шагу.</w:t>
      </w:r>
    </w:p>
    <w:p>
      <w:pPr>
        <w:pStyle w:val="Normal"/>
        <w:widowControl w:val="false"/>
        <w:spacing w:before="20" w:after="0"/>
        <w:ind w:firstLine="426"/>
        <w:jc w:val="both"/>
        <w:rPr>
          <w:b/>
          <w:b/>
        </w:rPr>
      </w:pPr>
      <w:r>
        <w:rPr>
          <w:b/>
        </w:rPr>
      </w:r>
    </w:p>
    <w:p>
      <w:pPr>
        <w:pStyle w:val="Normal"/>
        <w:widowControl w:val="false"/>
        <w:spacing w:before="20" w:after="0"/>
        <w:ind w:firstLine="426"/>
        <w:jc w:val="both"/>
        <w:rPr>
          <w:b/>
          <w:b/>
        </w:rPr>
      </w:pPr>
      <w:r>
        <w:rPr>
          <w:b/>
        </w:rPr>
        <w:t>СЕДЬМОЙ ШАГ</w:t>
      </w:r>
    </w:p>
    <w:p>
      <w:pPr>
        <w:pStyle w:val="Normal"/>
        <w:widowControl w:val="false"/>
        <w:spacing w:before="20" w:after="0"/>
        <w:ind w:firstLine="426"/>
        <w:jc w:val="both"/>
        <w:rPr>
          <w:b/>
          <w:b/>
          <w:i/>
          <w:i/>
        </w:rPr>
      </w:pPr>
      <w:r>
        <w:rPr>
          <w:b/>
          <w:i/>
        </w:rPr>
        <w:t>"Мы смиренно просили Его исправить наши недостатки."</w:t>
      </w:r>
    </w:p>
    <w:p>
      <w:pPr>
        <w:pStyle w:val="Normal"/>
        <w:widowControl w:val="false"/>
        <w:spacing w:before="20" w:after="0"/>
        <w:ind w:firstLine="426"/>
        <w:rPr>
          <w:b/>
          <w:b/>
          <w:i/>
          <w:i/>
        </w:rPr>
      </w:pPr>
      <w:r>
        <w:rPr>
          <w:b/>
          <w:i/>
        </w:rPr>
      </w:r>
    </w:p>
    <w:p>
      <w:pPr>
        <w:pStyle w:val="Normal"/>
        <w:widowControl w:val="false"/>
        <w:spacing w:before="20" w:after="0"/>
        <w:ind w:firstLine="426"/>
        <w:jc w:val="both"/>
        <w:rPr/>
      </w:pPr>
      <w:r>
        <w:rPr/>
        <w:t>Недостатки характера причиняют боль и страдания. Если бы они не влияли на наше здоровье и счастье, мы не дошли бы до такого отчаяния. Нужно, чтобы мы были готовы к тому, чтобы Бог, как мы Его понимали, избавил нас от этих дефектов.</w:t>
      </w:r>
    </w:p>
    <w:p>
      <w:pPr>
        <w:pStyle w:val="Normal"/>
        <w:widowControl w:val="false"/>
        <w:spacing w:before="20" w:after="0"/>
        <w:ind w:firstLine="426"/>
        <w:jc w:val="both"/>
        <w:rPr/>
      </w:pPr>
      <w:r>
        <w:rPr/>
        <w:t>Настроившись на то, чтобы Бог избавил нас от бесполезных и разрушительных сторон нашей личности, мы пришли к Седьмому шагу. Мы не могли справиться с жизненными испытаниями сами. До тех пор, пока мы не привели нашу жизнь в полный беспорядок, мы не понимали, что в одиночку нам не справиться. Признавая это, мы достигли некоторого смирения. Это основная часть Седьмого шага. Смирение - это результат того, что мы стали честными перед собою. Это началось уже с Первого Шага. Мы признали свою болезнь и бессилие. Мы нашли силу вне себя и научились полагаться на нее. Мы исследовали свою жизнь и обнаружили, кто мы есть на самом деле. Быть по-настоящему смиренными - это значит принять себя и честно стараться быть самими собой. Никто из нас не является идеально хорошим или совершенно плохим. Мы - люди, у которых есть свои хорошие качества и свои недостатки. Самое главное, что мы - люди.</w:t>
      </w:r>
    </w:p>
    <w:p>
      <w:pPr>
        <w:pStyle w:val="Normal"/>
        <w:widowControl w:val="false"/>
        <w:spacing w:before="20" w:after="0"/>
        <w:ind w:firstLine="426"/>
        <w:jc w:val="both"/>
        <w:rPr/>
      </w:pPr>
      <w:r>
        <w:rPr/>
        <w:t>Смирение важно для того, чтобы остаться чистыми так же, как нужны пища и вода для того, чтобы жить. Поскольку наша зависимость прогрессировала, мы отдавали всю энергию на удовлетворение плотских потребностей. На другие нужды нас не хватало. Мы всегда хотели удовлетворения только своих желаний.</w:t>
      </w:r>
    </w:p>
    <w:p>
      <w:pPr>
        <w:pStyle w:val="Normal"/>
        <w:widowControl w:val="false"/>
        <w:spacing w:before="20" w:after="0"/>
        <w:ind w:firstLine="426"/>
        <w:jc w:val="both"/>
        <w:rPr/>
      </w:pPr>
      <w:r>
        <w:rPr/>
        <w:t xml:space="preserve">Седьмой Шаг это шаг действия, и пришло время попросить Бога о помощи и освобождении. Необходимо понять, что наш образ мысли не является единственным; другие люди могут направить нас. Когда кто-нибудь указывает нам на наши недостатки,  первой реакцией может быть защита. Нам надо осознать, что мы не идеальны. Всегда будет место для роста. Если мы действительно хотим быть свободными, мы будем без предубеждения относиться к замечаниям своих друзей-наркоманов. Если мы действительно обнаруживаем недостатки, у нас есть шанс избавиться от них. И в будущем мы непременно почувствуем , что такое благополучие. </w:t>
      </w:r>
    </w:p>
    <w:p>
      <w:pPr>
        <w:pStyle w:val="Normal"/>
        <w:widowControl w:val="false"/>
        <w:spacing w:before="20" w:after="0"/>
        <w:ind w:firstLine="426"/>
        <w:jc w:val="both"/>
        <w:rPr/>
      </w:pPr>
      <w:r>
        <w:rPr/>
        <w:t>Некоторые захотят встать на колени, делая этот шаг. Некоторые будут очень кроткими, другие предпримут огромное эмоциональное усилие, чтобы показать готовность. Мы используем слово смирение, потому, что обращаемся к Силе, более могущественной, чем наша собственная с просьбой дать нам свободу жизни без ограничений, которые мы принесли из прошлого. Многие из нас хотят работать по этому шагу безоговорочно, на абсолютно слепой вере, потому, что устали от того, что делали и как себя чувствовали. Как бы то ни было, все мы идем одним путем.</w:t>
      </w:r>
    </w:p>
    <w:p>
      <w:pPr>
        <w:pStyle w:val="Normal"/>
        <w:widowControl w:val="false"/>
        <w:spacing w:before="20" w:after="0"/>
        <w:ind w:firstLine="426"/>
        <w:jc w:val="both"/>
        <w:rPr/>
      </w:pPr>
      <w:r>
        <w:rPr/>
        <w:t>Это дорога духовного роста. Мы меняемся каждый день. Мы постепенно и осторожно вытаскиваем себя из изоляции и одиночества в поток жизни. Этот рост - результат не столько  желаний, сколько действий и молитв. Основная задача Седьмого Шага - выйти за пределы себя и стремиться достичь воли нашей Высшей Силы.</w:t>
      </w:r>
    </w:p>
    <w:p>
      <w:pPr>
        <w:pStyle w:val="Normal"/>
        <w:widowControl w:val="false"/>
        <w:spacing w:before="20" w:after="0"/>
        <w:ind w:firstLine="426"/>
        <w:jc w:val="both"/>
        <w:rPr/>
      </w:pPr>
      <w:r>
        <w:rPr/>
        <w:t>Если мы будем беспечны и нам не удастся понять духовное значение этого шага, мы можем столкнуться со  старыми трудностями. Другая опасность заключается в том, что мы можем быть слишком строгими к себе.</w:t>
      </w:r>
    </w:p>
    <w:p>
      <w:pPr>
        <w:pStyle w:val="Normal"/>
        <w:widowControl w:val="false"/>
        <w:spacing w:before="20" w:after="0"/>
        <w:ind w:firstLine="426"/>
        <w:jc w:val="both"/>
        <w:rPr/>
      </w:pPr>
      <w:r>
        <w:rPr/>
        <w:t>Делясь опытом с другими выздоравливающими наркоманами, мы сможем избежать болезненной строгости к себе. Когда мы принимаем других такими, какие они есть, мы становимся смиренными и подготавливает почву для избавления от своих собственных недостатков. Бог помогает нам осознать наши недостатки через тех, кто заботится о своем выздоровлении.</w:t>
      </w:r>
    </w:p>
    <w:p>
      <w:pPr>
        <w:pStyle w:val="Normal"/>
        <w:widowControl w:val="false"/>
        <w:spacing w:before="20" w:after="0"/>
        <w:ind w:firstLine="426"/>
        <w:jc w:val="both"/>
        <w:rPr/>
      </w:pPr>
      <w:r>
        <w:rPr/>
        <w:t>Мы уже заметили, что смирение играет большую роль в этой программе и нашей новой жизни. Мы изучаем наше исследование; мы становимся готовыми к тому, чтобы Бог устранил наши дефекты характера; мы смиренно просим Его избавить нас от недостатков. Это наш путь к духовному росту и мы желаем идти дальше. Итак, мы готовы к Восьмому Шагу.</w:t>
      </w:r>
    </w:p>
    <w:p>
      <w:pPr>
        <w:pStyle w:val="Normal"/>
        <w:widowControl w:val="false"/>
        <w:spacing w:before="20" w:after="0"/>
        <w:ind w:firstLine="426"/>
        <w:jc w:val="both"/>
        <w:rPr/>
      </w:pPr>
      <w:r>
        <w:rPr/>
      </w:r>
    </w:p>
    <w:p>
      <w:pPr>
        <w:pStyle w:val="Normal"/>
        <w:widowControl w:val="false"/>
        <w:spacing w:before="20" w:after="0"/>
        <w:ind w:firstLine="426"/>
        <w:jc w:val="both"/>
        <w:rPr>
          <w:b/>
          <w:b/>
        </w:rPr>
      </w:pPr>
      <w:r>
        <w:rPr>
          <w:b/>
        </w:rPr>
        <w:t>ВОСЬМОЙ ШАГ</w:t>
      </w:r>
    </w:p>
    <w:p>
      <w:pPr>
        <w:pStyle w:val="BodyTextIndent2"/>
        <w:widowControl w:val="false"/>
        <w:spacing w:before="20" w:after="0"/>
        <w:ind w:firstLine="426"/>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Мы составили список всех тех людей, которым мы причинили зло,  и преисполнились желанием возместить им всем ущерб.”</w:t>
      </w:r>
    </w:p>
    <w:p>
      <w:pPr>
        <w:pStyle w:val="Normal"/>
        <w:widowControl w:val="false"/>
        <w:spacing w:before="20" w:after="0"/>
        <w:ind w:firstLine="426"/>
        <w:jc w:val="both"/>
        <w:rPr>
          <w:rFonts w:ascii="Times New Roman" w:hAnsi="Times New Roman" w:cs="Times New Roman"/>
          <w:b/>
          <w:b/>
          <w:i/>
          <w:i/>
          <w:sz w:val="20"/>
        </w:rPr>
      </w:pPr>
      <w:r>
        <w:rPr>
          <w:rFonts w:cs="Times New Roman"/>
          <w:b/>
          <w:i/>
          <w:sz w:val="20"/>
        </w:rPr>
      </w:r>
    </w:p>
    <w:p>
      <w:pPr>
        <w:pStyle w:val="Normal"/>
        <w:widowControl w:val="false"/>
        <w:spacing w:before="20" w:after="0"/>
        <w:ind w:firstLine="426"/>
        <w:jc w:val="both"/>
        <w:rPr/>
      </w:pPr>
      <w:r>
        <w:rPr/>
        <w:t>Восьмой Шаг - это проверка нашего новообретенного смирения. Наша цель - добиться освобождения от тяжести вины. Мы хотим смотреть на мир без агрессивности и страха.</w:t>
      </w:r>
    </w:p>
    <w:p>
      <w:pPr>
        <w:pStyle w:val="Normal"/>
        <w:widowControl w:val="false"/>
        <w:spacing w:before="20" w:after="0"/>
        <w:ind w:firstLine="426"/>
        <w:jc w:val="both"/>
        <w:rPr/>
      </w:pPr>
      <w:r>
        <w:rPr/>
        <w:t>Действительно ли мы готовы составить список всех людей, которым причинили зло, чтобы рассеять страх и вину, доставшиеся нам от прошлого? Наш опыт говорит нам, что необходимо быть готовыми к этому до того, как мы приступим к Восьмому Шагу.</w:t>
      </w:r>
    </w:p>
    <w:p>
      <w:pPr>
        <w:pStyle w:val="Normal"/>
        <w:widowControl w:val="false"/>
        <w:spacing w:before="20" w:after="0"/>
        <w:ind w:firstLine="426"/>
        <w:jc w:val="both"/>
        <w:rPr/>
      </w:pPr>
      <w:r>
        <w:rPr/>
        <w:t>Восьмой Шаг вовсе не легкий, он требует нового   вида  честности,    связанной с нашими отношениями с другими людьми. На Восьмом Шаге начинается процесс прощения: мы прощаем других; возможно, другие прощают нас; и в конце концов, мы прощаем себя и учимся жить в другом мире. К тому времени, как мы подходим к этому Шагу, мы больше готовы понимать других, нежели быть понятыми. Мы можем жить и давать жить другим; и это будет получаться легче, когда мы знаем, в каких областях мы должны возместить причиненный нами ущерб. Сейчас это кажется трудным, но, однажды сделав это, мы удивимся, почему мы не сделали это раньше.</w:t>
      </w:r>
    </w:p>
    <w:p>
      <w:pPr>
        <w:pStyle w:val="Normal"/>
        <w:widowControl w:val="false"/>
        <w:spacing w:before="20" w:after="0"/>
        <w:ind w:firstLine="426"/>
        <w:jc w:val="both"/>
        <w:rPr/>
      </w:pPr>
      <w:r>
        <w:rPr/>
        <w:t>Нам нужна определенная честность, прежде чем мы составим точный список. Готовясь составить список Восьмого шага нужно определить, что такое "Зло". Первое определение – это физический или духовный ущерб. Другое определение - "причинить боль, принести страдание и потери". Ущерб можно нанести что-то сказав, сделав или не сделав чего-либо. Зло может быть результатом слов или действий как намеренных, так и непреднамеренных. Степень зла может колебаться, начиная с того, что мы вывели кого-либо из состояния душевного равновесия, кончая тем, что мы нанесли телесное повреждение или стали причиной чьей-то смерти.</w:t>
      </w:r>
    </w:p>
    <w:p>
      <w:pPr>
        <w:pStyle w:val="Normal"/>
        <w:widowControl w:val="false"/>
        <w:spacing w:before="20" w:after="0"/>
        <w:ind w:firstLine="426"/>
        <w:jc w:val="both"/>
        <w:rPr/>
      </w:pPr>
      <w:r>
        <w:rPr/>
        <w:t>Восьмой Шаг ставит перед нами проблему. Многие из нас с трудом признают, что мы причинили кому-либо зло, так как считают себя жертвами наркомании. Отказ от подобных оправданий является важнейшим моментом Восьмого Шага. Мы должны отделить то, что было сделано по отношению к нам от того, что мы сделали другим. Отбрасываем оправдания и наши мысли о том, что мы являемся жертвами. Мы часто чувствуем, что принесли зло лишь самим себе, однако мы вносим себя в список в последнюю очередь, если вообще вносим. Этот шаг закладывает фундамент  для восстановления нашей жизни из обломков.</w:t>
      </w:r>
    </w:p>
    <w:p>
      <w:pPr>
        <w:pStyle w:val="Normal"/>
        <w:widowControl w:val="false"/>
        <w:spacing w:before="20" w:after="0"/>
        <w:ind w:firstLine="426"/>
        <w:jc w:val="both"/>
        <w:rPr/>
      </w:pPr>
      <w:r>
        <w:rPr/>
        <w:t>Если мы будем осуждать ошибки других людей, то это не сделает нас лучше. Мы почувствуем себя лучше, когда очистим свою жизнь, освободившись от чувства вины. Составив список, мы уже больше не сможем отрицать, что причиняли кому-то вред. Мы признаем, что обижали других прямо или косвенно своими действиями, ложью, невыполненными обещаниями или пренебрежением.</w:t>
      </w:r>
    </w:p>
    <w:p>
      <w:pPr>
        <w:pStyle w:val="Normal"/>
        <w:widowControl w:val="false"/>
        <w:spacing w:before="20" w:after="0"/>
        <w:ind w:firstLine="426"/>
        <w:jc w:val="both"/>
        <w:rPr/>
      </w:pPr>
      <w:r>
        <w:rPr/>
        <w:t>Мы составляем список или берем его из Четвертого Шага и добавляем еще имена людей, по мере того, как мы вспоминаем о них. Мы честно рассматриваем этот список и открыто разбираем наши ошибки, чтобы подготовить себя к возмещению ущерба.</w:t>
      </w:r>
    </w:p>
    <w:p>
      <w:pPr>
        <w:pStyle w:val="Normal"/>
        <w:widowControl w:val="false"/>
        <w:spacing w:before="20" w:after="0"/>
        <w:ind w:firstLine="426"/>
        <w:jc w:val="both"/>
        <w:rPr/>
      </w:pPr>
      <w:r>
        <w:rPr/>
        <w:t>В некоторых случаях мы можем и не знать людей, которых обидели. Когда мы употребляли химические вещества, опасности подвергался любой человек, с которым мы контактировали. Многие члены Сообщества вспоминают своих родителей, супругов, детей, друзей, любимых, других наркоманов, случайных знакомых, коллег по работе, начальников, учителей, хозяев квартир, в которых мы жили и совершенно незнакомых людей. Мы также можем внести и себя в этот список, потому что, употребляя наркотики, мы постоянно убивали себя. Было бы полезно составить отдельный список людей, которым мы должны возместить материальный ущерб.</w:t>
      </w:r>
    </w:p>
    <w:p>
      <w:pPr>
        <w:pStyle w:val="Normal"/>
        <w:widowControl w:val="false"/>
        <w:spacing w:before="20" w:after="0"/>
        <w:ind w:firstLine="426"/>
        <w:jc w:val="both"/>
        <w:rPr/>
      </w:pPr>
      <w:r>
        <w:rPr/>
        <w:t>Как и в каждом шаге, здесь надо быть тщательными. Большинство из нас гораздо чаще не достигают своих целей, чем перевыполняют намеченное. И в то же время мы не можем отложить завершение этого шага только из-за того, что не уверены в том, что наш список является полным.   Мы будем всю жизнь пополнять этот список.</w:t>
      </w:r>
    </w:p>
    <w:p>
      <w:pPr>
        <w:pStyle w:val="Normal"/>
        <w:widowControl w:val="false"/>
        <w:spacing w:before="20" w:after="0"/>
        <w:ind w:firstLine="426"/>
        <w:jc w:val="both"/>
        <w:rPr/>
      </w:pPr>
      <w:r>
        <w:rPr/>
        <w:t>Последняя трудность работы по Восьмому Шагу - это отделить его от Девятого. Мы работаем по Восьмому Шагу как будто Девятого Шага не существует. Мы даже не думаем о возмещении ущерба, а сосредотачиваемся на словах, выражающих суть Восьмого Шага: "составь список и приготовься". Главной целью этого шага является то, что он помогает нам осознать, что  мало-помалу мы начинаем относиться по-новому к самим себе и к тому, как мы поступаем с другими людьми.</w:t>
      </w:r>
    </w:p>
    <w:p>
      <w:pPr>
        <w:pStyle w:val="Normal"/>
        <w:widowControl w:val="false"/>
        <w:spacing w:before="20" w:after="0"/>
        <w:ind w:firstLine="426"/>
        <w:jc w:val="both"/>
        <w:rPr/>
      </w:pPr>
      <w:r>
        <w:rPr/>
        <w:t xml:space="preserve">Внимательно слушая рассказы других членов Сообщества, которые делятся своим опытом этого шага, мы можем избавиться от любого замешательства, которое может возникнуть в процессе составления списка. Наши наставники также могут поделиться с нами тем, как Восьмой Шаг сработал для них. Вопросы, задаваемые во время собраний, дают нам возможность воспользоваться преимуществом группового сознания. </w:t>
      </w:r>
    </w:p>
    <w:p>
      <w:pPr>
        <w:pStyle w:val="Normal"/>
        <w:widowControl w:val="false"/>
        <w:spacing w:before="20" w:after="0"/>
        <w:ind w:firstLine="426"/>
        <w:jc w:val="both"/>
        <w:rPr/>
      </w:pPr>
      <w:r>
        <w:rPr/>
        <w:t>Восьмой Шаг предлагает нам переход от жизни, где прежде царили чувство вины и угрызения совести. Наше будущее будет другим потому, что мы не будем избегать тех людей, которым причинили зло. В результате этого шага мы приобретаем новую свободу, которая может положить конец нашей изоляции. По мере осознания необходимости быть прощеными, мы и сами начинаем прощать других. По крайней мере, мы больше умышленно не делаем несчастными других.</w:t>
      </w:r>
    </w:p>
    <w:p>
      <w:pPr>
        <w:pStyle w:val="Normal"/>
        <w:widowControl w:val="false"/>
        <w:spacing w:before="20" w:after="0"/>
        <w:ind w:firstLine="426"/>
        <w:jc w:val="both"/>
        <w:rPr/>
      </w:pPr>
      <w:r>
        <w:rPr/>
        <w:t>Восьмой Шаг - это шаг действия. Как и все другие шаги, он непосредственно приносит пользу. Теперь мы готовы возмещать ущерб в Девятом Шаге.</w:t>
      </w:r>
    </w:p>
    <w:p>
      <w:pPr>
        <w:pStyle w:val="Normal"/>
        <w:widowControl w:val="false"/>
        <w:spacing w:before="20" w:after="0"/>
        <w:ind w:firstLine="426"/>
        <w:jc w:val="right"/>
        <w:rPr>
          <w:b/>
          <w:b/>
          <w:i/>
          <w:i/>
        </w:rPr>
      </w:pPr>
      <w:r>
        <w:rPr>
          <w:b/>
          <w:i/>
        </w:rPr>
      </w:r>
    </w:p>
    <w:p>
      <w:pPr>
        <w:pStyle w:val="Normal"/>
        <w:widowControl w:val="false"/>
        <w:spacing w:before="20" w:after="0"/>
        <w:ind w:firstLine="426"/>
        <w:jc w:val="both"/>
        <w:rPr>
          <w:b/>
          <w:b/>
        </w:rPr>
      </w:pPr>
      <w:r>
        <w:rPr>
          <w:b/>
        </w:rPr>
        <w:t>ДЕВЯТЫЙ ШАГ</w:t>
      </w:r>
    </w:p>
    <w:p>
      <w:pPr>
        <w:pStyle w:val="Normal"/>
        <w:spacing w:before="20" w:after="0"/>
        <w:ind w:firstLine="426"/>
        <w:jc w:val="both"/>
        <w:rPr>
          <w:b/>
          <w:b/>
          <w:i/>
          <w:i/>
        </w:rPr>
      </w:pPr>
      <w:r>
        <w:rPr>
          <w:b/>
          <w:i/>
        </w:rPr>
        <w:t>“</w:t>
      </w:r>
      <w:r>
        <w:rPr>
          <w:b/>
          <w:i/>
        </w:rPr>
        <w:t>Мы лично возместили ущерб этим людям, где только возможно, кроме тех случаев, когда это могло повредить им или кому-либо другому.”</w:t>
      </w:r>
    </w:p>
    <w:p>
      <w:pPr>
        <w:pStyle w:val="Normal"/>
        <w:spacing w:before="20" w:after="0"/>
        <w:ind w:firstLine="426"/>
        <w:jc w:val="both"/>
        <w:rPr>
          <w:b/>
          <w:b/>
          <w:i/>
          <w:i/>
        </w:rPr>
      </w:pPr>
      <w:r>
        <w:rPr>
          <w:b/>
          <w:i/>
        </w:rPr>
      </w:r>
    </w:p>
    <w:p>
      <w:pPr>
        <w:pStyle w:val="Normal"/>
        <w:widowControl w:val="false"/>
        <w:spacing w:before="20" w:after="0"/>
        <w:ind w:firstLine="426"/>
        <w:jc w:val="both"/>
        <w:rPr/>
      </w:pPr>
      <w:r>
        <w:rPr/>
        <w:t>Мы должны обязательно сделать этот шаг. Если мы его не сделаем, мы оставим в нашей программе место для срыва. Заносчивость, страх и промедление часто кажутся непреодолимым препятствием; они стоят на пути нашего движения вперед и духовного роста. Важно действовать и подготовиться к реакции тех, кому мы причинили зло. Мы возмещаем ущерб, стараясь изо всех сил.</w:t>
      </w:r>
    </w:p>
    <w:p>
      <w:pPr>
        <w:pStyle w:val="Normal"/>
        <w:widowControl w:val="false"/>
        <w:spacing w:before="20" w:after="0"/>
        <w:ind w:firstLine="426"/>
        <w:jc w:val="both"/>
        <w:rPr/>
      </w:pPr>
      <w:r>
        <w:rPr/>
        <w:t>Выбор подходящего времени является существенной частью этого шага. Нам следует возмещать ущерб, когда представится возможность, кроме тех случаев, когда наши действия могут причинить еще большее зло. Иногда мы действительно не можем возместить ущерб - это и невозможно и нереально. В некоторых случаях нам это не по силам. Мы обнаруживаем, что готовность к возмещению ущерба может заменить сам процесс возмещения в тех случаях, когда нет возможности вступить в контакт с человеком. которому мы причинили зло. Однако мы не должны упускать контакта с другими из-за стыда, страха или промедления.</w:t>
      </w:r>
    </w:p>
    <w:p>
      <w:pPr>
        <w:pStyle w:val="Normal"/>
        <w:widowControl w:val="false"/>
        <w:spacing w:before="20" w:after="0"/>
        <w:ind w:firstLine="426"/>
        <w:jc w:val="both"/>
        <w:rPr/>
      </w:pPr>
      <w:r>
        <w:rPr/>
        <w:t>Мы хотим избавиться от вины, но не хотим этого делать за чужой счет. Есть риск вовлечь третьи лица или кого-нибудь из своих товарищей по употреблению, которые не хотят быть скомпрометированными. Мы не имеем права, и нет такой необходимости подвергать другого человека опасности. Зачастую необходимо посоветоваться с кем-то еще по этому поводу.</w:t>
      </w:r>
    </w:p>
    <w:p>
      <w:pPr>
        <w:pStyle w:val="Normal"/>
        <w:widowControl w:val="false"/>
        <w:spacing w:before="20" w:after="0"/>
        <w:ind w:firstLine="426"/>
        <w:jc w:val="both"/>
        <w:rPr/>
      </w:pPr>
      <w:r>
        <w:rPr/>
        <w:t>Мы рекомендуем поручить адвокатам проблемы с законом, а  свои финансовые или медицинские проблемы - соответствующим профессионалам. Учиться вовремя обращаться за помощью - это часть обучения тому, как преуспеть в жизни.</w:t>
      </w:r>
    </w:p>
    <w:p>
      <w:pPr>
        <w:pStyle w:val="Normal"/>
        <w:widowControl w:val="false"/>
        <w:spacing w:before="20" w:after="0"/>
        <w:ind w:firstLine="426"/>
        <w:jc w:val="both"/>
        <w:rPr/>
      </w:pPr>
      <w:r>
        <w:rPr/>
        <w:t>В некоторых старых взаимоотношений все еще могут существовать неразрешенные конфликты. Мы вносим свой вклад в разрешение старых конфликтов тем, что возмещаем нанесенный нами ущерб. Мы хотим избежать будущего противостояния и непреходящих обид. Во многих случаях, мы можем только подойти к человеку и смиренно попросить его понять наши прошлые заблуждения.  Иногда, к нашей радости, случается, что старые друзья или родственники доказывают, что готовы избавиться от горечи обид. Общение же с тем, кто еще страдает от наших злодеяний может быть опасным.  Там, где прямое возмещение стало небезопасным, возможно косвенное возмещение. Мы стараемся  как можно лучше возместить ущерб. Мы пытаемся помнить, что когда мы возмещаем ущерб, мы делаем это для самих себя. Вместо того, чтобы чувствовать себя виновными и раскаявшимися, мы чувствуем, что избавляемся от нашего прошлого.</w:t>
      </w:r>
    </w:p>
    <w:p>
      <w:pPr>
        <w:pStyle w:val="Normal"/>
        <w:widowControl w:val="false"/>
        <w:spacing w:before="20" w:after="0"/>
        <w:ind w:firstLine="426"/>
        <w:jc w:val="both"/>
        <w:rPr/>
      </w:pPr>
      <w:r>
        <w:rPr/>
        <w:t>Мы признаем, что негативное отношение к нам было вызвано нашими действиями. Девятый Шаг помогает нам избавиться от чувства вины, а другим - от озлобленности. Порою всё, что мы можем предпринять - это оставаться чистыми. Мы делаем это как для себя, так и для тех, кого мы любим. Мы больше не совершаем антиобщественных поступков. Иногда единственный способ возмещения - это внести какой-либо вклад в общество. Теперь мы помогаем себе и другим наркоманам выздоравливать. Это огромное возмещение ущерба всему обществу. В процессе выздоровления к нам возвращается здравомыслие и частью его является эффективное взаимодействие с другими. Мы уже не так часто видим в людях угрозу нашей безопасности. Истинная безопасность заменит физическую боль и смятение, которые у нас были в прошлом. Мы обращаемся со смирением и терпением к тем, кого мы обидели. Многие из наших искренних доброжелателей могут вообще не признавать, что мы выздоравливаем. Но мы должны помнить о той боли, которую они приняли по нашей вине. Со временем произойдет много чудес. Многие из тех, кто был разлучен со своими семьями, удачно восстановят этих отношения. В конце концов, близкие примут перемены происшедшие в нас. Чистое время говорит само за себя. Терпение - важная часть нашего выздоровления. Любовь, которую мы испытываем, обновит наше желание жить. Каждое положительное устремление на нашем пути будет отмечено неожиданными возможностями. Для возмещения ущерба нам потребуется много мужества и веры , а в результате – мы вырастем духовно.</w:t>
      </w:r>
    </w:p>
    <w:p>
      <w:pPr>
        <w:pStyle w:val="Normal"/>
        <w:widowControl w:val="false"/>
        <w:spacing w:before="20" w:after="0"/>
        <w:ind w:firstLine="426"/>
        <w:jc w:val="both"/>
        <w:rPr/>
      </w:pPr>
      <w:r>
        <w:rPr/>
        <w:t>Мы постепенно обретаем свободу от тяжести обломков нашего прошлого. Мы хотим содержать наш дом в порядке и продолжать личную инвентаризацию в Десятом Шаге.</w:t>
      </w:r>
    </w:p>
    <w:p>
      <w:pPr>
        <w:pStyle w:val="Normal"/>
        <w:widowControl w:val="false"/>
        <w:spacing w:before="20" w:after="0"/>
        <w:ind w:firstLine="426"/>
        <w:jc w:val="both"/>
        <w:rPr>
          <w:b/>
          <w:b/>
        </w:rPr>
      </w:pPr>
      <w:r>
        <w:rPr>
          <w:b/>
        </w:rPr>
      </w:r>
    </w:p>
    <w:p>
      <w:pPr>
        <w:pStyle w:val="Normal"/>
        <w:widowControl w:val="false"/>
        <w:spacing w:before="20" w:after="0"/>
        <w:ind w:firstLine="426"/>
        <w:jc w:val="both"/>
        <w:rPr>
          <w:b/>
          <w:b/>
        </w:rPr>
      </w:pPr>
      <w:r>
        <w:rPr>
          <w:b/>
        </w:rPr>
        <w:t>ДЕСЯТЫЙ ШАГ</w:t>
      </w:r>
    </w:p>
    <w:p>
      <w:pPr>
        <w:pStyle w:val="Normal"/>
        <w:widowControl w:val="false"/>
        <w:spacing w:before="20" w:after="0"/>
        <w:ind w:firstLine="426"/>
        <w:rPr>
          <w:b/>
          <w:b/>
          <w:i/>
          <w:i/>
        </w:rPr>
      </w:pPr>
      <w:r>
        <w:rPr>
          <w:b/>
          <w:i/>
        </w:rPr>
        <w:t>" Мы продолжили самоанализ, и когда допускали ошибки, сразу признавали это."</w:t>
      </w:r>
    </w:p>
    <w:p>
      <w:pPr>
        <w:pStyle w:val="Normal"/>
        <w:widowControl w:val="false"/>
        <w:spacing w:before="20" w:after="0"/>
        <w:ind w:firstLine="426"/>
        <w:jc w:val="both"/>
        <w:rPr/>
      </w:pPr>
      <w:r>
        <w:rPr/>
        <w:t>Десятый Шаг освобождает нас от краха в настоящем. Если мы не будем осознавать наши дефекты, они "загонят" нас в угол, из которого мы не сможем выбраться чистыми. Первое,   что мы   узнаем в      Анонимных Наркоманах - это то, что употребляя, мы теряем. Иначе говоря, мы больше не будем мучаться от боли, если сможем избегать того, что ее вызывает. Если мы продолжаем личное исследование, то это значит, что мы формируем привычку постоянно смотреть на себя, свои действия, отношение  к жизни и взаимоотношения  с другими.</w:t>
      </w:r>
    </w:p>
    <w:p>
      <w:pPr>
        <w:pStyle w:val="Normal"/>
        <w:widowControl w:val="false"/>
        <w:spacing w:before="20" w:after="0"/>
        <w:ind w:firstLine="426"/>
        <w:jc w:val="both"/>
        <w:rPr/>
      </w:pPr>
      <w:r>
        <w:rPr/>
        <w:t>Мы - люди привычки и мы не защищены от воздействия старого образа мыслей и действий. Временами нам кажется, что легче продолжать по старой привычке разрушать себя, чем пытаться идти по новой, кажущейся опасной, дороге. Мы не должны попасться в ловушку своих старых стереотипов.  Сегодня у нас есть выбор.</w:t>
      </w:r>
    </w:p>
    <w:p>
      <w:pPr>
        <w:pStyle w:val="Normal"/>
        <w:widowControl w:val="false"/>
        <w:spacing w:before="20" w:after="0"/>
        <w:ind w:firstLine="426"/>
        <w:jc w:val="both"/>
        <w:rPr/>
      </w:pPr>
      <w:r>
        <w:rPr/>
        <w:t>Десятый Шаг может помочь нам устранить наши жизненные проблемы и предупредить их появление вновь. Мы оцениваем свои действия в течение дня. Некоторые из нас пишут о своих чувствах, объясняя что чувствовали и какую роль отвели себе в любой создавшейся проблеме. Причинили ли мы кому-нибудь зло? Нужно ли нам признать, что были неправы? Если мы сталкиваемся с трудностями, то мы пытаемся справиться с ними. Если не заниматься этим, то образуется гнойник. Этот шаг может защитить нас от старого безумия. Мы можем спросить себя: Втянуты ли мы снова в старые стереотипы злости, обид и страха? Чувствуем ли мы себя в ловушке? Не наносим ли мы себе вред? Не слишком ли мы голодны, злы, одиноки или устали? Не воспринимаем ли мы себя слишком серьезно? Не осуждаем ли мы других за их внешность? Не страдаем ли от недомоганий? Ответы на эти вопросы могут помочь нам разобраться с текущими трудностями. Нам не надо больше жить с чувством пустоты в душе. Многие из наших основных трудностей исходят из нашей  неопытности   жить без наркотиков. Часто бывает, что  мы спрашиваем кого-то из ветеранов о том, что делать и удивляемся простоте ответа.</w:t>
      </w:r>
    </w:p>
    <w:p>
      <w:pPr>
        <w:pStyle w:val="Normal"/>
        <w:widowControl w:val="false"/>
        <w:spacing w:before="20" w:after="0"/>
        <w:ind w:firstLine="426"/>
        <w:jc w:val="both"/>
        <w:rPr/>
      </w:pPr>
      <w:r>
        <w:rPr/>
        <w:t>Десятый Шаг может выполнить роль клапана, через который спускается давление. Мы работаем над этим шагом, пока дневные подъемы и спады все еще свежи в нашей памяти. Мы перечисляем все, что было сделано за день, и стараемся не давать логических объяснений нашим поступкам. Это можно записать в конце дня. Первое, что мы делаем - останавливаемся! Потом мы даем себе время хорошо подумать. Мы исследуем наши действия, реакции и побуждения. Часто мы обнаруживаем, что мы поступали лучше, чем нам казалось. Это позволяет нам исследовать наши действия и признать свои ошибки до того, как ситуация ухудшится. Нам не надо слишком  умничать. Мы безотлагательно признаем наши ошибки, не объясняя их.</w:t>
      </w:r>
    </w:p>
    <w:p>
      <w:pPr>
        <w:pStyle w:val="Normal"/>
        <w:widowControl w:val="false"/>
        <w:spacing w:before="20" w:after="0"/>
        <w:ind w:firstLine="426"/>
        <w:jc w:val="both"/>
        <w:rPr/>
      </w:pPr>
      <w:r>
        <w:rPr/>
        <w:t>Мы постоянно работаем по этому шагу. Это делается ради профилактики. Чем интенсивнее мы работаем, тем меньше ошибок нам будет нужно исправлять.  Этот шаг является отличным средством избежать беды до того, как она свалится нам на голову. Мы следим за чувствами, фантазиями и поступками. Постоянное наблюдение за собой помогает нам избежать повторения таких действий, из-за которых нам было плохо. Мы нуждаемся в этом шаге, даже когда мы прекрасно себя чувствуем, и дела идут хорошо. Позитивные ощущения новы для нас, и нам нужно их культивировать. В дни неприятностей мы можем пытаться применять то, что помогало в лучшие времена. У нас есть право на то, чтобы чувствовать себя хорошо. У нас есть выбор. Хорошие времена могут также оказаться ловушкой: опасность заключается в том, что мы можем забыть о том, что наша первоочередная  задача -  оставаться чистыми. Для нас выздоровление - это больше, чем просто удовольствие.</w:t>
      </w:r>
    </w:p>
    <w:p>
      <w:pPr>
        <w:pStyle w:val="Normal"/>
        <w:widowControl w:val="false"/>
        <w:spacing w:before="20" w:after="0"/>
        <w:ind w:firstLine="426"/>
        <w:jc w:val="both"/>
        <w:rPr/>
      </w:pPr>
      <w:r>
        <w:rPr/>
        <w:t>Нам необходимо помнить, что ошибается каждый. Мы никогда не станем идеальными. Но, тем не менее, мы можем принять себя с помощью Десятого Шага. Продолжая личную инвентаризацию, мы здесь и сейчас обретаем свободу от себя и своего прошлого. Нам не нужно больше оправдывать свое существование. Этот шаг позволяет нам быть самими собой.</w:t>
      </w:r>
    </w:p>
    <w:p>
      <w:pPr>
        <w:pStyle w:val="Normal"/>
        <w:widowControl w:val="false"/>
        <w:spacing w:before="20" w:after="0"/>
        <w:ind w:firstLine="426"/>
        <w:rPr>
          <w:b/>
          <w:b/>
        </w:rPr>
      </w:pPr>
      <w:r>
        <w:rPr>
          <w:b/>
        </w:rPr>
      </w:r>
    </w:p>
    <w:p>
      <w:pPr>
        <w:pStyle w:val="Normal"/>
        <w:widowControl w:val="false"/>
        <w:spacing w:before="20" w:after="0"/>
        <w:ind w:firstLine="426"/>
        <w:jc w:val="both"/>
        <w:rPr>
          <w:b/>
          <w:b/>
        </w:rPr>
      </w:pPr>
      <w:r>
        <w:rPr>
          <w:b/>
        </w:rPr>
        <w:t>ОДИННАДЦАТЫЙ ШАГ</w:t>
      </w:r>
    </w:p>
    <w:p>
      <w:pPr>
        <w:pStyle w:val="Normal"/>
        <w:widowControl w:val="false"/>
        <w:spacing w:before="20" w:after="0"/>
        <w:ind w:firstLine="426"/>
        <w:jc w:val="both"/>
        <w:rPr/>
      </w:pPr>
      <w:r>
        <w:rPr>
          <w:b/>
          <w:i/>
        </w:rPr>
        <w:t xml:space="preserve">" Путем молитв и размышлений мы старались улучшить свой осознанный контакт с Богом, </w:t>
      </w:r>
      <w:r>
        <w:rPr>
          <w:b/>
        </w:rPr>
        <w:t>как мы Его понимали</w:t>
      </w:r>
      <w:r>
        <w:rPr>
          <w:b/>
          <w:i/>
        </w:rPr>
        <w:t>, молясь лишь о знании Его воли, которую нам надлежит исполнить и  даровании силы для этого".</w:t>
      </w:r>
    </w:p>
    <w:p>
      <w:pPr>
        <w:pStyle w:val="Normal"/>
        <w:widowControl w:val="false"/>
        <w:spacing w:before="20" w:after="0"/>
        <w:ind w:firstLine="426"/>
        <w:rPr>
          <w:b/>
          <w:b/>
          <w:i/>
          <w:i/>
        </w:rPr>
      </w:pPr>
      <w:r>
        <w:rPr>
          <w:b/>
          <w:i/>
        </w:rPr>
      </w:r>
    </w:p>
    <w:p>
      <w:pPr>
        <w:pStyle w:val="Normal"/>
        <w:widowControl w:val="false"/>
        <w:spacing w:before="20" w:after="0"/>
        <w:ind w:firstLine="426"/>
        <w:jc w:val="both"/>
        <w:rPr/>
      </w:pPr>
      <w:r>
        <w:rPr/>
        <w:t>Первые десять шагов утвердили основу для улучшения нашего сознательного контакта с Богом, как мы Его понимали. Они заложили фундамент для достижения долговременных позитивных целей. Вступая на этот этап нашей духовной программы после прохождения предыдущих десяти шагов, большинство из нас с удовольствием прибегают к занятиям молитвой и медитацией. Наше духовное состояние является базисом для успешного выздоровления, которое предполагает неограниченный рост. Многие из нас начинают действительно ценить наше выздоровление, когда доходят до Одиннадцатого Шага. На Одиннадцатом Шаге наша жизнь  приобретает  более глубокое    значение. Отказавшись от контроля, мы приобретаем большую силу.</w:t>
      </w:r>
    </w:p>
    <w:p>
      <w:pPr>
        <w:pStyle w:val="Normal"/>
        <w:widowControl w:val="false"/>
        <w:spacing w:before="20" w:after="0"/>
        <w:ind w:firstLine="426"/>
        <w:jc w:val="both"/>
        <w:rPr/>
      </w:pPr>
      <w:r>
        <w:rPr/>
        <w:t>Природа нашей веры определяет нашу личную форму молитвы медитации. Нам надо убедиться в том, что у нас есть система верований, работающая на нас. Результаты скажутся на выздоровлении. Как только мы пришли в Анонимные Наркоманы и признали нашу болезнь, казалось, что наши молитвы работают, но живя по шагам мы получаем прямой результат - осознанный контакт с Высшей Силой, описанный в этом шаге. Мы применяем тот шаг для поддержания и улучшения нашего духовного состояния.</w:t>
      </w:r>
    </w:p>
    <w:p>
      <w:pPr>
        <w:pStyle w:val="Normal"/>
        <w:widowControl w:val="false"/>
        <w:spacing w:before="20" w:after="0"/>
        <w:ind w:firstLine="426"/>
        <w:jc w:val="both"/>
        <w:rPr/>
      </w:pPr>
      <w:r>
        <w:rPr/>
        <w:t>Когда мы впервые пришли в программу, мы получили помощь от Силы, более могущественной, чем наша собственная. Это произошло благодаря тому, что мы выразили готовность работать по программе. Цель Одиннадцатого Шага -  углубить осознание этой Силы и улучшить нашу способность использовать Ее как источник нашей новой жизни.</w:t>
      </w:r>
    </w:p>
    <w:p>
      <w:pPr>
        <w:pStyle w:val="Normal"/>
        <w:widowControl w:val="false"/>
        <w:spacing w:before="20" w:after="0"/>
        <w:ind w:firstLine="426"/>
        <w:jc w:val="both"/>
        <w:rPr/>
      </w:pPr>
      <w:r>
        <w:rPr/>
        <w:t>Чем больше мы улучшаем сознательный контакт с нашим Богом путем молитвы и медитации, тем проще становится сказать: "Да исполнится Твоя воля, а не моя". Мы можем попросить помощи у Бога, когда это необходимо и наша жизнь улучшится. Тот опыт медитации и религиозной веры, о котором некоторые рассказывают, не всегда подходит нам. Наша программа духовная, а не религиозная. К тому времени, когда мы приступаем. к Одиннадцатому Шагу, недостатки характера, которые были причиной наших прошлых проблем, прорабатывались в предыдущих десяти шагах. В них мы намечаем свой будущий образ, по образу и подобию своей Высшей Силы. Не беда, что чаще всего, наш кругозор бывает настолько ограничен, что мы можем видеть лишь свои непосредственные, сиюминутные желания и нужды.</w:t>
      </w:r>
    </w:p>
    <w:p>
      <w:pPr>
        <w:pStyle w:val="Normal"/>
        <w:widowControl w:val="false"/>
        <w:spacing w:before="20" w:after="0"/>
        <w:ind w:firstLine="426"/>
        <w:jc w:val="both"/>
        <w:rPr/>
      </w:pPr>
      <w:r>
        <w:rPr/>
        <w:t>Конечно, легче всего снова вернуться к нашему прежнему образу жизни. Чтобы обеспечить постоянство духовного роста и выздоровления, нам надо научиться опираться на здоровую духовную основу. Бог не будет нам навязывать свое великодушие и доброту, но если мы Его попросим, то получим их. Мы обычно чувствуем, что в данный момент что-то меняется, но не сразу видим существенные изменения в нашей жизни. Когда мы, в конце концов, избавляемся от собственных эгоистических побуждений, мы находим мир и спокойствие, которые прежде считали недостижимыми. В навязанной морали нет той силы, которая приходит к нам, когда мы выбираем духовную жизнь. Многие из нас молятся, когда нам плохо. Мы узнаем, что если мы молимся регулярно, мы уже не страдаем так часто и так сильно.</w:t>
      </w:r>
    </w:p>
    <w:p>
      <w:pPr>
        <w:pStyle w:val="Normal"/>
        <w:widowControl w:val="false"/>
        <w:spacing w:before="20" w:after="0"/>
        <w:ind w:firstLine="426"/>
        <w:jc w:val="both"/>
        <w:rPr/>
      </w:pPr>
      <w:r>
        <w:rPr/>
        <w:t>Вне Анонимных Наркоманов существуют различные группы, использующие медитации. Все эти группы связаны с определенной религией или философией. Одобрение любого из этих методов будет нарушением наших традиций и ограничением права каждого на свое понимание Бога. Медитация помогает нам развиваться духовно по-своему. То, что в прошлом не могло помочь нам, может помочь сегодня. Мы видим каждый день по-новому, без предубеждений. Мы знаем, что если мы молимся о знании Божьей воли, мы получаем самое лучшее, даже если это не соответствует нашим представлениям о том, чего бы нам хотелось. Это знание основано на нашей вере и опыте выздоравливающих наркоманов. Молитва поддерживает наше общение с Силой, более могущественной, чем наша собственная. Иногда, когда мы молимся, происходят удивительные вещи; мы находим средства, способы и энергию для выполнения задач, которые раньше казались  нам  не  по  силам.     Мы   получаем неограниченную силу, через нашу ежедневную молитву и готовность работать по программе, до тех пор, пока мы сохраняем веру и обновляем ее.</w:t>
      </w:r>
    </w:p>
    <w:p>
      <w:pPr>
        <w:pStyle w:val="Normal"/>
        <w:widowControl w:val="false"/>
        <w:spacing w:before="20" w:after="0"/>
        <w:ind w:firstLine="426"/>
        <w:jc w:val="both"/>
        <w:rPr/>
      </w:pPr>
      <w:r>
        <w:rPr/>
        <w:t>Для некоторых  молитва - это обращение к Божьей помощи, а медитация - это выслушивание Его ответа. Мы учимся быть осторожными в молитвенных просьбах. Мы молимся о том, чтобы Бог указал нам Его волю и чтобы Он помог нам выполнить ее. В некоторых случаях Его воля оказывается настолько очевидной, что нам несложно понять ее. В других случаях наше "Я" настолько сконцентрировано на себе, что мы не примем Божью волю для нас без борьбы и смирения. Нам легче концентрироваться на молитве, если мы просим Бога о том, чтобы нам ничего не мешало. Мы приобретаем опыт молитвы, и нам надо помнить, что опыт приходит со временем. Нам пришлось приложить много усилий, чтобы научиться молиться. Путем молитвы, мы ищем сознательного контакта с нашим Богом. Во время медитаций мы достигаем этого контакта, и Одиннадцатый Шаг помогает нам поддерживать его.</w:t>
      </w:r>
    </w:p>
    <w:p>
      <w:pPr>
        <w:pStyle w:val="Normal"/>
        <w:widowControl w:val="false"/>
        <w:spacing w:before="20" w:after="0"/>
        <w:ind w:firstLine="426"/>
        <w:jc w:val="both"/>
        <w:rPr/>
      </w:pPr>
      <w:r>
        <w:rPr/>
        <w:t>До прихода в Анонимные Наркоманы мы могли находиться под воздействием многих религий и разных способов медитаций. Из-за этого некоторые из нас были духовно опустошены и полностью запутались. Мы были уверены в том, что Божья воля для нас заключалась в том, чтобы употреблять наркотики и достигать более высокого уровня сознания. Практикуя эти методы, многие из нас в результате запутались. Мы не подозревали о том, что корень наших проблем находится в разрушительном воздействии нашей зависимости. Чтобы вернуть нормальное состояние, в отчаянии мы готовы были хвататься за любую соломинку. В тишине медитации воля Бога может стать очевидной для нас. Успокоение разума путем медитации приносит  внутренний  покой,  который приводит нас к контакту с Богом внутри нас. Главной предпосылкой  медитации служит тот факт, что трудно или вовсе невозможно добиться осознанного контакта до тех пор, пока разум не успокоится. Обычная нескончаемая череда мыслей должна прерваться для того, чтобы был возможен прогресс. Поэтому цель подготовки состоит в том, чтобы успокоить разум и позволить мыслям, возникающим в нашей голове, умереть естественной смертью. Мы оставляем наши мысли в прошлом по мере того, как медитативная часть Одиннадцатого Шага,  становится реальностью для нас.</w:t>
      </w:r>
    </w:p>
    <w:p>
      <w:pPr>
        <w:pStyle w:val="Normal"/>
        <w:widowControl w:val="false"/>
        <w:spacing w:before="20" w:after="0"/>
        <w:ind w:firstLine="426"/>
        <w:jc w:val="both"/>
        <w:rPr/>
      </w:pPr>
      <w:r>
        <w:rPr/>
        <w:t xml:space="preserve">Эмоциональное равновесие является одним из первых результатов медитации, и наш опыт подтверждает это. Некоторые из нас приходили в программу, будучи надломленными, и уходили в поисках Бога или спасения в тот или иной религиозный культ. Наркоману легко убедить себя в том, что его проблема не в наркотиках, а в недостатке веры. </w:t>
      </w:r>
    </w:p>
    <w:p>
      <w:pPr>
        <w:pStyle w:val="Normal"/>
        <w:widowControl w:val="false"/>
        <w:spacing w:before="20" w:after="0"/>
        <w:ind w:firstLine="426"/>
        <w:jc w:val="both"/>
        <w:rPr/>
      </w:pPr>
      <w:r>
        <w:rPr/>
        <w:t>Говорят, что мы начинаем ценить медитацию, если ее результаты заметны в повседневной жизни. Это и подразумевается в словах: "...о знании Его воли для нас и о даровании силы выполнить ее". Для тех из нас, кто не молится, медитация является единственным способом работы по этому шагу.</w:t>
      </w:r>
    </w:p>
    <w:p>
      <w:pPr>
        <w:pStyle w:val="Normal"/>
        <w:widowControl w:val="false"/>
        <w:spacing w:before="20" w:after="0"/>
        <w:ind w:firstLine="426"/>
        <w:jc w:val="both"/>
        <w:rPr/>
      </w:pPr>
      <w:r>
        <w:rPr/>
        <w:t>Мы начинаем молиться потому, что это приносит нам мир, дает нам уверенность в себе и мужество. Это помогает нам жить жизнью, свободной от страха и недоверия. Когда мы освобождаемся от эгоистичных намерений и молимся о знании Его воли, мы приходим к покою и умиротворению. Мы начинаем сопереживать другим людям, что до работы по этому шагу было невозможным. По мере того, как мы ищем личный контакт с Богом, мы начинаем раскрываться, как цветок на солнце. Мы начинаем видеть, что любовь Бога существовала всегда, лишь ожидая, пока мы примем ее. Мы протаптываем свой путь, принимаем то, что всегда свободно предлагает нам повседневность. Полагаясь на Бога, мы получаем облегчение.</w:t>
      </w:r>
    </w:p>
    <w:p>
      <w:pPr>
        <w:pStyle w:val="Normal"/>
        <w:widowControl w:val="false"/>
        <w:spacing w:before="20" w:after="0"/>
        <w:ind w:firstLine="426"/>
        <w:jc w:val="both"/>
        <w:rPr/>
      </w:pPr>
      <w:r>
        <w:rPr/>
        <w:t>Когда мы впервые приходим в Программу, мы обычно просим о многом, что кажется нам важным и необходимым. По мере того, как мы растем духовно и находим Силу, более могущественную, чем наша собственная, мы начинаем осознавать, что при удовлетворении наших духовных потребностей, наши жизненные проблемы уменьшаются настолько, что восстанавливается комфорт. Когда мы забываем, в чем заключается наша сила, то быстро оказываемся во власти старых стереотипов мышления и действий, которые и послужили главной причиной того, что мы пришли в программу. В конце концов, мы снова переосмысливаем наши убеждения и представления, и приходим к тому, что нам просто необходимо понять, в чем воля Бога для нас, и обрести силу для ее выполнения. Мы способны оставить в стороне свои личные выгоды, потому что узнаём, что мы хотим того же, что хочет для нас Высшая Сила. Это происходит часто интуитивно и словами этого адекватно не выразить.</w:t>
      </w:r>
    </w:p>
    <w:p>
      <w:pPr>
        <w:pStyle w:val="Normal"/>
        <w:widowControl w:val="false"/>
        <w:spacing w:before="20" w:after="0"/>
        <w:ind w:firstLine="426"/>
        <w:jc w:val="both"/>
        <w:rPr/>
      </w:pPr>
      <w:r>
        <w:rPr/>
        <w:t>Мы подготавливаемся к тому, чтобы принимать людей такими, какие они есть, не осуждая их. Потребность контролировать уходит. Если вначале нам трудно было понимать и принимать людей, то сегодня это удается.</w:t>
      </w:r>
    </w:p>
    <w:p>
      <w:pPr>
        <w:pStyle w:val="Normal"/>
        <w:widowControl w:val="false"/>
        <w:spacing w:before="20" w:after="0"/>
        <w:ind w:firstLine="426"/>
        <w:jc w:val="both"/>
        <w:rPr/>
      </w:pPr>
      <w:r>
        <w:rPr/>
        <w:t>Мы знаем, что бы ни принес нам сегодняшний день, Бог дал нам все необходимое для нашего духовного благополучия. Это нормально для нас - признавать бессилие, потому, что Бог всемогущ, чтобы помочь нам остаться чистыми и радоваться духовному росту. Бог помогает нам содержать наш дом в порядке.</w:t>
      </w:r>
    </w:p>
    <w:p>
      <w:pPr>
        <w:pStyle w:val="Normal"/>
        <w:widowControl w:val="false"/>
        <w:spacing w:before="20" w:after="0"/>
        <w:ind w:firstLine="426"/>
        <w:jc w:val="both"/>
        <w:rPr/>
      </w:pPr>
      <w:r>
        <w:rPr/>
        <w:t>Мы начинаем яснее видеть то, что есть в реальности. Ответы, которых мы ищем, приходят нам посредством постоянного контакта с Высшей Силой. Мы приобретаем способность делать то, что когда-то не могли. Мы уважаем верования других. Мы рекомендуем  вам искать силу и руководство, соответствующие вашим убеждениям.</w:t>
      </w:r>
    </w:p>
    <w:p>
      <w:pPr>
        <w:pStyle w:val="Normal"/>
        <w:widowControl w:val="false"/>
        <w:spacing w:before="20" w:after="0"/>
        <w:ind w:firstLine="426"/>
        <w:jc w:val="both"/>
        <w:rPr/>
      </w:pPr>
      <w:r>
        <w:rPr/>
        <w:t>Мы благодарны этому шагу за то, что мы начинаем получать наилучшее. Раньше мы молились о том, чтобы наши желания были исполнены, а когда получали то, что хотели, оказывались в ловушке. Мы могли молиться и получать что-то, потом молиться о том, чтобы избавиться от этого, так как не могли справиться с этим.</w:t>
      </w:r>
    </w:p>
    <w:p>
      <w:pPr>
        <w:pStyle w:val="Normal"/>
        <w:widowControl w:val="false"/>
        <w:spacing w:before="20" w:after="0"/>
        <w:ind w:firstLine="426"/>
        <w:jc w:val="both"/>
        <w:rPr/>
      </w:pPr>
      <w:r>
        <w:rPr/>
        <w:t>Мы надеемся, что, познав силу молитвы и ответственность, которую молитва несет в себе, мы сможем использовать Одиннадцатый Шаг в качестве руководства  в повседневной жизни.</w:t>
      </w:r>
    </w:p>
    <w:p>
      <w:pPr>
        <w:pStyle w:val="Normal"/>
        <w:widowControl w:val="false"/>
        <w:spacing w:before="20" w:after="0"/>
        <w:ind w:firstLine="426"/>
        <w:jc w:val="both"/>
        <w:rPr/>
      </w:pPr>
      <w:r>
        <w:rPr/>
        <w:t>Мы начинаем молиться только для того, чтобы познать волю Бога для нас. Таким образом, мы получаем только то, с чем в состоянии справиться, потому что Бог помогает нам подготовиться к этому. Некоторые из нас простыми словами благодарят Бога за Его милость.</w:t>
      </w:r>
    </w:p>
    <w:p>
      <w:pPr>
        <w:pStyle w:val="Normal"/>
        <w:widowControl w:val="false"/>
        <w:spacing w:before="20" w:after="0"/>
        <w:ind w:firstLine="426"/>
        <w:jc w:val="both"/>
        <w:rPr/>
      </w:pPr>
      <w:r>
        <w:rPr/>
        <w:t>С готовностью и смирением мы снова и снова обращаемся к этому шагу. Мы получаем в дар знание и силу от Бога, как мы его понимаем. Десятый Шаг исправляет ошибки настоящего, чтобы мы могли работать по Одиннадцатому Шагу. Без этого шага маловероятно испытать духовное пробуждение и применять духовные принципы в нашей жизни или делиться опытом, чтобы привлекать других к выздоровлению. В Анонимных Наркоманах есть духовный принцип - мы сохраняем то, что имеем, лишь отдавая. Помогая другим оставаться чистыми, мы пользуемся преимуществом духовного благополучия, которое мы приобрели. Мы свободно и с благодарностью отдаем то, что было свободно и с благодарностью дано нам.</w:t>
      </w:r>
    </w:p>
    <w:p>
      <w:pPr>
        <w:pStyle w:val="Normal"/>
        <w:widowControl w:val="false"/>
        <w:spacing w:before="20" w:after="0"/>
        <w:ind w:firstLine="426"/>
        <w:jc w:val="both"/>
        <w:rPr>
          <w:b/>
          <w:b/>
        </w:rPr>
      </w:pPr>
      <w:r>
        <w:rPr>
          <w:b/>
        </w:rPr>
      </w:r>
    </w:p>
    <w:p>
      <w:pPr>
        <w:pStyle w:val="Normal"/>
        <w:widowControl w:val="false"/>
        <w:spacing w:before="20" w:after="0"/>
        <w:ind w:firstLine="426"/>
        <w:jc w:val="both"/>
        <w:rPr>
          <w:b/>
          <w:b/>
        </w:rPr>
      </w:pPr>
      <w:r>
        <w:rPr>
          <w:b/>
        </w:rPr>
        <w:t>ДВЕНАДЦАТЫЙ ШАГ</w:t>
      </w:r>
    </w:p>
    <w:p>
      <w:pPr>
        <w:pStyle w:val="Normal"/>
        <w:widowControl w:val="false"/>
        <w:spacing w:before="20" w:after="0"/>
        <w:ind w:firstLine="426"/>
        <w:jc w:val="both"/>
        <w:rPr>
          <w:b/>
          <w:b/>
          <w:i/>
          <w:i/>
        </w:rPr>
      </w:pPr>
      <w:r>
        <w:rPr>
          <w:b/>
          <w:i/>
        </w:rPr>
        <w:t>“</w:t>
      </w:r>
      <w:r>
        <w:rPr>
          <w:b/>
          <w:i/>
        </w:rPr>
        <w:t>Достигнув духовного пробуждения в результате выполнения этих шагов, мы старались нести весть об этом наркоманам и применять эти принципы во всех наших делах".</w:t>
      </w:r>
    </w:p>
    <w:p>
      <w:pPr>
        <w:pStyle w:val="Normal"/>
        <w:widowControl w:val="false"/>
        <w:spacing w:before="20" w:after="0"/>
        <w:ind w:firstLine="426"/>
        <w:rPr>
          <w:b/>
          <w:b/>
          <w:i/>
          <w:i/>
        </w:rPr>
      </w:pPr>
      <w:r>
        <w:rPr>
          <w:b/>
          <w:i/>
        </w:rPr>
      </w:r>
    </w:p>
    <w:p>
      <w:pPr>
        <w:pStyle w:val="Normal"/>
        <w:widowControl w:val="false"/>
        <w:spacing w:before="20" w:after="0"/>
        <w:ind w:firstLine="426"/>
        <w:jc w:val="both"/>
        <w:rPr/>
      </w:pPr>
      <w:r>
        <w:rPr/>
        <w:t>Мы пришли к Анонимным Наркоманам в результате краха в жизни, и последнее, о чем мы тогда думали, так это о духовном пробуждении. Мы всего лишь хотели перестать страдать.</w:t>
      </w:r>
    </w:p>
    <w:p>
      <w:pPr>
        <w:pStyle w:val="Normal"/>
        <w:widowControl w:val="false"/>
        <w:spacing w:before="20" w:after="0"/>
        <w:ind w:firstLine="426"/>
        <w:jc w:val="both"/>
        <w:rPr/>
      </w:pPr>
      <w:r>
        <w:rPr/>
        <w:t>Шаги ведут к пробуждению в нас духовной сущности. Это пробуждение свидетельствует об изменениях в нашей жизни, которые позволили нам жить по духовным принципам и нести нашу весть о выздоровлении и надежду наркоманам, которые все еще страдают. Знание духовных принципов, тем не менее, бессмысленно,  если  мы  не станем  следовать им в нашей жизни. Когда мы придерживаемся их, наши поступки делают эти принципы неотъемлемой ее частью.</w:t>
      </w:r>
    </w:p>
    <w:p>
      <w:pPr>
        <w:pStyle w:val="Normal"/>
        <w:widowControl w:val="false"/>
        <w:spacing w:before="20" w:after="0"/>
        <w:ind w:firstLine="426"/>
        <w:jc w:val="both"/>
        <w:rPr/>
      </w:pPr>
      <w:r>
        <w:rPr/>
        <w:t>В Сообществе мы обнаружили, что идея духовного пробуждения у разных людей выражается по-разному. Однако, у них есть нечто общее. Оно заключается в обретении цели в жизни и окончании одиночества. Многие из нас верят в то, что духовное пробуждение не будет иметь смысла без душевного покоя и заботы о других. Для того чтобы поддерживать душевный покой, мы стараемся жить сегодняшним днем.</w:t>
      </w:r>
    </w:p>
    <w:p>
      <w:pPr>
        <w:pStyle w:val="Normal"/>
        <w:widowControl w:val="false"/>
        <w:spacing w:before="20" w:after="0"/>
        <w:ind w:firstLine="426"/>
        <w:jc w:val="both"/>
        <w:rPr/>
      </w:pPr>
      <w:r>
        <w:rPr/>
        <w:t>Те кто работал по шагам, обрел много преимуществ, которые являются прямым результатом жизни по этой программе.</w:t>
      </w:r>
    </w:p>
    <w:p>
      <w:pPr>
        <w:pStyle w:val="Normal"/>
        <w:widowControl w:val="false"/>
        <w:spacing w:before="20" w:after="0"/>
        <w:ind w:firstLine="426"/>
        <w:jc w:val="both"/>
        <w:rPr/>
      </w:pPr>
      <w:r>
        <w:rPr/>
        <w:t>Когда мы впервые начинаем ощущать освобождение от наркомании, мы рискуем впасть в иллюзию возможности контролировать свою жизнь. Мы забываем про наше бессилие. Когда мы употребляли наша болезнь контролировала нашу жизнь, и это может вернуться в любой момент. Мы быстро забываем, что все наши прошлые усилия контролировать нашу жизнь потерпели неудачу.</w:t>
      </w:r>
    </w:p>
    <w:p>
      <w:pPr>
        <w:pStyle w:val="Normal"/>
        <w:widowControl w:val="false"/>
        <w:spacing w:before="20" w:after="0"/>
        <w:ind w:firstLine="426"/>
        <w:jc w:val="both"/>
        <w:rPr/>
      </w:pPr>
      <w:r>
        <w:rPr/>
        <w:t>Теперь нам понятно, что мы сохраняем то что имеем, лишь отдавая. Это самая лучшая гарантия от срыва и мучительного существования в употреблении. Мы несем весть о выздоровлении всеми возможными для нас способами. И Двенадцатый Шаг напоминает нам об этом. Даже новичок, знакомый с АН один день, может нести весть о том, что эта программа работает.</w:t>
      </w:r>
    </w:p>
    <w:p>
      <w:pPr>
        <w:pStyle w:val="Normal"/>
        <w:widowControl w:val="false"/>
        <w:spacing w:before="20" w:after="0"/>
        <w:ind w:firstLine="426"/>
        <w:jc w:val="both"/>
        <w:rPr/>
      </w:pPr>
      <w:r>
        <w:rPr/>
        <w:t>Когда мы делимся опытом с кем-нибудь из новеньких, мы можем просить Высшую Силу о том, чтобы мы стали Ее проводником. Мы не возносим себя как богов. Мы часто используем опыт других выздоравливающих наркоманов, когда беседуем с новичками. Это привилегия - отвечать на крик о помощи. Мы, познавшие отчаяние,  рады возможности помогать другим выздоравливать.</w:t>
      </w:r>
    </w:p>
    <w:p>
      <w:pPr>
        <w:pStyle w:val="Normal"/>
        <w:widowControl w:val="false"/>
        <w:spacing w:before="20" w:after="0"/>
        <w:ind w:firstLine="426"/>
        <w:jc w:val="both"/>
        <w:rPr/>
      </w:pPr>
      <w:r>
        <w:rPr/>
        <w:t xml:space="preserve">Мы помогаем новичку изучать принципы Анонимных Наркоманов. Мы пытаемся делать все, чтобы они чувствовали радушный прием и стараемся помочь им узнать все возможности программы. Мы делимся нашим опытом, силами и надеждой. Когда это возможно, мы сопровождаем новичков на собрание. </w:t>
      </w:r>
    </w:p>
    <w:p>
      <w:pPr>
        <w:pStyle w:val="Normal"/>
        <w:widowControl w:val="false"/>
        <w:spacing w:before="20" w:after="0"/>
        <w:ind w:firstLine="426"/>
        <w:jc w:val="both"/>
        <w:rPr/>
      </w:pPr>
      <w:r>
        <w:rPr/>
        <w:t>Бескорыстное служение - это важный принцип Двенадцатого Шага. Мы получили наше выздоровление от Бога, как мы Его понимаем. Теперь  мы  подготавливаем  себя к тому,  чтобы нести весть о выздоровлении тем, кто его ищет. Многие из нас узнают, что мы можем помочь только тем, кто просит о помощи. Иногда сила примера - единственное, чем можно пробиться к душе страдающего наркомана. Наркоман может страдать и не быть готовым к тому, чтобы просить о помощи. Мы открыты для таких людей, чтобы, когда они попросят, быть рядом с ними.</w:t>
      </w:r>
    </w:p>
    <w:p>
      <w:pPr>
        <w:pStyle w:val="Normal"/>
        <w:widowControl w:val="false"/>
        <w:spacing w:before="20" w:after="0"/>
        <w:ind w:firstLine="426"/>
        <w:jc w:val="both"/>
        <w:rPr/>
      </w:pPr>
      <w:r>
        <w:rPr/>
        <w:t>Программа Анонимных Наркоманов учит: помогая другим - помогаешь себе. Примечательно, что работа по Двенадцати Шагам выводит нас из унижения и отчаяния к исполнению воли Высшей Силы, как мы ее понимаем. Нам дана возможность помогать своим товарищам наркоманам, когда никто больше сделать этого не может. Мы видим, как это происходит каждый день рядом с нами. Это удивительное превращение свидетельствует о духовном пробуждении. Мы делимся личным опытом, тем как это происходило с нами. Искушение давать советы велико, но когда мы это делаем, это может ввести новичка в заблуждение. Только простая и честная весть о выздоровлении звучит правдиво.</w:t>
      </w:r>
    </w:p>
    <w:p>
      <w:pPr>
        <w:pStyle w:val="Normal"/>
        <w:widowControl w:val="false"/>
        <w:spacing w:before="20" w:after="0"/>
        <w:ind w:firstLine="426"/>
        <w:jc w:val="both"/>
        <w:rPr/>
      </w:pPr>
      <w:r>
        <w:rPr/>
        <w:t xml:space="preserve">Мы посещаем собрания , у нас появляется возможность служить Сообществу. Мы бескорыстно и с благодарностью делимся нашим временем, начинаем служение и отдаем то, что мы здесь нашли сами. Служение, о котором мы говорим в Анонимных Наркоманах - это главная цель наших групп. Служение заключается в том, чтобы нести наши идеи наркоманам, которые всё еще страдают. Чем энергичнее мы принимаемся за эту работу, тем больше мы растем духовно. </w:t>
      </w:r>
    </w:p>
    <w:p>
      <w:pPr>
        <w:pStyle w:val="Normal"/>
        <w:widowControl w:val="false"/>
        <w:spacing w:before="20" w:after="0"/>
        <w:ind w:firstLine="426"/>
        <w:jc w:val="both"/>
        <w:rPr>
          <w:b/>
          <w:b/>
          <w:i/>
          <w:i/>
        </w:rPr>
      </w:pPr>
      <w:r>
        <w:rPr/>
        <w:t>То, как мы несем весть о выздоровлении, говорит само за себя. Люди, которые помнят нас как неискренних, испуганных одиночек,  видят нас на улице и замечают, что страх исчезает с наших лиц. Они видят, что мы постепенно оживаем.</w:t>
      </w:r>
    </w:p>
    <w:p>
      <w:pPr>
        <w:pStyle w:val="Normal"/>
        <w:widowControl w:val="false"/>
        <w:spacing w:before="20" w:after="0"/>
        <w:ind w:firstLine="426"/>
        <w:jc w:val="both"/>
        <w:rPr/>
      </w:pPr>
      <w:r>
        <w:rPr/>
        <w:t>С тех пор, как мы нашли АН, скуке и самодовольству уже нет места в нашей жизни. Оставаясь чистыми, мы начинаем воплощать такие духовные принципы как надежда, отказ от собственной воли и принятие воли Высшей Силы, принятие, честность, непредвзятость, готовность, вера, терпимость, терпение, смирение, бескорыстная любовь; мы делимся нашим опытом и заботимся друг о друге. В процессе нашего выздоровления, духовные принципы затрагивают все сферы нашей жизни, потому что мы просто пытаемся жить этой программой здесь и сейчас.</w:t>
      </w:r>
    </w:p>
    <w:p>
      <w:pPr>
        <w:pStyle w:val="Normal"/>
        <w:widowControl w:val="false"/>
        <w:spacing w:before="20" w:after="0"/>
        <w:ind w:firstLine="426"/>
        <w:jc w:val="both"/>
        <w:rPr/>
      </w:pPr>
      <w:r>
        <w:rPr/>
        <w:t xml:space="preserve">Мы испытываем радость по мере того, как учимся жить принципами выздоровления. Приятно видеть, как человек, который прожив два чистых дня говорит человеку с одним чистым днем: "Для наркомана одиночество - плохая компания." Или видеть, как наркоман, который пытается помочь другому наркоману остаться чистым, вдруг находит слова необходимые для того, чтобы донести весть о выздоровлении.  </w:t>
      </w:r>
    </w:p>
    <w:p>
      <w:pPr>
        <w:pStyle w:val="Normal"/>
        <w:widowControl w:val="false"/>
        <w:spacing w:before="20" w:after="0"/>
        <w:ind w:firstLine="426"/>
        <w:jc w:val="both"/>
        <w:rPr/>
      </w:pPr>
      <w:r>
        <w:rPr/>
        <w:t>Мы чувствуем, как наша жизнь приобретает ценность. Духовно обновленные, мы радуемся жизни. Когда мы употребляли наркотики, наша жизнь была борьбой за выживание. Сейчас мы по большей части живем, а не выживаем. Осознавая, что главное для нас - это чистота, мы можем радоваться жизни. Нам нравится быть чистыми и делиться своим опытом выздоровления с наркоманами, которые все еще страдают. Посещение собраний действительно срабатывает.</w:t>
      </w:r>
    </w:p>
    <w:p>
      <w:pPr>
        <w:pStyle w:val="Normal"/>
        <w:widowControl w:val="false"/>
        <w:spacing w:before="20" w:after="0"/>
        <w:ind w:firstLine="426"/>
        <w:jc w:val="both"/>
        <w:rPr/>
      </w:pPr>
      <w:r>
        <w:rPr/>
        <w:t>Применение духовных принципов в повседневной жизни ведет нас к тому, что мы воспринимаем себя по-другому. Честность, смирение и непредубежденность помогают нам справедливо относиться к тем, кто рядом с нами. Мы принимаем более сдержанные решения. Мы учимся уважать других. Опыт выздоровления, иногда бывает горьким и болезненным. Помогая другим, мы начинаем уважать себя. Мы  не можем освободить других наркоманов от боли, но мы можем вселять надежду, которую мы получили в АН. Мы рассказываем о том, как принципы выздоровления воплощались в нашей жизни. Бог помогает нам по мере того, как мы помогаем друг другу. Жизнь приобретает новое значение и качество, мы чувствуем собственную значимость. Мы обновляемся духовно и радуемся жизни. Духовное Пробуждение приходит через понимание своей Высшей Силы, которое мы развиваем, делясь выздоровлением с другими наркоманами.</w:t>
      </w:r>
    </w:p>
    <w:p>
      <w:pPr>
        <w:pStyle w:val="Normal"/>
        <w:widowControl w:val="false"/>
        <w:spacing w:before="20" w:after="0"/>
        <w:ind w:firstLine="426"/>
        <w:jc w:val="both"/>
        <w:rPr/>
      </w:pPr>
      <w:r>
        <w:rPr/>
        <w:t>Мы служим примером того, как работает программа. Радость, которую мы обретаем в чистой жизни, притягивает  наркоманов, которые все еще страдают.</w:t>
      </w:r>
    </w:p>
    <w:p>
      <w:pPr>
        <w:pStyle w:val="Normal"/>
        <w:widowControl w:val="false"/>
        <w:spacing w:before="20" w:after="0"/>
        <w:ind w:firstLine="426"/>
        <w:jc w:val="both"/>
        <w:rPr/>
      </w:pPr>
      <w:r>
        <w:rPr/>
        <w:t>Мы действительно выздоравливаем, чтобы жить чистой и счастливой жизнью. Добро пожаловать в АН. Шаги на этом не заканчиваются. Шаги - это новое начало!</w:t>
      </w:r>
    </w:p>
    <w:p>
      <w:pPr>
        <w:pStyle w:val="1"/>
        <w:spacing w:before="20" w:after="0"/>
        <w:ind w:firstLine="426"/>
        <w:jc w:val="both"/>
        <w:rPr/>
      </w:pPr>
      <w:r>
        <w:rPr/>
      </w:r>
    </w:p>
    <w:p>
      <w:pPr>
        <w:pStyle w:val="1"/>
        <w:spacing w:before="20" w:after="0"/>
        <w:ind w:firstLine="426"/>
        <w:jc w:val="both"/>
        <w:rPr>
          <w:b/>
          <w:b/>
        </w:rPr>
      </w:pPr>
      <w:r>
        <w:rPr>
          <w:b/>
        </w:rPr>
        <w:t>ГЛАВА ПЯТАЯ</w:t>
      </w:r>
    </w:p>
    <w:p>
      <w:pPr>
        <w:pStyle w:val="1"/>
        <w:spacing w:before="20" w:after="0"/>
        <w:ind w:firstLine="426"/>
        <w:jc w:val="both"/>
        <w:rPr>
          <w:b/>
          <w:b/>
          <w:u w:val="single"/>
        </w:rPr>
      </w:pPr>
      <w:r>
        <w:rPr>
          <w:b/>
          <w:u w:val="single"/>
        </w:rPr>
        <w:t>ЧТО Я МОГУ СДЕЛАТЬ?</w:t>
      </w:r>
    </w:p>
    <w:p>
      <w:pPr>
        <w:pStyle w:val="1"/>
        <w:spacing w:before="20" w:after="0"/>
        <w:ind w:firstLine="426"/>
        <w:rPr>
          <w:b/>
          <w:b/>
          <w:i/>
          <w:i/>
          <w:u w:val="single"/>
        </w:rPr>
      </w:pPr>
      <w:r>
        <w:rPr>
          <w:b/>
          <w:i/>
          <w:u w:val="single"/>
        </w:rPr>
      </w:r>
    </w:p>
    <w:p>
      <w:pPr>
        <w:pStyle w:val="1"/>
        <w:spacing w:before="20" w:after="0"/>
        <w:ind w:firstLine="426"/>
        <w:jc w:val="both"/>
        <w:rPr>
          <w:i/>
          <w:i/>
        </w:rPr>
      </w:pPr>
      <w:r>
        <w:rPr>
          <w:i/>
        </w:rPr>
        <w:t>Начинайте вашу программу с Первого шага, о котором говорилось в предыдущей главе “Как это работает”. Когда мы полностью, всей душой признаем, что мы бессильны перед своей зависимостью от наркотиков,  мы делаем большой шаг в процессе выздоровления. Многие из нас в свое время делали при этом кое-какие оговорки,  поэтому переломите себя и будьте более тщательными с самого начала. Переходите ко Второму шагу, к Третьему и т.д.; постепенно вы придете к собственному пониманию программы. Если вы в настоящее время находитесь в каком-то учреждении, где вам пришлось бросить употреблять наркотики, вы можете с ясной головой испробовать новый образ жизни.</w:t>
      </w:r>
    </w:p>
    <w:p>
      <w:pPr>
        <w:pStyle w:val="1"/>
        <w:spacing w:before="20" w:after="0"/>
        <w:ind w:firstLine="426"/>
        <w:jc w:val="both"/>
        <w:rPr>
          <w:i/>
          <w:i/>
        </w:rPr>
      </w:pPr>
      <w:r>
        <w:rPr>
          <w:i/>
        </w:rPr>
        <w:t>Покинув учреждение, в котором вы находились, продолжайте свою ежедневную программу и общайтесь с членами Сообщества Анонимных Наркоманов. Делайте это письменно, по телефону или в личном общении. Но лучше, если вы будете приходить на наши собрания. Здесь вы найдете ответы на те вопросы, которые сейчас вас волнуют.</w:t>
      </w:r>
    </w:p>
    <w:p>
      <w:pPr>
        <w:pStyle w:val="1"/>
        <w:spacing w:before="20" w:after="0"/>
        <w:ind w:firstLine="426"/>
        <w:jc w:val="both"/>
        <w:rPr>
          <w:i/>
          <w:i/>
        </w:rPr>
      </w:pPr>
      <w:r>
        <w:rPr>
          <w:i/>
        </w:rPr>
        <w:t>Если вы не находитесь в лечебном учреждении, все, о чем упоминалось, верно и для вас. Прекращайте употреблять наркотики “сегодня”. Большинство из нас могут делать в течение восьми или двенадцати часов то, что кажется невозможным для более продолжительного периода времени. Если навязчивая мысль или желание станет слишком сильным, заставьте себя хотя бы на пять минут отказаться от наркотиков. Минуты вырастают в часы, часы - в дни, и таким образом мы нарушим свою привычку и приобретем некоторое спокойствие духа. Настоящее чудо произойдет тогда, когда вы обнаружите, что потребность в наркотиках каким-то образом отпала. Вы прекратили употребление и начали жить.</w:t>
      </w:r>
    </w:p>
    <w:p>
      <w:pPr>
        <w:pStyle w:val="1"/>
        <w:spacing w:before="20" w:after="0"/>
        <w:ind w:firstLine="426"/>
        <w:jc w:val="both"/>
        <w:rPr/>
      </w:pPr>
      <w:r>
        <w:rPr/>
        <w:t>Первый шаг к выздоровлению - это прекращение употребления наркотиков. Мы не можем ожидать результативного воздействия на нас программы, если наше тело все еще отравлено, а разум затуманен. Мы в состоянии сделать этот шаг, где бы мы ни находились, даже в тюрьме или больнице. Мы сделаем это таким способом, каким сможем, переломавшись сами или обратившись к врачам для детоксикации, уделив этому столько времени, сколько потребуется.</w:t>
      </w:r>
    </w:p>
    <w:p>
      <w:pPr>
        <w:pStyle w:val="1"/>
        <w:spacing w:before="20" w:after="0"/>
        <w:ind w:firstLine="426"/>
        <w:jc w:val="both"/>
        <w:rPr/>
      </w:pPr>
      <w:r>
        <w:rPr/>
        <w:t>Теперь мы можем приступить к развитию концепции Бога, как мы Его понимаем.  Наши лучшие рассуждения приводили нас к неприятностям. Мы осознаем, что нуждаемся в переменах. Наша болезнь включает в себя гораздо больше, чем просто использование наркотиков, поэтому и выздоровление должно включать гораздо больше, чем просто воздержание от употребления наркотиков. Выздоровление - это активное изменение наших мыслей и отношения к жизни.</w:t>
      </w:r>
    </w:p>
    <w:p>
      <w:pPr>
        <w:pStyle w:val="1"/>
        <w:spacing w:before="20" w:after="0"/>
        <w:ind w:firstLine="426"/>
        <w:jc w:val="both"/>
        <w:rPr/>
      </w:pPr>
      <w:r>
        <w:rPr/>
        <w:t>Для того, чтобы оставаться “чистыми”, необходимо уметь прямо смотреть в лицо своим проблемам. Если у нас были проблемы в прошлом, то маловероятно, что лишь отказ от наркотиков решит эти проблемы. Чувство вины и беспокойство могут удержать нас от попытки жить “здесь и сейчас”. Отказываясь признать свою болезнь или допуская иные отговорки мы продлеваем свои страдания.   Многие из нас не могут представить свою жизнь без наркотиков. Мы страдаем от страха и безумия, и понимаем, что нет выхода из употребления наркотиков. Мы можем бояться, что если станем “чистыми”, друзья отвергнут нас. Эти чувства типичны для наркоманов, пытающихся выздоравливать. Мы можем страдать и от собственной сверхчувствительности к себе. Чаще всего мы оправдываем свое пристрастие к наркотикам одиночеством, жалостью к себе и страхом. Нечестность, предвзятость и нежелание действовать - вот три самых главных наших врага, а в сердцевине нашей болезни лежит наша поглощенность навязчивой идеей употреблять наркотики.</w:t>
      </w:r>
    </w:p>
    <w:p>
      <w:pPr>
        <w:pStyle w:val="1"/>
        <w:spacing w:before="20" w:after="0"/>
        <w:ind w:firstLine="426"/>
        <w:jc w:val="both"/>
        <w:rPr/>
      </w:pPr>
      <w:r>
        <w:rPr/>
        <w:t xml:space="preserve">Мы поняли, что старые мысли и старый образ жизни не помогут нам оставаться “чистыми” или улучшить нашу жизнь. Если мы позволяем себе быть бездеятельными, безучастными и поддаваться меланхолии, то в этом проявляются симптомы нашей болезни. И тогда становиться проблемой понимание того, что нам легче изменить наше восприятие реальности, чем саму реальность. Нам необходимо отбросить старые представления и признавать тот факт, что существует реальное положение вещей и событий, и жизнь продолжается независимо от того, принимаем ли мы их или нет. Мы можем изменить только то, как мы реагируем на реальность и как мы относимся к себе. Нам необходимо признать, что изменения происходят постепенно, и что выздоровление-  это продолжительный процесс. </w:t>
      </w:r>
    </w:p>
    <w:p>
      <w:pPr>
        <w:pStyle w:val="1"/>
        <w:spacing w:before="20" w:after="0"/>
        <w:ind w:firstLine="426"/>
        <w:jc w:val="both"/>
        <w:rPr/>
      </w:pPr>
      <w:r>
        <w:rPr/>
        <w:t>Хорошая идея - посещать по одной группе в течении первых девяноста дней. У наркоманов появляется какое-то особенное чувство, когда они узнают, что есть люди, которые могут делиться своими трудностями прошлыми и настоящими. Сначала мы можем делать ненамного больше, чем просто посещать собрания. Возможно, мы не запомним ни единого слова, ни единого человека или мысли, прозвучавшей на первом собрании. Через некоторое время мы сможем расслабиться и наслаждаться атмосферой выздоровления. Собрания укрепляют наше выздоровление. Поначалу , мы можем испытывать страх, так как мы никого не знаем. Некоторые из нас иногда думают, что нам не нужны эти собрания. Однако, когда нам плохо, мы приходим на собрания и испытываем облегчение. Собрания помогают нам помнить о том, откуда мы пришли, но что важнее, увидеть, куда мы должны направляться в нашем выздоровлении. Регулярно посещая собрания, мы учимся ценить беседы с другими наркоманами, которым близки наши проблемы и цели. Нам необходимо открыться и принять любовь и понимание, нужные нам для того, чтобы измениться. По мере того, как мы знакомимся с Сообществом, его принципами и приводим их в действие, мы начинаем изменяться. Мы прилагаем все усилия, чтобы решить самые явные проблемы, оставляя остальные и, продвигаясь вперед в процессе выздоровления, получаем новые возможности для совершенствования.</w:t>
      </w:r>
    </w:p>
    <w:p>
      <w:pPr>
        <w:pStyle w:val="1"/>
        <w:spacing w:before="20" w:after="0"/>
        <w:ind w:firstLine="426"/>
        <w:jc w:val="both"/>
        <w:rPr/>
      </w:pPr>
      <w:r>
        <w:rPr/>
        <w:t>Наши новые друзья в Сообществе помогут нам. Наши общие усилия направлены на выздоровления. “Чистые”, мы все вместе без страха смотрим на мир. Мы больше не чувствуем себя загнанными в угол, зависимыми от событий и обстоятельств. Мы находим свое место в Сообществе и присоединяемся к какой-либо группе, чьи собрания помогают нам в нашем выздоровлении. Мы так долго не заслуживали доверия, что большинство наших друзей и близких будут сомневаться в нашем выздоровлении. Им кажется, что мы никогда не остановимся. Нам нужны люди, которые понимают сущность нашей болезни и выздоровления. На собраниях мы можем делиться  переживаниями  с другими наркоманами, задавать вопросы и узнавать больше о своей болезни. Наши старые представления больше не связывают нас и мы учимся жить по-новому.</w:t>
      </w:r>
    </w:p>
    <w:p>
      <w:pPr>
        <w:pStyle w:val="1"/>
        <w:spacing w:before="20" w:after="0"/>
        <w:ind w:firstLine="426"/>
        <w:jc w:val="both"/>
        <w:rPr/>
      </w:pPr>
      <w:r>
        <w:rPr/>
        <w:t>Постепенно мы заменяем свои старые привычки новым образом жизни, становимся готовыми к изменениям. Мы регулярно приходим на собрания, читаем литературу и, что самое главное, не употребляем наркотики. Мы учимся тому, как делиться своими переживаниями с другими людьми. Если мы не скажем никому, что нам плохо, то этого никто и не увидит. Но когда мы ищем помощи, то получаем ее.</w:t>
      </w:r>
    </w:p>
    <w:p>
      <w:pPr>
        <w:pStyle w:val="1"/>
        <w:spacing w:before="20" w:after="0"/>
        <w:ind w:firstLine="426"/>
        <w:jc w:val="both"/>
        <w:rPr/>
      </w:pPr>
      <w:r>
        <w:rPr/>
        <w:t>Для новичка очень важно включиться в жизнь Сообщества. Сначала мы учимся строго придерживаться программы и легче относится ко всему прочему. Мы начинаем с того, что просим о помощи и стараемся выполнять все рекомендации, полученные на собраниях. Очень полезно разрешать другим членам нашей группы помогать нам. Со временем мы тоже будем передавать другим то, что нам отдавали. Мы учимся выбираться из своей скорлупы, помогая другим. Наша работа может начаться с самого простого: мы освобождаем пепельницу от окурков, варим кофе, делаем уборку, подготавливаем и проводим собрания, распространяем литературу. Делая все это, мы чувствуем себя частью Сообщества.</w:t>
      </w:r>
    </w:p>
    <w:p>
      <w:pPr>
        <w:pStyle w:val="1"/>
        <w:spacing w:before="20" w:after="0"/>
        <w:ind w:firstLine="426"/>
        <w:jc w:val="both"/>
        <w:rPr/>
      </w:pPr>
      <w:r>
        <w:rPr/>
        <w:t>Мы обнаруживаем, что полезно найти наставника и обращаться к нему. Наставничество - это улица с двусторонним движением. Оно помогает и новичку, и наставнику. Чем доступнее наставник для новичков, тем богаче его опыт и выше качество “чистой” жизни. Для новичков наставничество олицетворяет ответственность группы. Разумеется, здесь речь идет о неформальной ответственности, но в этом сердцевина выздоровления через Анонимных Наркоманов - в помощи одного наркомана другому.</w:t>
      </w:r>
    </w:p>
    <w:p>
      <w:pPr>
        <w:pStyle w:val="1"/>
        <w:spacing w:before="20" w:after="0"/>
        <w:ind w:firstLine="426"/>
        <w:jc w:val="both"/>
        <w:rPr/>
      </w:pPr>
      <w:r>
        <w:rPr/>
        <w:t>Одно из самых значительных и глубоких изменений в нашей жизни происходит в области личностных отношений. Наши самые первые контакты с другими людьми начинаются обычно с контакта с наставником. Будучи новичками, мы осознаем, что нам будет гораздо проще, если мы найдем человека, чьим суждениям мы доверяли бы и на которого можно было бы положиться. Мы обнаруживаем, что доверять тому, у кого больше опыта, является скорее силой, чем слабостью. Наш опыт говорит, что работа по шагам является нашей лучшей гарантией от срыва. Люди, которые нас поддерживают, наши друзья, они могут посоветовать, как работать по этим шагам, беседуя с нами о значении этих шагов и помогают нам духовно подготовиться к ним. Мы просим Бога, как мы Его понимаем, о помощи и тем самым улучшаем наше понимание шагов. Когда мы подготовимся, мы можем испробовать новообретенный образ жизни. Мы узнаем, что программа не окажет на нас своего воздействия, если мы будем приспосабливать ее к нашей жизни. Мы должны научиться приспосабливать нашу жизнь к программе.</w:t>
      </w:r>
    </w:p>
    <w:p>
      <w:pPr>
        <w:pStyle w:val="1"/>
        <w:spacing w:before="20" w:after="0"/>
        <w:ind w:firstLine="426"/>
        <w:jc w:val="both"/>
        <w:rPr/>
      </w:pPr>
      <w:r>
        <w:rPr/>
        <w:t>Сегодня мы ищем не проблемы, а их решения. Мы пытаемся осуществить то, что узнали. Мы оставляем для себя то, что нам необходимо, а остальное отбрасываем. Мы осознаем, что работая по шагам, общаясь с нашей Высшей Силой, беседуя с теми, кто нас поддерживает, и делясь опытом с новичками, мы приобретаем возможность расти духовно.</w:t>
      </w:r>
    </w:p>
    <w:p>
      <w:pPr>
        <w:pStyle w:val="1"/>
        <w:spacing w:before="20" w:after="0"/>
        <w:ind w:firstLine="426"/>
        <w:jc w:val="both"/>
        <w:rPr/>
      </w:pPr>
      <w:r>
        <w:rPr/>
        <w:t>Двенадцать шагов используются в качестве программы выздоровления. Мы учимся обращаться к Высшей Силе за помощью в решении проблем. Когда мы делимся своими трудностями, то испытываем чувства, которые дают нам силы для познания воли Бога для нас.</w:t>
      </w:r>
    </w:p>
    <w:p>
      <w:pPr>
        <w:pStyle w:val="1"/>
        <w:spacing w:before="20" w:after="0"/>
        <w:ind w:firstLine="426"/>
        <w:jc w:val="both"/>
        <w:rPr/>
      </w:pPr>
      <w:r>
        <w:rPr/>
        <w:t>Мы верим, что наша Высшая Сила будет заботиться о нас. Если мы будем честно пытаться исполнить волю Бога, прилагая для этого все усилия, то сможем справиться со всем, что бы ни случилось. Познание воли Бога - это духовный принцип шагов. Работа по шагам и применение этих принципов в жизни упрощают ее и изменяют наши старые отношения. Если мы признали, что наша жизнь стала неуправляемой, то мы не должны оспаривать свою точку зрения. Нам надо принимать себя такими, какие мы есть. Отныне нам не нужно быть всегда правыми. Когда мы предоставляем себе эту свободу, мы можем позволить другим ошибаться. Свобода изменяться приходит после принятия себя.</w:t>
      </w:r>
    </w:p>
    <w:p>
      <w:pPr>
        <w:pStyle w:val="1"/>
        <w:spacing w:before="20" w:after="0"/>
        <w:ind w:firstLine="426"/>
        <w:jc w:val="both"/>
        <w:rPr/>
      </w:pPr>
      <w:r>
        <w:rPr/>
        <w:t>Стремление поделиться тем, что нас волнует, и разделить то, что волнует других, является основным пунктом нашей программе. Эта помощь может прийти только от других наркоманов. При этом обычно звучит: “У меня  уже было что-то похожее на то, что случилось у тебя, и я делал следующее...” С любым, кто хочет обрести наш путь в жизни, мы, вместо проповедей и осуждения, делимся опытом, силой и надеждой. Мы укрепляем свое собственное выздоровление, когда делимся опытом с теми, кто просит нас о помощи. Если мы будем держать при себе то, чем должны поделиться, мы потеряем это. Слова ничего не значат, пока они не перейдут в действия.</w:t>
      </w:r>
    </w:p>
    <w:p>
      <w:pPr>
        <w:pStyle w:val="1"/>
        <w:spacing w:before="20" w:after="0"/>
        <w:ind w:firstLine="426"/>
        <w:jc w:val="both"/>
        <w:rPr/>
      </w:pPr>
      <w:r>
        <w:rPr/>
        <w:t>Мы узнаем о своем духовном росте тогда, когда будем в силах выбраться и помогать в том же другим. Мы делимся опытом своего выздоровления с теми наркоманами, которые все еще страдают. Мы узнаем, что можем сохранить то, что имеем, только отдавая это. Также наш опыт говорит, что многие проблемы можно решить, если уйти от своего “Я” и предложить помощь тому, кто в ней нуждается. Мы считаем, что один наркоман может лучше понять другого и помочь ему. И независимо от того, многим ли мы можем поделиться, всегда найдется  наркоман, которому нужна наша помощь.</w:t>
      </w:r>
    </w:p>
    <w:p>
      <w:pPr>
        <w:pStyle w:val="1"/>
        <w:spacing w:before="20" w:after="0"/>
        <w:ind w:firstLine="426"/>
        <w:jc w:val="both"/>
        <w:rPr/>
      </w:pPr>
      <w:r>
        <w:rPr/>
        <w:t>Мы не можем позволить себе забыть о важном значении наставничества и обращаем особое внимание к застенчивым наркоманам, которые хотят прекратить употреблять наркотики. Опыт ясно показывает, что те, кто считает наставничество очень важной частью программы, больше всего получают от нее. Наставническая ответственность приветствуется нами и признается, как возможность обогатить наш личный опыт в Анонимных Наркоманах.</w:t>
      </w:r>
    </w:p>
    <w:p>
      <w:pPr>
        <w:pStyle w:val="1"/>
        <w:spacing w:before="20" w:after="0"/>
        <w:ind w:firstLine="426"/>
        <w:jc w:val="both"/>
        <w:rPr/>
      </w:pPr>
      <w:r>
        <w:rPr/>
        <w:t xml:space="preserve">Работа с другими наркоманами - это лишь начало служения. Служение в Анонимных Наркоманах с одной стороны, позволяет  уделять значительное время прямой помощи страдающим наркоманам, а с другой стороны, является гарантией существования общества Анонимных Наркоманов. Таким образом мы сохраняем то, что имеем, отдавая. </w:t>
      </w:r>
    </w:p>
    <w:p>
      <w:pPr>
        <w:pStyle w:val="1"/>
        <w:spacing w:before="20" w:after="0"/>
        <w:ind w:firstLine="426"/>
        <w:jc w:val="both"/>
        <w:rPr/>
      </w:pPr>
      <w:r>
        <w:rPr/>
      </w:r>
    </w:p>
    <w:p>
      <w:pPr>
        <w:pStyle w:val="1"/>
        <w:spacing w:before="20" w:after="0"/>
        <w:ind w:firstLine="426"/>
        <w:jc w:val="both"/>
        <w:rPr>
          <w:b/>
          <w:b/>
        </w:rPr>
      </w:pPr>
      <w:r>
        <w:rPr>
          <w:b/>
        </w:rPr>
        <w:t>ГЛАВА ШЕСТАЯ</w:t>
      </w:r>
    </w:p>
    <w:p>
      <w:pPr>
        <w:pStyle w:val="1"/>
        <w:spacing w:before="20" w:after="0"/>
        <w:ind w:firstLine="426"/>
        <w:jc w:val="both"/>
        <w:rPr>
          <w:b/>
          <w:b/>
          <w:u w:val="single"/>
        </w:rPr>
      </w:pPr>
      <w:r>
        <w:rPr>
          <w:b/>
          <w:u w:val="single"/>
        </w:rPr>
        <w:t>ДВЕНАДЦАТЬ ТРАДИЦИЙ АНОНИМНЫХ НАРКОМАНОВ</w:t>
      </w:r>
    </w:p>
    <w:p>
      <w:pPr>
        <w:pStyle w:val="1"/>
        <w:spacing w:before="20" w:after="0"/>
        <w:ind w:firstLine="426"/>
        <w:rPr>
          <w:b/>
          <w:b/>
          <w:u w:val="single"/>
        </w:rPr>
      </w:pPr>
      <w:r>
        <w:rPr>
          <w:b/>
          <w:u w:val="single"/>
        </w:rPr>
      </w:r>
    </w:p>
    <w:p>
      <w:pPr>
        <w:pStyle w:val="1"/>
        <w:spacing w:before="20" w:after="0"/>
        <w:ind w:firstLine="426"/>
        <w:jc w:val="both"/>
        <w:rPr>
          <w:i/>
          <w:i/>
        </w:rPr>
      </w:pPr>
      <w:r>
        <w:rPr>
          <w:i/>
        </w:rPr>
        <w:t>Мы сохраняем то, что имеем только с помощью постоянного наблюдения за собой. И как индивидуальная свобода приходит к нам из двенадцати шагов, так и свобода деятельности групп проистекает из наших традиций.</w:t>
      </w:r>
    </w:p>
    <w:p>
      <w:pPr>
        <w:pStyle w:val="1"/>
        <w:spacing w:before="20" w:after="0"/>
        <w:ind w:firstLine="426"/>
        <w:jc w:val="both"/>
        <w:rPr>
          <w:i/>
          <w:i/>
        </w:rPr>
      </w:pPr>
      <w:r>
        <w:rPr>
          <w:i/>
        </w:rPr>
        <w:t>До тех пор, пока узы, соединяющие нас сильнее того, что может разобщить нас, все будет хорошо.</w:t>
      </w:r>
    </w:p>
    <w:p>
      <w:pPr>
        <w:pStyle w:val="1"/>
        <w:spacing w:before="20" w:after="0"/>
        <w:ind w:firstLine="426"/>
        <w:jc w:val="both"/>
        <w:rPr/>
      </w:pPr>
      <w:r>
        <w:rPr>
          <w:b/>
          <w:i/>
        </w:rPr>
        <w:t>1</w:t>
      </w:r>
      <w:r>
        <w:rPr>
          <w:i/>
        </w:rPr>
        <w:t>.  Наше общее благополучие должно стоять на первом месте. Личное выздоровление зависит от единства АН</w:t>
      </w:r>
    </w:p>
    <w:p>
      <w:pPr>
        <w:pStyle w:val="1"/>
        <w:spacing w:before="20" w:after="0"/>
        <w:ind w:firstLine="426"/>
        <w:jc w:val="both"/>
        <w:rPr/>
      </w:pPr>
      <w:r>
        <w:rPr>
          <w:b/>
          <w:i/>
        </w:rPr>
        <w:t>2</w:t>
      </w:r>
      <w:r>
        <w:rPr>
          <w:i/>
        </w:rPr>
        <w:t>.  В делах нашей группы есть лишь один высший авторитет -  любящий Бог, воспринимаемый нами в том виде, в котором Он  может предстать в нашем групповом сознании. Наши лидеры - всего лишь облеченные доверием исполнители, они нами не управляют.</w:t>
      </w:r>
    </w:p>
    <w:p>
      <w:pPr>
        <w:pStyle w:val="1"/>
        <w:spacing w:before="20" w:after="0"/>
        <w:ind w:firstLine="426"/>
        <w:jc w:val="both"/>
        <w:rPr/>
      </w:pPr>
      <w:r>
        <w:rPr>
          <w:b/>
          <w:i/>
        </w:rPr>
        <w:t>3</w:t>
      </w:r>
      <w:r>
        <w:rPr>
          <w:i/>
        </w:rPr>
        <w:t>. Единственным условием для членства в Анонимных Наркоманах является желание прекратить употребление наркотиков.</w:t>
      </w:r>
    </w:p>
    <w:p>
      <w:pPr>
        <w:pStyle w:val="1"/>
        <w:spacing w:before="20" w:after="0"/>
        <w:ind w:firstLine="426"/>
        <w:jc w:val="both"/>
        <w:rPr/>
      </w:pPr>
      <w:r>
        <w:rPr>
          <w:b/>
          <w:i/>
        </w:rPr>
        <w:t>4</w:t>
      </w:r>
      <w:r>
        <w:rPr>
          <w:i/>
        </w:rPr>
        <w:t>. Каждая группа должна быть вполне самостоятельной,  кроме тех случаев, когда дело касается других групп или Анонимных Наркоманов в целом.</w:t>
      </w:r>
    </w:p>
    <w:p>
      <w:pPr>
        <w:pStyle w:val="1"/>
        <w:spacing w:before="20" w:after="0"/>
        <w:ind w:firstLine="426"/>
        <w:jc w:val="both"/>
        <w:rPr/>
      </w:pPr>
      <w:r>
        <w:rPr>
          <w:b/>
          <w:i/>
        </w:rPr>
        <w:t>5</w:t>
      </w:r>
      <w:r>
        <w:rPr>
          <w:i/>
        </w:rPr>
        <w:t>. У каждой группы есть лишь одна главная цель - донести наши  идеи до тех наркоманов, которые все еще страдают.</w:t>
      </w:r>
    </w:p>
    <w:p>
      <w:pPr>
        <w:pStyle w:val="1"/>
        <w:spacing w:before="20" w:after="0"/>
        <w:ind w:firstLine="426"/>
        <w:jc w:val="both"/>
        <w:rPr/>
      </w:pPr>
      <w:r>
        <w:rPr>
          <w:b/>
          <w:i/>
        </w:rPr>
        <w:t>6</w:t>
      </w:r>
      <w:r>
        <w:rPr>
          <w:i/>
        </w:rPr>
        <w:t>. Группе АН никогда не следует поддерживать, финансировать или предоставлять имя АН для использования какой-либо родственной организацией или посторонней компанией, чтобы проблемы, связанные с деньгами, собственностью и престижем не отвлекали нас от нашей главной цели.</w:t>
      </w:r>
    </w:p>
    <w:p>
      <w:pPr>
        <w:pStyle w:val="1"/>
        <w:spacing w:before="20" w:after="0"/>
        <w:ind w:firstLine="426"/>
        <w:jc w:val="both"/>
        <w:rPr/>
      </w:pPr>
      <w:r>
        <w:rPr>
          <w:b/>
          <w:i/>
        </w:rPr>
        <w:t>7</w:t>
      </w:r>
      <w:r>
        <w:rPr>
          <w:i/>
        </w:rPr>
        <w:t>. Каждой группе АН следует полностью опираться на собственные силы, отказываясь от помощи извне.</w:t>
      </w:r>
    </w:p>
    <w:p>
      <w:pPr>
        <w:pStyle w:val="1"/>
        <w:spacing w:before="20" w:after="0"/>
        <w:ind w:firstLine="426"/>
        <w:jc w:val="both"/>
        <w:rPr/>
      </w:pPr>
      <w:r>
        <w:rPr>
          <w:b/>
          <w:i/>
        </w:rPr>
        <w:t>8</w:t>
      </w:r>
      <w:r>
        <w:rPr>
          <w:i/>
        </w:rPr>
        <w:t>. Сообщество Анонимных Наркоманов должно всегда оставаться  непрофессиональным, но наши центры и службы  могут нанимать специальных работников.</w:t>
      </w:r>
    </w:p>
    <w:p>
      <w:pPr>
        <w:pStyle w:val="1"/>
        <w:spacing w:before="20" w:after="0"/>
        <w:ind w:firstLine="426"/>
        <w:jc w:val="both"/>
        <w:rPr/>
      </w:pPr>
      <w:r>
        <w:rPr>
          <w:b/>
          <w:i/>
        </w:rPr>
        <w:t>9</w:t>
      </w:r>
      <w:r>
        <w:rPr>
          <w:i/>
        </w:rPr>
        <w:t>. Сообществу АН никогда не следует обзаводиться жесткой системой управления; однако, мы можем создавать службы или комитеты, непосредственно подчиненные тем, кого они обслуживают.</w:t>
      </w:r>
    </w:p>
    <w:p>
      <w:pPr>
        <w:pStyle w:val="1"/>
        <w:spacing w:before="20" w:after="0"/>
        <w:ind w:firstLine="426"/>
        <w:jc w:val="both"/>
        <w:rPr/>
      </w:pPr>
      <w:r>
        <w:rPr>
          <w:b/>
          <w:i/>
        </w:rPr>
        <w:t>10</w:t>
      </w:r>
      <w:r>
        <w:rPr>
          <w:i/>
        </w:rPr>
        <w:t xml:space="preserve">. Сообщество Анонимных Наркоманов не придерживается какого-либо мнения по вопросам, не относящимся к его деятельности, поэтому имя АН не следует вовлекать в какие-либо общественные дискуссии. </w:t>
      </w:r>
    </w:p>
    <w:p>
      <w:pPr>
        <w:pStyle w:val="1"/>
        <w:spacing w:before="20" w:after="0"/>
        <w:ind w:firstLine="426"/>
        <w:jc w:val="both"/>
        <w:rPr/>
      </w:pPr>
      <w:r>
        <w:rPr>
          <w:b/>
          <w:i/>
        </w:rPr>
        <w:t>11</w:t>
      </w:r>
      <w:r>
        <w:rPr>
          <w:i/>
        </w:rPr>
        <w:t>. Наши отношения с обществом основываются на привлекательности наших идей, а не на пропаганде. Мы должны всегда сохранять анонимность во всех наших контактах с прессой, радио и телевидением.</w:t>
      </w:r>
    </w:p>
    <w:p>
      <w:pPr>
        <w:pStyle w:val="1"/>
        <w:spacing w:before="20" w:after="0"/>
        <w:ind w:firstLine="426"/>
        <w:jc w:val="both"/>
        <w:rPr/>
      </w:pPr>
      <w:r>
        <w:rPr>
          <w:b/>
          <w:i/>
        </w:rPr>
        <w:t>12</w:t>
      </w:r>
      <w:r>
        <w:rPr>
          <w:i/>
        </w:rPr>
        <w:t xml:space="preserve">. Анонимность - духовная основа всех наших традиций, постоянно напоминающая нам о том, что главным являются принципы, а не личности. </w:t>
      </w:r>
    </w:p>
    <w:p>
      <w:pPr>
        <w:pStyle w:val="1"/>
        <w:spacing w:before="20" w:after="0"/>
        <w:ind w:firstLine="426"/>
        <w:jc w:val="both"/>
        <w:rPr/>
      </w:pPr>
      <w:r>
        <w:rPr/>
        <w:t>Осознание этих традиций приходит постепенно. Мы собираем информацию во время бесед с членами Сообщества и посещений других групп. Обычно до тех пор, пока мы не будем вовлечены в процесс оказания помощи, никто не скажет, что “личное выздоровление зависит от единства АН”, а это единство зависит в свою очередь от того, как мы следуем нашим Традициям. Двенадцать Традиций Анонимных Наркоманов не подлежат обсуждению. Они являются руководящими принципами, которые помогают Сообществу существовать и быть свободным.</w:t>
      </w:r>
    </w:p>
    <w:p>
      <w:pPr>
        <w:pStyle w:val="1"/>
        <w:spacing w:before="20" w:after="0"/>
        <w:ind w:firstLine="426"/>
        <w:jc w:val="both"/>
        <w:rPr/>
      </w:pPr>
      <w:r>
        <w:rPr/>
        <w:t>Следуя этим принципам в отношениях с другими людьми и обществом, мы избегаем множества проблем. Нельзя сказать, что наши Традиции устраняют все проблемы. Мы все еще оказываемся перед трудностями по мере их возникновения: это проблемы общения, различия во мнениях, внутренние противоречия и неприятности с отдельными людьми и группами вне Сообщества. Тем не менее, если мы применяем эти принципы, то избегаем серьезных ошибок. Многие из наших ошибок похожи на те, с которыми сталкивались наши предшественники. Их с трудом полученный опыт и дал рождение Традициям, а наш собственный опыт показывает, что эти принципы сейчас также эффективны, как и тогда, когда они были только что сформулированы. Наши Традиции защищают нас от внутренних и внешних сил, которые могут разрушить наше единство. Они действительно являются теми узами, которые связывают нас. И они действуют только через осознание и практическое применение.</w:t>
      </w:r>
    </w:p>
    <w:p>
      <w:pPr>
        <w:pStyle w:val="1"/>
        <w:spacing w:before="20" w:after="0"/>
        <w:ind w:firstLine="426"/>
        <w:jc w:val="both"/>
        <w:rPr/>
      </w:pPr>
      <w:r>
        <w:rPr/>
      </w:r>
    </w:p>
    <w:p>
      <w:pPr>
        <w:pStyle w:val="1"/>
        <w:spacing w:before="20" w:after="0"/>
        <w:ind w:firstLine="426"/>
        <w:jc w:val="both"/>
        <w:rPr>
          <w:b/>
          <w:b/>
        </w:rPr>
      </w:pPr>
      <w:r>
        <w:rPr>
          <w:b/>
        </w:rPr>
        <w:t>ТРАДИЦИЯ ПЕРВАЯ</w:t>
      </w:r>
    </w:p>
    <w:p>
      <w:pPr>
        <w:pStyle w:val="1"/>
        <w:spacing w:before="20" w:after="0"/>
        <w:ind w:firstLine="426"/>
        <w:jc w:val="both"/>
        <w:rPr>
          <w:b/>
          <w:b/>
          <w:i/>
          <w:i/>
        </w:rPr>
      </w:pPr>
      <w:r>
        <w:rPr>
          <w:b/>
          <w:i/>
        </w:rPr>
        <w:t>“</w:t>
      </w:r>
      <w:r>
        <w:rPr>
          <w:b/>
          <w:i/>
        </w:rPr>
        <w:t>Наше общее благополучие должно стоять на первом месте, личное выздоровление зависит от единства АН”</w:t>
      </w:r>
    </w:p>
    <w:p>
      <w:pPr>
        <w:pStyle w:val="1"/>
        <w:spacing w:before="20" w:after="0"/>
        <w:ind w:firstLine="426"/>
        <w:jc w:val="both"/>
        <w:rPr>
          <w:b/>
          <w:b/>
          <w:i/>
          <w:i/>
        </w:rPr>
      </w:pPr>
      <w:r>
        <w:rPr>
          <w:b/>
          <w:i/>
        </w:rPr>
      </w:r>
    </w:p>
    <w:p>
      <w:pPr>
        <w:pStyle w:val="1"/>
        <w:spacing w:before="20" w:after="0"/>
        <w:ind w:firstLine="426"/>
        <w:jc w:val="both"/>
        <w:rPr/>
      </w:pPr>
      <w:r>
        <w:rPr/>
        <w:t>Наша Первая Традиция касается единства и нашего общего благополучия. Мы входим в группу наркоманов, которые стремятся к выздоровлению, и это является одним из важнейших условий нашего нового образа жизни. Наше выживание непосредственно связано с выживанием группы и всего Сообщества. Для того, чтобы группа оставалась стабильной, необходимо  поддерживать единство внутри Сообщества, в противном случае Сообщество распадется, а его члены погибнут.</w:t>
      </w:r>
    </w:p>
    <w:p>
      <w:pPr>
        <w:pStyle w:val="1"/>
        <w:spacing w:before="20" w:after="0"/>
        <w:ind w:firstLine="426"/>
        <w:jc w:val="both"/>
        <w:rPr/>
      </w:pPr>
      <w:r>
        <w:rPr/>
        <w:t>До прихода к Анонимным Наркоманам наше выздоровление было невозможным. Программа Анонимных Наркоманов может сделать для нас то, что мы сами для себя не смогли сделать. Мы стали частью группы и обнаружили, что можем выздороветь. Мы узнали, что те, кто не стали активными членами Сообщества, столкнулись с большими трудностями. Одному человеку становится очень дорога группа, а всей группе становится дорог каждый человек. Мы никогда не испытывали такого рода внимания и заботы, которую нашли в Программе. Нас принимают и любят за то, какие мы есть, а не вопреки этому. Никто не может лишить нас нашего членства или заставить делать то, что мы не хотим. Мы придерживаемся этого образа жизни, следуя примеру, а не указанию. Мы делимся своим опытом и учимся друг у друга. В своей прежней жизни мы постоянно ставили свои желания на первое место. В Анонимных Наркоманах мы обнаруживаем: что хорошо и приемлемо для группы, то полезно и для нас.</w:t>
      </w:r>
    </w:p>
    <w:p>
      <w:pPr>
        <w:pStyle w:val="1"/>
        <w:spacing w:before="20" w:after="0"/>
        <w:ind w:firstLine="426"/>
        <w:jc w:val="both"/>
        <w:rPr/>
      </w:pPr>
      <w:r>
        <w:rPr/>
        <w:t>У каждого из нас, когда мы употребляли наркотики, был свой особый опыт, отличный от других. Однако, объединившись в группу, мы обнаруживаем, что по отношению к нашей болезни у нас очень много общего. Например, нам всем нужно было доказать свою самодостаточность. Мы убедили себя, что можем справиться  в одиночку и продолжали жить исходя из этого. Результат оказался катастрофическим, и, в конце концов, каждый из нас вынужден был признать, что наша самодостаточность была фикцией. Это признание было отправным пунктом нашего выздоровления и является главным основанием единства нашего Сообщества. В нашей зависимости было много общего, и мы обнаружили, что в нашем выздоровлении тоже много общего. Нас объединяет общее желание оставаться “чистыми”. Мы научились полагаться на Высшую Силу. Наша цель - делиться своим опытом с наркоманами, которые все еще страдают. Наши Традиции - это те руководящие принципы, которые защищают нас от нас же самих. Они и есть наше единство.</w:t>
      </w:r>
    </w:p>
    <w:p>
      <w:pPr>
        <w:pStyle w:val="1"/>
        <w:spacing w:before="20" w:after="0"/>
        <w:ind w:firstLine="426"/>
        <w:jc w:val="both"/>
        <w:rPr/>
      </w:pPr>
      <w:r>
        <w:rPr/>
        <w:t>Единство - это насущная потребность Анонимных Наркоманов. Это не означает, что у нас не бывает разногласий или конфликтов. Везде, где люди собраны вместе, существует различие во взглядах. Мы можем не соглашаться и в то же время не быть упрямыми. Однако снова и снова, когда наступает критический момент. Мы отбрасываем в сторону свои несогласия и трудимся для общего блага. Мы видели, как два наших члена, находясь друг с другом не в очень хороших отношениях, работали бок о бок, оказывая помощь новичкам. Мы видели группу, которая выполняла черную работу для того, чтобы внести арендную плату за помещение, где они проводили собрания. Мы видели членов Сообщества, которые проезжали сотни миль, чтобы оказать поддержку новой группе.  Эти поступки и многие другие обычны для нашего Сообщества. Без них Анонимные Наркоманы не смогли бы существовать.</w:t>
      </w:r>
    </w:p>
    <w:p>
      <w:pPr>
        <w:pStyle w:val="1"/>
        <w:spacing w:before="20" w:after="0"/>
        <w:ind w:firstLine="426"/>
        <w:jc w:val="both"/>
        <w:rPr/>
      </w:pPr>
      <w:r>
        <w:rPr/>
        <w:t xml:space="preserve">Мы должны жить и работать вместе, как группа, чтобы во время шторма наш корабль не утонул и наши члены не погибли. Имея веру в Высшую Силу, упорно трудясь и сохраняя единство, мы выживем и будем продолжать нести наш опыт наркоманам, которые все еще страдают от своей болезни. </w:t>
      </w:r>
    </w:p>
    <w:p>
      <w:pPr>
        <w:pStyle w:val="1"/>
        <w:spacing w:before="20" w:after="0"/>
        <w:ind w:firstLine="426"/>
        <w:jc w:val="both"/>
        <w:rPr>
          <w:b/>
          <w:b/>
        </w:rPr>
      </w:pPr>
      <w:r>
        <w:rPr>
          <w:b/>
        </w:rPr>
      </w:r>
    </w:p>
    <w:p>
      <w:pPr>
        <w:pStyle w:val="1"/>
        <w:spacing w:before="20" w:after="0"/>
        <w:ind w:firstLine="426"/>
        <w:jc w:val="both"/>
        <w:rPr>
          <w:b/>
          <w:b/>
        </w:rPr>
      </w:pPr>
      <w:r>
        <w:rPr>
          <w:b/>
        </w:rPr>
        <w:t>ТРАДИЦИЯ ВТОРАЯ</w:t>
      </w:r>
    </w:p>
    <w:p>
      <w:pPr>
        <w:pStyle w:val="1"/>
        <w:spacing w:before="20" w:after="0"/>
        <w:ind w:firstLine="426"/>
        <w:jc w:val="both"/>
        <w:rPr>
          <w:b/>
          <w:b/>
          <w:i/>
          <w:i/>
        </w:rPr>
      </w:pPr>
      <w:r>
        <w:rPr>
          <w:b/>
          <w:i/>
        </w:rPr>
        <w:t>“</w:t>
      </w:r>
      <w:r>
        <w:rPr>
          <w:b/>
          <w:i/>
        </w:rPr>
        <w:t>В делах нашей группы есть лишь один высший авторитет - любящий Бог, воспринимаемый нами в том виде, в котором Он может предстать в нашем групповом сознании. Наши руководители всего лишь облеченные доверием исполнители, они нами не управляют.”</w:t>
      </w:r>
    </w:p>
    <w:p>
      <w:pPr>
        <w:pStyle w:val="1"/>
        <w:spacing w:before="20" w:after="0"/>
        <w:ind w:firstLine="426"/>
        <w:jc w:val="both"/>
        <w:rPr>
          <w:b/>
          <w:b/>
          <w:i/>
          <w:i/>
        </w:rPr>
      </w:pPr>
      <w:r>
        <w:rPr>
          <w:b/>
          <w:i/>
        </w:rPr>
      </w:r>
    </w:p>
    <w:p>
      <w:pPr>
        <w:pStyle w:val="1"/>
        <w:spacing w:before="20" w:after="0"/>
        <w:ind w:firstLine="426"/>
        <w:jc w:val="both"/>
        <w:rPr/>
      </w:pPr>
      <w:r>
        <w:rPr/>
        <w:t>В Сообществе Анонимных Наркоманов мы защищаемся от самих себя. И примером такой защиты служит Вторая Традиция. По своей натуре мы упрямые эгоистичные люди, которые встретились в Сообществе Анонимных Наркоманов. Мы плохие руководители, и никто из нас не может постоянно принимать правильные решения.</w:t>
      </w:r>
    </w:p>
    <w:p>
      <w:pPr>
        <w:pStyle w:val="1"/>
        <w:spacing w:before="20" w:after="0"/>
        <w:ind w:firstLine="426"/>
        <w:jc w:val="both"/>
        <w:rPr/>
      </w:pPr>
      <w:r>
        <w:rPr/>
        <w:t>В Сообществе мы более полагаемся на любящего Бога, такого, каким Он может выражать себя в сознании членов нашей группы, чем на чье-либо мнение или на свое “Я”. Работая по шагам, мы учимся полагаться на Высшую Силу и использовать Ее в целях нашей группы. Мы должны бдительно следить за тем,  чтобы  наши  решения действительно были выражением воли Высшей Силы. Часто существует огромная разница между групповым сознанием и сознанием членов нашей группы и их мнением, так как оно диктуется сильными личностями или популярностью тех или иных людей. Выстраданный нами опыт явился результатом решений, принятых в пользу группового сознания. Настоящие духовные принципы никогда не сталкиваются друг с другом, они дополняют друг друга. Групповое сознание никогда не будет противоречить ни одной из наших Традиций.</w:t>
      </w:r>
    </w:p>
    <w:p>
      <w:pPr>
        <w:pStyle w:val="1"/>
        <w:spacing w:before="20" w:after="0"/>
        <w:ind w:firstLine="426"/>
        <w:jc w:val="both"/>
        <w:rPr/>
      </w:pPr>
      <w:r>
        <w:rPr/>
        <w:t>Вторая Традиция касается природы лидерства в Сообществе. Мы узнали, что для нашего Сообщества существует только лидерство примера  и бескорыстного служения. Указания и манипуляции не работают. Мы не хотим иметь ни президентов, ни директоров. Вместо них у нас есть секретари, казначеи и представители. Эти должности предполагают исполнение скорее служебных функций, чем руководящих. Наш опыт показывает, что наша группа потеряет свою эффективность, если она будет следовать и распространять личный опыт лидера или какого-либо члена группа. Мы больше всего ценим в наших группах атмосферу выздоровления и должны очень тщательно ее оберегать, чтобы не подчинить ее политическим интригам или чьему-либо влиянию.</w:t>
      </w:r>
    </w:p>
    <w:p>
      <w:pPr>
        <w:pStyle w:val="1"/>
        <w:spacing w:before="20" w:after="0"/>
        <w:ind w:firstLine="426"/>
        <w:jc w:val="both"/>
        <w:rPr/>
      </w:pPr>
      <w:r>
        <w:rPr/>
        <w:t>Те из нас, кто был занят в службе или формированием групп, иногда начинали чувствовать, что им становится трудно перестать вмешиваться и позволить событиям идти своим чередом. Если дать человеку власть, то эгоизм, необоснованная гордость и упрямство могут погубить группу. Мы должны понимать, что наши службы были основаны на доверии, и что никогда никто не будет нами управлять. Программа Анонимных Наркоманов дана нам  Высшей Силой,  и мы можем сохранять достоинство нашей группы только с помощью группового сознания и любви Бога.</w:t>
      </w:r>
    </w:p>
    <w:p>
      <w:pPr>
        <w:pStyle w:val="1"/>
        <w:spacing w:before="20" w:after="0"/>
        <w:ind w:firstLine="426"/>
        <w:jc w:val="both"/>
        <w:rPr/>
      </w:pPr>
      <w:r>
        <w:rPr/>
        <w:t>Некоторые будут сопротивляться. Тем не менее мы будем служить примером для новичков. Своекорыстные люди скоро поймут, что они оказываются вне нашего круга, что вызовет у них душевный разлад и, в конце концов, приведет к несчастьям. Многие из таких людей изменяются, они понимают, что управлять нами может только любящий Бог, такой, каким Он может выражать себя в сознании членов нашей группы.</w:t>
      </w:r>
    </w:p>
    <w:p>
      <w:pPr>
        <w:pStyle w:val="1"/>
        <w:spacing w:before="20" w:after="0"/>
        <w:ind w:firstLine="426"/>
        <w:jc w:val="both"/>
        <w:rPr/>
      </w:pPr>
      <w:r>
        <w:rPr/>
      </w:r>
    </w:p>
    <w:p>
      <w:pPr>
        <w:pStyle w:val="1"/>
        <w:spacing w:before="20" w:after="0"/>
        <w:ind w:firstLine="426"/>
        <w:jc w:val="both"/>
        <w:rPr>
          <w:b/>
          <w:b/>
        </w:rPr>
      </w:pPr>
      <w:r>
        <w:rPr>
          <w:b/>
        </w:rPr>
        <w:t>ТРАДИЦИЯ ТРЕТЬЯ</w:t>
      </w:r>
    </w:p>
    <w:p>
      <w:pPr>
        <w:pStyle w:val="1"/>
        <w:spacing w:before="20" w:after="0"/>
        <w:ind w:firstLine="426"/>
        <w:jc w:val="both"/>
        <w:rPr>
          <w:b/>
          <w:b/>
          <w:i/>
          <w:i/>
        </w:rPr>
      </w:pPr>
      <w:r>
        <w:rPr>
          <w:b/>
          <w:i/>
        </w:rPr>
        <w:t>“</w:t>
      </w:r>
      <w:r>
        <w:rPr>
          <w:b/>
          <w:i/>
        </w:rPr>
        <w:t>Единственным условием для членства в Анонимных Наркоманах является желание прекратить употребление наркотиков.”</w:t>
      </w:r>
    </w:p>
    <w:p>
      <w:pPr>
        <w:pStyle w:val="1"/>
        <w:spacing w:before="20" w:after="0"/>
        <w:ind w:firstLine="426"/>
        <w:jc w:val="both"/>
        <w:rPr>
          <w:b/>
          <w:b/>
          <w:i/>
          <w:i/>
        </w:rPr>
      </w:pPr>
      <w:r>
        <w:rPr>
          <w:b/>
          <w:i/>
        </w:rPr>
      </w:r>
    </w:p>
    <w:p>
      <w:pPr>
        <w:pStyle w:val="1"/>
        <w:spacing w:before="20" w:after="0"/>
        <w:ind w:firstLine="426"/>
        <w:jc w:val="both"/>
        <w:rPr/>
      </w:pPr>
      <w:r>
        <w:rPr/>
        <w:t>Эта Традиция важна как для отдельного члена Сообщества, так и для группы в целом. “Желание” - это основа нашего выздоровления. В наших рассказах и опыте, которым мы делимся с наркоманами, которые все еще страдают, снова и снова появляется одно обстоятельство: наркоман, который не хочет бросить употреблять наркотики, никогда не бросит. Им можно советовать, угрожать; их можно уговаривать, умолять, наказывать, закрывать на замок, но они не бросят наркотики до тех пор, пока не захотят этого. Единственное, о чем мы спрашиваем наших членов: есть ли у них такое желание. Без этого желания они обречены, а, имея его, могут рассчитывать на чудо.</w:t>
      </w:r>
    </w:p>
    <w:p>
      <w:pPr>
        <w:pStyle w:val="1"/>
        <w:spacing w:before="20" w:after="0"/>
        <w:ind w:firstLine="426"/>
        <w:jc w:val="both"/>
        <w:rPr/>
      </w:pPr>
      <w:r>
        <w:rPr/>
        <w:t>Желание - это единственное наше условие. Эта  Традиция  предназначена  для того, чтобы гарантировать любому наркоману, независимо от того, какие наркотики он употреблял, независимо от расы, религиозных убеждений, пола, сексуальных предпочтений или финансового положения возможность принять образ жизни Анонимных Наркоманов. Никогда ни один наркоман не будет иметь превосходство над другим, если единственным условием для членства является желание прекратить употребление наркотиков. Мы принимаем одинаково всех наркоманов, все они равны в стремлении к избавлению от болезни. Каждый наркоман может использовать Программу для своего выздоровления на равных. Эта Традиция гарантирует нам право на выздоровление.</w:t>
      </w:r>
    </w:p>
    <w:p>
      <w:pPr>
        <w:pStyle w:val="1"/>
        <w:spacing w:before="20" w:after="0"/>
        <w:ind w:firstLine="426"/>
        <w:jc w:val="both"/>
        <w:rPr/>
      </w:pPr>
      <w:r>
        <w:rPr/>
        <w:t>Любой наркоман, у которого есть желание бросить употреблять наркотики, может стать членом Сообщества Анонимных Наркоманов. Становиться или не становиться членом нашего Сообщества каждый наркоман решает самостоятельно. Мы понимаем, что идеальным условием для существования нашего Сообщества является такое, при котором наркоманы могли бы приходить на собрания Анонимных Наркоманов совершенно свободно и открыто в любое время, и также свободно уходить. Мы знаем, что выздоровление реально, и что жизнь без наркотиков лучше всего, что мы когда-либо могли себе представить. Мы открываем дверь другим наркоманам, надеясь, что они смогут здесь найти то, что нашли мы. Но мы также знаем и то, что только те, кто хочет бросить употреблять наркотики и принять то, что мы можем предложить, присоединятся к нам на нашем жизненном пути.</w:t>
      </w:r>
    </w:p>
    <w:p>
      <w:pPr>
        <w:pStyle w:val="1"/>
        <w:spacing w:before="20" w:after="0"/>
        <w:ind w:firstLine="426"/>
        <w:jc w:val="both"/>
        <w:rPr>
          <w:b/>
          <w:b/>
        </w:rPr>
      </w:pPr>
      <w:r>
        <w:rPr>
          <w:b/>
        </w:rPr>
      </w:r>
    </w:p>
    <w:p>
      <w:pPr>
        <w:pStyle w:val="1"/>
        <w:spacing w:before="20" w:after="0"/>
        <w:ind w:firstLine="426"/>
        <w:jc w:val="both"/>
        <w:rPr>
          <w:b/>
          <w:b/>
        </w:rPr>
      </w:pPr>
      <w:r>
        <w:rPr>
          <w:b/>
        </w:rPr>
        <w:t>ТРАДИЦИЯ ЧЕТВЕРТАЯ</w:t>
      </w:r>
    </w:p>
    <w:p>
      <w:pPr>
        <w:pStyle w:val="1"/>
        <w:spacing w:before="20" w:after="0"/>
        <w:ind w:firstLine="426"/>
        <w:jc w:val="both"/>
        <w:rPr>
          <w:b/>
          <w:b/>
          <w:i/>
          <w:i/>
        </w:rPr>
      </w:pPr>
      <w:r>
        <w:rPr>
          <w:b/>
          <w:i/>
        </w:rPr>
        <w:t>“</w:t>
      </w:r>
      <w:r>
        <w:rPr>
          <w:b/>
          <w:i/>
        </w:rPr>
        <w:t>Каждая группа должна быть вполне самостоятельной, кроме тех случаев, когда дело касается других групп или Анонимных Наркоманов в целом.”</w:t>
      </w:r>
    </w:p>
    <w:p>
      <w:pPr>
        <w:pStyle w:val="1"/>
        <w:spacing w:before="20" w:after="0"/>
        <w:ind w:firstLine="426"/>
        <w:jc w:val="both"/>
        <w:rPr>
          <w:b/>
          <w:b/>
          <w:i/>
          <w:i/>
        </w:rPr>
      </w:pPr>
      <w:r>
        <w:rPr>
          <w:b/>
          <w:i/>
        </w:rPr>
      </w:r>
    </w:p>
    <w:p>
      <w:pPr>
        <w:pStyle w:val="1"/>
        <w:spacing w:before="20" w:after="0"/>
        <w:ind w:firstLine="426"/>
        <w:jc w:val="both"/>
        <w:rPr/>
      </w:pPr>
      <w:r>
        <w:rPr/>
        <w:t>Самостоятельность наших групп необходима для нашего существования. Словарное определение слова “самостоятельность” таково: “право или способность к самоуправлению, неподверженность контролю со стороны”. Каждая группа должна существовать и развиваться самостоятельно.</w:t>
      </w:r>
    </w:p>
    <w:p>
      <w:pPr>
        <w:pStyle w:val="1"/>
        <w:spacing w:before="20" w:after="0"/>
        <w:ind w:firstLine="426"/>
        <w:jc w:val="both"/>
        <w:rPr/>
      </w:pPr>
      <w:r>
        <w:rPr/>
        <w:t>Кто-нибудь может спросить: “ А действительно ли мы самостоятельны? Разве у нас нет комитетов по обслуживанию, представительств горячих линий и прочих видов деятельности, осуществляемой в Сообществе Анонимных Наркоманов?”.  Эти службы мы используем для того, чтобы они помогали нам в процессе выздоровления и способствовали осуществлению основной цели наших групп. Анонимные Наркоманы - это Сообщество мужчин и женщин, зависимых от наркотиков, собирающихся в группы и использующих предлагаемый набор духовных принципов ради того, чтобы обрести свободу от наркомании и новый образ жизни. Упомянутые службы - это результат усилий наших членов, которые заботятся о том, чтобы предложить свою помощь и свой опыт на нашем пути.</w:t>
      </w:r>
    </w:p>
    <w:p>
      <w:pPr>
        <w:pStyle w:val="1"/>
        <w:spacing w:before="20" w:after="0"/>
        <w:ind w:firstLine="426"/>
        <w:jc w:val="both"/>
        <w:rPr/>
      </w:pPr>
      <w:r>
        <w:rPr/>
        <w:t>Группа Анонимных Наркоманов - это любая группа людей, которые регулярно собираются, в определенное время и в условленном месте с целью выздоровления, которое обеспечивается выполнением Двенадцати Шагам и соблюдением Двенадцати Традициям Анонимных Наркоманов. Есть два основных типа собраний: открытые (для всех, кто пожелает) и закрытые (только для наркоманов). Характер проведения собраний разнообразен: на некоторых собраниях выступают докладчики, некоторые организованы в форме вопросов и ответов, на некоторых проводятся дискуссии по определенным проблемам.</w:t>
      </w:r>
    </w:p>
    <w:p>
      <w:pPr>
        <w:pStyle w:val="1"/>
        <w:spacing w:before="20" w:after="0"/>
        <w:ind w:firstLine="426"/>
        <w:jc w:val="both"/>
        <w:rPr/>
      </w:pPr>
      <w:r>
        <w:rPr/>
        <w:t>Независимо от типа и характера собрания деятельность группы всегда направлена на одно и то же: обеспечить каждому члену группы наиболее подходящую для процесса выздоровления обстановку и содействовать этому процессу. Двенадцать Традиций являются частью тех духовных принципов, без которых общество Анонимных Наркоманов не могло бы существовать.</w:t>
      </w:r>
    </w:p>
    <w:p>
      <w:pPr>
        <w:pStyle w:val="1"/>
        <w:spacing w:before="20" w:after="0"/>
        <w:ind w:firstLine="426"/>
        <w:jc w:val="both"/>
        <w:rPr/>
      </w:pPr>
      <w:r>
        <w:rPr/>
        <w:t>Самостоятельность предоставляет группам свободу действовать по своему собственному усмотрению, создавать атмосферу выздоровления, помогать своим членам и выполнять их основную задачу. Именно по этим причинам мы так тщательно охраняем свою самостоятельность.</w:t>
      </w:r>
    </w:p>
    <w:p>
      <w:pPr>
        <w:pStyle w:val="1"/>
        <w:spacing w:before="20" w:after="0"/>
        <w:ind w:firstLine="426"/>
        <w:jc w:val="both"/>
        <w:rPr/>
      </w:pPr>
      <w:r>
        <w:rPr/>
        <w:t>Со стороны может показаться, что мы в своих группах делаем только то, что решаем сами, не обращая внимания ни на чьи слова. Доля истины в этом есть. Каждая группа действительно имеет полную свободу, за исключением тех случаев, когда их действия касаются других групп или Анонимных Наркоманов в целом. Как и групповое сознание, самостоятельность может быть палкой о двух концах. С одной стороны, самостоятельностью групп можно оправдать нарушение Традиций. Но в этом случае мы отойдем от наших духовных принципов. С другой стороны, если мы будем уверены в том, что наши действия осуществляются строго в пределах наших Традиций, если мы не станем диктовать другим группам, что им следует делать или принуждать их к чему-либо, если мы будем считать, что прежде всего важны  последствия наших действий, мы можем рассчитывать на то, что все будет хорошо.</w:t>
      </w:r>
    </w:p>
    <w:p>
      <w:pPr>
        <w:pStyle w:val="1"/>
        <w:spacing w:before="20" w:after="0"/>
        <w:ind w:firstLine="426"/>
        <w:jc w:val="both"/>
        <w:rPr>
          <w:b/>
          <w:b/>
        </w:rPr>
      </w:pPr>
      <w:r>
        <w:rPr>
          <w:b/>
        </w:rPr>
      </w:r>
    </w:p>
    <w:p>
      <w:pPr>
        <w:pStyle w:val="1"/>
        <w:spacing w:before="20" w:after="0"/>
        <w:ind w:firstLine="426"/>
        <w:jc w:val="both"/>
        <w:rPr>
          <w:b/>
          <w:b/>
        </w:rPr>
      </w:pPr>
      <w:r>
        <w:rPr>
          <w:b/>
        </w:rPr>
        <w:t>ТРАДИЦИЯ ПЯТАЯ</w:t>
      </w:r>
    </w:p>
    <w:p>
      <w:pPr>
        <w:pStyle w:val="1"/>
        <w:spacing w:before="20" w:after="0"/>
        <w:ind w:firstLine="426"/>
        <w:jc w:val="both"/>
        <w:rPr>
          <w:b/>
          <w:b/>
          <w:i/>
          <w:i/>
        </w:rPr>
      </w:pPr>
      <w:r>
        <w:rPr>
          <w:b/>
          <w:i/>
        </w:rPr>
        <w:t>“</w:t>
      </w:r>
      <w:r>
        <w:rPr>
          <w:b/>
          <w:i/>
        </w:rPr>
        <w:t>У каждой группы есть лишь одна главная цель - донести наши идеи до тех наркоманов, которые все еще страдают”.</w:t>
      </w:r>
    </w:p>
    <w:p>
      <w:pPr>
        <w:pStyle w:val="1"/>
        <w:spacing w:before="20" w:after="0"/>
        <w:ind w:firstLine="426"/>
        <w:jc w:val="both"/>
        <w:rPr>
          <w:b/>
          <w:b/>
          <w:i/>
          <w:i/>
        </w:rPr>
      </w:pPr>
      <w:r>
        <w:rPr>
          <w:b/>
          <w:i/>
        </w:rPr>
      </w:r>
    </w:p>
    <w:p>
      <w:pPr>
        <w:pStyle w:val="1"/>
        <w:spacing w:before="20" w:after="0"/>
        <w:ind w:firstLine="426"/>
        <w:jc w:val="both"/>
        <w:rPr/>
      </w:pPr>
      <w:r>
        <w:rPr/>
        <w:t>“</w:t>
      </w:r>
      <w:r>
        <w:rPr/>
        <w:t>Вы хотите сказать, что наша главная цель - делиться опытом? Я думал, что мы здесь для того, чтобы стать “чистыми”. Я думал, что наша главная цель - выздоровление от наркомании”. Для отдельно взятого человека это, конечно, правда. Наши товарищи находятся здесь для того, чтобы избавиться от наркомании и найти новый путь в жизни. Но тем не менее группы, как таковые, не находятся под воздействием наркотиков и не выздоравливают. Все, что могут делать эти группы - это посеять зерно выздоровления и собрать наркоманов вместе, чтобы могло осуществляться чудесное воздействие сопереживания, честности, заботы, участия и помощи. Цель этой традиции в том, чтобы эта атмосфера выздоровления поддерживалась. Эту цель можно достигнуть за счет сохранения в наших группах направленности на выздоровление. Благодаря тому, что все группы и каждая из них в отдельности сфокусированы   на передаче эстафеты выздоровления, обеспечивается последовательность и постоянство; наркоманы могут рассчитывать на нас. Единство цели и действий делает возможным то, что раньше казалось невозможным.</w:t>
      </w:r>
    </w:p>
    <w:p>
      <w:pPr>
        <w:pStyle w:val="1"/>
        <w:spacing w:before="20" w:after="0"/>
        <w:ind w:firstLine="426"/>
        <w:jc w:val="both"/>
        <w:rPr/>
      </w:pPr>
      <w:r>
        <w:rPr/>
        <w:t xml:space="preserve">Двенадцатый шаг индивидуальной программы также говорит, что мы делимся опытом выздоровления  с  наркоманами,  которые все еще страдают. Работа с другими - это мощный стимул для процесса выздоровления. “Терапевтическая ценность помощи одного наркомана другому не имеет себе равных”. Для новичков ценность заключается в том, что они находят АН и узнают там, как оставаться чистыми. Для более опытных членов Сообщества с помощью Двенадцати шагов поддерживается способность к выздоровлению. Группа является самым лучшим средством для передачи опыта другим наркоманам. Когда какой-нибудь член группы делится своим опытом, он несколько ограничен в толковании его, и в этом случае может сказаться его понимания выздоровления или особенности личности. В литературе могут помешать особенности языка, которым написана книга. Теряется при этом чувство силы и интенсивность воздействия. В группе же мы постоянно возвращаемся к обсуждению темы передачи опыта  и у группы нет многих из вышеперечисленных недостатков. </w:t>
      </w:r>
    </w:p>
    <w:p>
      <w:pPr>
        <w:pStyle w:val="1"/>
        <w:spacing w:before="20" w:after="0"/>
        <w:ind w:firstLine="426"/>
        <w:jc w:val="both"/>
        <w:rPr/>
      </w:pPr>
      <w:r>
        <w:rPr/>
        <w:t>Что же произойдет, если для нашей группы главной будет другая цель? Мы постепенно лишимся своего опыта. Если бы мы стали зарабатывать деньги, многие из нас, возможно, смогли бы разбогатеть. Если бы мы создали какой-либо общественный клуб, у нас появилось бы много друзей и близких. Если бы мы нашли себе применение в сфере образования, то смогли бы обучить много толковых наркоманов. Если бы нашей специальностью стала бы медицина, то многие могли бы улучшить свое здоровье. Но если целью нашей группы стало бы нечто другое, чем передача опыта, многие погибли бы, и лишь некоторые смогли бы избавиться от наркомании.</w:t>
      </w:r>
    </w:p>
    <w:p>
      <w:pPr>
        <w:pStyle w:val="1"/>
        <w:spacing w:before="20" w:after="0"/>
        <w:ind w:firstLine="426"/>
        <w:jc w:val="both"/>
        <w:rPr/>
      </w:pPr>
      <w:r>
        <w:rPr/>
        <w:t>Что же собой представляет наш опыт? Он выражается в том, что любой наркоман может прекратить употреблять наркотики и обрести новый образ жизни.  Наш опыт  -   это надежда и обещание свободы. Когда все сказано и сделано, нашей главной и единственной задачей может быть только передача опыта наркоману, который все еще страдает, так как это все, что мы можем и должны ему дать.</w:t>
      </w:r>
    </w:p>
    <w:p>
      <w:pPr>
        <w:pStyle w:val="1"/>
        <w:spacing w:before="20" w:after="0"/>
        <w:ind w:firstLine="426"/>
        <w:jc w:val="both"/>
        <w:rPr/>
      </w:pPr>
      <w:r>
        <w:rPr/>
      </w:r>
    </w:p>
    <w:p>
      <w:pPr>
        <w:pStyle w:val="1"/>
        <w:spacing w:before="20" w:after="0"/>
        <w:ind w:firstLine="426"/>
        <w:jc w:val="both"/>
        <w:rPr>
          <w:b/>
          <w:b/>
        </w:rPr>
      </w:pPr>
      <w:r>
        <w:rPr>
          <w:b/>
        </w:rPr>
        <w:t>ТРАДИЦИЯ ШЕСТАЯ</w:t>
      </w:r>
    </w:p>
    <w:p>
      <w:pPr>
        <w:pStyle w:val="1"/>
        <w:spacing w:before="20" w:after="0"/>
        <w:ind w:firstLine="426"/>
        <w:jc w:val="both"/>
        <w:rPr>
          <w:b/>
          <w:b/>
          <w:i/>
          <w:i/>
        </w:rPr>
      </w:pPr>
      <w:r>
        <w:rPr>
          <w:b/>
          <w:i/>
        </w:rPr>
        <w:t>“</w:t>
      </w:r>
      <w:r>
        <w:rPr>
          <w:b/>
          <w:i/>
        </w:rPr>
        <w:t>Группе АН никогда не следует поддерживать, финансировать или предоставлять имя АН для использования какой-либо родственной организацией или посторонней компанией, чтобы проблемы связанные с деньгами, собственностью и престижем не отвлекали нас от нашей главной цели.”</w:t>
      </w:r>
    </w:p>
    <w:p>
      <w:pPr>
        <w:pStyle w:val="1"/>
        <w:spacing w:before="20" w:after="0"/>
        <w:ind w:firstLine="426"/>
        <w:jc w:val="both"/>
        <w:rPr>
          <w:b/>
          <w:b/>
          <w:i/>
          <w:i/>
        </w:rPr>
      </w:pPr>
      <w:r>
        <w:rPr>
          <w:b/>
          <w:i/>
        </w:rPr>
      </w:r>
    </w:p>
    <w:p>
      <w:pPr>
        <w:pStyle w:val="1"/>
        <w:spacing w:before="20" w:after="0"/>
        <w:ind w:firstLine="426"/>
        <w:jc w:val="both"/>
        <w:rPr/>
      </w:pPr>
      <w:r>
        <w:rPr/>
        <w:t>Наша Шестая Традиция говорит нам о том, что мы должны делать для того, чтобы сохранить нашу основную задачу. Эта традиция представляет собой основу нашей политики неприсоединения; она чрезвычайно важна для существования и развития Сообщества Анонимных Наркоманов.</w:t>
      </w:r>
    </w:p>
    <w:p>
      <w:pPr>
        <w:pStyle w:val="1"/>
        <w:spacing w:before="20" w:after="0"/>
        <w:ind w:firstLine="426"/>
        <w:jc w:val="both"/>
        <w:rPr/>
      </w:pPr>
      <w:r>
        <w:rPr/>
        <w:t>Давайте посмотрим, что говорит Шестая Традиция. Во-первых, группа никогда не должна поддерживать другие организации. Поддерживать - это значит одобрять, санкционировать или давать рекомендации. Поддержка может быть прямой и косвенной. Мы видим пример прямой поддержке в телевизионной рекламе. Косвенная поддержка не выражается отчетливо.</w:t>
      </w:r>
    </w:p>
    <w:p>
      <w:pPr>
        <w:pStyle w:val="1"/>
        <w:spacing w:before="20" w:after="0"/>
        <w:ind w:firstLine="426"/>
        <w:jc w:val="both"/>
        <w:rPr/>
      </w:pPr>
      <w:r>
        <w:rPr/>
        <w:t>Во-вторых, многие другие организации хотят использовать название “Анонимные Наркоманы”. Разрешить им это сделать значит косвенно поддержать их,  что является нарушением  Шестой Традиции. Мы работаем совместно с больницами, домами реабилитации наркоманов, учреждениями, осуществляющими надзор за условно осужденными или отпущенными под честное слово. Даже если мы и проводим собрания в стенах этих учреждений, мы не можем позволять им выступать от имени Анонимных Наркоманов, а также поддерживать или финансировать их. Тем не менее, мы хотим перенести принципы АН в эти учреждения, чтобы наркоманы, которые все еще страдают, смогли сделать выбор.</w:t>
      </w:r>
    </w:p>
    <w:p>
      <w:pPr>
        <w:pStyle w:val="1"/>
        <w:spacing w:before="20" w:after="0"/>
        <w:ind w:firstLine="426"/>
        <w:jc w:val="both"/>
        <w:rPr/>
      </w:pPr>
      <w:r>
        <w:rPr/>
        <w:t>В-третьих, мы не должны финансировать посторонние организации. Это очевидно, ведь финансировать значит оказывать финансовую поддержку.</w:t>
      </w:r>
    </w:p>
    <w:p>
      <w:pPr>
        <w:pStyle w:val="1"/>
        <w:spacing w:before="20" w:after="0"/>
        <w:ind w:firstLine="426"/>
        <w:jc w:val="both"/>
        <w:rPr/>
      </w:pPr>
      <w:r>
        <w:rPr/>
        <w:t>Далее Традиция предупреждает нас о возможности использования названия Анонимных Наркоманов с целью выполнения задач других программ. Например, несколько раз другие организации пытались использовать в своих программах АН как часть их службы, чтобы оправдать свои денежные затраты.</w:t>
      </w:r>
    </w:p>
    <w:p>
      <w:pPr>
        <w:pStyle w:val="1"/>
        <w:spacing w:before="20" w:after="0"/>
        <w:ind w:firstLine="426"/>
        <w:jc w:val="both"/>
        <w:rPr/>
      </w:pPr>
      <w:r>
        <w:rPr/>
        <w:t>Также Традиция говорит об учреждениях и организациях, работающих в смежных областях. Это могут быть “дома на   полпути”, центры детоксикации, консультативные центры или клубы. Люди легко могут перепутать Анонимных Наркоманов со смежными с ними учреждениями. Лечебные учреждения, созданные членами Сообщества Анонимных Наркоманов, могут разъяснять это различие. Возможно. Самую большую путаницу вызовут клубы. Не только новички, но и старые члены Сообщества часто отождествляют их с Анонимными Наркоманами. Мы должны специально объяснять таким людям, что эти смежные учреждения и АН не одно и то же. Посторонние организации и учреждения - это любые агентства, коммерческие предприятия, религиозные,        общественные   организации, выполняющие родственные функции, или любые другие сообщества. Большинство из этих учреждений определить просто, за исключением других сообществ. Анонимные Наркоманы - это самостоятельное, отличное от других, Сообщество. Наша проблема - наркомания. У всех других сообществ, имеющих двенадцатишаговую программу, другие проблемы, а наши отношения с ними основываются на сотрудничестве, а не на слиянии. Использование же на наших собраниях литературы и докладчиков из других сообществ является косвенной поддержкой другого учреждения.</w:t>
      </w:r>
    </w:p>
    <w:p>
      <w:pPr>
        <w:pStyle w:val="1"/>
        <w:spacing w:before="20" w:after="0"/>
        <w:ind w:firstLine="426"/>
        <w:jc w:val="both"/>
        <w:rPr/>
      </w:pPr>
      <w:r>
        <w:rPr/>
        <w:t>В заключительных словах Шестая Традиция предупреждает нас, что “деньги, собственность или желание престижа не должны отвлекать нас от нашей главной цели”. Эти очевидные проблемы часто уводят нас от нашей основной цели. Отдельного члена Сообщества такое отвлечение от цели приводит к опустошению, а для группы оно может стать губительным. Когда группа уходит от своей главной цели, наркоманы, которые могли бы выздороветь, погибают.</w:t>
      </w:r>
    </w:p>
    <w:p>
      <w:pPr>
        <w:pStyle w:val="1"/>
        <w:spacing w:before="20" w:after="0"/>
        <w:ind w:firstLine="426"/>
        <w:jc w:val="both"/>
        <w:rPr/>
      </w:pPr>
      <w:r>
        <w:rPr/>
      </w:r>
    </w:p>
    <w:p>
      <w:pPr>
        <w:pStyle w:val="1"/>
        <w:spacing w:before="20" w:after="0"/>
        <w:ind w:firstLine="426"/>
        <w:jc w:val="both"/>
        <w:rPr>
          <w:b/>
          <w:b/>
        </w:rPr>
      </w:pPr>
      <w:r>
        <w:rPr>
          <w:b/>
        </w:rPr>
        <w:t>ТРАДИЦИЯ СЕДЬМАЯ</w:t>
      </w:r>
    </w:p>
    <w:p>
      <w:pPr>
        <w:pStyle w:val="1"/>
        <w:spacing w:before="20" w:after="0"/>
        <w:ind w:firstLine="426"/>
        <w:jc w:val="both"/>
        <w:rPr>
          <w:b/>
          <w:b/>
          <w:i/>
          <w:i/>
        </w:rPr>
      </w:pPr>
      <w:r>
        <w:rPr>
          <w:b/>
          <w:i/>
        </w:rPr>
        <w:t>“</w:t>
      </w:r>
      <w:r>
        <w:rPr>
          <w:b/>
          <w:i/>
        </w:rPr>
        <w:t>Каждой группе Анонимных Наркоманов следует полностью опираться на собственные силы, отказываясь от помощи извне.”</w:t>
      </w:r>
    </w:p>
    <w:p>
      <w:pPr>
        <w:pStyle w:val="1"/>
        <w:spacing w:before="20" w:after="0"/>
        <w:ind w:firstLine="426"/>
        <w:jc w:val="both"/>
        <w:rPr>
          <w:b/>
          <w:b/>
          <w:i/>
          <w:i/>
        </w:rPr>
      </w:pPr>
      <w:r>
        <w:rPr>
          <w:b/>
          <w:i/>
        </w:rPr>
      </w:r>
    </w:p>
    <w:p>
      <w:pPr>
        <w:pStyle w:val="1"/>
        <w:spacing w:before="20" w:after="0"/>
        <w:ind w:firstLine="426"/>
        <w:jc w:val="both"/>
        <w:rPr/>
      </w:pPr>
      <w:r>
        <w:rPr/>
        <w:t>Самообеспечение - важная часть нашего нового образа жизни. Ранее, ведя образ жизни наркоманов, мы зависели от обстоятельств и людей. Мы обращались к ним за поддержкой, чтобы возместить то, чего мы были лишены. Став выздоравливающими наркоманами,  мы считаем себя все еще зависимыми, но теперь мы зависим не от окружающих нас людей и предметов, а от любящего Бога, а свои внутренние силы получаем от наших взаимоотношений с Ним. Мы ранее были не способны функционировать как люди в полном смысле этого слова, а теперь обнаруживаем, что из нас может что-то получиться. Те мечты, от которых мы давно отказались, могут стать реальностью. Наркоманы, как общественная группа, были бременем для общества. В Анонимных Наркоманах наши группы не только “стоят на своих ногах”, но и отстаивают свое право на это.</w:t>
      </w:r>
    </w:p>
    <w:p>
      <w:pPr>
        <w:pStyle w:val="1"/>
        <w:spacing w:before="20" w:after="0"/>
        <w:ind w:firstLine="426"/>
        <w:jc w:val="both"/>
        <w:rPr/>
      </w:pPr>
      <w:r>
        <w:rPr/>
        <w:t>Деньги всегда были проблемой для нас. Мы никогда не могли найти достаточной суммы, чтобы поддерживать свое существование и платить за свои привычки. Мы работали, воровали, обманывали, просили подаяния и продавали себя; у нас никогда не было достаточно денег, чтобы заполнить пустоту, образовавшуюся внутри нас. В процессе выздоровления деньги также остаются проблемой.</w:t>
      </w:r>
    </w:p>
    <w:p>
      <w:pPr>
        <w:pStyle w:val="1"/>
        <w:spacing w:before="20" w:after="0"/>
        <w:ind w:firstLine="426"/>
        <w:jc w:val="both"/>
        <w:rPr/>
      </w:pPr>
      <w:r>
        <w:rPr/>
        <w:t xml:space="preserve">Нам нужны деньги, чтобы содержать свою группу, ведь необходимо вносить арендную плату, покупать литературу и все необходимое. На собраниях мы собираем денежные пожертвования, чтобы покрыть эти расходы, а то, что остается, идет на содержание наших служб и на выполнение нашей главной задачи. К сожалению, после выплат у группы остается очень мало денег. Иногда те члены, которые могут себе позволить, вносят какую-то часть дополнительно. Иногда собираются комитеты для того, чтобы организовать деятельность с целью увеличения денежных фондов. Эти попытки помогают, и без них мы не смогли бы продвинуться в достижении нашей цели. Службы Анонимных Наркоманов часто нуждаются в деньгах, и даже когда денег совсем нет, мы не станем  искать  другие способы их приобретения; мы знаем, что цена будет слишком высокой. Мы все должны делать сообща, только в этом случае мы поймем, что действительно являемся частью чего-то большего, чем мы сами. </w:t>
      </w:r>
    </w:p>
    <w:p>
      <w:pPr>
        <w:pStyle w:val="1"/>
        <w:spacing w:before="20" w:after="0"/>
        <w:ind w:firstLine="426"/>
        <w:jc w:val="both"/>
        <w:rPr/>
      </w:pPr>
      <w:r>
        <w:rPr/>
        <w:t>Наша политика в отношении денег очень проста: мы не принимаем никаких посторонних пожертвований; наше Сообщество находится на полном самообеспечении. Мы не принимаем ни вкладов, ни ссуд, ни пожертвований, ни подарков. Все имеет свою цену, независимо от намерений. Из чего бы эта цена ни складывалась: из денег, обещаний, уступок, особого признания, пожертвований или одолжений, она слишком высока для нас. И даже если те, кто хочет нам помочь, гарантируют невмешательство в наши дела, мы не  должны принимать их помощь. Мы не можем позволять нашим членам вносить больше той части, на которую по честному способны они сами. Мы узнали, что в другом случае наша группа заплатит разобщенностью и ссорами. Мы не будем рисковать своей свободой.</w:t>
      </w:r>
    </w:p>
    <w:p>
      <w:pPr>
        <w:pStyle w:val="1"/>
        <w:spacing w:before="20" w:after="0"/>
        <w:ind w:firstLine="426"/>
        <w:jc w:val="both"/>
        <w:rPr/>
      </w:pPr>
      <w:r>
        <w:rPr/>
      </w:r>
    </w:p>
    <w:p>
      <w:pPr>
        <w:pStyle w:val="1"/>
        <w:spacing w:before="20" w:after="0"/>
        <w:ind w:firstLine="426"/>
        <w:jc w:val="both"/>
        <w:rPr>
          <w:b/>
          <w:b/>
        </w:rPr>
      </w:pPr>
      <w:r>
        <w:rPr>
          <w:b/>
        </w:rPr>
        <w:t>ТРАДИЦИЯ ВОСЬМАЯ</w:t>
      </w:r>
    </w:p>
    <w:p>
      <w:pPr>
        <w:pStyle w:val="1"/>
        <w:spacing w:before="20" w:after="0"/>
        <w:ind w:firstLine="426"/>
        <w:jc w:val="both"/>
        <w:rPr>
          <w:b/>
          <w:b/>
          <w:i/>
          <w:i/>
        </w:rPr>
      </w:pPr>
      <w:r>
        <w:rPr>
          <w:b/>
          <w:i/>
        </w:rPr>
        <w:t>“</w:t>
      </w:r>
      <w:r>
        <w:rPr>
          <w:b/>
          <w:i/>
        </w:rPr>
        <w:t>Сообщество Анонимных Наркоманов должно всегда оставаться непрофессиональным объединением, но наши центры и службы могут нанимать работников, обладающих определенной квалификацией.”</w:t>
      </w:r>
    </w:p>
    <w:p>
      <w:pPr>
        <w:pStyle w:val="1"/>
        <w:spacing w:before="20" w:after="0"/>
        <w:ind w:firstLine="426"/>
        <w:jc w:val="both"/>
        <w:rPr>
          <w:b/>
          <w:b/>
          <w:i/>
          <w:i/>
        </w:rPr>
      </w:pPr>
      <w:r>
        <w:rPr>
          <w:b/>
          <w:i/>
        </w:rPr>
      </w:r>
    </w:p>
    <w:p>
      <w:pPr>
        <w:pStyle w:val="1"/>
        <w:spacing w:before="20" w:after="0"/>
        <w:ind w:firstLine="426"/>
        <w:jc w:val="both"/>
        <w:rPr/>
      </w:pPr>
      <w:r>
        <w:rPr/>
        <w:t xml:space="preserve">Восьмая Традиция необходима для стабильности Анонимных Наркоманов в целом. Для того, чтобы понять эту традицию, мы должны дать определение, что такое непрофессиональное объединение и работники, обладающие определенной квалификацией. Если мы разберемся в этих терминах, важность этой традиции не потребует особых разъяснений. </w:t>
      </w:r>
    </w:p>
    <w:p>
      <w:pPr>
        <w:pStyle w:val="1"/>
        <w:spacing w:before="20" w:after="0"/>
        <w:ind w:firstLine="426"/>
        <w:jc w:val="both"/>
        <w:rPr/>
      </w:pPr>
      <w:r>
        <w:rPr/>
        <w:t>Традиция говорит о том, что у нас нет профессионалов. Под этим подразумевается, что у нас нет штатных психиатров, врачей, консультантов или адвокатов. Действие нашей Программы основывается на помощи одного наркомана другому. Если мы привлечем в группы Анонимных Наркоманов профессионалов, то нарушим наше единство. Мы наркоманы с одинаковым статусом, свободно помогающие друг другу.</w:t>
      </w:r>
    </w:p>
    <w:p>
      <w:pPr>
        <w:pStyle w:val="1"/>
        <w:spacing w:before="20" w:after="0"/>
        <w:ind w:firstLine="426"/>
        <w:jc w:val="both"/>
        <w:rPr/>
      </w:pPr>
      <w:r>
        <w:rPr/>
        <w:t>Мы признаем и преклоняемся перед профессионалами. Многие из наших товарищей тоже являются профессионалами в своей сфере, но в Сообществе Анонимных Наркоманов нет места для профессионализма.</w:t>
      </w:r>
    </w:p>
    <w:p>
      <w:pPr>
        <w:pStyle w:val="1"/>
        <w:spacing w:before="20" w:after="0"/>
        <w:ind w:firstLine="426"/>
        <w:jc w:val="both"/>
        <w:rPr/>
      </w:pPr>
      <w:r>
        <w:rPr/>
        <w:t>Центр обслуживания определяется как место, где работают комитеты по обслуживанию Анонимных Наркоманов. Всемирная Штаб-квартира, местные региональные или районные штаб-квартиры представляют собой примеры центров обслуживания. Клубы, “дома на полпути” или другие смежные учреждения не являются служебными центрами Анонимных Наркоманов и не сливаются с Сообществом, не составляют его часть. Центр обслуживания - это, проще говоря, место, где служение Анонимных Наркоманов происходят на постоянной основе.</w:t>
      </w:r>
    </w:p>
    <w:p>
      <w:pPr>
        <w:pStyle w:val="1"/>
        <w:spacing w:before="20" w:after="0"/>
        <w:ind w:firstLine="426"/>
        <w:jc w:val="both"/>
        <w:rPr/>
      </w:pPr>
      <w:r>
        <w:rPr/>
        <w:t xml:space="preserve">Традиция говорит, что “наши центры и службы могут использовать специальных сотрудников”. Это утверждение значит, что центры обслуживания могут нанимать работников, имеющие определенные навыки, такие как умение отвечать по телефону, выполнять канцелярские или печатные работы. Такие работники непосредственно    подчиняются  комитетам    по обслуживанию. По мере роста Сообщества растет и необходимость в этих работниках. </w:t>
      </w:r>
    </w:p>
    <w:p>
      <w:pPr>
        <w:pStyle w:val="1"/>
        <w:spacing w:before="20" w:after="0"/>
        <w:ind w:firstLine="426"/>
        <w:jc w:val="both"/>
        <w:rPr/>
      </w:pPr>
      <w:r>
        <w:rPr/>
        <w:t>Для ясности нужно определить различие между профессионалами и специальными сотрудниками. Профессионалы работают по профессиям такой специфики, которая напрямую не относится к обслуживанию Анонимных Наркоманов в целом, а направляется на личности. Профессионалы не следуют традициям Анонимных Наркоманов. С другой стороны, наши специальные работники работают в рамках наших традиций и несут непосредственную ответственность перед теми, кого они обслуживают, то есть перед Сообществом.</w:t>
      </w:r>
    </w:p>
    <w:p>
      <w:pPr>
        <w:pStyle w:val="1"/>
        <w:spacing w:before="20" w:after="0"/>
        <w:ind w:firstLine="426"/>
        <w:jc w:val="both"/>
        <w:rPr/>
      </w:pPr>
      <w:r>
        <w:rPr/>
        <w:t>Восьмая Традиция не выделяет наших членов по профессиональному признаку. Не давая статуса профессионала ни одному своему товарищу, мы утверждаем, что остаемся “всегда непрофессиональной группой”.</w:t>
      </w:r>
    </w:p>
    <w:p>
      <w:pPr>
        <w:pStyle w:val="1"/>
        <w:spacing w:before="20" w:after="0"/>
        <w:ind w:firstLine="426"/>
        <w:jc w:val="both"/>
        <w:rPr/>
      </w:pPr>
      <w:r>
        <w:rPr/>
      </w:r>
    </w:p>
    <w:p>
      <w:pPr>
        <w:pStyle w:val="1"/>
        <w:spacing w:before="20" w:after="0"/>
        <w:ind w:firstLine="426"/>
        <w:jc w:val="both"/>
        <w:rPr>
          <w:b/>
          <w:b/>
        </w:rPr>
      </w:pPr>
      <w:r>
        <w:rPr>
          <w:b/>
        </w:rPr>
        <w:t>ТРАДИЦИЯ ДЕВЯТАЯ</w:t>
      </w:r>
    </w:p>
    <w:p>
      <w:pPr>
        <w:pStyle w:val="1"/>
        <w:spacing w:before="20" w:after="0"/>
        <w:ind w:firstLine="426"/>
        <w:jc w:val="both"/>
        <w:rPr>
          <w:b/>
          <w:b/>
          <w:i/>
          <w:i/>
        </w:rPr>
      </w:pPr>
      <w:r>
        <w:rPr>
          <w:b/>
          <w:i/>
        </w:rPr>
        <w:t>“</w:t>
      </w:r>
      <w:r>
        <w:rPr>
          <w:b/>
          <w:i/>
        </w:rPr>
        <w:t>Сообществу АН никогда не следует обзаводиться жесткой системой управления; однако мы можем создавать службы или комитеты, непосредственно подчиненные тем, кого они обслуживают.”</w:t>
      </w:r>
    </w:p>
    <w:p>
      <w:pPr>
        <w:pStyle w:val="1"/>
        <w:spacing w:before="20" w:after="0"/>
        <w:ind w:firstLine="426"/>
        <w:jc w:val="both"/>
        <w:rPr>
          <w:b/>
          <w:b/>
          <w:i/>
          <w:i/>
        </w:rPr>
      </w:pPr>
      <w:r>
        <w:rPr>
          <w:b/>
          <w:i/>
        </w:rPr>
      </w:r>
    </w:p>
    <w:p>
      <w:pPr>
        <w:pStyle w:val="1"/>
        <w:spacing w:before="20" w:after="0"/>
        <w:ind w:firstLine="426"/>
        <w:jc w:val="both"/>
        <w:rPr/>
      </w:pPr>
      <w:r>
        <w:rPr/>
        <w:t>Эта Традиция определяет порядок работы нашего Сообщества. Прежде всего мы должны понять, что такое Анонимные Наркоманы. Анонимные Наркоманы - это люди, которые хотят бросить употреблять наркотики и объединились с этой целью. Наши собрания -  это встречи членов нашего общества для того, чтобы оставаться “чистыми” и делиться опытом выздоровления. Наши Шаги и Традиции расположены в определенном порядке. У них есть свои номера, но нет рангов, то есть нет относительных преимуществ и нет инструкций. Они определенным образом организованны, но это не та организованность, о которой упоминается в Девятой Традиции. В Девятой Традиции под жесткой системой подразумевается управление, руководство и контроль. На этой основе значение Девятой Традиции становится ясным. Без этой Традиции наше Сообщество оказалось бы противопоставленным духовным принципам, ведь только любящий Бог, такой, как Он может выражать себя в сознании членов нашей группы, является для нас высшим авторитетом.</w:t>
      </w:r>
    </w:p>
    <w:p>
      <w:pPr>
        <w:pStyle w:val="1"/>
        <w:spacing w:before="20" w:after="0"/>
        <w:ind w:firstLine="426"/>
        <w:jc w:val="both"/>
        <w:rPr/>
      </w:pPr>
      <w:r>
        <w:rPr/>
        <w:t>Девятая Традиция так же продолжает определять то, что мы можем делать для помощи Анонимным Наркоманам. Она говорит, что мы можем создавать службы и комитеты, обслуживающие потребности Сообщества. Они существуют исключительно для того, чтобы служить Сообществу. Такова сущность наших служебных структур, как она была определена в служебном руководстве Анонимных Наркоманов.</w:t>
      </w:r>
    </w:p>
    <w:p>
      <w:pPr>
        <w:pStyle w:val="1"/>
        <w:spacing w:before="20" w:after="0"/>
        <w:ind w:firstLine="426"/>
        <w:jc w:val="both"/>
        <w:rPr>
          <w:b/>
          <w:b/>
        </w:rPr>
      </w:pPr>
      <w:r>
        <w:rPr>
          <w:b/>
        </w:rPr>
      </w:r>
    </w:p>
    <w:p>
      <w:pPr>
        <w:pStyle w:val="1"/>
        <w:spacing w:before="20" w:after="0"/>
        <w:ind w:firstLine="426"/>
        <w:jc w:val="both"/>
        <w:rPr>
          <w:b/>
          <w:b/>
        </w:rPr>
      </w:pPr>
      <w:r>
        <w:rPr>
          <w:b/>
        </w:rPr>
        <w:t>ТРАДИЦИЯ ДЕСЯТАЯ</w:t>
      </w:r>
    </w:p>
    <w:p>
      <w:pPr>
        <w:pStyle w:val="1"/>
        <w:spacing w:before="20" w:after="0"/>
        <w:ind w:firstLine="426"/>
        <w:jc w:val="both"/>
        <w:rPr>
          <w:b/>
          <w:b/>
          <w:i/>
          <w:i/>
        </w:rPr>
      </w:pPr>
      <w:r>
        <w:rPr>
          <w:b/>
          <w:i/>
        </w:rPr>
        <w:t>“</w:t>
      </w:r>
      <w:r>
        <w:rPr>
          <w:b/>
          <w:i/>
        </w:rPr>
        <w:t>Сообщество Анонимных Наркоманов не придерживается какого-либо мнения по вопросам, не относящимся к его деятельности, поэтому имя АН не следует вовлекать в какие-либо общественные дискуссии.”</w:t>
      </w:r>
    </w:p>
    <w:p>
      <w:pPr>
        <w:pStyle w:val="1"/>
        <w:spacing w:before="20" w:after="0"/>
        <w:ind w:firstLine="426"/>
        <w:jc w:val="both"/>
        <w:rPr>
          <w:b/>
          <w:b/>
          <w:i/>
          <w:i/>
        </w:rPr>
      </w:pPr>
      <w:r>
        <w:rPr>
          <w:b/>
          <w:i/>
        </w:rPr>
      </w:r>
    </w:p>
    <w:p>
      <w:pPr>
        <w:pStyle w:val="1"/>
        <w:spacing w:before="20" w:after="0"/>
        <w:ind w:firstLine="426"/>
        <w:jc w:val="both"/>
        <w:rPr/>
      </w:pPr>
      <w:r>
        <w:rPr/>
        <w:t>Чтобы достичь своей духовной цели Анонимные Наркоманы должны иметь определенную известность и уважение. Ни в чем это так ясно не проявляются, как в нашей истории. Анонимные Наркоманы были основаны в 1953 году. В течение двадцати лет наше Сообщество оставалось маленьким и малоизвестным. В 70-е годы общество осознало, что наркомания стала эпидемией, охватившей весь мир, и начало искать выход. Тогда изменилось и отношение к наркоманам.  Наркоманы получили возможность открыто искать и просить о помощи. Группы Анонимных Наркоманов появились во многих местах, где раньше о нас и слышать не хотели. Выздоравливающие наркоманы проложили путь для все возрастающего количества групп. Сегодня Анонимные Наркоманы - это Сообщество, получившее распространение во всем мире. Нас знают и уважают везде.</w:t>
      </w:r>
    </w:p>
    <w:p>
      <w:pPr>
        <w:pStyle w:val="1"/>
        <w:spacing w:before="20" w:after="0"/>
        <w:ind w:firstLine="426"/>
        <w:jc w:val="both"/>
        <w:rPr/>
      </w:pPr>
      <w:r>
        <w:rPr/>
        <w:t>Если наркоман никогда не слышал о нас, он не сможет нас найти. Если те люди, которые работают с наркоманами, не знают о нашем существовании, они не смогут их к нам направить. Одним из самых важных направлений нашей деятельности по достижению главной цели является предоставление людям возможности узнать, кто мы такие. Чем занимаемся и где находимся. Если мы будем это делать и сохранять свою репутацию, наше Сообщество будет развиваться.</w:t>
      </w:r>
    </w:p>
    <w:p>
      <w:pPr>
        <w:pStyle w:val="1"/>
        <w:spacing w:before="20" w:after="0"/>
        <w:ind w:firstLine="426"/>
        <w:jc w:val="both"/>
        <w:rPr/>
      </w:pPr>
      <w:r>
        <w:rPr/>
        <w:t xml:space="preserve"> </w:t>
      </w:r>
      <w:r>
        <w:rPr/>
        <w:t>Наше выздоровление говорит само за себя. Десятая Традиция специально помогает защитить нашу репутацию. Эта Традиция говорит о том, что Анонимные Наркоманы не занимают никакой позиции по тем вопросам, которые не относятся к деятельности Сообщества. Мы не принимаем ничью сторону и не даем рекомендаций. Анонимные Наркоманы, как Сообщество, не занимаются политикой, иначе это вызвало бы противоречия, что поставило бы Сообщество под угрозу. Те, кто согласны с нашей точкой зрения, должны одобрить нашу позицию оставаться в стороне, но некоторые не согласятся с нами. Если за свое участие в решении каких-либо общественных проблем мы должны платить слишком высокую цену, то разве удивительно, что мы не делаем это? Ради собственного существования мы не занимаем никакой позиции по вопросам, не относящимся к деятельности Сообщества.</w:t>
      </w:r>
    </w:p>
    <w:p>
      <w:pPr>
        <w:pStyle w:val="1"/>
        <w:spacing w:before="20" w:after="0"/>
        <w:ind w:firstLine="426"/>
        <w:jc w:val="both"/>
        <w:rPr/>
      </w:pPr>
      <w:r>
        <w:rPr/>
      </w:r>
    </w:p>
    <w:p>
      <w:pPr>
        <w:pStyle w:val="1"/>
        <w:spacing w:before="20" w:after="0"/>
        <w:ind w:firstLine="426"/>
        <w:jc w:val="both"/>
        <w:rPr>
          <w:b/>
          <w:b/>
        </w:rPr>
      </w:pPr>
      <w:r>
        <w:rPr>
          <w:b/>
        </w:rPr>
        <w:t>ТРАДИЦИЯ ОДИННАДЦАТАЯ</w:t>
      </w:r>
    </w:p>
    <w:p>
      <w:pPr>
        <w:pStyle w:val="1"/>
        <w:spacing w:before="20" w:after="0"/>
        <w:ind w:firstLine="426"/>
        <w:jc w:val="both"/>
        <w:rPr>
          <w:b/>
          <w:b/>
          <w:i/>
          <w:i/>
        </w:rPr>
      </w:pPr>
      <w:r>
        <w:rPr>
          <w:b/>
          <w:i/>
        </w:rPr>
        <w:t>“</w:t>
      </w:r>
      <w:r>
        <w:rPr>
          <w:b/>
          <w:i/>
        </w:rPr>
        <w:t>Наши отношения с обществом основываются на привлекательности наших идей, а не на пропаганде. Мы должны всегда сохранять анонимность во всех наших контактах с прессой, радио и телевидением.”</w:t>
      </w:r>
    </w:p>
    <w:p>
      <w:pPr>
        <w:pStyle w:val="1"/>
        <w:spacing w:before="20" w:after="0"/>
        <w:ind w:firstLine="426"/>
        <w:jc w:val="both"/>
        <w:rPr>
          <w:b/>
          <w:b/>
          <w:i/>
          <w:i/>
        </w:rPr>
      </w:pPr>
      <w:r>
        <w:rPr>
          <w:b/>
          <w:i/>
        </w:rPr>
      </w:r>
    </w:p>
    <w:p>
      <w:pPr>
        <w:pStyle w:val="1"/>
        <w:spacing w:before="20" w:after="0"/>
        <w:ind w:firstLine="426"/>
        <w:jc w:val="both"/>
        <w:rPr/>
      </w:pPr>
      <w:r>
        <w:rPr/>
        <w:t>Эта Традиция касается наших отношений с миром, находящимся вне нашего Сообщества. Она говорит нам, как действовать на уровне общественности. Наш общественный образ складывается из того, что мы можем предложить, то есть успешно доказанного способа поддержания образа жизни, свободного от наркотиков. Поскольку для нас важно, чтобы как можно больше людей поняли нас, то становится необходимой информация о Сообществе, рекламные проспекты и литература, которая может попасть людям в руки.</w:t>
      </w:r>
    </w:p>
    <w:p>
      <w:pPr>
        <w:pStyle w:val="1"/>
        <w:spacing w:before="20" w:after="0"/>
        <w:ind w:firstLine="426"/>
        <w:jc w:val="both"/>
        <w:rPr/>
      </w:pPr>
      <w:r>
        <w:rPr/>
        <w:t>Наша притягательная сила основывается на нашем успехе. Наши группы предлагают выздоровление. Мы поняли, что успешное осуществление нашей программы говорит само за себя; оно является нашей поддержкой.</w:t>
      </w:r>
    </w:p>
    <w:p>
      <w:pPr>
        <w:pStyle w:val="1"/>
        <w:spacing w:before="20" w:after="0"/>
        <w:ind w:firstLine="426"/>
        <w:jc w:val="both"/>
        <w:rPr/>
      </w:pPr>
      <w:r>
        <w:rPr/>
        <w:t>Одиннадцатая Традиция говорит, что нам необходимо сохранять личную анонимность в контактах с печатью, радио и телевидением. Это защитит членов нашего Сообщества и репутацию Анонимных Наркоманов. Мы не называем наши фамилии и не выступаем в средствах массовой информации в качестве членов Анонимных Наркоманов. Никто (как сами члены Сообщества, так и те, кто к нему не принадлежит) не может выступать от лица Анонимных Наркоманов.</w:t>
      </w:r>
    </w:p>
    <w:p>
      <w:pPr>
        <w:pStyle w:val="1"/>
        <w:spacing w:before="20" w:after="0"/>
        <w:ind w:firstLine="426"/>
        <w:jc w:val="both"/>
        <w:rPr/>
      </w:pPr>
      <w:r>
        <w:rPr/>
      </w:r>
    </w:p>
    <w:p>
      <w:pPr>
        <w:pStyle w:val="1"/>
        <w:spacing w:before="20" w:after="0"/>
        <w:ind w:firstLine="426"/>
        <w:jc w:val="both"/>
        <w:rPr>
          <w:b/>
          <w:b/>
        </w:rPr>
      </w:pPr>
      <w:r>
        <w:rPr>
          <w:b/>
        </w:rPr>
        <w:t>ТРАДИЦИЯ ДВЕНАДЦАТАЯ</w:t>
      </w:r>
    </w:p>
    <w:p>
      <w:pPr>
        <w:pStyle w:val="1"/>
        <w:spacing w:before="20" w:after="0"/>
        <w:ind w:firstLine="426"/>
        <w:jc w:val="both"/>
        <w:rPr>
          <w:b/>
          <w:b/>
          <w:i/>
          <w:i/>
        </w:rPr>
      </w:pPr>
      <w:r>
        <w:rPr>
          <w:b/>
          <w:i/>
        </w:rPr>
        <w:t xml:space="preserve">“ </w:t>
      </w:r>
      <w:r>
        <w:rPr>
          <w:b/>
          <w:i/>
        </w:rPr>
        <w:t>Анонимность - духовная основа всех наших традиций, постоянно напоминающая нам о том, что главным являются принципы, а не личности."</w:t>
      </w:r>
    </w:p>
    <w:p>
      <w:pPr>
        <w:pStyle w:val="1"/>
        <w:spacing w:before="20" w:after="0"/>
        <w:ind w:firstLine="426"/>
        <w:jc w:val="both"/>
        <w:rPr>
          <w:b/>
          <w:b/>
          <w:i/>
          <w:i/>
        </w:rPr>
      </w:pPr>
      <w:r>
        <w:rPr>
          <w:b/>
          <w:i/>
        </w:rPr>
      </w:r>
    </w:p>
    <w:p>
      <w:pPr>
        <w:pStyle w:val="1"/>
        <w:spacing w:before="20" w:after="0"/>
        <w:ind w:firstLine="426"/>
        <w:jc w:val="both"/>
        <w:rPr/>
      </w:pPr>
      <w:r>
        <w:rPr/>
        <w:t>В словаре анонимность определяется, как “отсутствие название или имени”. Следуя Двенадцатой Традиции, “Я” превращается в “МЫ”. Духовная основа всего Сообщества становится важнее, чем представления какой-либо группы или отдельно взятого члена Сообщества.</w:t>
      </w:r>
    </w:p>
    <w:p>
      <w:pPr>
        <w:pStyle w:val="1"/>
        <w:spacing w:before="20" w:after="0"/>
        <w:ind w:firstLine="426"/>
        <w:jc w:val="both"/>
        <w:rPr/>
      </w:pPr>
      <w:r>
        <w:rPr/>
        <w:t>По мере того, как мы растем и сплачиваемся, появляется осознание того, что такое смирение. Смирение  позволяет нам  развиваться в атмосфере свободы  и снимает страх, что наши коллеги по работе, семьи и друзья узнают, что мы являемся наркоманами. Поэтому мы стараемся неукоснительно следовать принципу, “ о чем говорится на собраниях, остается на собраниях”. Благодаря нашим Традициям, мы говорим “МЫ” и “НАШ”, а не “Я” и ”МОЙ”. Работая вместе для нашего общего блага, мы достигаем настоящей духовной анонимности. Мы так часто слышим фразу “принципы выше личных интересов”, что она стала своего рода клише.</w:t>
      </w:r>
    </w:p>
    <w:p>
      <w:pPr>
        <w:pStyle w:val="1"/>
        <w:spacing w:before="20" w:after="0"/>
        <w:ind w:firstLine="426"/>
        <w:jc w:val="both"/>
        <w:rPr/>
      </w:pPr>
      <w:r>
        <w:rPr/>
        <w:t>Как отдельно взятые личности, мы можем не соглашаться, но духовный принцип анонимности делает нас всех, как членов группы, равными.  Ни один член группы не может иметь ни большего, ни меньшего значения, чем другой. Стимулы к личному успеху в сферах секса, собственности и общественного положения, с которыми у нас в прошлом было много проблем, уходят в сторону, если мы строго придерживаемся принципа анонимности. Анонимность является одним из основных элементов процесса выздоровления, она распространяется на все наши Традиции и все Сообщество. Она защищает нас от наших отрицательных черт характера и уменьшает личные интересы и разногласия отдельных личностей. Анонимность действительно делает невозможным ставить личные интересы выше принципов.</w:t>
      </w:r>
    </w:p>
    <w:p>
      <w:pPr>
        <w:pStyle w:val="1"/>
        <w:spacing w:before="20" w:after="0"/>
        <w:ind w:firstLine="426"/>
        <w:jc w:val="both"/>
        <w:rPr/>
      </w:pPr>
      <w:r>
        <w:rPr/>
      </w:r>
    </w:p>
    <w:p>
      <w:pPr>
        <w:pStyle w:val="1"/>
        <w:spacing w:before="20" w:after="0"/>
        <w:ind w:firstLine="426"/>
        <w:jc w:val="both"/>
        <w:rPr>
          <w:b/>
          <w:b/>
        </w:rPr>
      </w:pPr>
      <w:r>
        <w:rPr>
          <w:b/>
        </w:rPr>
        <w:t>ГЛАВА СЕДЬМАЯ</w:t>
      </w:r>
    </w:p>
    <w:p>
      <w:pPr>
        <w:pStyle w:val="1"/>
        <w:spacing w:before="20" w:after="0"/>
        <w:ind w:firstLine="426"/>
        <w:jc w:val="both"/>
        <w:rPr>
          <w:b/>
          <w:b/>
          <w:u w:val="single"/>
        </w:rPr>
      </w:pPr>
      <w:r>
        <w:rPr>
          <w:b/>
          <w:u w:val="single"/>
        </w:rPr>
        <w:t>ВЫЗДОРОВЛЕНИЕ И СРЫВ</w:t>
      </w:r>
    </w:p>
    <w:p>
      <w:pPr>
        <w:pStyle w:val="1"/>
        <w:spacing w:before="20" w:after="0"/>
        <w:ind w:firstLine="426"/>
        <w:jc w:val="both"/>
        <w:rPr>
          <w:b/>
          <w:b/>
          <w:u w:val="single"/>
        </w:rPr>
      </w:pPr>
      <w:r>
        <w:rPr>
          <w:b/>
          <w:u w:val="single"/>
        </w:rPr>
      </w:r>
    </w:p>
    <w:p>
      <w:pPr>
        <w:pStyle w:val="1"/>
        <w:spacing w:before="20" w:after="0"/>
        <w:ind w:firstLine="426"/>
        <w:jc w:val="both"/>
        <w:rPr>
          <w:i/>
          <w:i/>
        </w:rPr>
      </w:pPr>
      <w:r>
        <w:rPr>
          <w:i/>
        </w:rPr>
        <w:t>Многие люди думают, что выздоровление наступает тогда, когда человек просто-напросто бросает употреблять наркотики. Они полагают, что срыв - это признак полного поражения, а долгий период воздержания от наркотиков - это признак полного успеха. Из Программы выздоровления Анонимных Наркоманов мы узнаем, что это представление является слишком упрощенным. После того, как член Сообщества почувствует свою тесную связь с Анонимными Наркоманами, срыв может стать для него тем вызывающем потрясение случаем, который явится причиной его более тщательного отношения к Программе. Кроме того, мы наблюдали некоторых наших членов, которые в течение долгого времени остаются “чистыми”, но чья нечестность и самообман все еще мешают им получать удовольствие от выздоровления и признания в обществе. Мы считаем, что полный и продолжительный отказ от наркотиков в тесном общении  и отождествлении себя с другими в группах Анонимных Наркоманов остается лучшей основой для роста.</w:t>
      </w:r>
    </w:p>
    <w:p>
      <w:pPr>
        <w:pStyle w:val="1"/>
        <w:spacing w:before="20" w:after="0"/>
        <w:ind w:firstLine="426"/>
        <w:jc w:val="both"/>
        <w:rPr>
          <w:i/>
          <w:i/>
        </w:rPr>
      </w:pPr>
      <w:r>
        <w:rPr>
          <w:i/>
        </w:rPr>
        <w:t>Хотя все наркоманы в своей основе одинаковы, у нас есть индивидуальные различия в степени заболевания и уровне выздоровления. Бывают такие случаи, когда срыв ложится в основу работы для полного освобождения. В других случаях это освобождение может быть достигнуто только с помощью решительного и настойчивого  желания  оставаться    “чистыми”, пройти через все тяжкие испытания, пока не минует кризис. Наркоман, который хотя бы на время может освободиться от потребности или желания употреблять наркотики и у которого появляется свобода выбора по отношению к необдуманным решениям и повторению ошибочных поступков, достигает точки, которая может стать решающим фактором в его выздоровлении. Ощущение настоящей независимости и свободы время от времени колеблется. Нас снова тянет убежать от всех и поступить по своему, но все же мы помним, что лишь умение  полагаться на Силу, более могущественную, чем мы сами, помогать и принимать помощь, дало нам все, что мы имеем. Еще много раз в процессе выздоровления старые кошмары будут преследовать нас. Жизнь может снова стать бессмысленной, однообразной и скучной. Мы можем эмоционально устать от повторения своих новых идей и устать физически в своей новой деятельности. Однако мы знаем, что, если мы перестанем их повторять, то мы, несомненно, вернемся к нашему старому образу жизни. Часто именно в такие моменты и происходит наш рост. Мы подозреваем, что если мы не будем пользоваться тем, что имеем, то потеряем это. Часто в периоды нашего самого значительного роста наш  разум и тело устают от всего этого, однако активная сила истинного преобразования, спрятанная глубоко внутри, может заработать, и дать нам такие ответы, которые переменят наши внутренние побуждения и изменят нашу жизнь.</w:t>
      </w:r>
    </w:p>
    <w:p>
      <w:pPr>
        <w:pStyle w:val="1"/>
        <w:spacing w:before="20" w:after="0"/>
        <w:ind w:firstLine="426"/>
        <w:jc w:val="both"/>
        <w:rPr>
          <w:i/>
          <w:i/>
        </w:rPr>
      </w:pPr>
      <w:r>
        <w:rPr>
          <w:i/>
        </w:rPr>
        <w:t>Нашей целью является выздоровление, достигнутое в результате преодоления Двенадцати шагов, а не просто физическое воздержание от наркотиков.  Чтобы изменить себя,   потребуются определенные усилия, а поскольку во всем мире еще не придумано способа, как могут новые идеи прижиться в закрытом от них разуме, нам придется добиться открытости и непредубежденности. Поскольку лишь только мы сами можем что-то сделать для себя, то нужно понять, что нашими врагами являются безразличие и промедление. Наше сопротивление к изменению кажется врожденным, и только нечто подобное ядерному взрыву может что-то изменить или придать новое направление нашим действиям. Срыв, если мы переживем его, может сыграть роль именно такого взрыва. Срыв, а иногда и последующая за ним смерть кого-либо из наших близких, может пробудить в нас осознание необходимости решительных личных действий.</w:t>
      </w:r>
    </w:p>
    <w:p>
      <w:pPr>
        <w:pStyle w:val="1"/>
        <w:spacing w:before="20" w:after="0"/>
        <w:ind w:firstLine="426"/>
        <w:jc w:val="both"/>
        <w:rPr/>
      </w:pPr>
      <w:r>
        <w:rPr/>
        <w:t>Мы видели наркоманов, которые приходили в наше Сообщество, пробовали выполнять нашу программу, и на какой-то период времени становились “чистыми”. Через некоторое время они прерывали контакт с другими выздоравливающими наркоманами и, в конце концов, возвращались к активному употреблению наркотиков. Они забыли, что именно первая доза снова начинает смертоносный цикл. Они пытались контролировать наркотики, употреблять их умеренно или принимать только определенные их виды. Но ни один из этих методов контроля для наркоманов не срабатывает.</w:t>
      </w:r>
    </w:p>
    <w:p>
      <w:pPr>
        <w:pStyle w:val="1"/>
        <w:spacing w:before="20" w:after="0"/>
        <w:ind w:firstLine="426"/>
        <w:jc w:val="both"/>
        <w:rPr/>
      </w:pPr>
      <w:r>
        <w:rPr/>
        <w:t xml:space="preserve">Срыв - это реальность. Он может случиться и случается. Опыт показывает, что те, кто ежедневно не следует Программе выздоровления, могут сорваться. И мы видим, как они снова возвращаются к нам, в поисках облегчения и выздоровления. Возможно, они годами оставались “чистыми” до срыва. Если они достаточно удачливы,  чтобы  вернуться  обратно, трудно подобрать определение их состоянию. Они рассказывают нам, что срыв намного ужаснее, чем употребление наркотиков, которое было раньше. Но мы никогда не видели, чтобы срывались те, кто живет по Программе Анонимных Наркоманов. </w:t>
      </w:r>
    </w:p>
    <w:p>
      <w:pPr>
        <w:pStyle w:val="1"/>
        <w:spacing w:before="20" w:after="0"/>
        <w:ind w:firstLine="426"/>
        <w:jc w:val="both"/>
        <w:rPr/>
      </w:pPr>
      <w:r>
        <w:rPr/>
        <w:t>Срывы часто заканчиваются смертью. Мы присутствовали на похоронах наших товарищей, которые умерли в срыве. Мы часто видим тех, кто сорвался, они живут в мучениях. Может быть они окажутся в тюрьме или больнице, и тогда они смогут выжить и, возможно, вернуться в наше Сообщество.</w:t>
      </w:r>
    </w:p>
    <w:p>
      <w:pPr>
        <w:pStyle w:val="1"/>
        <w:spacing w:before="20" w:after="0"/>
        <w:ind w:firstLine="426"/>
        <w:jc w:val="both"/>
        <w:rPr/>
      </w:pPr>
      <w:r>
        <w:rPr/>
        <w:t xml:space="preserve">В нашей повседневной жизни у нас могут возникать эмоциональные и духовные срывы, которые станут причиной нашей незащищенности перед физическим срывом в употребление наркотиков. Наркомания является неизлечимой болезнью, и наркоманы подвержены срыву. </w:t>
      </w:r>
    </w:p>
    <w:p>
      <w:pPr>
        <w:pStyle w:val="1"/>
        <w:spacing w:before="20" w:after="0"/>
        <w:ind w:firstLine="426"/>
        <w:jc w:val="both"/>
        <w:rPr/>
      </w:pPr>
      <w:r>
        <w:rPr/>
        <w:t>Но мы не обречены срываться. У нас есть выбор. Срыв никогда не бывает случайным. Срыв - это признак того, что в нашей программе есть какой-то пробел. Мы начинаем пренебрегать программой и оставлять лазейки в повседневной жизни. Не подозревая о западне, которая ждет нас впереди, мы слепо заблуждаемся, считая, что можем все сделать сами. Рано или поздно мы впадаем в иллюзию, что наркотики делают нашу жизнь более легкой. Мы верим, что они могут нас изменить, и забываем, что эти изменения обычно приводят к смертельному исходу. Когда мы верим, что наркотики решат наши проблемы, и забываем, что они могут с нами сделать, мы находимся в реальной опасности. Пока не рассеются иллюзии, что мы можем продолжать или прекращать употребление наркотиков по собственному желанию, мы будем подписывать наш собственный смертельный приговор. Если мы будем стараться уходить от ответственности, пропуская собрания, отрицая    работу   по     Двенадцати    шагам, обосабливаясь, наша программа не осуществится, и это приведет к срыву. Мы не почувствуем в себе никаких изменений. Исчезнет наша способность оставаться непредвзятыми. Мы станем злыми и обиженными на всех и все. Мы будем отвергать всех, кто был с нами в хороших отношениях. Мы сами изолируем себя, и скоро нам станет тошно от самих себя, мы вновь вернемся к свойственным нам ранее самым скверным шаблонам поведения, даже не употребляя наркотики.</w:t>
      </w:r>
    </w:p>
    <w:p>
      <w:pPr>
        <w:pStyle w:val="1"/>
        <w:spacing w:before="20" w:after="0"/>
        <w:ind w:firstLine="426"/>
        <w:jc w:val="both"/>
        <w:rPr/>
      </w:pPr>
      <w:r>
        <w:rPr/>
        <w:t xml:space="preserve">Когда возникает чувство обиды, негодования или какой-нибудь другой эмоциональный перекос, то недочеты в выполнении Программы могут вызвать срыв. </w:t>
      </w:r>
    </w:p>
    <w:p>
      <w:pPr>
        <w:pStyle w:val="1"/>
        <w:spacing w:before="20" w:after="0"/>
        <w:ind w:firstLine="426"/>
        <w:jc w:val="both"/>
        <w:rPr/>
      </w:pPr>
      <w:r>
        <w:rPr/>
        <w:t>Поведение, обусловленное навязчивым желанием, является “общим знаменателем” для всех наркоманов. Бывало, что мы пытались “набраться”, чтобы получить удовлетворение, но обнаружили лишь то, что ничто не удовлетворяет нас. Наша зависимость проявляется в том. Что нам всегда мало. Иногда мы забываем об этом и думаем, что если нам будет достаточно пищи, секса и денег, мы будем удовлетворены, и все будет хорошо. Упрямство все еще приводит нас к принятию решений, основанных на манипуляции, похоти или ложной гордости. Нам не нравится быть неправыми. Но вскоре к нам снова возвращаются одиночество и паранойя. Мы обнаруживаем, что не можем справиться с этим в одиночку, а когда пытаемся, дела наши становятся все хуже. Нам нужно напоминать о том, откуда мы выбрались, и о том, что наша болезнь будет прогрессировать, если мы будем продолжать употреблять наркотики. Именно тогда для нас и становится необходимым Сообщество.</w:t>
      </w:r>
    </w:p>
    <w:p>
      <w:pPr>
        <w:pStyle w:val="1"/>
        <w:spacing w:before="20" w:after="0"/>
        <w:ind w:firstLine="426"/>
        <w:jc w:val="both"/>
        <w:rPr/>
      </w:pPr>
      <w:r>
        <w:rPr/>
        <w:t>Мы не вылечимся за пару дней. Когда мы понимаем, что приняли неправильное решение или высказали неправильное суждение, у нас появляется  склонность   оправдаться,     найти рациональное объяснение этому. Мы часто впадаем в крайности в наших навязчивых попытках скрыть наш образ жизни. Мы забываем о том, что сегодня у нас есть выбор, и заболеваем все сильнее.</w:t>
      </w:r>
    </w:p>
    <w:p>
      <w:pPr>
        <w:pStyle w:val="1"/>
        <w:spacing w:before="20" w:after="0"/>
        <w:ind w:firstLine="426"/>
        <w:jc w:val="both"/>
        <w:rPr/>
      </w:pPr>
      <w:r>
        <w:rPr/>
        <w:t>В наших саморазрушающихся личностях есть нечто такое, что кричит о нашей несостоятельности. Большинство из нас чувствуют, что мы не заслуживаем успеха. Это является общей темой для наркоманов. Жалость к себе является одной из самых разрушающих черт нашего характера, она лишает нас сил и истощает все наши запасы положительной энергии. Мы концентрируем свое внимание на том, что у нас не получается, и игнорируем лучшие стороны нашей жизни. Не имея настоящего желания улучшить нашу жизнь или даже жить, мы опускаемся все ниже и ниже. Некоторым никогда уже больше не подняться.</w:t>
      </w:r>
    </w:p>
    <w:p>
      <w:pPr>
        <w:pStyle w:val="1"/>
        <w:spacing w:before="20" w:after="0"/>
        <w:ind w:firstLine="426"/>
        <w:jc w:val="both"/>
        <w:rPr/>
      </w:pPr>
      <w:r>
        <w:rPr/>
        <w:t>Мы должны снова познать то, о чем забыли и развивать новое отношение к жизни, если мы хотим выжить. Это и предлагают нам Анонимные Наркоманы - люди, которые заботятся о доведенных до отчаяния, умирающих наркоманах, и которые учатся, как жить без наркотиков. Многим из нас трудно прийти в Сообщество, потому что мы не понимаем, что больны наркоманией. Мы иногда рассматриваем наше поведение в прошлом, как нечто, присущее нам, а не обусловленное нашей болезнью.</w:t>
      </w:r>
    </w:p>
    <w:p>
      <w:pPr>
        <w:pStyle w:val="1"/>
        <w:spacing w:before="20" w:after="0"/>
        <w:ind w:firstLine="426"/>
        <w:jc w:val="both"/>
        <w:rPr/>
      </w:pPr>
      <w:r>
        <w:rPr/>
        <w:t>Мы приступаем к Первому шагу. Мы признаем свое бессилие перед наркоманией, признаем, что наша жизнь стала неуправляемой. Постепенно приходит улучшение, и мы начинаем чувствовать себя увереннее. Однако наше “Я” говорит, что дальше мы можем справляться самостоятельно. Жизнь улучшается и мы думаем, что нам уже не нужна программа. Но снова возвращаются одиночества и паранойя. Мы обнаруживаем, что не можем с этим справиться,  и что нам  становится хуже. Мы вновь обращаемся к Первому шагу, теперь уже внутренне осознав его необходимость. Конечно, нас еще не раз потянет к наркотикам. Мы захотим убежать и гнусно себя почувствуем. Мы нуждаемся в напоминании о том, откуда мы выбрались, и что если сорвемся, на этот раз все будет еще хуже. Вот тогда нам становится необходимой программа. Мы понимаем, что должны что-то делать.</w:t>
      </w:r>
    </w:p>
    <w:p>
      <w:pPr>
        <w:pStyle w:val="1"/>
        <w:spacing w:before="20" w:after="0"/>
        <w:ind w:firstLine="426"/>
        <w:jc w:val="both"/>
        <w:rPr/>
      </w:pPr>
      <w:r>
        <w:rPr/>
        <w:t>Когда мы забываем о предпринятых усилиях проделанной работе, которая принесла на некоторое время в нашу жизнь свободу, наша благодарность исчезает, и снова начинается саморазрушение. Если не принять незамедлительных действий, мы не избежим опасности срыва, которая угрожает нашему существованию. Если вместо того, чтобы пользоваться инструментами, предлагаемыми программой, мы будем оберегать свои иллюзии, то это вернет нас в изоляцию. Одиночество начнет убивать нас изнутри, а наркотики, которые практически всегда следуют за одиночеством, завершат эту работу. Симптомы и чувства, которые мы испытывали перед тем, как бросили употребление наркотиков, снова возникнут и будут еще более сильными, чем прежде. Этот удар, несомненно, погубит нас, если мы не подчиним себя Программе Анонимных Наркоманов.</w:t>
      </w:r>
    </w:p>
    <w:p>
      <w:pPr>
        <w:pStyle w:val="1"/>
        <w:spacing w:before="20" w:after="0"/>
        <w:ind w:firstLine="426"/>
        <w:jc w:val="both"/>
        <w:rPr/>
      </w:pPr>
      <w:r>
        <w:rPr/>
        <w:t>Срыв может быть той разрушительной силой, которая убьет нас или приведет к осознанию того, кто мы, и что мы на самом деле из себя представляем. Страдания, которые, в конце концов, принесут нам наркотики, не стоят того временного ухода от реальной жизни, который они могут нам дать. Для нас употреблять наркотики -  значит умереть, и часто находится не один, а много путей, ведущих к этому.</w:t>
      </w:r>
    </w:p>
    <w:p>
      <w:pPr>
        <w:pStyle w:val="1"/>
        <w:spacing w:before="20" w:after="0"/>
        <w:ind w:firstLine="426"/>
        <w:jc w:val="both"/>
        <w:rPr/>
      </w:pPr>
      <w:r>
        <w:rPr/>
        <w:t>Одной из самых больших ошибок на пути выздоровления являются  нереалистичные ожидания от самих себя и других. Взаимоотношения с людьми могут быть нашей самой болезненной точкой. Мы склонны фантазировать и предугадывать то, что может случиться. Мы сердимся и негодуем, если наши фантазии не исполняются. Мы забываем о том, что мы бессильны изменить других людей. Старые мысли и чувства одиночества, отчаяния, беспомощности и жалости к себе подкрадываются незаметно. Идеи, которые мы получили от наставника, на собраниях, из литературы и все положительное оставляют наше сознание. В первую очередь мы должны поддерживать свое выздоровление, все остальное на втором месте.</w:t>
      </w:r>
    </w:p>
    <w:p>
      <w:pPr>
        <w:pStyle w:val="1"/>
        <w:spacing w:before="20" w:after="0"/>
        <w:ind w:firstLine="426"/>
        <w:jc w:val="both"/>
        <w:rPr/>
      </w:pPr>
      <w:r>
        <w:rPr/>
        <w:t>Мы записываем то, что нам нужно, о чем мы просим, что получаем, и делимся своими мыслями со своим наставником или с товарищами, которым мы доверяем. И это помогает нам справляться со своими отрицательными эмоциями. Мы позволяем другим людям делиться с нами их опытом, и это дает нам надежду, что нам действительно будет лучше. Кажется, что наше бессилие будет непреодолимым препятствием. Когда возникает необходимость в признании своего бессилия, мы сначала ищем способы, чтобы воспротивится этому. Исчерпав их, мы начинаем делиться с другими своими трудностями и у нас появляется надежда. Мы ежедневно посещаем собрания, читаем литературу, и это постепенно возвращает положительные эмоции нашему сознанию. Готовность попытаться выполнить то, что оказалось полезным для других, является жизненно необходимой. Даже если мы чувствуем, что не хотим посещать собрания, они остаются для нас источником силы и надежды.</w:t>
      </w:r>
    </w:p>
    <w:p>
      <w:pPr>
        <w:pStyle w:val="Iauiue1"/>
        <w:spacing w:before="20" w:after="0"/>
        <w:ind w:firstLine="426"/>
        <w:jc w:val="both"/>
        <w:rPr/>
      </w:pPr>
      <w:r>
        <w:rPr/>
        <w:t>Очень важно говорить другим о своей тяге к наркотикам. Удивительно, как часто новички думают, что для наркомана является ненормальным хотеть употреблять наркотики.     Когда прежние потребности снова возникают в нас, мы думаем, что в нас что-то не правильно, и что другие люди в Сообществе не смогут нам помочь и понять нас.</w:t>
      </w:r>
    </w:p>
    <w:p>
      <w:pPr>
        <w:pStyle w:val="Iauiue1"/>
        <w:spacing w:before="20" w:after="0"/>
        <w:ind w:firstLine="426"/>
        <w:jc w:val="both"/>
        <w:rPr/>
      </w:pPr>
      <w:r>
        <w:rPr/>
        <w:t>Необходимо помнить, что желание употреблять наркотики проходит. Мы вовсе не обязаны употреблять их снова, как бы мы себя ни чувствовали. Все чувства, в конце концов, пройдут.</w:t>
      </w:r>
    </w:p>
    <w:p>
      <w:pPr>
        <w:pStyle w:val="Iauiue1"/>
        <w:spacing w:before="20" w:after="0"/>
        <w:ind w:firstLine="426"/>
        <w:jc w:val="both"/>
        <w:rPr/>
      </w:pPr>
      <w:r>
        <w:rPr/>
        <w:t>Процесс выздоровления - это постоянный подъем в гору. Если же мы не будем прилагать усилий, то начнем скатываться вниз. Наша болезнь прогрессирует даже во время воздержания от наркотиков.</w:t>
      </w:r>
    </w:p>
    <w:p>
      <w:pPr>
        <w:pStyle w:val="Iauiue1"/>
        <w:spacing w:before="20" w:after="0"/>
        <w:ind w:firstLine="426"/>
        <w:jc w:val="both"/>
        <w:rPr/>
      </w:pPr>
      <w:r>
        <w:rPr/>
        <w:t>Мы приходим в Сообщество бессильными, а сила, которую мы ищем, приходит к нам через других людей в Сообществе, и надо суметь принять ее. Теперь мы “чистые”, являемся членами Анонимных Наркоманов, и нам нужны те, кто хорошо нас знает. Мы все друг другу необходимы. Анонимные Наркоманы - это Сообщество тех, кто хочет выжить, и одним из его преимуществ является то, что оно создает нам постоянный близкий контакт с теми людьми, кто может лучше понять нас и помочь нам в нашем выздоровлении. Хорошие идеи и благие намерения не помогут, если мы не сможем воплотить их в действия. И мы начинаем борьбу, которая разрушит стены нашей тюрьмы и освободит нас. Симптомом нашей болезни является отчуждение, и только искреннее стремление поделиться своими трудностями дает нам право на выздоровление.</w:t>
      </w:r>
    </w:p>
    <w:p>
      <w:pPr>
        <w:pStyle w:val="Iauiue1"/>
        <w:spacing w:before="20" w:after="0"/>
        <w:ind w:firstLine="426"/>
        <w:jc w:val="both"/>
        <w:rPr/>
      </w:pPr>
      <w:r>
        <w:rPr/>
        <w:t>Мы благодарны за то, что нас так тепло принимают на собраниях. Мы чувствуем себя на них очень уютно. Не оставаясь “чистыми” и не посещая собрания, мы не смогли бы справиться с Программой. Любой прием наркотиков прервет процесс выздоровления.</w:t>
      </w:r>
    </w:p>
    <w:p>
      <w:pPr>
        <w:pStyle w:val="Iauiue1"/>
        <w:spacing w:before="20" w:after="0"/>
        <w:ind w:firstLine="426"/>
        <w:jc w:val="both"/>
        <w:rPr/>
      </w:pPr>
      <w:r>
        <w:rPr/>
        <w:t>Мы обнаруживаем, что чувства, которые возникают в процессе оказания помощи другим, побуждают нас поступать лучше в собственной жизни. Если мы страдаем, а большинство из нас время от времени страдает от боли, то мы учимся просить о помощи. Мы узнаем, что разделенная боль - это половина боли. Члены сообщества готовы помочь тому, кто сорвался. Они достаточно проницательны, чтобы предложить именно ту помощь, которая нужна, и именно тогда, когда она нужна. Выздоровление, которое мы находим в Сообществе Анонимных Наркоманов, должно прийти изнутри, никто не может стать “чистым” за другого, только сам за себя и ради себя.</w:t>
      </w:r>
    </w:p>
    <w:p>
      <w:pPr>
        <w:pStyle w:val="Iauiue1"/>
        <w:spacing w:before="20" w:after="0"/>
        <w:ind w:firstLine="426"/>
        <w:jc w:val="both"/>
        <w:rPr/>
      </w:pPr>
      <w:r>
        <w:rPr/>
        <w:t>В процессе болезни мы имеем дело с разрушающей жестокой силой, более могучей, чем мы, которая может привести нас к срыву. Если мы сорвались, то необходимо помнить, что мы должны как можно скорее снова прийти на собрание. Иначе, у нас могут остаться только месяцы, дни или часы до того, как мы переступим порог того мира, откуда нет возврата. Наша болезнь так коварна, что она может завести нас в непредсказуемые ситуации. Когда это происходит, мы возвращаемся к Программе, если можем и пока можем. Однажды прибегнув к наркотикам, мы снова оказываемся под контролем нашей болезни.</w:t>
      </w:r>
    </w:p>
    <w:p>
      <w:pPr>
        <w:pStyle w:val="1"/>
        <w:spacing w:before="20" w:after="0"/>
        <w:ind w:firstLine="426"/>
        <w:jc w:val="both"/>
        <w:rPr/>
      </w:pPr>
      <w:r>
        <w:rPr/>
        <w:t>Мы никогда не сможем полностью выздороветь, не зависимо от того, сколько времени мы остаемся “чистыми”. Самодовольство - это враг тех, кто долго был “чистым”. Если мы будем слишком долго довольны собой, процесс выздоровления приостановится. Болезнь проявит свои симптомы. Возвратятся отрицание, навязчивая тяга и непреодолимое желание. Чувство вины, раскаяния, страха или необоснованной гордости могут стать невыносимыми. Скоро мы оказываемся припертыми к стене. Отрицание и Первый шаг борются в нашем сознании. Если мы позволим навязчивому желанию употреблять наркотики победить нас, мы погибнем. Только полное и окончательное признание Первого шага может спасти нас. Мы должны всецело подчиниться Программе.</w:t>
      </w:r>
    </w:p>
    <w:p>
      <w:pPr>
        <w:pStyle w:val="1"/>
        <w:spacing w:before="20" w:after="0"/>
        <w:ind w:firstLine="426"/>
        <w:jc w:val="both"/>
        <w:rPr/>
      </w:pPr>
      <w:r>
        <w:rPr/>
        <w:t>Первое, что мы должны сделать, - это оставаться “чистыми”. Это делает осуществимыми следующие стадии выздоровления. Пока нам удается оставаться “чистыми”, мы имеем самое большое преимущество перед болезнью. И за это мы благодарны.</w:t>
      </w:r>
    </w:p>
    <w:p>
      <w:pPr>
        <w:pStyle w:val="1"/>
        <w:spacing w:before="20" w:after="0"/>
        <w:ind w:firstLine="426"/>
        <w:jc w:val="both"/>
        <w:rPr/>
      </w:pPr>
      <w:r>
        <w:rPr/>
        <w:t>Многие из нас становятся “чистыми” в обстановке, которая служит нашей защите, например, в центрах реабилитации или в “домах на полпути”. Когда мы снова приходим в мир, мы чувствуем себя потерянными, смущенными и беззащитными. Посещение собраний так часто, как это возможно, даст нам толчок к изменению. Собрания представляют собой безопасное, надежное место, где мы можем делиться своими переживаниями с другими. Мы начинаем жить по Программе, учимся воплощать духовные принципы в жизнь. Мы должны применять то, что узнали, или потеряем это в срыве.</w:t>
      </w:r>
    </w:p>
    <w:p>
      <w:pPr>
        <w:pStyle w:val="1"/>
        <w:spacing w:before="20" w:after="0"/>
        <w:ind w:firstLine="426"/>
        <w:jc w:val="both"/>
        <w:rPr/>
      </w:pPr>
      <w:r>
        <w:rPr/>
        <w:t>Многим из нас окажется некуда больше идти, если не будет доверия группам и членам Анонимных Наркоманов. Поначалу Сообщество нас и пленяло и пугало одновременно. Мы уже не чувствовали себя хорошо с нашими прежними товарищами, но мы и не чувствовали себя как дома на собраниях. Мы начали преодолевать свой страх с помощью опыта, которым с нами делились члены Сообщества, рассказывая о своих трудностях. Чем больше мы раскрываемся, тем скорее от нас уходит страх. Изоляция ставит под угрозу духовный рост.</w:t>
      </w:r>
    </w:p>
    <w:p>
      <w:pPr>
        <w:pStyle w:val="1"/>
        <w:spacing w:before="20" w:after="0"/>
        <w:ind w:firstLine="426"/>
        <w:jc w:val="both"/>
        <w:rPr/>
      </w:pPr>
      <w:r>
        <w:rPr/>
        <w:t xml:space="preserve">Те, кто приходят в Сообщество и начинают жить по Программе, развивают отношения с другими людьми. Мы учимся преодолевать стремление убежать и спрятаться от себя и своих чувств. Будучи искренними в своих чувствах, мы видим наше сходство. Мы понимаем, что наша искренность в общении с другими людьми позволяет им нас понять. Нам нужно практиковаться в честности, и никто из нас не претендует на совершенство в этом. Если мы чувствуем обман или давление, то честность и искренность требуют огромных духовных и эмоциональных сил. Мы делимся с другими людьми своими чувствами, и это предохраняет нас от изоляции и одиночества. Это процесс духовного творчества. </w:t>
      </w:r>
    </w:p>
    <w:p>
      <w:pPr>
        <w:pStyle w:val="1"/>
        <w:spacing w:before="20" w:after="0"/>
        <w:ind w:firstLine="426"/>
        <w:jc w:val="both"/>
        <w:rPr/>
      </w:pPr>
      <w:r>
        <w:rPr/>
        <w:t>Когда мы работаем по Программе, мы каждый день живем принципами шагов. Это дает нам опыт в применении духовных принципов. Опыт, который со временем приходит к нам, помогает в продолжающемся процессе выздоровления. Мы должны применять все, что узнали, иначе потеряем это, независимо от того, как долго мы оставались “чистыми”. В конце концов, мы убеждаемся, что должны стать честными, в противном случае мы снова будем употреблять наркотики. Мы молимся о готовности, смирении и, в конце концов, становимся честными и искренними в оценке своих ошибочных суждений и неверных решений. Мы говорим тем, кого обидели, что мы виноваты и возместим весь причиненный ущерб, какой необходимо возместить. Мы снова решаем свои проблемы. Мы работаем по Программе, и теперь становится проще выполнять ее. Мы знаем, что шаги помогают в профилактике срыва.</w:t>
      </w:r>
    </w:p>
    <w:p>
      <w:pPr>
        <w:pStyle w:val="1"/>
        <w:spacing w:before="20" w:after="0"/>
        <w:ind w:firstLine="426"/>
        <w:jc w:val="both"/>
        <w:rPr/>
      </w:pPr>
      <w:r>
        <w:rPr/>
        <w:t xml:space="preserve">Те, кто сорвался, могут попасть в ловушку. Мы можем усомниться в том, что у нас получится остановиться и остаться “чистыми”. Сами по себе мы никогда не сможем  оставаться “чистыми”. </w:t>
      </w:r>
    </w:p>
    <w:p>
      <w:pPr>
        <w:pStyle w:val="1"/>
        <w:spacing w:before="20" w:after="0"/>
        <w:ind w:firstLine="426"/>
        <w:jc w:val="both"/>
        <w:rPr/>
      </w:pPr>
      <w:r>
        <w:rPr/>
        <w:t>Разочарованные, сокрушенные, мы говорим: “Я не смогу это сделать!” Мы думаем, что наши товарищи не оценят того мужества, которое требуется для возвращения в Сообщество. Но мы знаем, что на это требуется высочайшее мужество. Мы от всего сердца приветствуем это. Сорваться не стыдно, стыдно не вернуться назад. Мы должны вдребезги разбить иллюзию, что мы сможем справиться с этим в одиночку.</w:t>
      </w:r>
    </w:p>
    <w:p>
      <w:pPr>
        <w:pStyle w:val="1"/>
        <w:spacing w:before="20" w:after="0"/>
        <w:ind w:firstLine="426"/>
        <w:jc w:val="both"/>
        <w:rPr/>
      </w:pPr>
      <w:r>
        <w:rPr/>
        <w:t>Срыв может произойти и тогда, когда “чистое” состояние не является для наркомана самым главным. Оставаться “чистым” - вот что должно всегда быть на первом месте. Время от времени мы все испытываем трудности в процессе выздоровления. Эмоциональные срывы случаются тогда, когда мы не применяем то, что узнали. Преодолев один из таких трудных моментов, мы можем с готовностью признать, что самое темное время - перед рассветом. Пройдя однажды через трудное время “чистыми”, мы получаем инструмент выздоровления, который сможем использовать снова и снова.</w:t>
      </w:r>
    </w:p>
    <w:p>
      <w:pPr>
        <w:pStyle w:val="1"/>
        <w:spacing w:before="20" w:after="0"/>
        <w:ind w:firstLine="426"/>
        <w:jc w:val="both"/>
        <w:rPr/>
      </w:pPr>
      <w:r>
        <w:rPr/>
        <w:t>Если мы срываемся, мы можем чувствовать вину и смятение. Срыв приводит нас в затруднение, но мы не можем одновременно прятать свое лицо и свой зад. Мы осознаем, что самое лучшее -  это как можно быстрее вернуться к Программе. Лучше проглотить свою гордыню, чем умереть или сойти с ума.</w:t>
      </w:r>
    </w:p>
    <w:p>
      <w:pPr>
        <w:pStyle w:val="1"/>
        <w:spacing w:before="20" w:after="0"/>
        <w:ind w:firstLine="426"/>
        <w:jc w:val="both"/>
        <w:rPr/>
      </w:pPr>
      <w:r>
        <w:rPr/>
        <w:t>Когда мы сохраняем благодарность за “чистоту”, мы обнаруживаем, что легче оставаться “чистыми”. Лучший способ выражения благодарности - поделиться опытом, силой и надеждой со страдающими наркоманами. Мы готовы работать с любым наркоманом, который страдает.</w:t>
      </w:r>
    </w:p>
    <w:p>
      <w:pPr>
        <w:pStyle w:val="1"/>
        <w:spacing w:before="20" w:after="0"/>
        <w:ind w:firstLine="426"/>
        <w:jc w:val="both"/>
        <w:rPr/>
      </w:pPr>
      <w:r>
        <w:rPr/>
        <w:t>Жизнь по программе одного дня дает нам ценный опыт. Если нас мучает навязчивое желание употреблять наркотики, опыт учит нас обратиться к другому выздоравливающему наркоману, и прийти на собрание.</w:t>
      </w:r>
    </w:p>
    <w:p>
      <w:pPr>
        <w:pStyle w:val="1"/>
        <w:spacing w:before="20" w:after="0"/>
        <w:ind w:firstLine="426"/>
        <w:jc w:val="both"/>
        <w:rPr/>
      </w:pPr>
      <w:r>
        <w:rPr/>
        <w:t>Наркоманы, которые употребляют наркотики - это эгоистичные, злые, напуганные и одинокие люди. В процессе выздоровления мы ощущаем духовный рост. Пока мы употребляли наркотики, мы были неискренними, своекорыстными, часто попадали в различные лечебные учреждения. Программа помогает нам стать ответственными и продуктивными членами общества.</w:t>
      </w:r>
    </w:p>
    <w:p>
      <w:pPr>
        <w:pStyle w:val="1"/>
        <w:spacing w:before="20" w:after="0"/>
        <w:ind w:firstLine="426"/>
        <w:jc w:val="both"/>
        <w:rPr/>
      </w:pPr>
      <w:r>
        <w:rPr/>
        <w:t>Как только мы начинаем жить в обществе, наша свобода помогает нам выбирать то, что необходимо делать в первую очередь. Ежедневная работа по Программе Двенадцати шагов изменяет нас, уводит от состояния, в котором мы находились, и препоручает Высшей Силе. С помощью наставника или духовного наставника мы постепенно учимся доверять нашей Высшей Силе и полагаться на Нее.</w:t>
      </w:r>
    </w:p>
    <w:p>
      <w:pPr>
        <w:pStyle w:val="1"/>
        <w:spacing w:before="20" w:after="0"/>
        <w:ind w:firstLine="426"/>
        <w:jc w:val="right"/>
        <w:rPr>
          <w:b/>
          <w:b/>
          <w:i/>
          <w:i/>
        </w:rPr>
      </w:pPr>
      <w:r>
        <w:rPr>
          <w:b/>
          <w:i/>
        </w:rPr>
      </w:r>
    </w:p>
    <w:p>
      <w:pPr>
        <w:pStyle w:val="1"/>
        <w:spacing w:before="20" w:after="0"/>
        <w:ind w:firstLine="426"/>
        <w:jc w:val="both"/>
        <w:rPr>
          <w:b/>
          <w:b/>
        </w:rPr>
      </w:pPr>
      <w:r>
        <w:rPr>
          <w:b/>
        </w:rPr>
        <w:t xml:space="preserve">   </w:t>
      </w:r>
      <w:r>
        <w:rPr>
          <w:b/>
        </w:rPr>
        <w:t>ГЛАВА ВОСЬМАЯ</w:t>
      </w:r>
    </w:p>
    <w:p>
      <w:pPr>
        <w:pStyle w:val="1"/>
        <w:spacing w:before="20" w:after="0"/>
        <w:ind w:firstLine="426"/>
        <w:rPr/>
      </w:pPr>
      <w:r>
        <w:rPr>
          <w:b/>
        </w:rPr>
        <w:t xml:space="preserve">   </w:t>
      </w:r>
      <w:r>
        <w:rPr>
          <w:b/>
          <w:u w:val="single"/>
        </w:rPr>
        <w:t>МЫ ДЕЙСТВИТЕЛЬНО ВЫЗДОРАВЛИВАЕМ</w:t>
      </w:r>
    </w:p>
    <w:p>
      <w:pPr>
        <w:pStyle w:val="1"/>
        <w:spacing w:before="20" w:after="0"/>
        <w:ind w:firstLine="426"/>
        <w:rPr>
          <w:b/>
          <w:b/>
          <w:u w:val="single"/>
        </w:rPr>
      </w:pPr>
      <w:r>
        <w:rPr>
          <w:b/>
          <w:u w:val="single"/>
        </w:rPr>
      </w:r>
    </w:p>
    <w:p>
      <w:pPr>
        <w:pStyle w:val="1"/>
        <w:spacing w:before="20" w:after="0"/>
        <w:ind w:firstLine="426"/>
        <w:jc w:val="both"/>
        <w:rPr>
          <w:i/>
          <w:i/>
        </w:rPr>
      </w:pPr>
      <w:r>
        <w:rPr>
          <w:i/>
        </w:rPr>
        <w:t>Хотя, как сказано в поговорке: “Политика делает чужими даже супругов”, наркомания сближает нас. Наши личные истории могут отличаться друг от друга, но, в конце концов, у нас всех есть нечто общее - наркомания. Мы хорошо знаем две вещи, которые присущи наркомании: навязчивое желание (наваждение, импульсивность) и принуждение(компульсивность).</w:t>
      </w:r>
    </w:p>
    <w:p>
      <w:pPr>
        <w:pStyle w:val="1"/>
        <w:spacing w:before="20" w:after="0"/>
        <w:ind w:firstLine="426"/>
        <w:jc w:val="both"/>
        <w:rPr>
          <w:i/>
          <w:i/>
        </w:rPr>
      </w:pPr>
      <w:r>
        <w:rPr>
          <w:i/>
        </w:rPr>
        <w:t>Навязчивое желание - это идея, которая снова и снова возвращает нас к наркотику или его заменителю, чтобы вновь испытать легкость и комфорт, которые мы испытали однажды. Принуждение возникает, когда однажды начав процесс с одной дозы, одной таблетки или одной рюмки, мы не можем остановиться с помощью собственной силы воли. Из-за нашей физиологической чувствительности к наркотикам, мы полностью захвачены разрушающей и превосходящей нас силой.</w:t>
      </w:r>
    </w:p>
    <w:p>
      <w:pPr>
        <w:pStyle w:val="1"/>
        <w:spacing w:before="20" w:after="0"/>
        <w:ind w:firstLine="426"/>
        <w:jc w:val="both"/>
        <w:rPr>
          <w:i/>
          <w:i/>
        </w:rPr>
      </w:pPr>
      <w:r>
        <w:rPr>
          <w:i/>
        </w:rPr>
        <w:t xml:space="preserve">Когда в конечном счете убеждаемся, что не можем больше жить по-человечески ни с наркотиками, ни без них, мы оказываемся в тупике. Что же нам остается делать? Оказывается, у нас есть альтернатива движению к мучительному концу - к тюрьме, больнице или смерти. Это поиск нового пути в жизни. В течение многих лет у очень немногих наркоманов была эта альтернатива. Сегодня наркоманам повезло больше. Впервые простой путь доказал свою работоспособность в жизни многих наркоманов.  Он доступен для всех.  Это простая духовная, но не религиозная программа, известная как Анонимные Наркоманы. </w:t>
      </w:r>
    </w:p>
    <w:p>
      <w:pPr>
        <w:pStyle w:val="1"/>
        <w:spacing w:before="20" w:after="0"/>
        <w:ind w:firstLine="426"/>
        <w:jc w:val="both"/>
        <w:rPr>
          <w:i/>
          <w:i/>
        </w:rPr>
      </w:pPr>
      <w:r>
        <w:rPr>
          <w:i/>
        </w:rPr>
        <w:t>Когда около пятнадцати лет назад (написано в 1965г.) наркомания привела меня к ощущению полной беспомощности, бесполезности и отказу от всех надежд, общества Анонимных Наркоманов еще не существовало. Я нашел Анонимных Алкоголиков, и в этом Сообществе встретил наркоманов, которые также использовали их Программу, чтобы ответить на все свои вопросы. Мы знали, что многие шли по дороге разочарования, деградации и смерти, потому что они не могли отождествить себя с алкоголиками из Сообщества Анонимных Алкоголиков. Их отождествление было на уровне внешних симптомов, а не на более глубоком уровне эмоций и ощущений, где сочувствие и сопереживание становиться целебным лекарством для всех зависимых людей. Вместе с несколькими наркоманами и некоторыми членами Анонимных Алкоголиков, которые очень верили в нас и нашу программу, мы в 1953 году образовали общество, известное теперь как Анонимные Наркоманы. Мы хотели, чтобы наркоман с самого начала смог найти столько примеров выздоравливающих за многие годы людей, сколько ему нужно, чтобы убедить себя, что он может стать “чистым”.</w:t>
      </w:r>
    </w:p>
    <w:p>
      <w:pPr>
        <w:pStyle w:val="1"/>
        <w:spacing w:before="20" w:after="0"/>
        <w:ind w:firstLine="426"/>
        <w:jc w:val="both"/>
        <w:rPr>
          <w:i/>
          <w:i/>
        </w:rPr>
      </w:pPr>
      <w:r>
        <w:rPr>
          <w:i/>
        </w:rPr>
        <w:t>Это оказалось именно тем, что нужно, и оправдало себя в последующие годы. Этот язык без слов - язык  доверия и веры, который мы называем сопереживанием, установил такую атмосферу, в которой мы смогли почувствовать время, соприкоснуться с реальностью и вернуться к духовным ценностям, давно потерянным для многих из нас. В нашей Программе выздоровления мы растем в числе и силе. Никогда раньше так много “чистых” наркоманов  не имели возможности собираться там, где они хотят, чтобы поддержать выздоровление, следуя собственному свободному выбору.</w:t>
      </w:r>
    </w:p>
    <w:p>
      <w:pPr>
        <w:pStyle w:val="1"/>
        <w:tabs>
          <w:tab w:val="clear" w:pos="708"/>
          <w:tab w:val="left" w:pos="4111" w:leader="none"/>
        </w:tabs>
        <w:spacing w:before="20" w:after="0"/>
        <w:ind w:firstLine="426"/>
        <w:jc w:val="both"/>
        <w:rPr>
          <w:i/>
          <w:i/>
        </w:rPr>
      </w:pPr>
      <w:r>
        <w:rPr>
          <w:i/>
        </w:rPr>
        <w:t>Даже наркоманы говорят, что не может все получиться так. как мы задумали. Но мы поверили в открыто проводимые собрания. Мы поверили в этот метод, отличающийся от всего, что было раньше испробовано людьми, стремящимися удалиться от общества. Мы  почувствовали, что чем скорее наркоман начнет решать свои проблемы в повседневной жизни, тем быстрее он станет полноценным человеком. Если нам все равно придется встать на ноги и повернуться лицом к жизни, так почему бы это не сделать с самого начала?</w:t>
      </w:r>
    </w:p>
    <w:p>
      <w:pPr>
        <w:pStyle w:val="1"/>
        <w:spacing w:before="20" w:after="0"/>
        <w:ind w:firstLine="426"/>
        <w:jc w:val="both"/>
        <w:rPr>
          <w:i/>
          <w:i/>
        </w:rPr>
      </w:pPr>
      <w:r>
        <w:rPr>
          <w:i/>
        </w:rPr>
        <w:t>Конечно, многие срывались, и многие были полностью для нас потеряны. Тем не менее, многие остались, и некоторые возвращались после срыва. Многие из тех, кто являются членами нашего Сообщества, долгое время полностью воздерживаются от употребления наркотиков. Они могут лучше других помочь новичкам. Их отношение к жизни, основанное на духовных ценностях наших Шагов и Традиций, это побуждает нас к единству и развитию. Теперь мы знаем, что пришло то время, когда эта истасканная старая ложь: “Кто однажды стал наркоманом, тот всегда будет употреблять наркотики”, больше не будет покорно приниматься обществом и самими наркоманом. Мы действительно выздоравливаем.</w:t>
      </w:r>
    </w:p>
    <w:p>
      <w:pPr>
        <w:pStyle w:val="1"/>
        <w:spacing w:before="20" w:after="0"/>
        <w:ind w:firstLine="426"/>
        <w:jc w:val="both"/>
        <w:rPr/>
      </w:pPr>
      <w:r>
        <w:rPr/>
        <w:t>Выздоровление начинается с признания своего поражения. С этого момента каждый из нас должен запомнить, что “чистый” день - это выигранный день. В Сообществе Анонимных Наркоманов  наши  отношения,    мысли и реакции изменяются. Мы начинаем понимать, что мы не изгои, и учимся понимать и принимать себя такими, какие мы есть.</w:t>
      </w:r>
    </w:p>
    <w:p>
      <w:pPr>
        <w:pStyle w:val="1"/>
        <w:spacing w:before="20" w:after="0"/>
        <w:ind w:firstLine="426"/>
        <w:jc w:val="both"/>
        <w:rPr/>
      </w:pPr>
      <w:r>
        <w:rPr/>
        <w:t>Химическая зависимость существует так же долго, как и человеческий род. Для нас зависимость - это наваждение, заставляющее нас принимать наркотики, которые нас разрушают и не дают остановиться. Полное воздержание - это основание нашего нового способа жизни.</w:t>
      </w:r>
    </w:p>
    <w:p>
      <w:pPr>
        <w:pStyle w:val="1"/>
        <w:spacing w:before="20" w:after="0"/>
        <w:ind w:firstLine="426"/>
        <w:jc w:val="both"/>
        <w:rPr/>
      </w:pPr>
      <w:r>
        <w:rPr/>
        <w:t>В прошлом у наркомана не было надежды. В Сообществе Анонимных Наркоманов мы учимся разделять свое одиночество, озлобленность и страх, которые присущи всем наркоманам, и не поддаются контролю. Наши старые идеи привели нас к беде. Мы не умели обращаться с успехом, поэтому неудача стала нашим жизненным стилем. В выздоровлении неудачи являются временным препятствием, а не звеньями несокрушимой цепи. Искренность, честность, восприимчивость и готовность к изменению помогают нам признавать свои ошибки и просить о помощи. Мы больше не приговорены к тому, чтобы действовать против своей истинной природы и делать то, что не хотим.</w:t>
      </w:r>
    </w:p>
    <w:p>
      <w:pPr>
        <w:pStyle w:val="1"/>
        <w:spacing w:before="20" w:after="0"/>
        <w:ind w:firstLine="426"/>
        <w:jc w:val="both"/>
        <w:rPr/>
      </w:pPr>
      <w:r>
        <w:rPr/>
        <w:t>Большинство наркоманов сопротивляются выздоровлению, так как Программа мешает им употреблять наркотики. Если новички говорят нам, что они могут употреблять наркотики в любой форме, не ощущая никаких болезненных последствий, то мы можем с двух сторон посмотреть на это. Либо они вообще не являются наркоманами, либо их болезнь не стала очевидной для них, и они все еще отрицают тот факт, что они больны наркоманией. А отрицание уже само по себе является одним из симптомов. Наркомания искажает рациональное мышление и новички обычно видят различия, а не сходства. Они ищут пути, чтобы  опровергнуть доказательства своей зависимости и не видеть необходимость выздоровления.</w:t>
      </w:r>
    </w:p>
    <w:p>
      <w:pPr>
        <w:pStyle w:val="1"/>
        <w:spacing w:before="20" w:after="0"/>
        <w:ind w:firstLine="426"/>
        <w:jc w:val="both"/>
        <w:rPr/>
      </w:pPr>
      <w:r>
        <w:rPr/>
        <w:t>Многие из нас вели себя также, когда мы были новичками, поэтому, когда мы работаем с другими, мы стараемся не сделать или не сказать ничего, что могло бы дать им повод продолжать употребление наркотиков. Мы знаем, что искренность и сопереживание просто необходимы. Полное признание своего поражения - это ключ к выздоровлению и полному воздержанию, это то, что работает для нас. Из нашего опыта можно твердо сказать, что никогда ни один наркоман, который всецело подчинился Программе, не потерпел неудачу в процессе выздоровления.</w:t>
      </w:r>
    </w:p>
    <w:p>
      <w:pPr>
        <w:pStyle w:val="1"/>
        <w:spacing w:before="20" w:after="0"/>
        <w:ind w:firstLine="426"/>
        <w:jc w:val="both"/>
        <w:rPr/>
      </w:pPr>
      <w:r>
        <w:rPr/>
        <w:t>Анонимные Наркоманы - это духовная, а не религиозная программа. Каждый “чистый” наркоман - это чудо, и продолжающийся процесс осознания, признания поражения и духовного роста сохраняет это чудо. Для наркомана существование без наркотиков является ненормальным состоянием. Мы учимся жить “чистыми”, мы учимся быть честными по отношению к себе и рассматривать свои поступки с различных точек зрения. Сначала нам трудно принимать решения. До того, как мы стали “чистыми”, большинство наших действий было импульсивным. Сегодня мы стараемся вначале думать и потом действовать. Мы свободны.</w:t>
      </w:r>
    </w:p>
    <w:p>
      <w:pPr>
        <w:pStyle w:val="1"/>
        <w:spacing w:before="20" w:after="0"/>
        <w:ind w:firstLine="426"/>
        <w:jc w:val="both"/>
        <w:rPr/>
      </w:pPr>
      <w:r>
        <w:rPr/>
        <w:t>В процессе выздоровления мы обнаружили, что признание реальности является необходимостью. Однажды сделав это, мы уже не видим необходимости принимать наркотики в попытке изменить свое восприятие действительности. Если мы примем себя и мир такими, как есть, у нас появится шанс без наркотиков начать действовать, как полноценные люди. Мы учимся понимать, что конфликты являются частью реальной жизни, и узнаем, как решать эти конфликты, вместо того, чтобы бежать от них.   Мы  учимся   не быть     эмоционально втянутыми в решение проблем. Мы делаем то, что нам по силам и не пытаемся искусственно ускорить разрешение проблемы. Мы узнали, что если решение нереалистично, то оно и не духовно. В прошлом мы из простых ситуаций делали проблемы. В процессе выздоровления мы научились полагаться на Высшую Силу. Конечно, у нас нет всех ответов и всех решений, но мы можем научиться жить без наркотиков. Мы сможем оставаться “чистыми” и радоваться жизни, если будем помнить лозунг “Жить одним днем”.</w:t>
      </w:r>
    </w:p>
    <w:p>
      <w:pPr>
        <w:pStyle w:val="1"/>
        <w:spacing w:before="20" w:after="0"/>
        <w:ind w:firstLine="426"/>
        <w:jc w:val="both"/>
        <w:rPr/>
      </w:pPr>
      <w:r>
        <w:rPr/>
        <w:t>Мы не несем ответственность за свою болезнь, мы отвечаем только за выздоровление. По мере того, как мы начинаем применять то, что узнали в Сообществе, наша жизнь изменяется к лучшему. Мы ищем помощи у наркоманов, которые радуются жизни, свободной от навязчивого желания употреблять наркотики. Нам необязательно понимать Программу для того, чтобы она работала. Все, что нам нужно, это выполнять ее.</w:t>
      </w:r>
    </w:p>
    <w:p>
      <w:pPr>
        <w:pStyle w:val="1"/>
        <w:spacing w:before="20" w:after="0"/>
        <w:ind w:firstLine="426"/>
        <w:jc w:val="both"/>
        <w:rPr/>
      </w:pPr>
      <w:r>
        <w:rPr/>
        <w:t>Мы получаем облегчение, работая по Двенадцати Шагам, которые являются неотъемлемой частью процесса выздоровления, потому что они представляют собой тот новый духовный образ жизни, который делает возможным наше участие в собственном выздоровлении.</w:t>
      </w:r>
    </w:p>
    <w:p>
      <w:pPr>
        <w:pStyle w:val="1"/>
        <w:spacing w:before="20" w:after="0"/>
        <w:ind w:firstLine="426"/>
        <w:jc w:val="both"/>
        <w:rPr/>
      </w:pPr>
      <w:r>
        <w:rPr/>
        <w:t>С первого дня Двенадцать шагов становятся частью нашей жизни. Сначала мы можем быть настроены негативно и нехотя соглашаемся сделать Первый Шаг. По мере того, как у нас остается все меньше страха, мы можем использовать больше инструментов Программы и с большей пользой для себя. Мы понимаем, что старые чувства и страхи - это симптомы нашей болезни. Теперь нам доступна настоящая свобода.</w:t>
      </w:r>
    </w:p>
    <w:p>
      <w:pPr>
        <w:pStyle w:val="1"/>
        <w:spacing w:before="20" w:after="0"/>
        <w:ind w:firstLine="426"/>
        <w:jc w:val="both"/>
        <w:rPr/>
      </w:pPr>
      <w:r>
        <w:rPr/>
        <w:t>В процессе выздоровления мы начинаем по-новому смотреть  и  на  то,   что  значит  быть “чистым”. Мы радуемся, когда чувствуем себя свободными от желания употреблять наркотики. Мы начинаем понимать, что теперь мы в состоянии и получать и отдавать, общаясь с каждым, кого встречаем в нашей новой жизни. Жизнь может стать для нас новым приключением. Мы узнаем счастье, радость и свободу.</w:t>
      </w:r>
    </w:p>
    <w:p>
      <w:pPr>
        <w:pStyle w:val="1"/>
        <w:spacing w:before="20" w:after="0"/>
        <w:ind w:firstLine="426"/>
        <w:jc w:val="both"/>
        <w:rPr/>
      </w:pPr>
      <w:r>
        <w:rPr/>
        <w:t>Нет определенной модели выздоравливающего наркомана. Когда наркоман отказывается от наркотиков и начинает работать по Программе, происходят удивительные вещи. Пробуждаются забытые мечты и  появляются новые возможности. Наша готовность к духовному росту держит нас на поверхности. Когда мы предпринимаем действия, описанные в шагах, происходят изменения в нашей личности. Наши действия - вот что действительно важно. Мы оставляем результаты на волю  Высшей Силе.</w:t>
      </w:r>
    </w:p>
    <w:p>
      <w:pPr>
        <w:pStyle w:val="1"/>
        <w:spacing w:before="20" w:after="0"/>
        <w:ind w:firstLine="426"/>
        <w:jc w:val="both"/>
        <w:rPr/>
      </w:pPr>
      <w:r>
        <w:rPr/>
        <w:t>Выздоровление - это процесс сближения; мы больше не боимся общаться с другими людьми. Мы узнаем, что когда мы чувствуем себя одинокими, простое крепкое объятие может все изменить. Мы испытываем настоящую любовь и настоящую дружбу.</w:t>
      </w:r>
    </w:p>
    <w:p>
      <w:pPr>
        <w:pStyle w:val="1"/>
        <w:spacing w:before="20" w:after="0"/>
        <w:ind w:firstLine="426"/>
        <w:jc w:val="both"/>
        <w:rPr/>
      </w:pPr>
      <w:r>
        <w:rPr/>
        <w:t>Мы знаем, что мы бессильны перед нашей болезнью, прогрессирующей, неизлечимой и смертельной. Если ее не приостановить, то нам будет все хуже и хуже, до тех пор, пока мы не погибнем. Мы не сможем справиться ни с навязчивым желанием, ни с принуждением. Единственный выход - это прекращение употребления наркотиков и желание начать учиться жить. Если мы готовы следовать в этом направлении, извлекая все возможное из доступной нам помощи, то новая жизнь станет возможной для нас. Таким способом мы выздоравливаем.</w:t>
      </w:r>
    </w:p>
    <w:p>
      <w:pPr>
        <w:pStyle w:val="1"/>
        <w:spacing w:before="20" w:after="0"/>
        <w:ind w:firstLine="426"/>
        <w:jc w:val="both"/>
        <w:rPr/>
      </w:pPr>
      <w:r>
        <w:rPr/>
        <w:t>Сегодня чувствуя себя любимыми и защищенными  в  Сообществе,  мы, наконец, можем посмотреть в глаза другому человеку и испытать благодарность за то, что мы стали такими, какие мы есть.</w:t>
      </w:r>
    </w:p>
    <w:p>
      <w:pPr>
        <w:pStyle w:val="Normal"/>
        <w:spacing w:before="20" w:after="0"/>
        <w:ind w:firstLine="426"/>
        <w:rPr/>
      </w:pPr>
      <w:r>
        <w:rPr/>
      </w:r>
    </w:p>
    <w:p>
      <w:pPr>
        <w:pStyle w:val="Normal"/>
        <w:spacing w:before="20" w:after="0"/>
        <w:ind w:firstLine="426"/>
        <w:rPr>
          <w:b/>
          <w:b/>
        </w:rPr>
      </w:pPr>
      <w:r>
        <w:rPr>
          <w:b/>
        </w:rPr>
        <w:t>ГЛАВА ДЕВЯТАЯ</w:t>
      </w:r>
    </w:p>
    <w:p>
      <w:pPr>
        <w:pStyle w:val="Normal"/>
        <w:spacing w:before="20" w:after="0"/>
        <w:ind w:firstLine="426"/>
        <w:rPr>
          <w:b/>
          <w:b/>
          <w:u w:val="single"/>
        </w:rPr>
      </w:pPr>
      <w:r>
        <w:rPr>
          <w:b/>
          <w:u w:val="single"/>
        </w:rPr>
        <w:t>ТОЛЬКО СЕГОДНЯ - ЖИТЬ ПО ПРОГРАММЕ</w:t>
      </w:r>
    </w:p>
    <w:p>
      <w:pPr>
        <w:pStyle w:val="Normal"/>
        <w:spacing w:before="20" w:after="0"/>
        <w:ind w:firstLine="426"/>
        <w:rPr>
          <w:b/>
          <w:b/>
          <w:u w:val="single"/>
        </w:rPr>
      </w:pPr>
      <w:r>
        <w:rPr>
          <w:b/>
          <w:u w:val="single"/>
        </w:rPr>
      </w:r>
    </w:p>
    <w:p>
      <w:pPr>
        <w:pStyle w:val="Normal"/>
        <w:spacing w:before="20" w:after="0"/>
        <w:ind w:firstLine="426"/>
        <w:rPr/>
      </w:pPr>
      <w:r>
        <w:rPr/>
        <w:t>Скажи себе:</w:t>
      </w:r>
    </w:p>
    <w:p>
      <w:pPr>
        <w:pStyle w:val="Normal"/>
        <w:spacing w:before="20" w:after="0"/>
        <w:ind w:firstLine="426"/>
        <w:rPr/>
      </w:pPr>
      <w:r>
        <w:rPr/>
      </w:r>
    </w:p>
    <w:p>
      <w:pPr>
        <w:pStyle w:val="Normal"/>
        <w:spacing w:before="20" w:after="0"/>
        <w:ind w:firstLine="426"/>
        <w:jc w:val="both"/>
        <w:rPr>
          <w:i/>
          <w:i/>
        </w:rPr>
      </w:pPr>
      <w:r>
        <w:rPr>
          <w:i/>
        </w:rPr>
        <w:t>Только СЕГОДНЯ мои мысли будут сконцентрированы на моем выздоровлении, на том, как жить и радоваться жизни без наркотиков.</w:t>
      </w:r>
    </w:p>
    <w:p>
      <w:pPr>
        <w:pStyle w:val="Normal"/>
        <w:spacing w:before="20" w:after="0"/>
        <w:ind w:firstLine="426"/>
        <w:rPr>
          <w:i/>
          <w:i/>
        </w:rPr>
      </w:pPr>
      <w:r>
        <w:rPr>
          <w:i/>
        </w:rPr>
      </w:r>
    </w:p>
    <w:p>
      <w:pPr>
        <w:pStyle w:val="Normal"/>
        <w:spacing w:before="20" w:after="0"/>
        <w:ind w:firstLine="426"/>
        <w:jc w:val="both"/>
        <w:rPr>
          <w:i/>
          <w:i/>
        </w:rPr>
      </w:pPr>
      <w:r>
        <w:rPr>
          <w:i/>
        </w:rPr>
        <w:t>Только СЕГОДНЯ я буду полагаться на кого-нибудь из Сообщества Анонимных Наркоманов, тому, кто верит в меня и хочет помочь мне в моем выздоровлении.</w:t>
      </w:r>
    </w:p>
    <w:p>
      <w:pPr>
        <w:pStyle w:val="Normal"/>
        <w:spacing w:before="20" w:after="0"/>
        <w:ind w:firstLine="426"/>
        <w:rPr>
          <w:i/>
          <w:i/>
        </w:rPr>
      </w:pPr>
      <w:r>
        <w:rPr>
          <w:i/>
        </w:rPr>
      </w:r>
    </w:p>
    <w:p>
      <w:pPr>
        <w:pStyle w:val="Normal"/>
        <w:spacing w:before="20" w:after="0"/>
        <w:ind w:firstLine="426"/>
        <w:jc w:val="both"/>
        <w:rPr>
          <w:i/>
          <w:i/>
        </w:rPr>
      </w:pPr>
      <w:r>
        <w:rPr>
          <w:i/>
        </w:rPr>
        <w:t>Только СЕГОДНЯ я буду жить по Программе Двенадцати Шагов. Я приложу все усилия, чтобы следовать ей наилучшим образом.</w:t>
      </w:r>
    </w:p>
    <w:p>
      <w:pPr>
        <w:pStyle w:val="Normal"/>
        <w:spacing w:before="20" w:after="0"/>
        <w:ind w:firstLine="426"/>
        <w:rPr>
          <w:i/>
          <w:i/>
        </w:rPr>
      </w:pPr>
      <w:r>
        <w:rPr>
          <w:i/>
        </w:rPr>
      </w:r>
    </w:p>
    <w:p>
      <w:pPr>
        <w:pStyle w:val="Normal"/>
        <w:spacing w:before="20" w:after="0"/>
        <w:ind w:firstLine="426"/>
        <w:jc w:val="both"/>
        <w:rPr>
          <w:i/>
          <w:i/>
        </w:rPr>
      </w:pPr>
      <w:r>
        <w:rPr>
          <w:i/>
        </w:rPr>
        <w:t>Только СЕГОДНЯ с помощью Анонимных Наркоманов я попытаюсь улучшить свою жизнь.</w:t>
      </w:r>
    </w:p>
    <w:p>
      <w:pPr>
        <w:pStyle w:val="Normal"/>
        <w:spacing w:before="20" w:after="0"/>
        <w:ind w:firstLine="426"/>
        <w:rPr>
          <w:i/>
          <w:i/>
        </w:rPr>
      </w:pPr>
      <w:r>
        <w:rPr>
          <w:i/>
        </w:rPr>
      </w:r>
    </w:p>
    <w:p>
      <w:pPr>
        <w:pStyle w:val="Normal"/>
        <w:spacing w:before="20" w:after="0"/>
        <w:ind w:firstLine="426"/>
        <w:jc w:val="both"/>
        <w:rPr>
          <w:i/>
          <w:i/>
        </w:rPr>
      </w:pPr>
      <w:r>
        <w:rPr>
          <w:i/>
        </w:rPr>
        <w:t>Только СЕГОДНЯ я не буду скован страхом, мои мысли будут заняты моими новыми знакомствами с людьми, которые не употребляют наркотики и нашли новый путь в жизни. Пока я следую по этому пути, мне нечего бояться.</w:t>
      </w:r>
    </w:p>
    <w:p>
      <w:pPr>
        <w:pStyle w:val="Normal"/>
        <w:spacing w:before="20" w:after="0"/>
        <w:ind w:firstLine="426"/>
        <w:rPr>
          <w:i/>
          <w:i/>
        </w:rPr>
      </w:pPr>
      <w:r>
        <w:rPr>
          <w:i/>
        </w:rPr>
      </w:r>
    </w:p>
    <w:p>
      <w:pPr>
        <w:pStyle w:val="Normal"/>
        <w:spacing w:before="20" w:after="0"/>
        <w:ind w:firstLine="426"/>
        <w:jc w:val="both"/>
        <w:rPr/>
      </w:pPr>
      <w:r>
        <w:rPr/>
        <w:t>Мы признаем, что наша жизнь стала неуправляемой. Но иногда нам трудно признать свою потребность в помощи. Наше своеволие является причиной многих проблем в выздоровлении. Мы хотим и требуем, чтобы все шло по-нашему. Однако наш опыт показывает, что этот способ не работает. Смирение же приводит нас к такому образу жизни, при котором мы черпаем энергию от силы, более могущественной, чем мы сами. Наше повседневное препоручение своей жизни этой Силе дает нам ту помощь, в которой мы так нуждаемся. У нас, как у наркоманов, возникают трудности с принятием смирения, и это серьезно угрожает нашему выздоровлению. Когда мы отказываемся практиковать смирение, мы на самом деле все еще отрицаем свою веру в Высшую Силу. Беспокойство - это признак недостатка веры.</w:t>
      </w:r>
    </w:p>
    <w:p>
      <w:pPr>
        <w:pStyle w:val="Normal"/>
        <w:spacing w:before="20" w:after="0"/>
        <w:ind w:firstLine="426"/>
        <w:jc w:val="both"/>
        <w:rPr/>
      </w:pPr>
      <w:r>
        <w:rPr/>
        <w:t>Когда мы отдаем свою волю Высшей Силе, мы вступаем с ней в контакт, и она заполняет ту пустоту внутри нас, которая раньше ничем не могла быть заполнена. Мы учимся доверять этой Силе, и ежедневно получаем от Нее помощь. Программа на Сегодня освобождает нас от груза прошлой жизни и страха перед будущим. Мы учимся предпринимать необходимые действия и оставлять результаты на волю нашей Высшей Силы.</w:t>
      </w:r>
    </w:p>
    <w:p>
      <w:pPr>
        <w:pStyle w:val="Normal"/>
        <w:spacing w:before="20" w:after="0"/>
        <w:ind w:firstLine="426"/>
        <w:jc w:val="both"/>
        <w:rPr/>
      </w:pPr>
      <w:r>
        <w:rPr/>
        <w:t>Программа Анонимных Наркоманов духовна. Мы настоятельно предлагаем членам Сообщества сделать попытку найти Высшую Силу согласно их пониманию. У некоторых из нас есть основательный духовный опыт, возвышенный и вдохновляющий, другие из нас пробуждаются медленнее. Мы выздоравливаем в атмосфере признания и уважения чужих верований. Мы стараемся избегать самообмана, самонадеянности и самодовольства. По мере того, как укрепляется наша вера в повседневной жизни, мы начинаем понимать, что наша Высшая Сила дает нам силы и руководство, в которых мы нуждаемся.</w:t>
      </w:r>
    </w:p>
    <w:p>
      <w:pPr>
        <w:pStyle w:val="Normal"/>
        <w:spacing w:before="20" w:after="0"/>
        <w:ind w:firstLine="426"/>
        <w:jc w:val="both"/>
        <w:rPr/>
      </w:pPr>
      <w:r>
        <w:rPr/>
        <w:t>Каждый из нас свободен выбирать свою собственную концепцию Высшей Силы. Многие были скептически настроены из-за разочарования, которое раньше вызвала у нас религия. Когда мы были новичками, беседы о Высшей Силе отталкивали нас. До тех пор, пока мы не стали искать ответы на свои вопросы именно в этой области, мы находились под властью наших старых мыслей и идей. Агностики и атеисты иногда начинают просто с разговоров о том, что “что-то такое существует”. Это часто и является у новичка первой концепцией Высшей Силы. Наши старые идеи о Высшей Силе были неполными и неудовлетворительными. Все, что мы знаем, подлежит переосмотру, особенно то, что мы знаем об истине. Мы заново оцениваем наши старые идеи, и таким образом изменяем наши представления, у нас появляется возможность узнать новую жизнь. Мы осознаем, что больны физически, психологически и духовно. Когда мы признаем, что наркомания превратила нашу жизнь в ад, но что есть Сила, которая может помочь нам, мы начинаем продвигаться вперед в решении своих проблем.</w:t>
      </w:r>
    </w:p>
    <w:p>
      <w:pPr>
        <w:pStyle w:val="Normal"/>
        <w:spacing w:before="20" w:after="0"/>
        <w:ind w:firstLine="426"/>
        <w:jc w:val="both"/>
        <w:rPr/>
      </w:pPr>
      <w:r>
        <w:rPr/>
        <w:t>Отсутствие ежедневной поддержки может проявляться по-разному. Пытаясь стать непредубежденными, мы надеемся на ежедневный контакт с Богом, как мы Его понимаем. Каждый день большинство из нас просят Высшую Силу помочь оставаться “чистыми”, и каждый вечер благодарят Ее за подаренное выздоровление. По мере того, как наша жизнь становится более приятной и спокойной, многие из нас впадают в умиротворенность, самодовольство, и, подойдя к срыву, обнаруживают в себе тот же ужас и безысходность, от которых нам была дана только временная отсрочка. И в этот момент боль и страдания побуждают нас вернуться к своей ежедневной духовной практике. Одним из способов поддерживать сознательный контакт, особенно в трудное для нас время - это составить список того, за что мы благодарны Богу.</w:t>
      </w:r>
    </w:p>
    <w:p>
      <w:pPr>
        <w:pStyle w:val="Normal"/>
        <w:spacing w:before="20" w:after="0"/>
        <w:ind w:firstLine="426"/>
        <w:jc w:val="both"/>
        <w:rPr/>
      </w:pPr>
      <w:r>
        <w:rPr/>
        <w:t>Многие из нас заметили, что для поддержания сознательного контакта с Высшей Силой полезно выделять специальное время. Этим можно заниматься в любом месте, в любое время и любым способом, на ваш выбор. Размышление успокаивает дух и ведет нас к спокойствию и ясности.</w:t>
      </w:r>
    </w:p>
    <w:p>
      <w:pPr>
        <w:pStyle w:val="Normal"/>
        <w:spacing w:before="20" w:after="0"/>
        <w:ind w:firstLine="426"/>
        <w:jc w:val="both"/>
        <w:rPr/>
      </w:pPr>
      <w:r>
        <w:rPr/>
        <w:t>Наша Высшая Сила доступна нам всегда. Когда мы обращаемся к Богу, чтобы познать Его волю для нас, мы получаем руководство с Его стороны. Постепенно, по мере того, как мы сосредотачиваемся более на Боге, чем на себе, наше отчаяние переходит в надежду. Изменения - это великий источник страха перед неизвестным. Наша Высшая Сила - это источник мужества, которое нам необходимо, чтобы встретить свой страх.</w:t>
      </w:r>
    </w:p>
    <w:p>
      <w:pPr>
        <w:pStyle w:val="Normal"/>
        <w:spacing w:before="20" w:after="0"/>
        <w:ind w:firstLine="426"/>
        <w:jc w:val="both"/>
        <w:rPr/>
      </w:pPr>
      <w:r>
        <w:rPr/>
        <w:t>Одно мы должны принять, другое изменить. Мудрость в понимании этой границы приходит к нам с духовным ростом, когда мы используем принципы Программы. Если мы каждый день будем поддерживать свое духовное состояние, то проще будет справиться со страданиями и смещением мыслей и представлений. Это и есть то эмоциональное равновесие, которое нам так необходимо. Благодаря нашей Высшей Силе нам никогда больше не придется вернуться к наркотикам.</w:t>
      </w:r>
    </w:p>
    <w:p>
      <w:pPr>
        <w:pStyle w:val="Normal"/>
        <w:spacing w:before="20" w:after="0"/>
        <w:ind w:firstLine="426"/>
        <w:jc w:val="both"/>
        <w:rPr/>
      </w:pPr>
      <w:r>
        <w:rPr/>
        <w:t>Любой “чистый” наркоман - это чудо, и мы сохраняем это чудо в продолжающемся процессе выздоровления с помощью позитивных привычек. Если через некоторый промежуток времени у нас возникнут проблемы с нашим выздоровлением, то мы, возможно, перестали делать то, что помогало нам на предыдущих стадиях процесса выздоровления.</w:t>
      </w:r>
    </w:p>
    <w:p>
      <w:pPr>
        <w:pStyle w:val="Normal"/>
        <w:spacing w:before="20" w:after="0"/>
        <w:ind w:firstLine="426"/>
        <w:jc w:val="both"/>
        <w:rPr/>
      </w:pPr>
      <w:r>
        <w:rPr/>
        <w:t>Три основополагающих принципа - это Честность, Непредубежденность и Готовность. На них опирается Программа. Впервые мы поступаем честно, выражая желание прекратить употребление наркотиков. Затем мы честно признаем свое бессилие и неуправляемость жизнью.</w:t>
      </w:r>
    </w:p>
    <w:p>
      <w:pPr>
        <w:pStyle w:val="Normal"/>
        <w:spacing w:before="20" w:after="0"/>
        <w:ind w:firstLine="426"/>
        <w:jc w:val="both"/>
        <w:rPr/>
      </w:pPr>
      <w:r>
        <w:rPr/>
        <w:t>Неумолимая честность - вот что является самым важным, когда мы учимся жить одним днем. Трудно сохранять честность, но это всегда вознаграждается. Честность - это противоядие нашему пораженному болезнью мышлению. В будущем вновь обретенная вера будет служить прочным основанием для нашего мужества.</w:t>
      </w:r>
    </w:p>
    <w:p>
      <w:pPr>
        <w:pStyle w:val="Normal"/>
        <w:spacing w:before="20" w:after="0"/>
        <w:ind w:firstLine="426"/>
        <w:jc w:val="both"/>
        <w:rPr/>
      </w:pPr>
      <w:r>
        <w:rPr/>
        <w:t>Наш образ жизни до прихода в АН был смертельно опасным. Мы пришли к Анонимным Наркоманам, зная очень мало о том, как быть счастливыми и радоваться жизни. Новая идея не может привиться в невосприимчивом сознании. Только восприимчивость позволяет нам услышать то, что может спасти нашу жизнь, выслушивать разные точки зрения и приходить к собственным выводам. Непредубежденность дает нам возможность сделать те открытия, от которых мы всегда уклонялись. Именно этот принцип помогает нам участвовать в дискуссии, не делая скоропалительных выводов и не предполагая заранее, что правильно, а что нет. Нам не надо больше дурачить себя, защищая несуществующие добродетели. Мы поняли, что имеем право не знать ответы на все вопросы, потому что это позволяет нам учиться жить по-новому.</w:t>
      </w:r>
    </w:p>
    <w:p>
      <w:pPr>
        <w:pStyle w:val="Normal"/>
        <w:spacing w:before="20" w:after="0"/>
        <w:ind w:firstLine="426"/>
        <w:jc w:val="both"/>
        <w:rPr/>
      </w:pPr>
      <w:r>
        <w:rPr/>
        <w:t>Однако непредубежденность без готовности никуда нас не приведет. Мы должны быть готовы сделать все необходимое для выздоровления. Мы никогда не сможем угадать тот момент, когда нам придется приложить все свои усилия для того, чтобы остаться “чистыми”.</w:t>
      </w:r>
    </w:p>
    <w:p>
      <w:pPr>
        <w:pStyle w:val="Normal"/>
        <w:spacing w:before="20" w:after="0"/>
        <w:ind w:firstLine="426"/>
        <w:jc w:val="both"/>
        <w:rPr/>
      </w:pPr>
      <w:r>
        <w:rPr/>
        <w:t>Честность, непредубежденность и готовность взаимосвязаны. Отсутствие в наших индивидуальных программах одного из этих принципов может привести нас к срыву и, без сомнения, сделает процесс выздоровления трудным и болезненным. Программа является необходимой частью нашей повседневной жизни. Если бы у нас не было этой Программы, большинство из нас были бы или в больнице или в могиле. Мы перестаем воспринимать мир с позиции одиночки, и начинаем воспринимать его с позиции члена Сообщества. Мы настаиваем на необходимости привести свой дом в порядок, потому что это приносит нам облегчение. Мы верим, что наша Высшая Сила укрепит нас.</w:t>
      </w:r>
    </w:p>
    <w:p>
      <w:pPr>
        <w:pStyle w:val="Normal"/>
        <w:spacing w:before="20" w:after="0"/>
        <w:ind w:firstLine="426"/>
        <w:jc w:val="both"/>
        <w:rPr/>
      </w:pPr>
      <w:r>
        <w:rPr/>
        <w:t>Один из способов применения принципов - это ежедневное исследование, которое помогает нам заметить ежедневный рост. Мы не должны забывать о своих ценных качествах при попытках осознать наши недостатки. Духовные принципы могут заменить самообман и эгоизм.</w:t>
      </w:r>
    </w:p>
    <w:p>
      <w:pPr>
        <w:pStyle w:val="Normal"/>
        <w:spacing w:before="20" w:after="0"/>
        <w:ind w:firstLine="426"/>
        <w:jc w:val="both"/>
        <w:rPr/>
      </w:pPr>
      <w:r>
        <w:rPr/>
        <w:t>Мы делаем первый шаг навстречу жизни, просто оставаясь “чистыми”. Когда мы признаем, что больны, наша жизнь упрощается. При возникновении каких-либо проблем мы надеемся на то, что достаточно оснащены инструментами Программы. Мы должны честно признать свой эгоизм и склонность к саморазрушению. В прошлом мы верили, что отчаяние даст нам силы, чтобы выжить. Теперь же мы принимаем ответственность за свои проблемы и видим, что так же отвечаем за их решения.</w:t>
      </w:r>
    </w:p>
    <w:p>
      <w:pPr>
        <w:pStyle w:val="Normal"/>
        <w:spacing w:before="20" w:after="0"/>
        <w:ind w:firstLine="426"/>
        <w:jc w:val="both"/>
        <w:rPr/>
      </w:pPr>
      <w:r>
        <w:rPr/>
        <w:t>Став выздоравливающими наркоманами, мы честно узнаем чувство благодарности. По мере того, как мы избавляемся от своих недостатков, становясь теми, кем являемся на самом деле, мы изменяемся, превращаясь в знающих себя и способных занять свое место в этом мире людей.</w:t>
      </w:r>
    </w:p>
    <w:p>
      <w:pPr>
        <w:pStyle w:val="Normal"/>
        <w:spacing w:before="20" w:after="0"/>
        <w:ind w:firstLine="426"/>
        <w:jc w:val="both"/>
        <w:rPr/>
      </w:pPr>
      <w:r>
        <w:rPr/>
        <w:t>Работая по шагам, мы начинаем избавляться от поглощенности своей персоной. Мы просим Высшую Силу избавить нас от страха взглянуть на себя и на жизнь открытыми глазами. Преодолевая шаги и используя программу выздоровления, мы начинаем по-новому думать о себе. Мы видим себя в новом свете, мы приобретаем способность чувствовать, способность правильно реагировать на ситуацию. Мы ставим духовную жизнь на первое место и стараемся проявить терпение, выдержку и смирение в своих ежедневных делах.</w:t>
      </w:r>
    </w:p>
    <w:p>
      <w:pPr>
        <w:pStyle w:val="Normal"/>
        <w:spacing w:before="20" w:after="0"/>
        <w:ind w:firstLine="426"/>
        <w:jc w:val="both"/>
        <w:rPr/>
      </w:pPr>
      <w:r>
        <w:rPr/>
        <w:t>Другие люди помогают нам обогащать наши отношения любовью и доверием, и мы начинаем меньше требовать и больше отдавать. Мы реже злимся. Мы уже не так скоры на расправу и быстрее прощаем. Мы узнаем о любви, которую получаем в нашем Сообществе. Мы чувствуем себя способными любить. Это чувство было совершенно незнакомо нам, таким старым эгоистам. Наш эгоизм управлял нами и большинством наших поступков. Обиды снова и снова оживляли прошлое, а страх является реакцией на будущее. Нам надо быть готовыми к тому, чтобы Бог исправил все недостатки, которые тормозят наш духовный рост.</w:t>
      </w:r>
    </w:p>
    <w:p>
      <w:pPr>
        <w:pStyle w:val="Normal"/>
        <w:spacing w:before="20" w:after="0"/>
        <w:ind w:firstLine="426"/>
        <w:jc w:val="both"/>
        <w:rPr/>
      </w:pPr>
      <w:r>
        <w:rPr/>
        <w:t>Новые идеи стали доступными нам, когда мы начали делиться своими жизненными трудностями и опытом. Строго придерживаясь нескольких простых наставлений, о которых говорится в этой главе, мы каждый день принимаем участие в процессе выздоровления. Принципы нашей Программы формируют нашу личность и определяют ее.</w:t>
      </w:r>
    </w:p>
    <w:p>
      <w:pPr>
        <w:pStyle w:val="Normal"/>
        <w:spacing w:before="20" w:after="0"/>
        <w:ind w:firstLine="426"/>
        <w:jc w:val="both"/>
        <w:rPr/>
      </w:pPr>
      <w:r>
        <w:rPr/>
        <w:t>Стремясь вырваться из изоляции, в которой мы оказываемся из-за наркомании, мы находим товарищество людей, которые связаны друг с другом общей целью - выздоровлением. Сообщество Анонимных Наркоманов похоже на лодку жизни в море одиночества, безнадежности и губительного хаоса. От взаимоотношений с Богом, как мы его понимаем, и людьми, которые делятся с нами опытом выздоровления, мы получаем веру, силу и надежду. Вначале нам трудно делиться своими чувствами. Однако постепенно уходит боль, вызываемая наркоманией. И если мы оказываемся в неподходящем окружении или начинаем чувствовать какое-то беспокойство, мы приходим на собрания или звоним кому-нибудь из наших друзей. Мы учимся просить о помощи перед тем, как принять трудное решение. Смиряя себя и прося о помощи, мы можем преодолеть самые суровые времена. “Я не могу, но МЫ можем!” - именно таким способом мы находим то общее, что соединяет нас, когда делимся всем, что мы знаем и чувствуем.</w:t>
      </w:r>
    </w:p>
    <w:p>
      <w:pPr>
        <w:pStyle w:val="Normal"/>
        <w:spacing w:before="20" w:after="0"/>
        <w:ind w:firstLine="426"/>
        <w:jc w:val="both"/>
        <w:rPr/>
      </w:pPr>
      <w:r>
        <w:rPr/>
        <w:t>Мы делимся на регулярно проводимых собраниях, и в беседах один на один с выздоравливающими наркоманами. Это помогает нам оставаться “чистыми”. Посещение собраний помогает нам помнить о том, каково быть новичком и о том, что болезнь наша по природе прогрессирующая. Приходя на собрания, мы получаем поддержку от людей, которых хорошо знаем. Это способствует нашему выздоровлению и помогает нам в повседневной жизни. Когда мы искренне рассказываем историю своей жизни, всегда найдется человек, который прошел похожий путь. Служение нашим товарищам, доступность нашего опыта дает нам ощущение радости. Наш опыт выздоровления может помочь другим членам Сообщества справиться со своими проблемами; то, что помогло нам, поможет и им; то, что работало для нас, будет работать и для них. Большинство наркоманов с самого начала способны принять такую помощь. Чаепитие после собраний представляет собой отличную возможность для того, чтобы поделиться тем, что не обсуждалось на собрании. Это также хорошее время для беседы один на один с наставником. Те вещи, которые нам необходимо было услышать, всплывут на поверхность и прояснятся.</w:t>
      </w:r>
    </w:p>
    <w:p>
      <w:pPr>
        <w:pStyle w:val="Normal"/>
        <w:spacing w:before="20" w:after="0"/>
        <w:ind w:firstLine="426"/>
        <w:jc w:val="both"/>
        <w:rPr/>
      </w:pPr>
      <w:r>
        <w:rPr/>
        <w:t>Делясь своим опытом выздоровления с новичками, мы помогаем себе оставаться “чистыми”. Мы успокаиваемся сами и поддерживаем других. Сегодня в нашей жизни есть люди, которые идут той же дорогой. Освободившись от концентрации на своем “Я”, мы получаем возможность улучшать свою жизнь. Мы излечиваемся, обращаясь за помощью. Делиться своим опытом бывает рискованно, но, сбрасывая панцирь, мы получаем возможность расти.</w:t>
      </w:r>
    </w:p>
    <w:p>
      <w:pPr>
        <w:pStyle w:val="Normal"/>
        <w:spacing w:before="20" w:after="0"/>
        <w:ind w:firstLine="426"/>
        <w:jc w:val="both"/>
        <w:rPr/>
      </w:pPr>
      <w:r>
        <w:rPr/>
        <w:t>Некоторые приходят к Анонимным Наркоманам, все еще пытаясь находить людей, которые помогали бы им поддерживать их привычку. Их предубежденность является препятствием для изменения. Дух открытости и восприимчивости вместе с признанием бессилия служит ключом, который открывает дверь выздоровлению. Если кто-либо, имеющий проблему с наркотиками, приходит к нам в поисках выздоровления, и проявляет готовность, мы с радостью делимся с ним опытом, как стать “чистым”.</w:t>
      </w:r>
    </w:p>
    <w:p>
      <w:pPr>
        <w:pStyle w:val="Normal"/>
        <w:spacing w:before="20" w:after="0"/>
        <w:ind w:firstLine="426"/>
        <w:jc w:val="both"/>
        <w:rPr/>
      </w:pPr>
      <w:r>
        <w:rPr/>
        <w:t>По мере того, как мы помогаем другим находить новый путь в жизни, мы укрепляем чувство собственного достоинства. Если мы будем честно оценивать то, что у нас есть, то мы сможем научиться понимать его значение. Будучи членами Анонимных Наркоманов, мы начинаем чувствовать, что нужны другим. Мы способны осуществлять процесс выздоровления в любой ситуации. Двенадцать шагов Анонимных Наркоманов - это прогрессирующий процесс выздоровления, воплощенный в нашей повседневной жизни. Это продолжающийся процесс зависит от нашего отношения к любящему Богу, который заботится о нас и делает для нас то, что сами для себя мы сделать не в состоянии.</w:t>
      </w:r>
    </w:p>
    <w:p>
      <w:pPr>
        <w:pStyle w:val="Normal"/>
        <w:spacing w:before="20" w:after="0"/>
        <w:ind w:firstLine="426"/>
        <w:jc w:val="both"/>
        <w:rPr/>
      </w:pPr>
      <w:r>
        <w:rPr/>
        <w:t>По мере выздоровления каждый из нас приходит к собственному пониманию Программы. Если же у вас возникают трудности, мы доверяем нашим группам, наставнику и Высшей Силе, которые способны вывести нас из тупика. Таким образом, выздоровление, как обнаружили Анонимные Наркоманы, приходит как изнутри, так и извне.</w:t>
      </w:r>
    </w:p>
    <w:p>
      <w:pPr>
        <w:pStyle w:val="Normal"/>
        <w:spacing w:before="20" w:after="0"/>
        <w:ind w:firstLine="426"/>
        <w:jc w:val="both"/>
        <w:rPr/>
      </w:pPr>
      <w:r>
        <w:rPr/>
        <w:t>Если мы перестаем жить по Программе каждый день, то наши проблемы чрезмерно возрастают. Мы нетерпеливы. Поэтому нам и нужно, чтобы наши девизы и наши друзья из Анонимных Наркоманов напоминали нам о необходимости жить сегодняшним днем.</w:t>
      </w:r>
    </w:p>
    <w:p>
      <w:pPr>
        <w:pStyle w:val="Normal"/>
        <w:spacing w:before="20" w:after="0"/>
        <w:ind w:firstLine="426"/>
        <w:jc w:val="both"/>
        <w:rPr/>
      </w:pPr>
      <w:r>
        <w:rPr/>
      </w:r>
    </w:p>
    <w:p>
      <w:pPr>
        <w:pStyle w:val="Normal"/>
        <w:spacing w:before="20" w:after="0"/>
        <w:ind w:firstLine="426"/>
        <w:rPr/>
      </w:pPr>
      <w:r>
        <w:rPr/>
        <w:t>Скажи себе:</w:t>
      </w:r>
    </w:p>
    <w:p>
      <w:pPr>
        <w:pStyle w:val="Normal"/>
        <w:spacing w:before="20" w:after="0"/>
        <w:ind w:firstLine="426"/>
        <w:rPr/>
      </w:pPr>
      <w:r>
        <w:rPr/>
      </w:r>
    </w:p>
    <w:p>
      <w:pPr>
        <w:pStyle w:val="Normal"/>
        <w:spacing w:before="20" w:after="0"/>
        <w:ind w:firstLine="426"/>
        <w:jc w:val="both"/>
        <w:rPr>
          <w:i/>
          <w:i/>
        </w:rPr>
      </w:pPr>
      <w:r>
        <w:rPr>
          <w:i/>
        </w:rPr>
        <w:t>Только СЕГОДНЯ мои мысли будут сконцентрированы на моем выздоровлении, на том, как жить и радоваться жизни без наркотиков.</w:t>
      </w:r>
    </w:p>
    <w:p>
      <w:pPr>
        <w:pStyle w:val="Normal"/>
        <w:spacing w:before="20" w:after="0"/>
        <w:ind w:firstLine="426"/>
        <w:rPr>
          <w:i/>
          <w:i/>
        </w:rPr>
      </w:pPr>
      <w:r>
        <w:rPr>
          <w:i/>
        </w:rPr>
      </w:r>
    </w:p>
    <w:p>
      <w:pPr>
        <w:pStyle w:val="Normal"/>
        <w:spacing w:before="20" w:after="0"/>
        <w:ind w:firstLine="426"/>
        <w:jc w:val="both"/>
        <w:rPr>
          <w:i/>
          <w:i/>
        </w:rPr>
      </w:pPr>
      <w:r>
        <w:rPr>
          <w:i/>
        </w:rPr>
        <w:t>Только СЕГОДНЯ я буду полагаться на кого-нибудь из Сообщества Анонимных Наркоманов, тому, кто верит в меня и хочет помочь мне в моем выздоровлении.</w:t>
      </w:r>
    </w:p>
    <w:p>
      <w:pPr>
        <w:pStyle w:val="Normal"/>
        <w:spacing w:before="20" w:after="0"/>
        <w:ind w:firstLine="426"/>
        <w:rPr>
          <w:i/>
          <w:i/>
        </w:rPr>
      </w:pPr>
      <w:r>
        <w:rPr>
          <w:i/>
        </w:rPr>
      </w:r>
    </w:p>
    <w:p>
      <w:pPr>
        <w:pStyle w:val="Normal"/>
        <w:spacing w:before="20" w:after="0"/>
        <w:ind w:firstLine="426"/>
        <w:jc w:val="both"/>
        <w:rPr>
          <w:i/>
          <w:i/>
        </w:rPr>
      </w:pPr>
      <w:r>
        <w:rPr>
          <w:i/>
        </w:rPr>
        <w:t>Только СЕГОДНЯ я буду жить по Программе. Я приложу все усилия, чтобы следовать ей наилучшим образом.</w:t>
      </w:r>
    </w:p>
    <w:p>
      <w:pPr>
        <w:pStyle w:val="Normal"/>
        <w:spacing w:before="20" w:after="0"/>
        <w:ind w:firstLine="426"/>
        <w:rPr>
          <w:i/>
          <w:i/>
        </w:rPr>
      </w:pPr>
      <w:r>
        <w:rPr>
          <w:i/>
        </w:rPr>
      </w:r>
    </w:p>
    <w:p>
      <w:pPr>
        <w:pStyle w:val="Normal"/>
        <w:spacing w:before="20" w:after="0"/>
        <w:ind w:firstLine="426"/>
        <w:jc w:val="both"/>
        <w:rPr>
          <w:i/>
          <w:i/>
        </w:rPr>
      </w:pPr>
      <w:r>
        <w:rPr>
          <w:i/>
        </w:rPr>
        <w:t>Только СЕГОДНЯ с помощью Анонимных Наркоманов я попытаюсь улучшить свою жизнь.</w:t>
      </w:r>
    </w:p>
    <w:p>
      <w:pPr>
        <w:pStyle w:val="Normal"/>
        <w:spacing w:before="20" w:after="0"/>
        <w:ind w:firstLine="426"/>
        <w:rPr>
          <w:i/>
          <w:i/>
        </w:rPr>
      </w:pPr>
      <w:r>
        <w:rPr>
          <w:i/>
        </w:rPr>
      </w:r>
    </w:p>
    <w:p>
      <w:pPr>
        <w:pStyle w:val="Normal"/>
        <w:spacing w:before="20" w:after="0"/>
        <w:ind w:firstLine="426"/>
        <w:jc w:val="both"/>
        <w:rPr>
          <w:i/>
          <w:i/>
        </w:rPr>
      </w:pPr>
      <w:r>
        <w:rPr>
          <w:i/>
        </w:rPr>
        <w:t>Только СЕГОДНЯ я не буду скован страхом, мои мысли будут заняты моими новыми знакомствами с людьми, которые не употребляют наркотики, и которые нашли новый путь в жизни. Пока я следую по этому пути, мне нечего бояться.</w:t>
      </w:r>
    </w:p>
    <w:p>
      <w:pPr>
        <w:pStyle w:val="Normal"/>
        <w:spacing w:before="20" w:after="0"/>
        <w:ind w:firstLine="426"/>
        <w:jc w:val="both"/>
        <w:rPr>
          <w:i/>
          <w:i/>
        </w:rPr>
      </w:pPr>
      <w:r>
        <w:rPr>
          <w:i/>
        </w:rPr>
      </w:r>
    </w:p>
    <w:p>
      <w:pPr>
        <w:pStyle w:val="Normal"/>
        <w:spacing w:before="20" w:after="0"/>
        <w:ind w:firstLine="426"/>
        <w:jc w:val="both"/>
        <w:rPr>
          <w:b/>
          <w:b/>
        </w:rPr>
      </w:pPr>
      <w:r>
        <w:rPr>
          <w:b/>
        </w:rPr>
        <w:t>ГЛАВА ДЕСЯТАЯ</w:t>
      </w:r>
    </w:p>
    <w:p>
      <w:pPr>
        <w:pStyle w:val="Normal"/>
        <w:spacing w:before="20" w:after="0"/>
        <w:ind w:firstLine="426"/>
        <w:jc w:val="both"/>
        <w:rPr>
          <w:b/>
          <w:b/>
          <w:u w:val="single"/>
        </w:rPr>
      </w:pPr>
      <w:r>
        <w:rPr>
          <w:b/>
          <w:u w:val="single"/>
        </w:rPr>
        <w:t>МНОГОЕ ОТКРОЕТСЯ</w:t>
      </w:r>
    </w:p>
    <w:p>
      <w:pPr>
        <w:pStyle w:val="Normal"/>
        <w:spacing w:before="20" w:after="0"/>
        <w:ind w:firstLine="426"/>
        <w:jc w:val="both"/>
        <w:rPr>
          <w:b/>
          <w:b/>
          <w:u w:val="single"/>
        </w:rPr>
      </w:pPr>
      <w:r>
        <w:rPr>
          <w:b/>
          <w:u w:val="single"/>
        </w:rPr>
      </w:r>
    </w:p>
    <w:p>
      <w:pPr>
        <w:pStyle w:val="Normal"/>
        <w:spacing w:before="20" w:after="0"/>
        <w:ind w:firstLine="426"/>
        <w:jc w:val="both"/>
        <w:rPr/>
      </w:pPr>
      <w:r>
        <w:rPr/>
        <w:t>Выздоравливая, мы все лучше осознаем себя и окружающий нас мир. Нам открылись наши желания, нужды, наши сильные и слабые стороны. Мы поняли, что не в состоянии изменить окружающий мир, мы можем изменить лишь себя. Программа Анонимных Наркоманов дает нам возможность облегчить страдания, придерживаясь духовных жизненных принципов.</w:t>
      </w:r>
    </w:p>
    <w:p>
      <w:pPr>
        <w:pStyle w:val="Normal"/>
        <w:spacing w:before="20" w:after="0"/>
        <w:ind w:firstLine="426"/>
        <w:jc w:val="both"/>
        <w:rPr/>
      </w:pPr>
      <w:r>
        <w:rPr/>
        <w:t>Нам повезло, что у нас есть эта Программа. Раньше лишь очень немногие люди признавали, что зависимость от наркотиков - это болезнь. Выздоровление было лишь мечтой.</w:t>
      </w:r>
    </w:p>
    <w:p>
      <w:pPr>
        <w:pStyle w:val="Normal"/>
        <w:spacing w:before="20" w:after="0"/>
        <w:ind w:firstLine="426"/>
        <w:jc w:val="both"/>
        <w:rPr/>
      </w:pPr>
      <w:r>
        <w:rPr/>
        <w:t>Достойная, продуктивная, свободная от наркотиков жизнь тысяч членов Сообщества подтверждает эффективность нашей Программы. Сегодня выздоровление для нас - это реальность. Работая по шагам, мы вновь восстанавливаем наши изломанные личности. Анонимные наркоманы - это здоровая атмосфера для духовного роста. Мы любим и высоко ценим друг друга, вместе поддерживая наш новый образ жизни.</w:t>
      </w:r>
    </w:p>
    <w:p>
      <w:pPr>
        <w:pStyle w:val="Normal"/>
        <w:spacing w:before="20" w:after="0"/>
        <w:ind w:firstLine="426"/>
        <w:jc w:val="both"/>
        <w:rPr/>
      </w:pPr>
      <w:r>
        <w:rPr/>
        <w:t>По мере нашего духовного роста мы приходим к пониманию смирения, как принятие своих достоинств и недостатков. Больше всего мы хотим относиться хорошо к самим себе. Сегодня мы испытываем настоящие чувства любви, радости, надежды, печали, воодушевления. Наши чувства - это уже не те старые, вызванные наркотиками ощущения.</w:t>
      </w:r>
    </w:p>
    <w:p>
      <w:pPr>
        <w:pStyle w:val="Normal"/>
        <w:spacing w:before="20" w:after="0"/>
        <w:ind w:firstLine="426"/>
        <w:jc w:val="both"/>
        <w:rPr/>
      </w:pPr>
      <w:r>
        <w:rPr/>
        <w:t>Иногда мы снова попадаем в плен старых мыслей и идей, даже когда работаем по Программе. Важно не забывать об основах выздоровления. Нам нужно избегать старых способов мышления, идет ли речь о старых идеях или о самоуспокоении. Мы не можем позволить себе впасть в благодушие, поскольку наша болезнь сторожит нас все 24 часа в сутки. Если мы позволим себе почувствовать свое превосходство над другими или неполноценность, мы себя изолируем. Нам грозят неприятности, если мы будем чувствовать себя отделенными от других наркоманов. Уход из атмосферы выздоровления и служения замедляет наш духовный рост. Самодовольство не оставляет нам доброй воли, любви и сострадания.</w:t>
      </w:r>
    </w:p>
    <w:p>
      <w:pPr>
        <w:pStyle w:val="Normal"/>
        <w:spacing w:before="20" w:after="0"/>
        <w:ind w:firstLine="426"/>
        <w:jc w:val="both"/>
        <w:rPr/>
      </w:pPr>
      <w:r>
        <w:rPr/>
        <w:t>Если мы не захотим слушать других, мы начинаем отрицать необходимость изменения. Мы учимся быть гибкими в суждениях, признавать правоту других и свои ошибки. По мере того, как открываются новые факты, касающиеся нашей болезни, мы чувствуем себя лучше. Нам необходимо оставаться восприимчивыми и готовыми сделать еще что-нибудь дополнительно, пойти еще на одно собрание, поговорить по телефону на минуту дольше и помочь новичку оставаться “чистым” еще на один день. Эти дополнительные усилия являются жизненно необходимыми для нашего выздоровления.</w:t>
      </w:r>
    </w:p>
    <w:p>
      <w:pPr>
        <w:pStyle w:val="Normal"/>
        <w:spacing w:before="20" w:after="0"/>
        <w:ind w:firstLine="426"/>
        <w:jc w:val="both"/>
        <w:rPr/>
      </w:pPr>
      <w:r>
        <w:rPr/>
        <w:t>Мы впервые начинаем узнавать себя. Мы приобретаем опыт новых переживаний: как любить, быть любимыми, как заботиться и переживать за других и чувствовать заботу этих людей о нас. Мы делаем и радуемся тем вещам, о которых раньше даже не могли думать. Мы совершаем ошибки, но не осуждаем себя за это, а учимся на них. Мы учимся переживать неудачи и добиваться успеха. Выздоравливая, мы часто переживаем кризисы, такие как смерть близких людей, финансовые трудности или развод. Все это реальности жизни, и они не исчезают только от того, что мы стали “чистыми”. Некоторые из нас, даже спустя годы после отказа от наркотиков, оказывались безработными, бездомными и без гроша в кармане. В таких случаях нам приходят мысли о том, что выздоровление не оправдывает себя, и нас посещает старая жалость к себе, обида и гнев. Независимо от того, насколько мучительна для нас трагедия жизни, одно для нас ясно: мы не должны употреблять наркотики, несмотря ни на что.</w:t>
      </w:r>
    </w:p>
    <w:p>
      <w:pPr>
        <w:pStyle w:val="Normal"/>
        <w:spacing w:before="20" w:after="0"/>
        <w:ind w:firstLine="426"/>
        <w:jc w:val="both"/>
        <w:rPr/>
      </w:pPr>
      <w:r>
        <w:rPr/>
        <w:t>Это Программа полного отказа от наркотиков. Однако, в случае тяжелых физических травм или операций, применение медицинских препаратов может оказаться жизненно необходимо. Но это не дает разрешение на употребление наркотиков. Мы не способны употреблять наркотики без ущерба для себя. Наше тело не знает разницы между наркотиками, выписанными от физической боли, и наркотиками, которые мы сами себе прописали, чтобы доставить себе “удовольствие”. В такой ситуации наше мастерство самообмана достигает высшей точки. Очень часто мы считали боль извинением для употребления наркотиков. Обращение к Высшей Силе и получение поддержки от членов Сообщества и наставника может помочь нам избежать участи стать злейшими врагами самим себе. Если мы будем в такое время в одиночестве, то дадим этим нашей болезни шанс вернуться. Только честно делясь своими трудностями, мы сможем рассеять страх перед болью и болезнью.</w:t>
      </w:r>
    </w:p>
    <w:p>
      <w:pPr>
        <w:pStyle w:val="Normal"/>
        <w:spacing w:before="20" w:after="0"/>
        <w:ind w:firstLine="426"/>
        <w:jc w:val="both"/>
        <w:rPr/>
      </w:pPr>
      <w:r>
        <w:rPr/>
        <w:t>Серьезная болезнь или хирургическая операция могут создать для нас определенные проблемы. Врачам следует знать, что мы наркоманы. Запомните, что мы, а не наши врачи, в конечном счете ответственны за выздоровление и свои решения. Для того, чтобы уменьшить опасность, мы можем выбрать следующее: применение местной анестезии, избежание излюбленного наркотика, прекращение употребления наркотиков, даже если нам все еще больно, проведение нескольких дополнительных дней в больнице, если это необходимо для улучшения нашего самочувствия. Любая боль, которую мы испытываем, рано или поздно пройдет. С помощью молитвы, размышления, делясь своими трудностями, мы уводим свое сознание от ощущения дискомфорта, и у нас появляется сила, чтобы сохранить то, чего мы добились. Крайне важно присутствие рядом с нами членов Анонимных Наркоманов, если это возможно. Удивительно, как быстро наше сознание может вернуться к старому образу мыслей и поведения. Нам необходимо не чувствовать вину, если мы принимаем минимум лекарств, прописанных знающим нас специалистом, от очень сильной физической боли.</w:t>
      </w:r>
    </w:p>
    <w:p>
      <w:pPr>
        <w:pStyle w:val="Normal"/>
        <w:spacing w:before="20" w:after="0"/>
        <w:ind w:firstLine="426"/>
        <w:jc w:val="both"/>
        <w:rPr/>
      </w:pPr>
      <w:r>
        <w:rPr/>
        <w:t>Мы духовно растем, преодолевая боль, и часто приходим к выводу, что такие кризисы - это благо, возможность почувствовать свой рост в “чистой” жизни. До выздоровления мы не могли даже представить себе, что проблемы приносят благо. А этим даром может стать нахождение своих внутренних сил и приобретение вновь чувства самоуважения, которое мы потеряли.</w:t>
      </w:r>
    </w:p>
    <w:p>
      <w:pPr>
        <w:pStyle w:val="Normal"/>
        <w:spacing w:before="20" w:after="0"/>
        <w:ind w:firstLine="426"/>
        <w:jc w:val="both"/>
        <w:rPr/>
      </w:pPr>
      <w:r>
        <w:rPr/>
        <w:t>Духовный рост, любовь и сострадание являются нереализованными возможностями до тех пор, пока мы не поделимся ими с другими наркоманами. Отдавая свою любовь в Сообществе и не требуя ничего взамен, мы становимся  более любящими, а делясь своим опытом работы по Программе, лучше понимаем, что такое духовность.</w:t>
      </w:r>
    </w:p>
    <w:p>
      <w:pPr>
        <w:pStyle w:val="Normal"/>
        <w:spacing w:before="20" w:after="0"/>
        <w:ind w:firstLine="426"/>
        <w:jc w:val="both"/>
        <w:rPr/>
      </w:pPr>
      <w:r>
        <w:rPr/>
        <w:t>Передавая этот опыт другому наркоману, мы напоминаем себе о том, с чего мы сами начинали. А имея возможность вспоминать свои старые ощущения, поведение, мы становимся способными видеть свой личностный и духовный рост. Отвечая на вопросы другого человека наше собственное мышление становится более четким. Новички - это постоянный источник надежды, они напоминают нам, что Программа работает. Когда мы работаем с новичками, у нас появляется возможность жить, основываясь на знаниях, приобретенных в “чистой” жизни.</w:t>
      </w:r>
    </w:p>
    <w:p>
      <w:pPr>
        <w:pStyle w:val="Normal"/>
        <w:spacing w:before="20" w:after="0"/>
        <w:ind w:firstLine="426"/>
        <w:jc w:val="both"/>
        <w:rPr/>
      </w:pPr>
      <w:r>
        <w:rPr/>
        <w:t>Мы научились ценить уважение к нам других людей. Нам приятно, когда люди полагаются на нас. Впервые в жизни нам могут предложить нести ответственность за других людей вне Сообщества Анонимных Наркоманов. К нам часто обращаются, наше мнение в областях не связанных с наркоманией и выздоровлением ценится людьми, у которых нет проблем с наркотиками. Мы способны радоваться семейной жизни и можем стать опорой для своей семьи, вместо того, чтобы быть для нее бременем и помехой. Наши родные сегодня могут гордиться нами. Наш кругозор расширяется, включая в себя даже общественную жизнь и политику. Отдых и любимые занятия доставляют нам новое наслаждение. Нам приятно осознавать, что мы представляем собой ценность не только, как выздоравливающие наркоманы, но и просто как люди.</w:t>
      </w:r>
    </w:p>
    <w:p>
      <w:pPr>
        <w:pStyle w:val="Normal"/>
        <w:spacing w:before="20" w:after="0"/>
        <w:ind w:firstLine="426"/>
        <w:jc w:val="both"/>
        <w:rPr/>
      </w:pPr>
      <w:r>
        <w:rPr/>
        <w:t>Наставничество представляет собой неиссякаемый источник поддержки для самого наставника. Долгие годы мы всеми мыслимыми способами тянули что-то с других. А теперь невозможно описать словами чувство духовного осознания того, что мы получаем, когда отдаем что-то, пусть даже совсем немногое, другим людям.</w:t>
      </w:r>
    </w:p>
    <w:p>
      <w:pPr>
        <w:pStyle w:val="Normal"/>
        <w:spacing w:before="20" w:after="0"/>
        <w:ind w:firstLine="426"/>
        <w:jc w:val="both"/>
        <w:rPr/>
      </w:pPr>
      <w:r>
        <w:rPr/>
        <w:t>Мы служим зеркалом друг для друга. Если мы делаем что-либо неправильно, наши товарищи помогают нам увидеть то, что мы не видим сами. Иногда нас снова охватывают старые мысли. Нам необходимо постоянно пересматривать свои чувства и мысли, если мы хотим оставаться полными энтузиазма людьми и духовно расти. Этот энтузиазм и поможет нам в процессе выздоровления.</w:t>
      </w:r>
    </w:p>
    <w:p>
      <w:pPr>
        <w:pStyle w:val="Normal"/>
        <w:spacing w:before="20" w:after="0"/>
        <w:ind w:firstLine="426"/>
        <w:jc w:val="both"/>
        <w:rPr/>
      </w:pPr>
      <w:r>
        <w:rPr/>
        <w:t>Сегодня у нас есть свобода выбора. Когда мы работаем по программе, стараясь изо всех сил, наша поглощенность самими собой исчезает. Чувство одиночества и страха вытесняются любовью и безопасностью, которые мы получаем в Сообществе. Помощь страдающему наркоману - это одно из величайших переживаний, которое жизнь нам может предложить. Мы готовы помочь. Мы прошли таким же путем и понимаем другого наркомана, как никто другой не может понять. Мы делимся надеждой, потому что сами стали жить лучше, мы делимся любовью, потому что она так же свободно была дана и нам. Любовь может течь, как поток жизненной энергии от одного человека другому. Заботясь о других, делясь с ними и молясь о них, мы становимся их частью. Устанавливая эмоциональную связь с другими наркоманами, мы позволяем им стать частью нас самих.</w:t>
      </w:r>
    </w:p>
    <w:p>
      <w:pPr>
        <w:pStyle w:val="Normal"/>
        <w:spacing w:before="20" w:after="0"/>
        <w:ind w:firstLine="426"/>
        <w:jc w:val="both"/>
        <w:rPr/>
      </w:pPr>
      <w:r>
        <w:rPr/>
        <w:t>Делая все это, мы накапливаем жизненный и духовный опыт, и изменяемся. На практике за одним этапом выздоровления следует другой, и поэтому изменения неизбежны. То, что подходит на одном этапе выздоровления, может не подойти на другом. Мы постоянно освобождаемся от того, что сослужило свою службу, и позволяем Богу вести нас по нынешнему этапу, давая нам то, что необходимо здесь и сейчас.</w:t>
      </w:r>
    </w:p>
    <w:p>
      <w:pPr>
        <w:pStyle w:val="Normal"/>
        <w:spacing w:before="20" w:after="0"/>
        <w:ind w:firstLine="426"/>
        <w:jc w:val="both"/>
        <w:rPr/>
      </w:pPr>
      <w:r>
        <w:rPr/>
        <w:t>По мере того, как мы все больше и больше полагаемся на Высшую Силу и приобретаем чувство самоуважения, мы понимаем, что нет необходимости ставить себя выше или ниже других. Наша настоящая ценность заключается в том, что мы остаемся собой. Раньше наше “Я” было таким огромным и таким господствующим, теперь же оно занимает скромное положение, так как мы находимся в гармонии с любящим Богом. Мы понимаем, что идем к более богатой, счастливой и наполненной жизни, если освобождаемся от упрямства и своеволия.</w:t>
      </w:r>
    </w:p>
    <w:p>
      <w:pPr>
        <w:pStyle w:val="Normal"/>
        <w:spacing w:before="20" w:after="0"/>
        <w:ind w:firstLine="426"/>
        <w:jc w:val="both"/>
        <w:rPr/>
      </w:pPr>
      <w:r>
        <w:rPr/>
        <w:t>Мы становимся способными принимать мудрые решения, основанные на принципах и идеалах, которые имеют настоящую цену в нашей жизни. Приводя в порядок мысли в соответствии с духовными принципами, мы свободны стать теми, кем хотим. Все, чего раньше боялись, мы можем теперь преодолеть, полагаясь на любящего Бога. Вера вытеснила страх и освободила нас от нас же самих.</w:t>
      </w:r>
    </w:p>
    <w:p>
      <w:pPr>
        <w:pStyle w:val="Normal"/>
        <w:spacing w:before="20" w:after="0"/>
        <w:ind w:firstLine="426"/>
        <w:jc w:val="both"/>
        <w:rPr/>
      </w:pPr>
      <w:r>
        <w:rPr/>
        <w:t>В процессе выздоровления мы также стремимся к благодарности. Мы благодарны за постоянное присутствие Бога в нашей жизни. Когда бы мы не оказались перед трудностью, которую, по нашему мнению, мы не можем преодолеть, мы просим Бога сделать для нас то, что мы не можем сделать для себя сами.</w:t>
      </w:r>
    </w:p>
    <w:p>
      <w:pPr>
        <w:pStyle w:val="Normal"/>
        <w:spacing w:before="20" w:after="0"/>
        <w:ind w:firstLine="426"/>
        <w:jc w:val="both"/>
        <w:rPr/>
      </w:pPr>
      <w:r>
        <w:rPr/>
        <w:t>Духовное пробуждение является продолжающимся процессом. Когда мы растем духовно, к нам приходит более глубокое понимание действительности. Непредубежденность к новому духовному и физическому опыту проясняет наш разум. По мере нашего духовного роста мы открываемся своим чувствам и своему жизненному предназначению.</w:t>
      </w:r>
    </w:p>
    <w:p>
      <w:pPr>
        <w:pStyle w:val="Normal"/>
        <w:spacing w:before="20" w:after="0"/>
        <w:ind w:firstLine="426"/>
        <w:jc w:val="both"/>
        <w:rPr/>
      </w:pPr>
      <w:r>
        <w:rPr/>
        <w:t>Полюбив себя, мы способны по-настоящему любить других. Результатом жизни по Программе является наше духовное пробуждение. Мы не боимся любить и заботимся о других.</w:t>
      </w:r>
    </w:p>
    <w:p>
      <w:pPr>
        <w:pStyle w:val="Normal"/>
        <w:spacing w:before="20" w:after="0"/>
        <w:ind w:firstLine="426"/>
        <w:jc w:val="both"/>
        <w:rPr/>
      </w:pPr>
      <w:r>
        <w:rPr/>
        <w:t>Высшие человеческие проявления, такие как совесть и способность любить, были сильно искалечены употреблением наркотиков. Жизненные функции были сведены к животному уровню. Наш дух был сломлен. Способность чувствовать себя человеком была утеряна. Может быть, это звучит слишком сильно, но многие из нас находились именно в таком состоянии.</w:t>
      </w:r>
    </w:p>
    <w:p>
      <w:pPr>
        <w:pStyle w:val="Normal"/>
        <w:spacing w:before="20" w:after="0"/>
        <w:ind w:firstLine="426"/>
        <w:jc w:val="both"/>
        <w:rPr/>
      </w:pPr>
      <w:r>
        <w:rPr/>
        <w:t>Со временем, в процессе выздоровления наши мечты становятся действительностью. Это не значит, что мы неизбежно превращаемся в богатых или известных людей. Тем не менее, мы понимаем волю нашей Высшей Силы, и наши мечты действительно сбываются в процессе выздоровления.</w:t>
      </w:r>
    </w:p>
    <w:p>
      <w:pPr>
        <w:pStyle w:val="Normal"/>
        <w:spacing w:before="20" w:after="0"/>
        <w:ind w:firstLine="426"/>
        <w:jc w:val="both"/>
        <w:rPr/>
      </w:pPr>
      <w:r>
        <w:rPr/>
        <w:t>Одно из чудес процесса выздоровления заключается в том, что человек становится продуктивным, отвечающим за свои поступки членом общества. Нам нужно осторожно вступать в те области жизни, в которых мы можем приобрести престиж, удовлетворить свое тщеславие и получить возможность манипулировать другими, так как все это грозит оказаться слишком трудным для нас. Мы понимаем: чтобы стать продуктивным, отвечающим за свои поступки человеком, нужно ставить выздоровление на первое место.  Анонимные Наркоманы могут существовать без нас, но мы не можем существовать без Анонимных Наркоманов.</w:t>
      </w:r>
    </w:p>
    <w:p>
      <w:pPr>
        <w:pStyle w:val="Normal"/>
        <w:spacing w:before="20" w:after="0"/>
        <w:ind w:firstLine="426"/>
        <w:jc w:val="both"/>
        <w:rPr/>
      </w:pPr>
      <w:r>
        <w:rPr/>
        <w:t>Сообщество Анонимных Наркоманов дает только одно обещание, а именно: избавление от необходимости употреблять наркотики, то есть такой выход, к которому мы никак не могли прийти сами. Мы освободимся из заточения, в которое сами же себя и заключили.</w:t>
      </w:r>
    </w:p>
    <w:p>
      <w:pPr>
        <w:pStyle w:val="Normal"/>
        <w:spacing w:before="20" w:after="0"/>
        <w:ind w:firstLine="426"/>
        <w:jc w:val="both"/>
        <w:rPr/>
      </w:pPr>
      <w:r>
        <w:rPr/>
        <w:t>Живя одним днем, мы не можем знать, что случится с нами в будущем. Мы часто удивляемся тому, как удачно все получается. Мы выздоравливаем, и будущее становится для нас волнующим путешествием. Если бы, придя в Программу, мы составили список ожиданий, то обманулись бы в них. Проблемы, казавшиеся безнадежными, легко разрешились. Наша болезнь остановлена и теперь все стало возможным.</w:t>
      </w:r>
    </w:p>
    <w:p>
      <w:pPr>
        <w:pStyle w:val="Normal"/>
        <w:spacing w:before="20" w:after="0"/>
        <w:ind w:firstLine="426"/>
        <w:jc w:val="both"/>
        <w:rPr/>
      </w:pPr>
      <w:r>
        <w:rPr/>
        <w:t>Наше сознание становится все более и более восприимчивым и открытым для новых идей во всех сферах жизни. Внимательно слушая, мы слышим то, что помогает нам. Эта способность слушать является благом, и по мере нашего духовного роста эта способность укрепляется. Жизнь приобретает новое значение, когда мы открываем в себе такую способность. Для того, чтобы получать, мы должны быть готовы отдавать.</w:t>
      </w:r>
    </w:p>
    <w:p>
      <w:pPr>
        <w:pStyle w:val="Normal"/>
        <w:spacing w:before="20" w:after="0"/>
        <w:ind w:firstLine="426"/>
        <w:jc w:val="both"/>
        <w:rPr/>
      </w:pPr>
      <w:r>
        <w:rPr/>
        <w:t>В процессе выздоровления изменяются и наши представления об удовольствии. Мы теперь можем наслаждаться простыми вещами, такими как дружеские взаимоотношения, жизнь в гармонии с природой. Мы развиваем новое понимание жизни. Оглядываясь назад, мы чувствуем благодарность за свою новую жизнь. Она так не похожа на то, что привело нас сюда.</w:t>
      </w:r>
    </w:p>
    <w:p>
      <w:pPr>
        <w:pStyle w:val="Normal"/>
        <w:spacing w:before="20" w:after="0"/>
        <w:ind w:firstLine="426"/>
        <w:jc w:val="both"/>
        <w:rPr/>
      </w:pPr>
      <w:r>
        <w:rPr/>
        <w:t>Когда-то, употребляя наркотики, мы думали, что получаем истинное удовольствие, а все остальные лишены его. Опора на духовные принципы дает нам возможность жить полной жизнью, чувствуя благодарность за то, кем мы стали и что сделали в жизни. С самого начала выздоровления мы обнаружили, что удовольствие не приходит от материальных вещей, а от нас самих. Освободившись от погруженности в себя, мы начинаем понимать, что значит быть счастливым, радостным и свободным. Раскрывая свое сердце людям, мы получаем неописуемую радость; нам больше не нужно лгать, чтобы добиться признания.</w:t>
      </w:r>
    </w:p>
    <w:p>
      <w:pPr>
        <w:pStyle w:val="Normal"/>
        <w:spacing w:before="20" w:after="0"/>
        <w:ind w:firstLine="426"/>
        <w:jc w:val="both"/>
        <w:rPr/>
      </w:pPr>
      <w:r>
        <w:rPr/>
        <w:t>Анонимные Наркоманы предлагают наркоманам программу выздоровления, и это больше, чем просто жизнь без наркотиков. Это жизнь, безусловно, лучше того кошмара, в котором мы когда-то находились. Мало того, она лучше всего нашего прошлого.</w:t>
      </w:r>
    </w:p>
    <w:p>
      <w:pPr>
        <w:pStyle w:val="Normal"/>
        <w:spacing w:before="20" w:after="0"/>
        <w:ind w:firstLine="426"/>
        <w:jc w:val="both"/>
        <w:rPr>
          <w:lang w:val="en-US"/>
        </w:rPr>
      </w:pPr>
      <w:r>
        <w:rPr/>
        <w:t>Мы нашли выход и видим, как наш путь помогает другим. И каждый день будет для нас открытием.</w:t>
      </w:r>
    </w:p>
    <w:p>
      <w:pPr>
        <w:pStyle w:val="Normal"/>
        <w:spacing w:before="20" w:after="0"/>
        <w:ind w:firstLine="426"/>
        <w:jc w:val="both"/>
        <w:rPr>
          <w:lang w:val="en-US"/>
        </w:rPr>
      </w:pPr>
      <w:r>
        <w:rPr>
          <w:lang w:val="en-US"/>
        </w:rPr>
      </w:r>
    </w:p>
    <w:p>
      <w:pPr>
        <w:pStyle w:val="Normal"/>
        <w:spacing w:before="20" w:after="0"/>
        <w:ind w:firstLine="426"/>
        <w:jc w:val="both"/>
        <w:rPr>
          <w:lang w:val="en-US"/>
        </w:rPr>
      </w:pPr>
      <w:r>
        <w:rPr>
          <w:lang w:val="en-US"/>
        </w:rPr>
      </w:r>
    </w:p>
    <w:p>
      <w:pPr>
        <w:pStyle w:val="Normal"/>
        <w:spacing w:before="20" w:after="0"/>
        <w:ind w:firstLine="426"/>
        <w:jc w:val="both"/>
        <w:rPr>
          <w:b/>
          <w:b/>
          <w:sz w:val="24"/>
          <w:szCs w:val="24"/>
        </w:rPr>
      </w:pPr>
      <w:r>
        <w:rPr>
          <w:b/>
          <w:sz w:val="24"/>
          <w:szCs w:val="24"/>
          <w:lang w:val="en-US"/>
        </w:rPr>
        <w:t>Книга вторая</w:t>
      </w:r>
    </w:p>
    <w:p>
      <w:pPr>
        <w:pStyle w:val="Normal"/>
        <w:spacing w:before="20" w:after="0"/>
        <w:ind w:firstLine="426"/>
        <w:jc w:val="center"/>
        <w:rPr/>
      </w:pPr>
      <w:r>
        <w:rPr/>
        <w:t>ИСТОРИИ</w:t>
        <w:br/>
        <w:br/>
        <w:t>Я СЧИТАЛ СЕБЯ УНИКАЛЬНЫМ</w:t>
        <w:br/>
        <w:t>Мне некуда было обратиться, я чувствовал, что никто не мог мне помочь, так как моя ситуация слиш</w:t>
        <w:softHyphen/>
        <w:t>ком отличалась от других. Я думал, что был обречён на сумасшествие, саморазрушение, которое подорвало во мне любые попытки бороться. Я думал, что был единственным в своём роде, пока не попал в Сообщество Анонимных Наркоманов. С этого дня моя жизнь имеет новое значение и новое направление.</w:t>
        <w:br/>
        <w:br/>
        <w:t>Я принадлежал к белому среднему классу, мой успех был почти обеспечен. Я учился хорошо и по</w:t>
        <w:softHyphen/>
        <w:t>ступил в медицинскую школу в Калифорнии. Я смотрел на сокурсников, которые баловались наркотиками, с самодовольным пренебрежением, так как думал, что был слишком хорош и умен для этого. Я считал нарко</w:t>
        <w:softHyphen/>
        <w:t>мана слабовольным, бесхарактерным человеком, у которого не было ни цели в жизни, ни чувства собствен</w:t>
        <w:softHyphen/>
        <w:t>ной значимости. Я был уверен, что не могу попасть и не попаду в эту ловушку, так как был победителем, который побеждает в игре под названием "жизнь" и чувствовал в себе огромный потенциал.</w:t>
        <w:br/>
        <w:br/>
        <w:t>Как-то раз когда я начал проходить практику в престижном West Coast Hospital, я впервые по</w:t>
        <w:softHyphen/>
        <w:t>пробовал, что такое наркотики. Назовите это любопытством (как я думал), но, возможно, я начал искать, что лучше. Я был удивлён тому, как пациенты, испытывающие жуткую боль, вдруг расслаблялись, когда им в вену вводили небольшую дозу морфия. Вот это было по мне! Через несколько месяцев личные неудачи при</w:t>
        <w:softHyphen/>
        <w:t>вели к тому, что мир вокруг начал рушиться. Эксперименты с наркотиками быстро привели меня к злоупот</w:t>
        <w:softHyphen/>
        <w:t>реблению ими, а затем и к наркомании, с присущими ей безысходной беспомощностью и обречённостью, которые понятны лишь наркоманам.</w:t>
        <w:br/>
        <w:br/>
        <w:t>Вскоре после начала моей работы в местном нейрохирургическом отделении я обратился к психи</w:t>
        <w:softHyphen/>
        <w:t>атру, так как иллюзия, что я могу контролировать употребление наркотиков, в конце концов исчезла. Я был госпитализирован и пролежал несколько дней до тех пор, пока не почувствовал себя лучше, в психиатриче</w:t>
        <w:softHyphen/>
        <w:t>ской лечебнице, затем я убедил своего психиатра в том, что чувствую себя достаточно хорошо и могу вер</w:t>
        <w:softHyphen/>
        <w:t>нуться к моей программе обучения. Он был либо наивен и доверчив, либо незнаком с наркоманией, и позво</w:t>
        <w:softHyphen/>
        <w:t>лил мне спокойно идти своей дорогой. Я продержался несколько месяцев, но потом сорвался. В мыслях и поведении не происходило никаких изменений, но срыв следовал за срывом. Я установил для себя такую линию, которая поддерживала меня почти десять лет. Я продолжал обращаться к психиатру, пять раз попа</w:t>
        <w:softHyphen/>
        <w:t>дал в больницу, но после каждого такого случая снова срывался.</w:t>
        <w:br/>
        <w:br/>
        <w:t>После того, как я выполнил около сотни хирургических процедур, находясь в состоянии "нагруженности", меня попросили уйти из клиники. Я снова попал в больницу и снова после неё сорвался. Кроме больницы я за все эти годы пытался поменять работу, переезжал, читал специальную литературу, применял лечение метадоном, пытался употреблять наркотики только в выходные дни, переходил на таб</w:t>
        <w:softHyphen/>
        <w:t>летки, женился, лечился минеральными водами, придерживался определённых диет, гимнастики, обращался к религии. Но ничего мне не помогало, а если и помогало, то только временно. Мне сказали, что я был без</w:t>
        <w:softHyphen/>
        <w:t>надёжен, что не было никакой надежды на улучшение.</w:t>
        <w:br/>
        <w:br/>
        <w:t>Через пять лет постоянного употребления у меня начала развиваться аллергия на определённые нар</w:t>
        <w:softHyphen/>
        <w:t>котики. Сначала незаметно, но потом всё сильнее. Каждый раз, когда я кололся, небольшие участки ткани мертвели вокруг раны от укола. Это вскоре привело к открытым нарывам и гноящимся ранам. Я обнаружил, что мог остановить этот процесс с помощью кортизона, но через некоторое время и этот препарат перестал помогать. Тем временем у меня развились побочные эффекты от употребления кортизона: ожирение, появ</w:t>
        <w:softHyphen/>
        <w:t>ление угрей и язв на коже и предрасположенность к инфекции (так как мой иммунитет был практически уничтожен). Ко времени моего последнего попадания в больницу я растянул несколько сухожилий и не мог поднять запястья, а израненная ткань мешала двигать предплечьем. К тому же я был очень толстым и тяжё</w:t>
        <w:softHyphen/>
        <w:t>лым на подъём, мои руки и ноги распухли. Если посмотреть на меня со стороны, то могло показаться, что я был полной развалиной. Но хуже было то, что я был полностью деморализован и страдал от духовного кра</w:t>
        <w:softHyphen/>
        <w:t>ха, о котором я ещё не подозревал. Отрицание и самообман были настолько сильны, что мне была ненавист</w:t>
        <w:softHyphen/>
        <w:t>на даже мысль о том, какой жалкой фигурой я стал.</w:t>
        <w:br/>
        <w:br/>
        <w:t>Я приступил в Сан-Диего к системе лечения, отвергающей какие-либо химические лекарственные препараты. Там я впервые познакомился с врачами, которые сами были наркоманами. Сначала они спросили меня, хочу ли я, чтобы мне оказали помощь, а затем, готов ли я преодолеть любой путь, чтобы выздороветь. Они объяснили мне, что я должен был потерять всё, что у меня было раньше: работу, профессию, жену и семью, даже мою руку. Сначала я уклонялся от этого. Я изображал, что со мной не произошло ничего страшного, и небольшой отдых и расслабление приведут меня в порядок. Но затем мы договорились, что я буду слушать и выполнять все распоряжения, не задавая вопросов. Я всегда был независим, и это, конечно, было для меня большим шагом. Так состоялось моё первое знакомство с той любовью, которая так помогла мне впоследствии в Анонимных Наркоманах.</w:t>
        <w:br/>
        <w:br/>
        <w:t>В течение того месяца пребывания в больнице во мне произошли большие изменения. Меня застав</w:t>
        <w:softHyphen/>
        <w:t>ляли ходить на собрания А.Н. Сначала я сопротивлялся. Эти люди не были похожи на меня, у них было что-то общее с уличными наркоманами. Они были не из моего круга. Как я мог им доверять? Их происхождение было не таким, как моё, они не испытали то, что я испытал, не достигли того, что я достиг. Но, когда я начал их слушать, я снова и снова слышал свою историю. У этих людей были такие же чувства, как и у меня: ощущение потерянности, обречённости и деградации. Они также, как и я, были беспомощны, безнадёжны и сломлены тем же ненавистным монстром. Однако они могли смеяться над своим прошлым и оптимистиче</w:t>
        <w:softHyphen/>
        <w:t>ски говорить о будущем. Казалось что в них сочетались серьёзность с легкомыслием и одновременно со всепоглощающей чистотой и спокойствием, и мне безумно захотелось иметь то, что было у них услышал о честности, терпимости, признании, радости, свободе, смелости, готовности, любви и по</w:t>
        <w:softHyphen/>
        <w:t>корности. Но самое важное, о чём я узнал, был Бог. У меня не было проблем с концепцией Бога, так как я называл себя верующим. Я только не мог понять, почему он дал мне опуститься. Я молился Богу так, как ребёнок просит подарок у Санта-Клауса, я всё ещё был упрямым. Без этого, я был убеждён, я не смог бы выжить, у меня не было контроля над жизнью. Это указывало мне на то, что возможно в этом была вся про</w:t>
        <w:softHyphen/>
        <w:t>блема. Мне сказали, что, возможно, сначала мне нужно познать волю Бога, а затем подчинить свою волю Его воле. Сегодня я молюсь за познание Его воли для меня и за то, как найти силы ежедневно выполнять её, и всё теперь хорошо. Я обнаружил, что Его дары бесчисленны, если я постоянно буду отдавать свою волю и жизнь Его заботам.</w:t>
        <w:br/>
        <w:br/>
        <w:t>В Сообществе Анонимных Наркоманов я нашёл новый дом. Моя жизнь снова имеет значение. Я по</w:t>
        <w:softHyphen/>
        <w:t>нял, что у меня есть призвание в жизни - делиться своим опытом с наркоманами, которые всё ещё страдают. Я так благодарен Богу и А.Н. за то, что могу это делать сегодня.</w:t>
        <w:br/>
        <w:br/>
        <w:t>Я понял, что ты очень похож на меня. Я нисколько не лучше и не хуже. Я чувствую настоящую лю</w:t>
        <w:softHyphen/>
        <w:t>бовь и дружбу в сообществе А.Н. Моё духовное пробуждение началось с признания того, что я обык</w:t>
        <w:softHyphen/>
        <w:t>новенный наркоман. Я не единственный в своём роде. Конечно, есть люди, которые из-за того, что считают себя не такими, как все, отказываются присоединиться к нам и идти нашей дорогой. Они могут погибнуть. Но Бог может благословить и их тоже.</w:t>
        <w:br/>
        <w:br/>
        <w:t>Я нашла свой дом</w:t>
        <w:br/>
        <w:br/>
        <w:t>С того времени, когда я была ещё совсем маленькой девочкой, я помню чувство, что я не совсем та</w:t>
        <w:softHyphen/>
        <w:t>кая, как другие люди. Я думала, что я должно быть инопланетянка. Казалось, что я всегда делала или гово</w:t>
        <w:softHyphen/>
        <w:t>рила совсем не то, что нужно, и не в то время. Я чувствовала внутри себя большую пустоту и потратила сле</w:t>
        <w:softHyphen/>
        <w:t>дующие двадцать лег на то, чтобы заполнить её.</w:t>
        <w:br/>
        <w:br/>
        <w:t>Я всегда отчаянно хотела пригодиться где-нибудь. Мне всегда казалось, что было бы лучше, если бы я была парнем, поэтому я охотнее вращалась в мужской компании. Я никогда не понимала и не доверяла девчонкам.</w:t>
        <w:br/>
        <w:br/>
        <w:t>О себе я была не очень высокого мнения. Теперь я понимаю, что ненавидела себя. Я готова была быть кем угодно, только не собой. Я чувствовала себя проигравшим человеком, и, оглядываясь назад, теперь по</w:t>
        <w:softHyphen/>
        <w:t>нимаю, что это, вероятно, было потому, что все относились ко мне так. Я была жертвой по собственному выбору, но не знала этого.</w:t>
        <w:br/>
        <w:br/>
        <w:t>Первым наркотиком, который я попробовала, была водка, от которой я на мгновение отключилась, а потом напилась до потери сознания. Первый раз я накурилась марихуаны точно так же. Я слышала, что ма</w:t>
        <w:softHyphen/>
        <w:t>рихуана не сильнодействующее средство, поэтому выкурила подряд четыре сигареты. И это подействовало!</w:t>
        <w:br/>
        <w:br/>
        <w:t>Мне не требовалось много времени, чтобы отыскивать сильные наркотики и начать из использовать. Я много чего боялась, но только не пробовать новые наркотики, ни один из них. Дальше - больше. И я уже начала сильно зависеть от наркотиков, делающих моё состояние лучше или, по крайней мере, другим.</w:t>
        <w:br/>
        <w:br/>
        <w:t>Мне кажется, что я хотела "нагрузиться" и остаться в таком состоянии навсегда. Чем больше я "нагружалась", тем больше, как мне казалось, люди старались помешать мне. Через некоторое время мне показалось, что все были против меня. Я решила, что отношения с людьми стали моей проблемой, но не хо</w:t>
        <w:softHyphen/>
        <w:t>тела ничего делать с этим.</w:t>
        <w:br/>
        <w:br/>
        <w:t>Я думала, что для того, чтобы освободиться от моих проблем, мне нужны были деньги, и я пошла ра</w:t>
        <w:softHyphen/>
        <w:t>ботать. Мне было 15 лет и я была полна решимости заработать денег достаточно, чтобы никто не был мне нужен. Я могла "нагружаться" и оставаться такой, и никто не мешал мне.</w:t>
        <w:br/>
        <w:br/>
        <w:t>В течение того времени, когда я регулярно "нагружалась", я попробовала вести много разных образов жизни, в надежде найти то, что мне было нужно. Я ездила в Сан-Франциско, чтобы стать "интеллектуалкой, читающей стихи и потягивающей маленькими глотками". Я была и хиппи, и "земной мамой", и "речной крысой", и "пустынным кроликом". Я немного поездила в "Кадиллаках" с юристами и биржевыми маклера</w:t>
        <w:softHyphen/>
        <w:t>ми. Независимо от того, куда я ехала, в какой компании находилась, я была "нагруженной", но всё ещё оста</w:t>
        <w:softHyphen/>
        <w:t>валась собой. Но меня ничто не устраивало, и я всегда оказывалась одна.</w:t>
        <w:br/>
        <w:br/>
        <w:t>Я пила, кололась, курила и нюхала наркотики в течение семи лет, пока не стало происходить нечто ужасное. Я принимала всё больше и больше наркотиков, но стала "выключаться" до того, как начинала чув</w:t>
        <w:softHyphen/>
        <w:t>ствовать приятное. Я поняла, что те чувства, от которых всё время бежала, больше не могла заглушить. Они съедали меня живьём. Я всё время пыталась увеличивать дозы, чтобы вернуть приятные ощущения, но всё, что я могла получить, был страх. Я не знала, что со мной происходило. Я не могла выкинуть это из головы. Я начала всё больше и больше бояться людей, и страх привёл меня к тому, что я начала жить отшельником.</w:t>
        <w:br/>
        <w:br/>
        <w:t>Во время наркомании я прошла через много унижений и почувствовала, что деградировала как лич</w:t>
        <w:softHyphen/>
        <w:t>ность. В состоянии "нагруженности" я сделала много вещей, которые во благодарение Богу не делаю сейчас.</w:t>
        <w:br/>
        <w:br/>
        <w:t>В последние несколько лет до моего прихода к Анонимным Наркоманам я действительно верила, что схожу с ума. Я была сосредоточена на своём саморазрушении. Несколько раз я пыталась покончить с собой.</w:t>
        <w:br/>
        <w:br/>
        <w:t>В отчаянии я обратилась к психиатру. Обычно они мало чем могут помочь наркоманам, но этот чело</w:t>
        <w:softHyphen/>
        <w:t>век, слава Богу, знал о Программе. Он сказал: "Я не могу помочь вам. Вы наркоманка."</w:t>
        <w:br/>
        <w:br/>
        <w:t>Я была шокирована. Я всегда думала, что наркотики были ответом на мои проблемы, а не проблемой. Разве нет таких людей, которые употребляли наркотики? Наркотики были моей жизнью. Я не знала, как от</w:t>
        <w:softHyphen/>
        <w:t>казаться от них.</w:t>
        <w:br/>
        <w:br/>
        <w:t>Психиатр рассказал мне о больнице, где мне могли помочь. Я больше не могла работать и заботиться о себе. Я знала, что сходила с ума. Я была физически, эмоционально и духовно опустошённой и очень-очень напуганной.</w:t>
        <w:br/>
        <w:br/>
        <w:t>На первом же собрании Анонимных Наркоманов я поняла, что попала домой. Я, наконец, нашла лю</w:t>
        <w:softHyphen/>
        <w:t>дей, которые были похожи на меня. Я всё ещё боялась всех, но каким-то образом поняла, что это был мой последний шанс в жизни. Если я не воспользуюсь им, то это будет для меня концом.</w:t>
        <w:br/>
        <w:br/>
        <w:t>Трижды у меня были "чистые периоды", каждый около трёх месяцев, но я снова срывалась. Моя бо</w:t>
        <w:softHyphen/>
        <w:t>лезнь была более серьёзной, чем я могла представить. Теперь меня пугало то, что я хочу остановиться, но вижу, что не могу.</w:t>
        <w:br/>
        <w:br/>
        <w:t>В конце концов я поняла, что я всё ещё пыталась со всем справиться одна. Но я не могла оставаться "чистой" без этих людей. У них было то, чего я так отчаянно хотела. Я узнала, что, если вложу столько же сил в Программу, сколько вкладывала в наркотики, то смогу всё преодолеть.</w:t>
        <w:br/>
        <w:br/>
        <w:t>Я подошла ближе к Программе, у меня появился спонсор, и я звонила ей ежедневно. Я приходила на собрания каждый вечер, начала работать по Шагам и осталась им верной.</w:t>
        <w:br/>
        <w:br/>
        <w:t>С благословения Бога я не принимала ни глотка, ни таблетки, не кололась и не курила в течение пяти лет. Отчаяние подтолкнуло меня к Анонимным Наркоманам, и отчаяние же заставило меня сюда приходить. Я благодарна тому "дну", где я в конце концов оказалась, потому что это вызвало во мне желание работать по Шагам, ходить на собрания и жить только сегодняшним днём.</w:t>
        <w:br/>
        <w:br/>
        <w:t>Я привыкла к вопросу: "Что же я буду делать, если не "нагружусь"?" Сегодня кажется, что не хватает часов в сутках. У меня есть настоящие друзья, включая и девушек, и все они относятся ко мне очень хоро</w:t>
        <w:softHyphen/>
        <w:t>шо.</w:t>
        <w:br/>
        <w:br/>
        <w:t>Сегодня Программа для меня - это жизнь. Вся боль, которую я испытывала, когда употребляла нарко</w:t>
        <w:softHyphen/>
        <w:t>тики, сконцентрировалась, но каждая капля боли, испытываемая в работе по Программе, приносит мне больше спокойствия и духовного роста. Только Программа может заполнить пустоту внутри меня.</w:t>
        <w:br/>
        <w:br/>
        <w:t>Всё, что я узнала с тех пор, как оказалась здесь, войдет в эту книгу. Я не знала как жить, но Програм</w:t>
        <w:softHyphen/>
        <w:t>ма учит меня. В итоге я сталкиваюсь лицом к лицу со своим старым врагом - собой. Я учусь принимать, по</w:t>
        <w:softHyphen/>
        <w:t>нимать себя и даже любить. Я знаю, что мне нужны люди из Анонимных Наркоманов: те, которые пришли до меня, и те, которые пришли после.</w:t>
        <w:br/>
        <w:br/>
        <w:t>Я не думаю, что смогу полностью восстановить в этом повествовании всё, что Программа дала мне, так как она дала мне жизнь. Благодарю вас, А.Н„ за то, что вы есть!</w:t>
        <w:br/>
        <w:br/>
        <w:t>Если ты хочешь того, что есть у нас</w:t>
        <w:br/>
        <w:t>Меня зовут Билл, я наркоман и пьяница. В течение многих лет своей жизни мне казалось, что мир да</w:t>
        <w:softHyphen/>
        <w:t>вил на меня жестокой рукой, оставляя меня одного со своими невыносимыми чувствами. Страх, что я нико</w:t>
        <w:softHyphen/>
        <w:t>гда не смогу "накачаться" наркотиками и алкоголем, съедал меня изнутри.</w:t>
        <w:br/>
        <w:br/>
        <w:t>Я родился в Алабаме в 1933. году. Работа моего отца требовала бесконечных переездов с места на ме</w:t>
        <w:softHyphen/>
        <w:t>сто, что означало новые школы, новые лица. Я рос слабым и хилым, и моя беззащитность и страх перед людьми усиливались. Это проявилось и на словах, и на деле. Наказание в любом его проявлении преследо</w:t>
        <w:softHyphen/>
        <w:t>вало меня везде.</w:t>
        <w:br/>
        <w:br/>
        <w:t>Мой отец умер, когда мне было 7 лет, и я помню ненависть, которую я испытывал к нему за то, что он предоставил своему единственному ребёнку самому заботиться о себе. Бабушка, тётя и мать баловали и портили меня. Когда мне было десять лет, все в моей семье считали баптизм своей религией. Я же не чувст</w:t>
        <w:softHyphen/>
        <w:t>вовал никакой разницы в том, стоял ли я на коленях или поднимался с них. Название моей игры, в которую я играл, было "контроль". Я старался контролировать каждого в нашей маленькой семье и вне её, даже мо</w:t>
        <w:softHyphen/>
        <w:t>нахиню, которая как-то поймала меня на воровстве холодных напитков в монастыре.</w:t>
        <w:br/>
        <w:br/>
        <w:t>Другой формой наказания, которую я чувствовал, была отверженность. Моя мать вышла замуж за че</w:t>
        <w:softHyphen/>
        <w:t>ловека, который позднее оказался наркоманом. Мы переехали в другой город, и "война" внутри меня усили</w:t>
        <w:softHyphen/>
        <w:t>лась. Продолжающаяся борьба дома сеяла страх и незащищенность. Когда я уходил или уезжал куда-нибудь, я ненавидел свой дом и его обитателей. И я начал вести новый образ жизни. Мне было безразлично, через что нужно будет пройти, чтобы снискать любовь и уважение к себе со стороны других людей. В моём поведении появилось больше нечестности и обмана. Я должен был провести многие годы своей жизни, пы</w:t>
        <w:softHyphen/>
        <w:t>таясь стать тем, кем не мог стать.</w:t>
        <w:br/>
        <w:br/>
        <w:t>Облегчение пришло в "зрелом" возрасте, в 16 лет, в виде алкогольного допинга на танцах. Не</w:t>
        <w:softHyphen/>
        <w:t xml:space="preserve">медленно улетучился страх перед девушками. Мои две неуклюжие ноги исчезли. Теперь я знал, где и когда применить приобретённую мудрость; Но воздействие алкоголя проходило, и я вновь оказывался в борьбе с собой. </w:t>
        <w:br/>
        <w:br/>
        <w:t>Я считал, что правила существовали только для того, чтобы их нарушать. Законы общества были не для меня. Они мешали моему образу жизни, и я начал расправляться с реальностью единственным спосо</w:t>
        <w:softHyphen/>
        <w:t>бом, который знал - алкоголизм. В сороковые годы я знал только этот наркотик и употреблял его, чтобы за</w:t>
        <w:softHyphen/>
        <w:t>глушить свои страдания. В то время это был лучший способ, чтобы справиться со своими проблемами. Лю</w:t>
        <w:softHyphen/>
        <w:t>бой человек мог сорвать с меня пуговицы, если я думал, что это необходимо для того, чтобы он хорошо ко мне относился.</w:t>
        <w:br/>
        <w:br/>
        <w:t>После небольшой стычки частных школ с муниципальными и городскими властями стало очевидно, что, чтобы поступить в высшую школу, желательно окончить частную школу. Двухлетние колледжи ещё больше доказывали, что в окружающем мире властвовали деньги.</w:t>
        <w:br/>
        <w:br/>
        <w:t>Меня не интересовала ни одна из стадий этой игры. Тем не менее я встретил молодую девушку, кото</w:t>
        <w:softHyphen/>
        <w:t>рая отвечала моим требованиям. Она была из старинного рода, обладала внешностью королевы и всеми хо</w:t>
        <w:softHyphen/>
        <w:t>рошими качествами. Мы убежали и поженились. Я вступил в новые для себя отношения, для которых был недостаточно готов.</w:t>
        <w:br/>
        <w:br/>
        <w:t>Я представлял себя в будущем пожилым южанином в шляпе с широкими полями, галстуком-бабочкой, оглядывающим свои обширные владения со стаканом виски в одной руке и позолоченной тро</w:t>
        <w:softHyphen/>
        <w:t>стью в другой. В то время основой счастья в моей жизни была материальная сторона. Я смотрел на людей сверху вниз или снизу вверх в зависимости от их дохода. Но и после приобретения большинства желаемых вещей, счастье и спокойствие не приходили. Моей зарплаты как агента по снабжению в одной больнице, было недостаточно. Чтобы поддерживать свои материальные запросы, мне нужно было воровать. Правда, поставляющие снабжение, вскоре обнаружили моё уязвимое место: женщины, вино, музыка. Они стали под</w:t>
        <w:softHyphen/>
        <w:t>держивать мои запросы. Ежевечерние попойки сделали из меня физическую развалину. В конце 1954 года я познакомился с отличной штукой - кодеином, дающим возможность передохнуть. Во мне постоянно начало что-то бродить.</w:t>
        <w:br/>
        <w:br/>
        <w:t>Мне был 21 год, а я уже был настоящим наркоманом. Однако постоянные встречи в больнице с нар</w:t>
        <w:softHyphen/>
        <w:t>команами и алкоголиками, которые здесь лечились, привели меня к выводу, что я не такой, как они, и нико</w:t>
        <w:softHyphen/>
        <w:t>гда не стану таким. Поистине блажен, кто верует!</w:t>
        <w:br/>
        <w:br/>
        <w:t>Те надежды, которые я возлагал на себя и других людей, были слишком несбыточными. Всей моей личности стали присущи негативное восприятие и избегание. Ненасытность заставляла меня изучать нарко</w:t>
        <w:softHyphen/>
        <w:t>тики и экспериментировать. Это, возможно, и спасло мою жизнь, когда я употреблял наркотики. Я боялся некоторых комбинаций и старался их избегать.</w:t>
        <w:br/>
        <w:br/>
        <w:t>Прошли 60-е годы, и я решил, что мне нужна перемена в жизни. Я ушёл из госпиталя и начал пу</w:t>
        <w:softHyphen/>
        <w:t>тешествовать. Жизнь моя была адом. Укоренившийся во мне негативизм преследовал меня везде, куда бы я ни поехал. Я устраивался на работу, бросал, а потом уже и не устраивался вовсе. Всё чаще и на более долгое время я попадал в тюрьмы и больницы.</w:t>
        <w:br/>
        <w:br/>
        <w:t>В 1973 году я оказался в доме для душевнобольных, я был посажен на цепь, как зверь. Мой психиатр, к которому я обращался много лет, знал о моей проблеме с алкоголем, но ничего не знал о наркомании. Мне предложили Программу Двенадцати Шагов. Моя семья была готова на всё, так далеко я зашёл в своих при</w:t>
        <w:softHyphen/>
        <w:t>вычках. Тех людей, которые были добры ко мне и помогали мне, я начинал использовать так же, как исполь</w:t>
        <w:softHyphen/>
        <w:t>зовал других всю мою жизнь. Они никогда не видали меня трезвым, и поэтому они не могли знать, что я употребляю наркотики. Я был очень осторожен и не говорил слишком много ни о чём, чтобы они не начали что-нибудь подозревать. Обман и отрицание стали теми играми, в которые я играл, и они почти погубили меня. В то время я попытался отойти от сильнодействующих наркотиков и заменил их возбуждающими и поднимающими состояние духа лекарствами. Люди казались мне счастливыми и спокойными и мне было интересно, что же такое они употребляют, что бы выглядеть такими. Я не думаю , что в то время во мне бы</w:t>
        <w:softHyphen/>
        <w:t>ла хоть капля честности. Желание измениться никогда не возникало в моей голове. Азартные игры , женщи</w:t>
        <w:softHyphen/>
        <w:t>ны и наркотики - вот, что было моим богатством. Более трех лет я жил в состоянии отчаяния и безнадежно</w:t>
        <w:softHyphen/>
        <w:t>сти, то возвращаясь к наркотикам, то к Программе.</w:t>
        <w:br/>
        <w:br/>
        <w:t>Услышав о концепции Высшей Силы и о духовном образе жизни, я понял, что наркотики не для меня. Когда-то у меня был Бог, милостиво данный мне моим окружением, и которого я не понимал. Я знал, что этот Бог ничего не хотел делать с такими, как я.</w:t>
        <w:br/>
        <w:br/>
        <w:t>Иногда я пытался связать всё воедино, но мне всегда казалось, что что-то выпадает из моей цепи. Я искренне думаю, что даже если мои чувства и казались такими, как у других людей, то в них не было той глубины понимания, которая была мне так нужна. Но Бог благословляет, когда мы пытаемся что-то делать.</w:t>
        <w:br/>
        <w:br/>
        <w:t>В районе, где я жил, не было ни одного выздоравливающего наркомана, ни А.Н. Я искал людей, у ко</w:t>
        <w:softHyphen/>
        <w:t>торых были другие зависимости, и в конце концов нашёл одну женщину в группе. Она в течение десяти лет то посещала группу, то нет, без всякого успеха. Мои дела шли немного лучше. Меня не арестовывали и я не попадал в больницу в течение двух лет. Затем осенью 1975 года всё разлетелось на кусочки. Я оказался в больнице. Заменив алкоголь таблетками, я вернулся к старому парадоксу снова. Затем ряд событий начал изменять мою жизнь. Моя семья больше не хотела видеть меня таким, каким я был. Однажды днём ко мне пришли два человека из Программы, и оба мне говорили об одном и том же: чтобы я не был сумасшедшим, чтобы я возвращался к ним, не употреблял наркотики и попросил о помощи. Мой спонсор, который сам не</w:t>
        <w:softHyphen/>
        <w:t>сколько раз обжигался на моей ситуации, заехал за мной и взял меня на собрание. Девушка, которая ехала с нами, выступала в тот вечер. Она говорила о своём принятии Бога. Этим же вечером, сидя рядом с женой, я начал видеть, где я "покинул лодку". Я вышел в тёмную комнату и поблагодарил Бога за то, что Он позна</w:t>
        <w:softHyphen/>
        <w:t>комил меня с этими людьми, потому что я каким-то образом почувствовал, что они беспокоились обо мне. И, даже если они не совсем понимали меня, они дали мне частицу своей жизни и ничего не просили назад. Я вспомнил Одиннадцатый Шаг Программы и подумал, что, может быть, только может быть, если я попрошу у Бога возможность познать Его волю для меня и силу во исполнение её, Он, возможно, поможет. Я набрал</w:t>
        <w:softHyphen/>
        <w:t>ся смелости, ведь я знал, что не был честен, и попросил: "Пожалуйста, помоги мне стать честным".</w:t>
        <w:br/>
        <w:br/>
        <w:t>Как один день пролетели Благодарственный день. Рождество и Новый Год, а я всё молился. Но мои дела ухудшались. Моя семья выгнала меня из дома через день после Нового Года. Я знал, что это безнадёж</w:t>
        <w:softHyphen/>
        <w:t>но, но всё ещё просил Бога о честности. Около пятого января я начал выбрасывать таблетки, которые употреблял. Это было не очень то весело, но сейчас я знаю, что мне было необходимо пройти через все страда</w:t>
        <w:softHyphen/>
        <w:t>ния. Молитва и снижение дозы стали моей навязчивой идеей. Я чувствовал, что это был мой последний шанс.</w:t>
        <w:br/>
        <w:br/>
        <w:t>Я употреблял мои последние таблетки, уколы и др. в марте. С благословения Бога я стал "чистым"! Люди начали говорить мне: "Посмотри-ка, чего ты добился" - и я верил им. Я так нравился сам себе, что даже пригласил себя выпить. Я "отходил" без таблеток, без всего первый раз за двадцать один год. Пять дней меня трясло и трясло очень сильно. Но на пятый день я не выдержал. Я сел в свой маленький автомо</w:t>
        <w:softHyphen/>
        <w:t>биль, наклонил голову и сказал Богу: "Если это всё, что суждено мне в жизни, то я больше не хочу жить. Смерть была бы для меня более милосердной.". Вдруг я почувствовал такое спокойствие, какого никогда ещё не чувствовал. Я не знаю, сколько времени продолжалось такое состояние, да это и не важно. Это слу</w:t>
        <w:softHyphen/>
        <w:t>чилось, и это самое главное. С того раза я время от времени стал испытывать такие чувства. Мои ощущения были таковы, будто меня перенесли из темноты на свет. Бог не позволяет мне оставаться на солнечном свету слишком долго, но Он поможет, если мой выбор падает на сумерки. Тогда я вышел из машины свободным человеком, но я долго не осознавал этого. С этого дня у меня уже больше не было непреодолимого желания употреблять.</w:t>
        <w:br/>
        <w:br/>
        <w:t>Бог, в моём понимании, дал мне достаточно честности, чтобы вступить на правильный путь. Я вер</w:t>
        <w:softHyphen/>
        <w:t>нулся к Программе и вновь совершил ошибку. Я не говорил ни кому ни слова о намерении не позволить "победителям" учить меня, как стать "чистым". Сегодня я знаю: я ходил одной дорогой с помощью нарко</w:t>
        <w:softHyphen/>
        <w:t>мании и пошёл в другую сторону с помощью Программы. Я узнавал себя. Почти за два года в Программе я видел, как приходили люди и приходили с разными зависимостями, не только от алкоголя. Однажды в Бир</w:t>
        <w:softHyphen/>
        <w:t>мингеме я присутствовал на собрании группы и беседовал о наркотиках, когда какой-то мужчина обратился ко мне со слезами на глазах. Он сказал, что где-то его сын и дочь "попались на крючок к наркотикам". Он сказал: "Только у Бога есть программа для таких людей, как они". Всю дорогу домой в этот вечер я беседо</w:t>
        <w:softHyphen/>
        <w:t>вал с одноклассницей моей жены, которая употребляла наркотики. По телефону мы познакомились с новы</w:t>
        <w:softHyphen/>
        <w:t>ми друзьями. Анонимными Наркоманами, из Джорджии и Теннеси. А визит в Чаттаногу дал нам благосло</w:t>
        <w:softHyphen/>
        <w:t>вение. Несколько человек приехали к нам из Атланты, в их числе был парень из Мариетты, который посто</w:t>
        <w:softHyphen/>
        <w:t>янно говорил людям, что он любит их. В то время мне было 44 года, и впервые человек говорил, что любит меня. По какой-то необъяснимой причине я почувствовал его любовь. Через пару месяцев мы поехали в Ат</w:t>
        <w:softHyphen/>
        <w:t>ланту. Я очень хотел научиться отдавать свои знания и чувствовать, как эти люди. Я нечаянно услышал что-то вроде этого: "Если ты хочешь добиться того, что добились мы, ты должен делать Шаги".</w:t>
        <w:br/>
        <w:br/>
        <w:t>Я вернулся в Алабаму и начал работать по Шагам. Я узнал много о себе и нашёл Бога, в моём пони</w:t>
        <w:softHyphen/>
        <w:t>мании. Доверяй Богу, держи Дом в чистоте, помогай другим - эти принципы могут всё объяснить таким, как я. Я провёл много лет в поисках чего-либо, кружась на одном месте, или кого-либо, кто всё время удалялся от меня, чтобы эти что-либо и кто-либо дали мне счастье и спокойствие разума. Сегодня с помощью Шагов и людей из А.Н. я нашёл решение. Я должен оставаться честным по отношению к себе, мой ум должен быть достаточно восприимчивым, чтобы давать мне возможность изменяться и быть готовым принимать любовь Бога с помощью членов А.Н.</w:t>
        <w:br/>
        <w:br/>
        <w:t>Я очень благодарен нашим братьям и сестрам из Программы в Алабаме и Джорджии за их терпи</w:t>
        <w:softHyphen/>
        <w:t>мость и поддержку во время нашего первого года или около того. Они, кто меньше, кто больше, под</w:t>
        <w:softHyphen/>
        <w:t>держивали меня в те первые дни. Только мысль о том, что они были тогда, уже приятна. Много раз я звонил своему другу из Мариетты подавленный тем, как шли дела. У него, кажется, на все вопросы находились от</w:t>
        <w:softHyphen/>
        <w:t>веты. Оставляй дверь открытой, а Бог сделает всё остальное.</w:t>
        <w:br/>
        <w:br/>
        <w:t>Группы А.Н. теперь распространились в нескольких городах, и сейчас люди оказывают мне под</w:t>
        <w:softHyphen/>
        <w:t>держку через их рост в А.Н. и благословение Бога. Мы, в конце концов, объединились вместе, но без помо</w:t>
        <w:softHyphen/>
        <w:t>щи Бога это было бы невозможно.</w:t>
        <w:br/>
        <w:br/>
        <w:t>Есть одна вещь, которую я могу предложить любому наркоману. Я люблю каждого из вас, но что са</w:t>
        <w:softHyphen/>
        <w:t>мое главное: Бог тоже любит вас! Я приобрёл эту любовь с помощью удивительной Программы А.Н., благо</w:t>
        <w:softHyphen/>
        <w:t>словения Бога и с вашей помощью, люди. Приходите и присоединяйтесь к нам; это работает.</w:t>
        <w:br/>
        <w:br/>
        <w:t>Я выбираю</w:t>
        <w:br/>
        <w:br/>
        <w:t>Меня зовут Айрис. Я наркоманка. В самом начале моего "чистого" периода я думала, что А.Н. - это место не для меня. Кроме того, рассказы о других сообществах меня тоже не трогали. Я знала, что не была такая, как они. С того времени прошло почти три года, и мои представления очень сильно изменились.</w:t>
        <w:br/>
        <w:br/>
        <w:t>В нашей семье было четверо детей, я была самой старшей, и единственным членом семьи, который имел проблему с наркотиками. Я помню себя счастливым симпатичным ребёнком. У нас не было много де</w:t>
        <w:softHyphen/>
        <w:t>нег, но нам хватало. Однажды кто-то сказал: "Наркоман - это замыкающийся в себе, уходящий от жизни ар</w:t>
        <w:softHyphen/>
        <w:t>тист, и ничего более". Я могу согласиться с этим. Мой "уход" начался в возрасте II лет после перелома в характере. Я прошла через боль и унижения. Сначала я "уходила" физически, позднее и психически. Я бе</w:t>
        <w:softHyphen/>
        <w:t>жала от реальности с помощью книг, телевизора, сна и т.д. Я была очень одинока, но только из-за того, что не чувствовала никого, кто хотел бы быть рядом со мной. Я думала, что была недостаточно привлекательна, богата и известна, забавна и остроумна. Все были лучше меня. Дома я была белой вороной, вызывая своим поведением затруднения и стыд. Однажды я попыталась покончить жизнь самоубийством, считая, что мир будет лучше без меня. Курить марихуану и усиленно пить я начала летом, после окончания школы. Я поступила в двух</w:t>
        <w:softHyphen/>
        <w:t>годичный колледж, чтобы получить профессию секретаря, потому что предполагалось, что такой должна быть девушка. В колледже я не смогла выдержать напряжения. Я обратилась к врачу, жалуясь на головные боли, и тут я познакомилась с барбитуратами. Я начала принимать - прописанные - наркотики. В конце пер</w:t>
        <w:softHyphen/>
        <w:t>вой недели я почувствовала себя очень хорошо. Я чувствовала себя счастливой и свободной. Мне нравилась Айрис. День был прекрасен и добр, я даже подпрыгивала, когда гуляла. Я, помню, поглядывала на бутылоч</w:t>
        <w:softHyphen/>
        <w:t>ку с таблетками, думая: "Я буду обеими руками держаться за это". И я доверчиво держалась в течение по</w:t>
        <w:softHyphen/>
        <w:t>следующих трёх лет.</w:t>
        <w:br/>
        <w:br/>
        <w:t>Проще говоря, я считала, что таблетки были ответом на все мои проблемы. Затем такой ответ тоже стал проблемой, так как я перестала достигать настоящего удовольствия. С самого начала я пила таблетки, чтобы совладать с собой. Мне помнится, что когда-то кто-то сказал: "Ты станешь наркоманкой с помощью этих таблеток". Но так как они позволяли мне чувствовать себя хорошо, я ни на что не обращала внимания. И только потом я осознала, что такое наркомания в действительности.</w:t>
        <w:br/>
        <w:br/>
        <w:t>Через восемь месяцев ежедневного употребления барбитуратов я ощутила первый опыт "ухода", ко</w:t>
        <w:softHyphen/>
        <w:t>гда я ничего не могла. Однако неделю спустя я уже думала, что я могла бы начать снова. Но как мало я то</w:t>
        <w:softHyphen/>
        <w:t>гда знала! В то время я бросала пить.</w:t>
        <w:br/>
        <w:br/>
        <w:t>Я была одинока. Жизнь снова стала для меня невыносимой. Я впервые попала в автомобильную ка</w:t>
        <w:softHyphen/>
        <w:t>тастрофу и начала строить вокруг себя ещё более высокую стену. Мне нужно было что-то, что могло бы ме</w:t>
        <w:softHyphen/>
        <w:t>ня успокаивать, когда я вновь садилась за руль машины. Мне нужна была какая-то помощь, чтобы продол</w:t>
        <w:softHyphen/>
        <w:t>жать работать. Мне нужна была помощь, нечто такое что давало бы возможность разговаривать с людьми и даже со своей семьей. Время стало для меня серым туманом, где ничто не имело значения. Терапия была для меня не серьёзной вещью. Я с отличием закончила колледж, но не могла устроиться нигде, так что в конце концов попала на два места по половине дня. Одно место было в Рождественском магазине. Здесь я научилась так оформлять витрину, что ни один покупатель не уходил от нас без улыбки на лице. Я чувствовала, что могу выразить свою индивидуальность через оформление витрины. В другом месте я работала машини</w:t>
        <w:softHyphen/>
        <w:t>сткой. Очень скоро я поняла, что девушки, работавшие там, ненавидели меня. Без опасений, на Рождествен</w:t>
        <w:softHyphen/>
        <w:t>ской вечеринке, я решила бросить пить таблетки и ограничить алкоголь. Но после третьего стакана вечер, казалось, остановился, и я ни о чём не могла думать, как о другом стакане. Когда я вернулась в офис, мне было так плохо. Однажды я пришла на работу с "берушами" и говорила всем, что у меня ушная инфекция. Если люди хотели поговорить со мной, им надо было тронуть меня за плечо. Это было одним из последних кирпичей в стене, отгораживающей меня от внешнего мира.</w:t>
        <w:br/>
        <w:br/>
        <w:t>Дома я спала 10-12 часов в день. Я пыталась контролировать и даже прекратить употреблять нарко</w:t>
        <w:softHyphen/>
        <w:t>тики, но не могла. Мне было интересно, что случилось с "детьми цветов" и наркоманами 60-х годов. Неуже</w:t>
        <w:softHyphen/>
        <w:t>ли они все погибли? И что происходит со мной? Моим обычным состоянием стала депрессия. Между мной и моей семьей уже не поддерживались никакие разговоры. Моим последним удовольствием в жизни стал телевизор. Я вспоминаю, что одна мысль постоянно крутилось в моём сознании: "Никто не испытывает та</w:t>
        <w:softHyphen/>
        <w:t>кого одиночества, как я". Я чувствовала себя так, будто была ходячим трупом. Единственная эмоция, кото</w:t>
        <w:softHyphen/>
        <w:t>рая у меня осталась, была ненависть, она же и управляла мной. Позднее я узнала, что все ожидали моего са</w:t>
        <w:softHyphen/>
        <w:t>моубийства и не знали, что делать. Единственное, что я могу вспомнить о семье в то время, это то, что отец ненавидел меня. В этом сером тумане только мать была тёплым, мягким светом, который мерцал где-то вда</w:t>
        <w:softHyphen/>
        <w:t>ли. Казалось, она всегда меня любила, независимо от того, что я делала, но я этого не понимала.</w:t>
        <w:br/>
        <w:br/>
        <w:t>Затем пришло время, когда моя Высшая Сила стала управлять ситуацией (против моей воли), про</w:t>
        <w:softHyphen/>
        <w:t>изошёл ряд событий, которые настолько сломили меня, что пришлось обратиться за помощью к матери. Я сказала: "Мама, я думаю, что у меня проблема с наркотиками". Она ответила: "Пойдём сегодня же к врачу. Может быть, он тебе поможет". Мы были так несведущи в этом, но как приятно было поделиться и попла</w:t>
        <w:softHyphen/>
        <w:t>кать вместе.</w:t>
        <w:br/>
        <w:br/>
        <w:t>Затем всё завертелось очень быстро. Сначала была детоксикация. Она мне понравилась. У меня было всё, что я хотела: моя собственная комната, телевизор, телефон и горячая вода, т.е. мой собственный мир. Мне не нужно было ни с кем иметь дела. Я только ходила в центр реабилитации и мне совсем не хотелось возвращаться домой так скоро. Я даже завела роман, пока кто-то не спросил у меня: "А что ты можешь предложить ему?" В то время я ничего не могла ему ответить, и я это знала. Я начала понимать, что такое наркомания, и узнавать, с помощью чего можно добиться выздоровления. Я не хотела ехать домой и воз</w:t>
        <w:softHyphen/>
        <w:t>вращаться на старый путь, и только поэтому я попала в дом на полпути. Именно там я узнала, как жить "чистой" и как использовать инструменты выздоровления.</w:t>
        <w:br/>
        <w:br/>
        <w:t>Главным инструментом о основой моего "чистого" времени были собрания. Впервые на собрание я попала в центре реабилитации. Единственное, что я запомнила на этом собрании, был мужчина, который так по-доброму смотрел на меня, будто говорил со мной, и я растаяла. Позднее мне сказали, что сначала неваж</w:t>
        <w:softHyphen/>
        <w:t>но, почему наркоман приходит на собрания, лишь бы он приходил. И так я пришла. Я и важничала, и улы</w:t>
        <w:softHyphen/>
        <w:t>балась, и делала всё, что могла, лишь бы мне сказали комплимент, посмотрели на меня или приласкали. Моё ЭГО так нуждалось в этом. В то время я не знала, что такое быть "чистой", но постоянно приходила на соб</w:t>
        <w:softHyphen/>
        <w:t>рания. В конце концов я начала приходить ради себя. Я поняла, что я наркоманка, даже если и не употреб</w:t>
        <w:softHyphen/>
        <w:t>ляю большого количества разнообразных наркотиков. Я не могу делать то, что могут другие "друзья по нар</w:t>
        <w:softHyphen/>
        <w:t>котикам". Я не могу дальше опускаться, хотя бы потому, что у меня больше нет шансов никаких. Я нарко</w:t>
        <w:softHyphen/>
        <w:t>манка не только из-за того, что употребляю наркотики, но и из-за своих отрицательных качеств характера. Чтобы избавиться от лжи, приспособленчества, потворства своим прихотям, упрямства, воровства и "ухода" от себя, я выбираю эту Программу.</w:t>
        <w:br/>
        <w:br/>
        <w:t>Так я узнала, что наркотики - это лишь проявление моей болезни. С помощью собраний и людей с этих встреч, с помощью Высшей Силы я начала расти. Я избавилась от страха и чувства вины, было восста</w:t>
        <w:softHyphen/>
        <w:t>новлено доверие. Я научилась отвечать за свои поступки и справляться с напряжением. Я научилась протя</w:t>
        <w:softHyphen/>
        <w:t>гивать одну руку за помощью, а вторую для того, чтобы оказывать помощь. Я научилась дружить с людьми и уважать себя. Я изменилась к лучшему с помощью Программы и благодарю Бога за эту Программу Ано</w:t>
        <w:softHyphen/>
        <w:t>нимных Наркоманов. Я жива и живу. Я свободна, и сегодня мне есть, что предложить другим.</w:t>
        <w:br/>
        <w:br/>
        <w:t>Почему я? А почему не я?</w:t>
        <w:br/>
        <w:br/>
        <w:t>Господи, что я здесь делаю? Почему я оказался в такой беде? Что я буду делать? Так долго со мной не происходит ничего хорошего. Я что, схожу с ума? Есть ли для меня надежда в этом ужасном состоянии, ко</w:t>
        <w:softHyphen/>
        <w:t>торое я называл жизнью? Я могу описать свою жизнь только такими словами: страх, отчаяние бессмыслен</w:t>
        <w:softHyphen/>
        <w:t>ность и безнадёжность.</w:t>
        <w:br/>
        <w:br/>
        <w:t>Я думал о своей прошлой жизни с отвращением и раскаянием, но в то же время пытался вспомнить и что-то положительное. У меня были два прекрасных ребёнка, жена, два автомобиля, новый дом и хорошая работа. Но тем не менее я ни о чём не мог думать с благодарностью. Я чувствовал себя так, как будто я пол</w:t>
        <w:softHyphen/>
        <w:t>ный неудачник, у которого в жизни уже ничего не осталось.</w:t>
        <w:br/>
        <w:br/>
        <w:t>В течение последних четырнадцати лет я сильно пил и из-за этого пережил множество последствий, но я думал, что это была часть игры в отвечающего за свои поступки взрослого человека. Я никогда не лю</w:t>
        <w:softHyphen/>
        <w:t>бил ответственности и старался избегать её, где и когда это было возможно.</w:t>
        <w:br/>
        <w:br/>
        <w:t>С наркотиками я познакомился исключительно из-за несчастного случая. Авария произошла из-за ал</w:t>
        <w:softHyphen/>
        <w:t>коголя в семь часов утра. Ударившись головой, я повредил шею и попал в больницу. Мне понравилась такая жизнь, когда мне прислуживали, а я ни за что не отвечал. Это было как раз то, о чём я мечтал: "мыльные оперы" по телевизору и наркотики. Я вспоминаю, что персонал больницы называл меня лучшим пациентом. Воодушевлённый всем этим я лгал и придумывал всяческие поводы, чтобы продлить своё пребывание в этом великолепном медицинском заведении. Я не знал тогда, что у меня выработалась такая линия поведе</w:t>
        <w:softHyphen/>
        <w:t>ния, которая будет сохраняться долгие годы. Эта линия станет губительной силой, которая разрушит мою семью и уклад жизни. После выхода из госпиталя я вернулся к алкоголю. Я считал, что лишился всех выгод приятного для меня времяпрепровождения, поэтому решил вкусить всех удовольствий, которые мог себе позволить. За удовольствиями следовали бесчисленные дни и ночи, проведённые в молитвах, расплющен</w:t>
        <w:softHyphen/>
        <w:t>ные дверью автомобиля пальцы и постоянные стычки с женой и семьей. И всё это ради того, чтобы уйти от ответственности. А так как я становился всё более беспомощным в своих поступках, то всё глубже "заглядывал" в бутылку. Я постоянно чувствовал, что со мной должно произойти что-то ужасное.</w:t>
        <w:br/>
        <w:br/>
        <w:t>Казалось, я получал удовлетворение от алкоголя и изредка от наркотиков. Я всё ещё вспоминал, как прекрасно ко мне относились в больнице, а иногда мечтал туда вернуться, чтобы снова быть лучшим паци</w:t>
        <w:softHyphen/>
        <w:t>ентом. В течение шести лет я был не в состоянии смеяться и получать удовольствие от жизни. Я был лишь ничтожной человеческой оболочкой. Моё отношение ко всему было негативное, я начал страдать физиче</w:t>
        <w:softHyphen/>
        <w:t>ски, пуская в ход свои фантазии и ища сочувствия.</w:t>
        <w:br/>
        <w:br/>
        <w:t>Вспоминая о моём лечении в больнице, я вынуждал себя обращаться за медицинской помощью, что</w:t>
        <w:softHyphen/>
        <w:t>бы ослабить своё недомогание. У меня развилась язва желудка, как я думал из-за плохого питания и нервной работы. У меня появилась проблема с коленями (они у меня болели), так как я много падал. Разыграв роль больного на приёме у врача, я в конце концов оказался в больнице. Это было началом конца. Я должен был убеждать врачей, что страдаю от неизлечимой и вызывающей сильные боли болезни. Когда я вышел из больницы, мне дали рецепты на различные наркотики и успокаивающие средства, чтобы помочь мне осла</w:t>
        <w:softHyphen/>
        <w:t>бить мои страдания. Я продолжал пить, пока использовал наркотики. Я стал таким "отличным" пациентом, что попадал в больницу двадцать три раза за четыре года. В течение этого времени я переносил операцию за операцией. Мне даже поставили искусственный желудок. Но все эти операции только увеличивали дозу наркотиков.</w:t>
        <w:br/>
        <w:br/>
        <w:t>Я стал физическим, умственным и духовным тупицей. Постоянный внутренний конфликт был таким сильным, что я не мог с ним справиться. Я мог функционировать как человек, только увеличивая дозу нар</w:t>
        <w:softHyphen/>
        <w:t>котика. Я дошёл до того, что стал убеждать своих детей смотреть, как их отец использует шприц с лекарст</w:t>
        <w:softHyphen/>
        <w:t>вом, чтобы они не боялись шприца, когда придёт их очередь принимать такие же лекарства.</w:t>
        <w:br/>
        <w:br/>
        <w:t>Осенью 1979 года на работе произошёл несчастный случай: мне машиной перебило руку. Когда это случилось, я посмотрел на оператора и сказал: "Хорошо, что я сижу на наркотиках. Иначе бы сошёл с ума". Ничто, что бы ни происходило со мной, не трогало меня, когда я принимал своё "лекарство". У меня даже не было представления, что у меня может быть проблема с наркотиками. Много раз я думал, что, возможно, принимаю слишком большие дозы, но никогда не думал, что у меня будут проблемы, если я захочу когда-нибудь остановиться.</w:t>
        <w:br/>
        <w:br/>
        <w:t>Я приобретал наркотики в аптеках, в особо необходимых случаях подделывая рецепты. Это была не</w:t>
        <w:softHyphen/>
        <w:t>плохая работёнка - постоянно мотаться по этим аптекам, в которых я стал завсегдатаем. Бывали дни, когда я почти хотел, чтобы меня поймали, и таким образом я смог бы прекратить вести такой образ жизни. Через три дня после моего возвращения из больницы по поводу несчастного случая на работе моё желание сбы</w:t>
        <w:softHyphen/>
        <w:t>лось. Я попытался выписать рецепт, но получилось плохо, так как рука была в гипсе. Я не могу описать</w:t>
        <w:br/>
        <w:br/>
        <w:t>страх, который я испытал, когда аптекарь набрала номер телефона. Я попал в серьёзную неприятность, ещё не осознавая этого. Что я только не придумал, чтобы выбраться из этой переделки: и бегство, и самоубийст</w:t>
        <w:softHyphen/>
        <w:t>во, и притворство безумным. Я передумал всё, что мог сказать полиции. Это были мысли, которые приходи</w:t>
        <w:softHyphen/>
        <w:t>ли ко мне много раз. Хорошо, если я смогу сыграть роль невинного наивного человека. Кроме того, это бы</w:t>
        <w:softHyphen/>
        <w:t>ло первое правонарушение. Я попросил дать мне возможность обратиться к врачу. Полицейские видели, что я страдаю так же, как страдает любой другой наркоман, который не может достать наркотик. В полиции мне позволили обратиться к врачу.</w:t>
        <w:br/>
        <w:br/>
        <w:t>С помощью доктора и своих друзей меня отправили в центр реабилитации наркоманов, который на</w:t>
        <w:softHyphen/>
        <w:t>ходился в моём родном штате. Возможно, это был для меня счастливый билет, чтобы вырваться из беды. Мне нужно только согласиться с их Программой, и тогда власти отвяжутся от меня.</w:t>
        <w:br/>
        <w:br/>
        <w:t>Я ехал в центр, зная, что принял слишком много наркотиков. Мне задавали такие вопросы: "Как ты думаешь, ты - наркоман? Есть ли у тебя проблема с алкоголем? Как ты справляешься с яростью?" Я отвечал на эти вопросы: "Возможно. Нет. Я никогда в жизни не впадал в ярость." Мне поставили диагноз патологи</w:t>
        <w:softHyphen/>
        <w:t>ческого лгуна.</w:t>
        <w:br/>
        <w:br/>
        <w:t>Когда я вышел из центра, то столкнулся со многими проблемами. Ни власти, ни закон не отвязались от меня, а моя жена была ожесточена из-за моих поступков. Работы у меня практически не было, так как я был не в состоянии работать, и у меня не было денег, чтобы платить налоги. Слишком многое происходило в моей жизни, и я не знал, что делать. Центр реабилитации дал мне некоторое представление о моей болезни - наркомании. Теперь мне нужны были инструменты выздоровления, чтобы справиться с тем, что происхо</w:t>
        <w:softHyphen/>
        <w:t>дит в моей жизни.</w:t>
        <w:br/>
        <w:br/>
        <w:t>В центре мне сказали, что мне необходимо посещать собрания А.Н.: 90 собраний за 90 дней. Я не знал, что ожидать от этого, но почему бы тем не менее не попытаться. Что мне было терять? Суд так же предложил мне посещать ежедневно собрания в течение 365 дней. Если же я не соглашусь, то попаду в тюрьму на срок от семи до десяти лет.</w:t>
        <w:br/>
        <w:br/>
        <w:t>Таким образом, я был поставлен перед необходимостью посещать собрания, поэтому я подумал, что, может быть, мне попробовать взять от них всё, что в моих силах. Я делал то, что предлагалось. Я собирался быть "чистым" и спокойным. Благодаря Богу я стал "чистым", но в течение последних двух лет моё спокой</w:t>
        <w:softHyphen/>
        <w:t>ствие прерывалось много раз.</w:t>
        <w:br/>
        <w:br/>
        <w:t>После того, как я пробыл "чистым" год, моя жена перестала понимать, почему я всё ещё хожу на соб</w:t>
        <w:softHyphen/>
        <w:t>рания, надолго оставляя её и детей одних. А когда я сказал ей, что собираюсь ходить к Анонимным Нарко</w:t>
        <w:softHyphen/>
        <w:t>манам даже тогда, когда срок, означенный в моём приговоре, завершится, она страшно разозлилась на центр. Я знал, что всё это ей не нравится. К тому времени у меня уже был спонсор, и я постоянно обращался к нему со своими проблемами. Он сказал мне, что нужно молиться. Я не мог поверить в то, что он дает мне такой идиотский совет. Как могла молитва помочь мне в такой ситуации? Я был очень негативно настроен во всех ситуациях в моей жизни. В А.Н. мне сказали работать по Двенадцати Шагам выздоровления. И одна из вещей, которую я должен был сделать, это прийти к вере в то, что сила более могущественная, чем я сам, может вернуть мне здравомыслие. Я узнал, что бессилен перед наркотиками, и что моя жизнь была неуправ</w:t>
        <w:softHyphen/>
        <w:t>ляема, но я всё ещё не верил, что нуждаюсь в восстановлении.</w:t>
        <w:br/>
        <w:br/>
        <w:t>Последние пять месяцев были слишком суровы для меня. Я развелся с женой. Когда я смог взглянуть на внутреннюю сущность моих отношений с ней, то я понял, что брак наш был ошибкой. Я никогда не знал, что такое настоящая любовь и забота. Я всегда был эгоистом во всех отношениях.</w:t>
        <w:br/>
        <w:br/>
        <w:t>Я страдал. Моё ЭГО было подавлено. Я был уничтожен и унижен. Я поверил в то, что унижение - это нечто иное, как смирение против моей собственной воли. Так с самой большой травмой, нанесённой мне жизнью, я нашёл Силу, которая была сильнее меня. В Сообществе А.Н. я понял, что могу быть либо ни</w:t>
        <w:softHyphen/>
        <w:t>чтожным, оказавшись в какой-либо ситуации, либо смогу принять её и справиться с ней. Все эти слова ещё не прекращали моих страданий, и лишь активное участие во всём, что предлагало Сообщество А.Н., в конце концов остановило мои страдания и боль. Я начал своё с чистки пепельниц, а теперь могу служить людям, которые спасли мою жизнь, разными способами.</w:t>
        <w:br/>
        <w:br/>
        <w:t>С самого начала мне говорили: "Приходи к нам, это тебе поможет." Благодарю Бога за то, что есть А.Н.</w:t>
        <w:br/>
        <w:br/>
        <w:t>С того времени я пробовал быть более заботливым и любящим по отношению к людям. Общение с другими наркоманами показало мне, насколько я спесив, эгоцентричен, как мало во мне ещё веры. Про</w:t>
        <w:softHyphen/>
        <w:t>грамма А.Н. - это новая жизнь для меня, и мне требуется довольно много времени, чтобы научиться жить. Знаете, я так же близок к смерти, как человек, пришедший с улицы после одного "чистого" дня. Чтобы уме</w:t>
        <w:softHyphen/>
        <w:t>реть - всё, что мне требуется - это только лишь наркотики в любом виде.</w:t>
        <w:br/>
        <w:br/>
        <w:t>Сегодня я ощущаю свободу, которой раньше у меня никогда не было. Эта свобода выражается в том, что, что бы ни произошло со мной сегодня. Бог мне поможет преодолеть это, если я не буду использовать наркотики. Иногда я ещё хочу быть немного сумасшедшим, особенно, что касается женщин, но и в этом за</w:t>
        <w:softHyphen/>
        <w:t>метны улучшения.</w:t>
        <w:br/>
        <w:br/>
        <w:t>Тюрьмы, больницы и выздоровление</w:t>
        <w:br/>
        <w:br/>
        <w:t>Впервые я пришёл к Анонимным Наркоманам в городской тюрьме. Это было моё третье заключение за семь лет, я пробыл на свободе между сроками всего лишь несколько месяцев.</w:t>
        <w:br/>
        <w:br/>
        <w:t>Однажды вечером в тюрьме я услышал, что будет какое-то собрание по проблеме наркотиков. Вот я и решил посмотреть, что это такое. К тому же это поможет хоть на какое-то время выбраться из камеры.</w:t>
        <w:br/>
        <w:br/>
        <w:t>Я помню, в каком смятении уходил я с этого собрания. Обратно в камеру! Я провёл все годы в тюрь</w:t>
        <w:softHyphen/>
        <w:t>ме и вне её, стремясь лишь к одному - "нагрузиться". Более того, я уже начинал думать о том, как я устал от такой жизни. Но тогда группа, которая называлась Анонимные Наркоманы, казалась мне не совсем подхо</w:t>
        <w:softHyphen/>
        <w:t>дящей. Я говорил себе, что не был закоренелым наркоманом, а всего лишь парнем, который любил "нагружаться" каждый день, и вором, который не мог долго оставаться вне тюрьмы. Но, хотя на первых со</w:t>
        <w:softHyphen/>
        <w:t>браниях я не рассматривал А.Н. как решение моих проблем, я слышал некоторые вещи, с которыми был со</w:t>
        <w:softHyphen/>
        <w:t>гласен. Итак, я продолжал ходить на собрания. Я услышал, как люди в А.Н. говорили, что они не употреб</w:t>
        <w:softHyphen/>
        <w:t>ляют больше наркотиков, даже "травку". Я слышал, но не думал, что надо совсем отказаться от наркотиков, чтобы добиться этого. Я думал, что мне надо научиться тому, как лучше управлять наркотиками.</w:t>
        <w:br/>
        <w:br/>
        <w:t>Некоторые члены А.Н., которые приходили на собрания, чтобы побеседовать с нами, сами когда-то сидели в тюрьме. Они связывали изменения в своей жизни с поддержкой Анонимных Наркоманов, когда один наркоман делился своим опытом и помогал другому. Мне нравилось слушать, как эти люди рас</w:t>
        <w:softHyphen/>
        <w:t>сказывали о том, что с ними было, и как у них сейчас идут дела, и вскоре я почувствовал сходство с ними в тех страданиях, через которые мы все проходили. Я начал уважать этих людей, которые нашли способ, как жить без наркотиков, алкоголя и тюрьмы.</w:t>
        <w:br/>
        <w:br/>
        <w:t>Вскоре меня перевели в другую тюрьму, где режим был намного слабее. Я уже был там, но тогда ме</w:t>
        <w:softHyphen/>
        <w:t>ня перевели в тюрьму с особым режимом за курение травы, и сейчас, собирая своё имущество для переезда, я вспомнил, сколько трудностей я испытал там только ради того, чтобы использовать наркотики. Меня уже знали там, и я нервничал, думая, что как только я сойду с автобуса, за мной сразу же начнут наблюдать. Я уже серьёзно задумывался о том, чтобы "накачаться", когда смогу, и до смерти боялся допустить даже мысль о том, что бы было, если бы я снова попался.</w:t>
        <w:br/>
        <w:br/>
        <w:t>Итак, я выкурил косяк с марихуаной в то утро перед долгой поездкой. Тогда я ещё не знал того, что она будет последней. Возвращаясь к самому началу моих посещений тех собраний А.Н., я удивлялся, поче</w:t>
        <w:softHyphen/>
        <w:t>му эти собрания не действуют на меня так, как на других. Я устал от наркотиков и тюремной жизни, но вид</w:t>
        <w:softHyphen/>
        <w:t>но тогда я устал недостаточно, так как, идя на собрание, я выкурил "косяк". В автобусе, везущем меня в дру</w:t>
        <w:softHyphen/>
        <w:t>гую тюрьму, я принял решение бросить все наркотики. На это решение скорее всего повлиял страх и то, что я услышал на первых собраниях А.Н.</w:t>
        <w:br/>
        <w:br/>
        <w:t>Я помню, как ехал в тюремном автобусе с цепями на запястьях и щиколотках, поглядывая на ох</w:t>
        <w:softHyphen/>
        <w:t>ранника с пистолетом, сидящего за моей спиной. Смотря через решётку окна на мелькавшие мимо меня ми</w:t>
        <w:softHyphen/>
        <w:t>ли свободы, я подумал о том, почему бы мне не стать частью этой жизни. Состояние "нагруженности" меня больше не устраивало.</w:t>
        <w:br/>
        <w:br/>
        <w:t>По приезду в новую тюрьму меня встретил заключённый, который был членом А.Н. Я знал его по собраниям, которые мы оба посещали в другой тюрьме. Мне действительно было приятно увидеть его лицо, так как я знал, что у меня есть поддержка и мне помогут. Я продолжал ходить на собрания в этой тюрьме и стал активным участником Программы.</w:t>
        <w:br/>
        <w:br/>
        <w:t>В течение последних шести месяцев я просыпался утром и говорил: "Только сегодня я не хочу при</w:t>
        <w:softHyphen/>
        <w:t>нимать никаких наркотиков" - и общался с другими членами А.Н. в тюрьме, чтобы сохранить себя от со</w:t>
        <w:softHyphen/>
        <w:t>блазна. Это было непросто, так как вокруг была масса возможностей "сорваться", но у меня была поддержка Сообщества А.Н. Однажды мне разрешили посетить собрание за стенами тюрьмы, от этого моя любовь и вера в Сообщество только укрепилась. Я стал приходить на собрания "чистым", и вдруг что-то случилось. Программа начала действовать.</w:t>
        <w:br/>
        <w:br/>
        <w:t>Сегодня я знаю, что заставляет А.Н. действовать. Человек только тогда может понять это, когда он полностью воздерживается от любых химических веществ, изменяющих сознание.</w:t>
        <w:br/>
        <w:br/>
        <w:t>Я также начал понимать, что значит делиться с другими: только помогая друг другу, мы можем осу</w:t>
        <w:softHyphen/>
        <w:t>ществлять это.</w:t>
        <w:br/>
        <w:br/>
        <w:t>Я почувствовал, что единственный человек, который может понять меня, это другой наркоман. А единственный, кто может мне помочь - это "чистый" наркоман.</w:t>
        <w:br/>
        <w:br/>
        <w:t>Как я гордился собой, когда встал перед группой и сказал, что у меня 90 "чистых" дней. До того, как я стал членом А.Н., у меня никогда в жизни не было такого чувства гордости. Какое это было облегчение: не "шустрить" наркотики во дворе и не совершать тех сумасшедших поступков, которые я совершал для того, чтобы "поймать кайф". Члены А.Н. дали мне другой совет, и я принял ещё одно решение в своей жизни. Это решение сводилось к тому, чтобы у ворот тюрьмы, когда я буду освобождаться, меня встретит кто-нибудь из Программы А.Н., человек, которого я знал; понимал, что мне нужно в первый день свободы, а я в то время, конечно, не понимал этого.</w:t>
        <w:br/>
        <w:br/>
        <w:t>Когда я иду сегодня обратно в тюрьму, чтобы нести сообщение об Анонимных Наркоманах, я пред</w:t>
        <w:softHyphen/>
        <w:t>полагаю, что каждого заключённого-наркомана при освобождении может встречать у ворот кто-нибудь из А.Н. Я много раз слышал: "О, когда я выйду отсюда, я сначала сделаю то-то, пойду туда-то". Не обманывай</w:t>
        <w:softHyphen/>
        <w:t>те себя: сначала вы можете умереть, если вы такой же наркоман, как и я.</w:t>
        <w:br/>
        <w:br/>
        <w:t>Тот первый день на свободе был очень праведным. Меня привезли в дом, где меня ждали члены А.Н. Один из них дал мне новую записную книжку с телефонами членов А.Н. и сказал: "Дай мне свою старую записную книжку; старые телефоны и старые связи тебе больше не нужны". Другой дал мне одежду. Я по</w:t>
        <w:softHyphen/>
        <w:t>сетил несколько собраний в тот день и получил ту любовь и заботу, которые мне были так необходимы, и, казалось, что они заменили всё то внимание, которого я был лишён в годы изоляции.</w:t>
        <w:br/>
        <w:br/>
        <w:t>В конце концов одним из многих благ было для меня то, что я был готов предстать перед Судьей Верховного Суда и получить мой сертификат о Реабилитации. Я никогда не думал, что буду стоять перед судом по этому поводу. Сегодня я с благодарностью говорю, что и вне сообщества я могу обращаться за поддержкой, которая мне нужна. Я говорю о Боге. Я имею в виду Бога, как я могу воспринимать Его, и я об</w:t>
        <w:softHyphen/>
        <w:t>ращаюсь к Нему, когда мне нужна Высшая Сила, Бог, которого я нашёл в Программе Анонимных Наркома</w:t>
        <w:softHyphen/>
        <w:t>нов.</w:t>
        <w:br/>
        <w:br/>
        <w:t>Итак, если вы читаете эти строки, находясь в камере, мои слова, мой опыт дойдет до вас. Если вам интересно, вертят ли вашей жизнью наркотики или водка, узнайте, проводятся ли в вашем заведении собра</w:t>
        <w:softHyphen/>
        <w:t>ния А.Н. и посетите их. Вы можете спасти свою собственную жизнь и узнать лучший путь в жизни. Если один наркоман может сделать это, то сможет и другой. В Анонимных Наркоманах мы помогаем друг другу</w:t>
        <w:br/>
        <w:br/>
        <w:t>Ужасная мать</w:t>
        <w:br/>
        <w:br/>
        <w:t>Я думала, что наркоман - это человек, который употребляет сильнодействующие наркотики, является бездомным или находится в тюрьме. Мой случай другой. Я получала наркотики от врача. Я знала, что что-то со мной не так, но всё ещё старалась, чтобы всё было нормально и на работе, и в семейных отношениях, и в воспитании детей. Я действительно сильно старалась. Я хотела быть вовлечённой в общественную жизнь, хотя уже не чувствовала себя её частью. Я хотела, чтобы всё было хорошо, но ничего не получалось. Так проходила жизнь, и всё время казалось: это будет вечно, казалось, что ничего впереди не изменится.</w:t>
        <w:br/>
        <w:br/>
        <w:t>Все годы я говорила своим детям: "Простите, на этот раз всё изменится". Я обращалась за помощью к одному врачу, к другому, к третьему... Я просила совета, надеялась, что всё будет хорошо, но где-то внутри себя постоянно спрашивала: "Происходит что-то не то?" Я меняла работу, врачей, наркотики, пыталась чи</w:t>
        <w:softHyphen/>
        <w:t>тать различные книги, обращалась к различным религиям, даже меняла цвет волос. Я ездила из одного места в другое, меняла друзей, передвигала мебель в доме. Так много я сделала за эти годы! Но всё равно у меня оставалось постоянное чувство, что я не такая, как все, что со мной происходит что-то плохое, что я неудач</w:t>
        <w:softHyphen/>
        <w:t>ница.</w:t>
        <w:br/>
        <w:br/>
        <w:t>Когда я рожала своего первого ребёнка, мне снимали боль, "выключали" меня, и это мне понрави</w:t>
        <w:softHyphen/>
        <w:t>лось. Мне нравилось ощущение, которое давали наркотики. Это было ощущение, будто всё вокруг меня движется. Спустя годы, транквилизаторы дали мне чувство, что ничто реальное не имеет значения. В конце концов всё так смешалось, что я потеряла уверенность в том, что было важным, а что нет. Мен трясло из</w:t>
        <w:softHyphen/>
        <w:t>нутри и снаружи. Наркотики уже не помогали.</w:t>
        <w:br/>
        <w:br/>
        <w:t>Я лежала на кушетке и боялась всего. Во мне было 103 фунта веса, на губах и в носу были язвы. У меня был диабет, а трясло меня так, что я с трудом могла поднести ложку ко рту. Мне казалось, что я готова убить себя, а окружающие люди готовы причинить мне боль. Я была разбита и физически, и духовно. Я только что стала бабушкой, но не могла даже общаться с малышом. Я фактически прозябала, хотела жить, но не знала как. Что-то во мне говорило, что мне лучше бы умереть, но другой голос подсказывал, что дол</w:t>
        <w:softHyphen/>
        <w:t>жен быть другой, лучший путь в жизни.</w:t>
        <w:br/>
        <w:br/>
        <w:t>Когда я приступила к Программе А.Н., многие люди предлагали мне совершенно обычные вещи: по</w:t>
        <w:softHyphen/>
        <w:t>есть, принять ванну, одеться, пойти на прогулку и на собрание. Они говорили мне: "Не бойся, мы все про</w:t>
        <w:softHyphen/>
        <w:t>шли через это". За многие годы я посетила множество собраний. То, что мои товарищи сказали мне в самом начале, врезалось мне в память: "Бетти, ты можешь остановиться, ты можешь стать такой, какой хочешь быть, и делать то, что хочешь".</w:t>
        <w:br/>
        <w:br/>
        <w:t>Живя по Программе, я слушала и наблюдала за многими людьми, видела их многочисленные взлёты и падения, Я использовала те учения, которые казались для меня лучшими. Сфера моей работы должна была измениться и мне пришлось пойти в школу. Мне нужно было переучиваться на уровне средней школы. Для меня это было очень долгим и медленным делом, но в то же время и вознаграждающим.</w:t>
        <w:br/>
        <w:br/>
        <w:t>Также я решила, что мне нужно лучше узнать себя до того, как я буду более тесно общаться с други</w:t>
        <w:softHyphen/>
        <w:t>ми людьми. Я учусь общаться с моими дочерьми. Я пытаюсь делать то, что хотела сделать многие годы. Те</w:t>
        <w:softHyphen/>
        <w:t>перь я в состоянии вспомнить то, что когда-то выбросила из своей памяти. Я поняла, что Бетти - это не пус</w:t>
        <w:softHyphen/>
        <w:t>тая бесформенная груда, а некто и нечто, на кого и на что я никогда не перестану смотреть, и кого и чего не перестану слушать. Первое апреля будет моим пятым днём рождения в А.Н. Вот вам и Первое апреля - ни</w:t>
        <w:softHyphen/>
        <w:t>кому не верю!</w:t>
        <w:br/>
        <w:br/>
        <w:t>Меня попросили опубликовать мою историю. Первое апреля этого года (написано в 1981 году) будет моим десятым днём рождения. Я думала: "Где я была, и действительно ли я переродилась?" Я вышла замуж. Я бы хотела сказать, что очень нежно люблю своего мужа, но иногда мне бывает трудно об этом говорить. Вообще мне очень сложно выражать свои глубокие чувства к любому человеку. Я боюсь, что надо мной бу</w:t>
        <w:softHyphen/>
        <w:t>дут смеяться или обижать меня. Так иногда и случалось, но я всё равно люблю. Я учусь не ставить ни его, ни себя на пьедестал. Если я жду слишком многого от своего мужа, то это значит, что мне пора поближе по</w:t>
        <w:softHyphen/>
        <w:t>смотреть на себя. Временами мы беседуем, но бывает и так, что нам нужно время, чтобы подготовиться к разговору. Было бы очень скучно, если бы мы думали одинаково, и всё текло бы гладко, а также, если бы мы постоянно конфликтовали.</w:t>
        <w:br/>
        <w:br/>
        <w:t>Я всё ещё чувствую потребность уехать из дома, может быть, вернуться на Острова, или в Мичиган. Я ведь живу на одном месте вот уже четыре года. Это рекорд для меня. Я всё ещё передвигаю мебель в доме, мне это нравится, и я бы хотела поставить всё на колесики, чтобы передвигать было легче.</w:t>
        <w:br/>
        <w:br/>
        <w:t>Я всё ещё не понимаю мужчин и частенько напоминаю своему мужу, что я женщина и что меня нуж</w:t>
        <w:softHyphen/>
        <w:t>но пригласить в кино или ещё куда-нибудь. Я учусь объяснять словами то, что мне требуется, а также из</w:t>
        <w:softHyphen/>
        <w:t>редка хожу в театр одна.</w:t>
        <w:br/>
        <w:br/>
        <w:t>Два года назад я окончила школу. Мне бы хотелось также окончить и колледж, может быть, когда-нибудь в будущем. Каждому нужно что-нибудь иметь впереди. Моя дочь, зять и внучка подарили мне на Рождество скрипку. Когда я училась в школе, то очень непродолжительное время брала уроки игры на этом инструменте. Но затем школа перестала давать уроки и у меня отобрали скрипку, но я никогда этого не за</w:t>
        <w:softHyphen/>
        <w:t>бывала. В этом году я вновь начала понемногу заниматься, и вскоре это завладело мной: я ходила к двум преподавателям и училась по трём разным учебникам. Но вскоре я нашла свой собственный взгляд в одном из учебников. Таким образом я остановилась на одном преподавателе и одном учебнике.</w:t>
        <w:br/>
        <w:br/>
        <w:t>Я перенесла операцию и у меня удалили часть груди. Я не скажу, что это очень здорово, это не так, но всё же я счастливее некоторых. У меня была Программа А.Н. и люди, с которыми я её преодолевала. Я не скажу, что моя жизнь была хождением по тюльпановому полю, потому что это не отражает действительно</w:t>
        <w:softHyphen/>
        <w:t>сти. Я могу сказать, что жизнь моя сейчас стала лучше и я более открыто смотрю на действительность и на</w:t>
        <w:softHyphen/>
        <w:t>хожусь в ней.</w:t>
        <w:br/>
        <w:br/>
        <w:t>Я наблюдаю за тем, как растет А.Н. Мы уже и в Германии, и в Австрии, и в Шотландии, и в Италии, и в Бразилии и т.д. Может быть, наступит день, когда мы окажемся в такой стране, попасть куда чертовски сложно.</w:t>
        <w:br/>
        <w:br/>
        <w:t>Если женщина захочет чего-нибудь дурного, берегитесь, она перевернет и ад, и рай. Первое, что мне сказали, было следующее: "Никто в мире, кроме тебя самой, не знает, что ты хочешь. Если ты хочешь вы</w:t>
        <w:softHyphen/>
        <w:t>жить в этом мире, тебе лучше делать то, что правильно для тебя, потому что больше никто не будет это де</w:t>
        <w:softHyphen/>
        <w:t>лать." Я набивала себе шишки и синяки как ребёнок, но с каждым разом становилась сильнее.</w:t>
        <w:br/>
        <w:br/>
        <w:t>У меня есть собака, её зовут Бава-Бава, а когда моя дочь принесла её мне, она была совсем крошеч</w:t>
        <w:softHyphen/>
        <w:t>ной. Дочь сказала: "Мама, это маленькая собачка, она никогда не вырастет огромной". Однако собака вы</w:t>
        <w:softHyphen/>
        <w:t>росла очень большой и частенько преподносит мне сюрпризы. Прошлой ночью она попыталась сцепиться с другой большой собакой прямо через забор. Мне кажется, что она похожа на меня. Но в отличие от Бавы-Бавы я знаю, как перелезть через забор, и могу уйти куда захочу. В крайнем случае я сломаю забор. Я чувст</w:t>
        <w:softHyphen/>
        <w:t>вую, что мне ещё много есть что сказать, но кто сможет записать на бумаге десять лет жизни? Я лучше буду жить, чем писать.</w:t>
        <w:br/>
        <w:br/>
        <w:t>Я принимала активное участие в А.Н.: я отвечала на телефонные звонки, печатала и работала в раз</w:t>
        <w:softHyphen/>
        <w:t>личных сферах деятельности Сообщества. Я посещаю собрания, выступаю на них, и всё ещё чувствую себя чудной и неуклюжей. Иногда я как ребёнок всё преувеличиваю, в другой раз мне так бывает хорошо, всё проходит так гладко, что я не могу вспомнить, что случилось и что я говорила. Я хочу сказать: "Благодарение небесам ничего нет ужасного сегодня из того, что было раньше. И в моей жизни сейчас го</w:t>
        <w:softHyphen/>
        <w:t>раздо больше хорошего, чем я могла ожидать".</w:t>
        <w:br/>
        <w:br/>
        <w:t>Я нашел единственное в мире собрание АН</w:t>
        <w:br/>
        <w:br/>
        <w:t>Меня зовут Боб Б., я из Лос-Анджелеса. Я вырос в неблагополучной семье, в бедности, лишениях, по</w:t>
        <w:softHyphen/>
        <w:t>стоянно испытывая депрессии. Слова о любви никогда не были слышны в нашей семье. В доме всегда было очень много маленьких детей.</w:t>
        <w:br/>
        <w:br/>
        <w:t>О своей прошлой жизни я могу вспомнить, только оглядываясь назад. Когда что-либо происходило, то в тот момент я ничего не знал об этом. Но одно я могу сказать совершенно точно: меня всегда сопровож</w:t>
        <w:softHyphen/>
        <w:t>дало чувство неадекватности, обделённости. Я никогда не чувствовал себя вполне комфортно, где бы я ни был, что бы ни имел. Я рос в мире фантазий. Жизнь по ту сторону забора всегда казалась лучше, моя трава казалась не такой зелёной, как там. Моя голова всегда была забита думами о еде.</w:t>
        <w:br/>
        <w:br/>
        <w:t>Я всегда мечтал о том, чтобы уйти из дома, но уходить было некуда. Однако в моих фантазиях суще</w:t>
        <w:softHyphen/>
        <w:t>ствовало место, где, как я думал, было всё хорошо.</w:t>
        <w:br/>
        <w:br/>
        <w:t>Я пристрастился к наркотикам довольно поздно, когда мне было 18 лет. Я говорю "поздно" по срав</w:t>
        <w:softHyphen/>
        <w:t>нению с тем возрастом, в котором современные дети делают это.</w:t>
        <w:br/>
        <w:br/>
        <w:t>Моя мать управляла домом с помощью большой палки - это был её метод, а ежедневное внимание с её стороны я получал в виде тычков и затрещин. Единственный способ заставить её по-настоящему быть внимательной - это заболеть. Когда я заболевал, я получал то, что мне было необходимо: любовь, заботу и внимание.</w:t>
        <w:br/>
        <w:br/>
        <w:t>Я упрекал свою мать в том, что она не сделала лучший выбор в жизни, чтобы я мог расти счастливо. Я пошёл в армию, чтобы сбежать из дома. Я оставался там довольно долго, так как мне позволяли пользоваться тем, что у меня было дома: три шлюхи, койка; и при этом никакой ответственности. Конечно, в какой-то степени я был ответственным человеком, ведь я имел определённое звание и делал то или это, од</w:t>
        <w:softHyphen/>
        <w:t>нако я делал лишь потому, что мне давали прямые указания, что делать, когда и как.</w:t>
        <w:br/>
        <w:br/>
        <w:t>Моим первым наркотиком был алкоголь. Я обнаружил, что во мне существовали два человека. Моя личность изменялась сначала под действием алкоголя, а потом и других наркотиков.</w:t>
        <w:br/>
        <w:br/>
        <w:t>Позднее я понял, что это раздвоение, измененная во мне личность зашла слишком далеко. Во мне жи</w:t>
        <w:softHyphen/>
        <w:t>ли два человека до того, как я начал употреблять наркотики. Я рано научился воровать, лгать и обманывать. И всё это меня очень пугало. Я втянулся в воровство задолго до того, как привык к наркотикам, потому что это приносило мне удовольствие. Я не мог пойти куда-либо, чтобы не стащить там чего-либо.</w:t>
        <w:br/>
        <w:br/>
        <w:t>Я был слишком неопытен и ничего не знал о наркотиках. О них не говорили в 30-40-е годы. Это про</w:t>
        <w:softHyphen/>
        <w:t>исходило не из-за того, что наркотики изменились, о них просто не говорили, В то время не говорили ни о сексе, ни о наркотиках, ни о религии. Все эти явления не обсуждались и им не давали объяснения.</w:t>
        <w:br/>
        <w:br/>
        <w:t>Впервые я попробовал героин на Дальнем Востоке. Я услышал об опиуме и попробовал его тоже. В разных странах было огромное количество разнообразных наркотиков, и вы могли их достать в любом мага</w:t>
        <w:softHyphen/>
        <w:t>зине, торгующем этим видом товара. Я не возвращался в Штаты девять лег и поэтому не сталкивался ни с какими ограничениями и принятыми нормами.</w:t>
        <w:br/>
        <w:br/>
        <w:t>Я ничего не знал о развитии моей болезни, ничего не знал о наркомании и в течение многих лет пре</w:t>
        <w:softHyphen/>
        <w:t>бывал в неведении.</w:t>
        <w:br/>
        <w:br/>
        <w:t>Мне никто не объяснил, что если ты употребляешь наркотики в течение долгого времени, то можешь оказаться "на крючке". Никто не рассказывал, как избавиться от наркотиков. Единственное, что мне говори</w:t>
        <w:softHyphen/>
        <w:t>ли: "Не впадай в транс", - а чтобы не впадать в транс, мне постоянно нужно было употреблять наркотики.</w:t>
        <w:br/>
        <w:br/>
        <w:t>Одной из проблем, с которой я столкнулся в армии, была следующая: вам отдают приказ, погружают на корабль и увозят куда-то, ничего не согласовывая с вами. Вы впадаете в транс. В другой раз вы пытаетесь поддержать себя большей дозой, со временем ваша месячная доза уходит за неделю, потом за 2-3 дня.</w:t>
        <w:br/>
        <w:br/>
        <w:t>Я ничего не знал о прогрессировании болезни. Болезнь начала развиваться очень быстро (а ведь она тесно связана с моей службой в армии), когда я стал заниматься контрабандой. Если же ваши наркотики мешают выполнению служебных обязанностей, то сначала на вас будут смотреть неодобрительно, затем вас изолируют. В конце концов армия сыграла со мной жестокую шутку - меня вышвырнули на улицу.</w:t>
        <w:br/>
        <w:br/>
        <w:t>Я не был достаточно обеспечен, чтобы заботиться о себе, и ходил от одной "мамочки" к другой. Они заботились обо мне, но потом я вновь оказывался на улице, предоставленный самому себе. Я не имел пред</w:t>
        <w:softHyphen/>
        <w:t>ставления о том, как платить за квартиру, как работать, как отвечать за себя и других людей. Я хотел пере</w:t>
        <w:softHyphen/>
        <w:t>дать свою ответственность тому, кто мог от меня её забрать, поэтому безрезультатно переходил из рук в ру</w:t>
        <w:softHyphen/>
        <w:t>ки.</w:t>
        <w:br/>
        <w:br/>
        <w:t>Я должен был научиться жить на улице. Вы должны понять, что в армии есть много вещей, которые можно продать, и я сделал это, т.к. любил воровать. Теперь мне нужно было научиться другому, например, нестись через магазин, зажав в руке кусок мяса или пачку сигарет, прыгать из окна второго этажа магазина, убегать от полиции.</w:t>
        <w:br/>
        <w:br/>
        <w:t>Мне кажется, что существует определённое удовольствие, которое сопровождает процесс употребле</w:t>
        <w:softHyphen/>
        <w:t>ния наркотиков. Мне всё это напоминало детскую игру в полицию и воришек. Я узнал, что полицейских на</w:t>
        <w:softHyphen/>
        <w:t>много больше, чем наркоманов. Они стояли вокруг и наблюдали за вами. Я никак не мог понять, как они могли пройти через толпу людей, выбрать именно меня и сказать: "Иди к машине, поедем". В девяти случа</w:t>
        <w:softHyphen/>
        <w:t>ях из десяти меня ловили.</w:t>
        <w:br/>
        <w:br/>
        <w:t>Когда я искал "мамочек", одна из них сама меня нашла. Я выбирал очень тщательно и только тех, кто не употреблял наркотиков. Я знал всех, кто делал это. У них нельзя было занять денег, они были слишком заняты потворством своим собственным привычкам. Поэтому я искал среди тех, кого я не мог заподозрить. Она училась в школе и работала, у неё было, где остановиться. Она обладала одним недостатком: она не знала, что ей надо было о ком-то заботиться. Я был первым кандидатом и хотел, чтобы обо мне заботились. Она собиралась мне помочь, пришла ко мне в тюрьму, и я ей сказал: "Что ж, иди домой и заплати мой долг".</w:t>
        <w:br/>
        <w:br/>
        <w:t>За последние три года у неё появилась мания вылечить меня. И она нашла Анонимных Наркоманов. Как она это сделала, я не знаю. В то время это были единственные собрания в своём роде в мире, и она по</w:t>
        <w:softHyphen/>
        <w:t>шла и нашла. Я послал её на собрание, чтобы узнать, что это такое.</w:t>
        <w:br/>
        <w:br/>
        <w:t>Вы должны понять, что в те дни к наркоманам относились очень плохо. Если где-то собирались вме</w:t>
        <w:softHyphen/>
        <w:t>сте два наркомана, то сигнал об этом сразу поступал в полицейский участок. Наркоманов сажали в одиноч</w:t>
        <w:softHyphen/>
        <w:t>ные камеры, никаких программ по борьбе с наркоманией не было.</w:t>
        <w:br/>
        <w:br/>
        <w:t>Чтобы оправдать своё пристрастие, у меня всегда была готова грустная история. Но однажды я при</w:t>
        <w:softHyphen/>
        <w:t>шёл домой, а у двери стояли мои сумки. Она уже тысячу раз говорила мне: "Уходи". Но на этот раз было другое дело. В её голосе было что-то необычное. Поэтому я взял сумки и пошёл туда, куда только мог пойти - на улицу.</w:t>
        <w:br/>
        <w:br/>
        <w:t>Я привык к жизни на улице. Я научился жить в кабинах брошенных автомобилей, старых прачечных, нежилых домах. Конечно, у меня никогда не было собственного дома, я не знал, как платить за аренду. Если в моём кармане появлялись три доллара, то они тут же шли на наркотики. Это было так просто.</w:t>
        <w:br/>
        <w:br/>
        <w:t>Я пришёл к А.Н. около 21 года назад (написано в 1981 году). Я рассказал им о всех своих проблемах, и они сказали мне: "Приходи сюда", а затем: "Работай по Шагам". Я ознакомился с этими Шагами, но толь</w:t>
        <w:softHyphen/>
        <w:t>ко спустя годы понял, чтоб хоть я и читал о них, но не знал, что читал, не понимал, что читал.</w:t>
        <w:br/>
        <w:br/>
        <w:t>Мне во многих местах говорили, что я наркоман, на меня наклеили ярлык наркомана. Такой ярлык я получил в армии, в тюрьме, на улице. Я признал это, но не понял, что это такое. Мне понадобилось уйти и ещё много испытать, прежде, чем я вернулся к Программе.</w:t>
        <w:br/>
        <w:br/>
        <w:t>Сначала мне нужно было научиться понимать, о чём эта Программа. Я должен был подготовиться, захотеть узнать, о чём эта Программа. И только постояв у порога смерти, я действительно захотел понять. Мне кажется, что смерть - постоянный советчик. Я много раз принимал слишком большие дозы, но в эти моменты мне всегда казалось, что я именно в том месте, куда всегда стремился. Я ходил по краю пропасти, но всё вроде бы было о'кей. Когда я выходил из этого состояния, я только мог сказать: "Дайте мне ещё". Это было безумие!</w:t>
        <w:br/>
        <w:br/>
        <w:t>В конце концов меня чуть не подстрелили, причём не по моей вине. Мне это не понравилось. Теперь игра в полицейских и воришек стала опасной. У них были "пушки", а мне совсем не хотелось играть роль мишени. Всё чаще и чаще меня ловили. А однажды, я только что "нагрузился", и два полицейских поймали меня, распластанного на заборе, через который я пытался перелезть. В тот день я в последний раз употребил наркотики. Я немедленно протрезвел и стал "чистым". Всё стало мне очень понятным, и я не захотел уми</w:t>
        <w:softHyphen/>
        <w:t>рать таким способом. Что-то заклинило в моём мозгу и я подумал: "Таким способом это не должно произой</w:t>
        <w:softHyphen/>
        <w:t>ти".</w:t>
        <w:br/>
        <w:br/>
        <w:t>После этого я немного отдохнул, восстановил свои силы и понял, что могу работать по Шагам. И прямым результатом этого стало полное изменение сущности моей жизни. Я втянулся в работу по Шагам, пытаясь понять, в чём была их суть, я по-настоящему хотел этого. Я понял, что в каждом Шаге существует определённый набор действий. Я должен был действовать так или иначе в зависимости от того, на каком Шаге я оказывался.</w:t>
        <w:br/>
        <w:br/>
        <w:t>Пришло время поговорить о Боге и духовности. Я отделался от Бога много лет назад, затем я связы</w:t>
        <w:softHyphen/>
        <w:t>вал его с церковью. Но потом я понял, что Бог, духовность и церковь - это не одно и то же.</w:t>
        <w:br/>
        <w:br/>
        <w:t>Моя жизнь так изменилась, что практически невозможно было поверить, что я когда-то был "там". Тем не менее я знаю, откуда пришёл, я постоянно об этом помню. Об этом мне напоминают новички и дру</w:t>
        <w:softHyphen/>
        <w:t>гие мои товарищи, и эти напоминания мне необходимы.</w:t>
        <w:br/>
        <w:br/>
        <w:t>Программа стала частью меня, частью моей жизни. Я более ясно представляю, что со мной происхо</w:t>
        <w:softHyphen/>
        <w:t>дит сейчас, сегодня, и я больше никогда не прерву этот процесс.</w:t>
        <w:br/>
        <w:br/>
        <w:t>Я приходил на собрания Анонимных Наркоманов для того, чтобы чувствовать заботу обо мне. Сего</w:t>
        <w:softHyphen/>
        <w:t>дня я сам забочусь о других. Я охвачен той заботой, любовью, стремлением разделить чужие беды и радо</w:t>
        <w:softHyphen/>
        <w:t>сти, которые присущи членам Сообщества А.Н. И хочу, чтобы таких чувств было больше в моей жизни.</w:t>
        <w:br/>
        <w:br/>
        <w:t>Моя проблема - наркомания, мне нужно как-то справиться с наркотиками, ставшими смыслом моей жизни, мне нужно внутренне справиться со своей манией. И теперь у меня есть то, что мне поможет. Это Двенадцать Шагов, ведущих к выздоровлению.</w:t>
        <w:br/>
        <w:br/>
        <w:t>Чужая</w:t>
        <w:br/>
        <w:br/>
        <w:t>С раннего возраста у меня было сильное чувство, что я не такая, как другие! В то время, как девчонки моего возраста примеряли наряды своих матерей и играли в куклы, я играла с парнями в футбол, курила ма</w:t>
        <w:softHyphen/>
        <w:t>рихуану и размышляла о тайнах вселенной.</w:t>
        <w:br/>
        <w:br/>
        <w:t>Я начала употреблять наркотики где-то в возрасте двенадцати лет. Мои родители были озабочены проблемой с наркотиками в нашей местности, поэтому меня отдали в наполовину частную школу в Лаудер-дейле (штат Флорида). Всё это привело к тому, что на наркотики я стала смотреть более философски. В мо</w:t>
        <w:softHyphen/>
        <w:t>ей жизни существуют такие периоды, о которых я ничего не могу вспомнить, и такие, о которых я хотела бы забыть. Многие периоды вернулись в мою память в процессе выздоровления, но многие нет.</w:t>
        <w:br/>
        <w:br/>
        <w:t>Я с малых лет была скептиком, Я подвергала сомнению всё. Всё, но только не наркотики. Я практически полностью "отключила" чувства и ощущения, которые у меня были по отношению к жизни. Я никогда не хотела жить, хотя и хотела существовать; со временем, когда усилилось моё саморазрушение, это стало более очевидным.</w:t>
        <w:br/>
        <w:br/>
        <w:t>Одно время я считала, что спорт - это дорога, ведущая к свободе и признанию, которого я жаждала. И так, одержимый человек, живущий во мне, набросился на спорт с огромной решительностью и энергией. Я так же чувствовала, что если добьюсь успеха на каком-нибудь поприще и буду лучшей, то завоюю внимание всех. В глазах общества и моих сверстников я была победительницей. Моё имя печаталось в газетах, дважды я входила в состав национальной сборной, была капитаном команды, у меня были медали, призы и титулы. Но не смотря на мой успех в спорте, я чувствовала какую-то опустошённость, а успехи не волновали меня. Я начала выслушивать бесконечные монологи: "У тебя столько возможностей, так что же ты портишь свою жизнь?" У меня была хорошая физическая подготовка, но всё равно я не могла бросить наркотики. Между прочим, я думала, что употребление наркотиков увеличивает мои достижения в спорте, и что они были .на</w:t>
        <w:softHyphen/>
        <w:t>градой после тяжёлой работы. Я не окончила последний класс высшей школы, так как большинство моих друзей либо уже закончили, либо были исключены из школы.</w:t>
        <w:br/>
        <w:br/>
        <w:t>Я родилась и выросла в Майами. К пятнадцати годам я уже достаточно напутешествовалась. Путеше</w:t>
        <w:softHyphen/>
        <w:t>ствие пульсировало в моём сердце, и я прилежно следовала намеченному пути. Одну зиму я провела в горах Калифорнии. Именно тогда я и познакомилась с королём всех наркотиков - мескалином. Следующие не</w:t>
        <w:softHyphen/>
        <w:t>сколько лет прошли в отчаянных попытках найти что-то похожее. Основной вопрос, который я задавала се</w:t>
        <w:softHyphen/>
        <w:t>бе: "Кто я и где моё место в этом мире?" Я была чужой в своей семье. Я не думала, что принадлежала ей, но в ещё меньшей степени принадлежала этому закрученному обществу. Моей единственной отдушиной было то, что я пыталась писать и всё дальше и дальше уходила в мир изоляции.</w:t>
        <w:br/>
        <w:br/>
        <w:t>Спустя годы я попыталась сделать так, чтобы обстоятельства работали на меня. Я стала христианкой, была баптисткой, поклонялась Кришне, затем снова становилась христианкой, занималась йогой, поступила учиться в духовный колледж, ушла из него, потом вернулась и снова ушла. Затем я поступила в школу, где готовили медицинский персонал для работы на машинах "скорой помощи", захотела стать медсестрой, но всё равно чувствовала неудовлетворённость. Ни этот мир, ни эта работа не могли удовлетворить все мои по</w:t>
        <w:softHyphen/>
        <w:t>требности.</w:t>
        <w:br/>
        <w:br/>
        <w:t>Из Калифорнии я уехала во Флориду, чтобы стать "чистой", а так как этого не произошло, я поехала в Северную Каролину, затем в Коннектикут, и так далее, и так далее. Если где-нибудь я вдруг чувствовала се</w:t>
        <w:softHyphen/>
        <w:t>бя неуютно, я ехала дальше. То же самое было и с работой. Когда работа мне не нравилась, я просто-напросто меняла её. Но путешествия не были тем необходимым щитом, который закрыл бы меня от борьбы, происходившей в моём теле, разуме и душе. Лето я провела в Бразилии на Амазонке. Это не вылечило меня от моей зависимости. Даже в перуанских Андах болезнь моя прогрессировала. Я узнала, что таможенным властям нравилось видеть Библию в вашем багаже, а также им нравилось слушать, что цель вашей поездки в ту или иную страну была связана с церковными или миссионерскими делами.</w:t>
        <w:br/>
        <w:br/>
        <w:t>За несколько месяцев до того, как я обнаружила Программу, я работала. Я начала работать по четыр</w:t>
        <w:softHyphen/>
        <w:t>надцать часов в день, но с каждым днём моя жизнь становилась всё более "грязной". Я обнаружила, что де</w:t>
        <w:softHyphen/>
        <w:t>лаю из-за наркотиков вещи, которые не хотела бы делать. Но делала всё, что угодно, лишь бы был "кайф". Употребление стало настолько неотъемлемой частью моей жизни, что было совсем обычным принятие ко</w:t>
        <w:softHyphen/>
        <w:t>каина прямо за столом в ресторане. Я стала забывать, что все мои действия были противозаконны. Я никак не могла отказаться от чувства, будто все люди постоянно смотрели на меня. Я думала: "Господи, дай мне силы изменить людей и всё то, что не согласно с моим образом мыслей". Я никак не могла понять, почему бы этому миру не посвятить себя тому, чтобы сделать меня счастливее.</w:t>
        <w:br/>
        <w:br/>
        <w:t>Сегодня я понимаю, что эти мои мысли безумны, но безумные мысли помогли мне определиться по отношению к Программе Анонимных Наркоманов. Вообще безумное мышление является одним из призна</w:t>
        <w:softHyphen/>
        <w:t>ков болезни химической зависимости. Я считала, что у меня было идеальное представление о мире. Я часто видела себя в лунном сиянии, в каком-то нереальном состоянии вечности. В моём взрослом теле всегда жи</w:t>
        <w:softHyphen/>
        <w:t>ла сущность ребёнка. Я хочу того, что хочу, и тогда, когда хочу.</w:t>
        <w:br/>
        <w:br/>
        <w:t>В конце концов в Атланте (штат Джорджия) я познакомилась с Программой Анонимных Наркоманов. Психиатрия мне не помогла. Выписанные медикаменты не сделали ничего, они только заставляли меня хо</w:t>
        <w:softHyphen/>
        <w:t>теть ещё больше наркотиков. Когда я принимала амфетамин, врач давал мне транквилизаторы, чтобы успо</w:t>
        <w:softHyphen/>
        <w:t>коить, а когда я успокаивалась, мне давали таблетки против депрессии, чтобы помочь стабилизировать пе</w:t>
        <w:softHyphen/>
        <w:t>репады моего настроения и депрессию. Я помню, как мне говорили: "Принимай это как есть, но тебе нико</w:t>
        <w:softHyphen/>
        <w:t>гда не удастся жить без каких-либо лекарств".</w:t>
        <w:br/>
        <w:br/>
        <w:t>Депрессия стала в конце концов нормальным состоянием моего ума и духа. Мысль о самоубийстве появлялась всё чаще и чаще. Социальная сторона моей жизни не существовала, да и вообще интерес к жизни был на таком низком уровне, что у меня даже иссякла та энергия, которая была необходима для того, чтобы доставать наркотики. Дно моей жизни приближалось, а я каким-то образом всё ещё была жива. Моим вра</w:t>
        <w:softHyphen/>
        <w:t>чом в это время была женщина, которая понимала, что такое болезнь - химическая зависимость. И она отка</w:t>
        <w:softHyphen/>
        <w:t>залась принимать меня до тех пор, пока я не пойду на собрание Анонимных Наркоманов.</w:t>
        <w:br/>
        <w:br/>
        <w:t>Я сходила на несколько собраний и сказала ей, что Программа никоим образом не может мне помочь. Когда она отказалась принимать мои объяснения, я сказала ей, что мне кажется, будто люди потому прини</w:t>
        <w:softHyphen/>
        <w:t>мают наркотики, что это единственный способ быть счастливыми и свободными. Однажды я сидела на соб</w:t>
        <w:softHyphen/>
        <w:t>рании и спросила парня, сидящего рядом со мной: "Эти люди на самом деле такие, или они все "нагружены"?" Он сочувственно посмотрел на меня и ответил: "Они на самом деле такие".</w:t>
        <w:br/>
        <w:br/>
        <w:t>Затем до меня стала доходить концепция Высшей Силы. Я, проучившись два года в духовном кол</w:t>
        <w:softHyphen/>
        <w:t>ледже и имея в голове достаточное количество теологических теорий, смешивала духовность с религией. Это было одним из самых больших препятствий в развитии осознанного контакта с Высшей Силой, более могучей, чем я. Моя внутренняя борьба вышла наружу, когда однажды на собрании, темой которого была Высшая Сила, я сказала: "Я не верю в существование силы, которая была бы сильнее меня, и мне надоело обсуждать этот вопрос". Две минуты прошли в полном молчании, затем парень, который сидел напротив, подошёл ко мне и прошептал: "Я не знаю, откуда ты пришла, и я хочу сказать тебе, что вся эта группа лю</w:t>
        <w:softHyphen/>
        <w:t>дей является силой, которая сильнее тебя". Это и стало основой моей концепции Высшей Силы. Сегодня я называю Высшую Силу Богом. Бог, каким я Его сегодня узнаю - это добрый, любящий и понимающий Дух. Сегодня я верю в то, что моя Высшая Сила сохранила меня в живых задолго до того, как я попала в Сообще</w:t>
        <w:softHyphen/>
        <w:t>ство А.Н. И я благодарна за то, что я жива. В тот день, когда я признала, что бессильна перед моей зависи</w:t>
        <w:softHyphen/>
        <w:t>мостью, огромная тяжесть свалилась с моих плеч. Зависимость говорила: "Ты можешь управлять этим", но я знала, что не могла.</w:t>
        <w:br/>
        <w:br/>
        <w:t>Одной из самых трудных вещей, с которой мне пришлось столкнуться, было изменение. Мне нужно было изменить "игровые площадки" и "игроков". Это было ещё легко сделать. Самым трудным было то, что надо было изменить идеи, принципы, отношения и способы реагирования. Сегодня, если я встречаю людей, которые не согласны со мной, мне нужно пробовать отвечать им в духе любви, а это полностью отличается от того игнорирования, с которым я относилась к таким людям в прошлом.</w:t>
        <w:br/>
        <w:br/>
        <w:t>Результатом работы по Программе, посещения собраний, изменения отношений, веры в свою Выс</w:t>
        <w:softHyphen/>
        <w:t>шую Силу, стало то, что у меня изменилось даже лицо. Когда я впервые пришла в Программу, один человек из Сообщества назвал меня "Роки" из-за сурового выражения моего лица. Я не выказывала никаких эмо</w:t>
        <w:softHyphen/>
        <w:t>ций, не улыбалась, даже когда смеялась внутри, отказывалась от беседы. Однако очень часто я просто не могла говорить, не могла даже что-нибудь сделать, только ходила на собрания и слушала. Много раз я при</w:t>
        <w:softHyphen/>
        <w:t>ползала на собрания, садилась в самом углу и надеялась, что никто меня не увидит. Иногда я фантазировала и представляла себя чем-то вроде Духа Каспера. Но люди-то в реальной жизни всё равно меня видели, они пытались говорить со мной, обнять меня, несмотря на моё каменное лицо. В конце концов любовь растопила лёд, и я начала реагировать на слова людей, что "инструменты", которые использовал Бог - это любовь и благоволение.</w:t>
        <w:br/>
        <w:br/>
        <w:t>Самое главное, эта Программа - способ, как жить несмотря на боль, какой бы она ни была, будь то эмоциональная, физическая или духовная. Сегодня для меня даже хорошо пострадать и почувствовать боль, но мне не хочется употреблять. Между прочим, я вижу рост даже в том, что вообще могу что-нибудь чувст</w:t>
        <w:softHyphen/>
        <w:t>вовать. Многие годы моим вторым именем была апатия. Иметь желание - это великолепно! Для меня выздоровление - это способность смеяться, плакать или просто сказать слово поддержки. Ещё год назад смерть кого-либо из моих друзей не вызывала у меня даже слезинки. Сегодня же я могу заплакать, если увижу че</w:t>
        <w:softHyphen/>
        <w:t>ловека в инвалидной коляске.</w:t>
        <w:br/>
        <w:br/>
        <w:t>Пару раз в процессе выздоровления я сталкивалась со странными ситуациями. Я знаю, что любую проблему, какой бы маленькой она не была, можно вынести на собрание. Однажды я пришла с проблемой -есть или не есть шоколадный эклер. Потому что я боялась, что злоупотребляю ими, и записала, как мои мысли менялись по этому поводу. Результатом этого было то, что в будущем я решила убедить моих люби</w:t>
        <w:softHyphen/>
        <w:t>мых кондитеров не добавлять в эклеры алкоголь.</w:t>
        <w:br/>
        <w:br/>
        <w:t>Иногда я сталкиваюсь с тем, что, когда всё идёт хорошо, я умышленно начинаю мешать этому. Пре</w:t>
        <w:softHyphen/>
        <w:t>дельным сроком моих отношений с кем-либо были пять месяцев, и было привычным рвать эти отношения до того, как рвали со мной. Иногда я обнаруживаю, что старый образ мыслей подкрадывается вновь, и я ви</w:t>
        <w:softHyphen/>
        <w:t>жу себя несносной, заставляющей людей сердиться на меня. Сегодня я могу смотреть в зеркало и смеяться над собой. Я не скажу, что сегодня я о себе очень хорошего мнения, но оно лучше, чем могло бы быть. Ко</w:t>
        <w:softHyphen/>
        <w:t>гда я употребляла наркотики, то изучила искусство бегства: "Уж лучше попытаюсь избежать какой-либо си</w:t>
        <w:softHyphen/>
        <w:t>туации, чем встречусь с ней", - вот как я думала. И чаще всего я убегала от самой себя. Слов "безмятежность" и "смирение" не было в моём лексиконе. Сегодня я понимаю, что чем от большего я отка</w:t>
        <w:softHyphen/>
        <w:t>жусь, тем больше во мне будет спокойствия и безмятежности.</w:t>
        <w:br/>
        <w:br/>
        <w:t>Половину своей жизни я существовала в мире хаоса и разрушения. Программа Анонимных Наркоманов показала мне направление к берегу безмятежности. Вырастая, я осознавала, что мой опыт может принести пользу тем, кто всё ещё страдает. Свободу, которую я всегда искала, я нашла в Шагах Программы. Одиноче</w:t>
        <w:softHyphen/>
        <w:t>ство, которое было со мной многие годы, облегчается другими выздоравливающими наркоманами. В Сооб</w:t>
        <w:softHyphen/>
        <w:t>ществе сегодня я не отвечаю за то, что заболела, но отвечаю за своё выздоровление. Сегодня я могу учиться, иметь квартиру, могу даже эмоционально вверять себя другому человеку. В моей жизни сегодня много лю</w:t>
        <w:softHyphen/>
        <w:t>дей. Когда я приступила к Программе, я была одинока. Сегодня я знаю, что должна нести сообщение о вы</w:t>
        <w:softHyphen/>
        <w:t>здоровлении, и сегодня я говорю: "Спасибо", сегодня я принадлежу Вселенной.</w:t>
        <w:br/>
        <w:br/>
        <w:t>Маленькая девочка становится взрослой</w:t>
        <w:br/>
        <w:br/>
        <w:t>Я родилась под Новый год и была последним, шестым ребёнком в семье. На протяжении всей жизни я слышала, что будто мой приход в жизнь был специально подстроен, в результате этого я думала, что это был праздник, и праздновала его в течение 26 лет. Когда я родилась, моим родителям было под сорок, по</w:t>
        <w:softHyphen/>
        <w:t>этому я чувствовала себя скорее внучкой, чем дочкой. Каждый день для меня был особенным. Я требовала и получала всё внимание, в котором нуждалась и которого хотела! Я считала, что обо мне будут заботиться всю мою жизнь, от меня же требуется - быть симпатичной и улыбаться, а всё остальное будет куском слад</w:t>
        <w:softHyphen/>
        <w:t>кого пирога. Всю ответственность за своё существование я возлагала на кого угодно, только не на себя, и, если чувствовала себя несчастной, считала, что окружающие меня люди плохо выполняют свои обязанно</w:t>
        <w:softHyphen/>
        <w:t>сти. Конечно, когда всё шло по-моему, я воспринимала это как должное. Мне казалось, что никто не знал, как сделать меня счастливой. Я всегда была расстроена и переполнена беспокойством, потому что ничто, как мне казалось, не могло доставить меня в то место, которое называлось Счастьем.</w:t>
        <w:br/>
        <w:br/>
        <w:t>Я воспитывалась в религиозной атмосфере, но никогда не могла уловить, что это такое. Я не могла понять, как Бог мог любить меня в данный момент, а в следующую минуту сбросить меня в ад. Это непони</w:t>
        <w:softHyphen/>
        <w:t>мание и привело меня к тому, что мне преподносили как грех. Я захотела доказать, что если я буду танце</w:t>
        <w:softHyphen/>
        <w:t>вать, курить, стричь волосы, носить брюки, то не попаду в ад. Я начала совершать все эти "грехи", когда училась в младшем классе высшей школы, и закончила тем, что забеременела в 15 лет. Но я не хотела выхо</w:t>
        <w:softHyphen/>
        <w:t>дить замуж и становиться домохозяйкой. Я собиралась родить ребёнка и воспитывать его одна, но это не получилось, поэтому я всё-таки вышла замуж и родила в 16 лет. И снова я не захотела брать ответственность за свои поступки, поэтому-то и вышла замуж.</w:t>
        <w:br/>
        <w:br/>
        <w:t>Мой муж и я были двумя детьми, играющими в семью. Мы начали ходить по клубам, выпивать и прожигать жизнь. Мне казалось в то время, что я нашла то, что искала. Вот это была жизнь! Как раз в канун трёхлетней годовщины свадьбы мой муж был убит около одного из таких ночных клубов. Нет нужды гово</w:t>
        <w:softHyphen/>
        <w:t>рить, что у меня появилась отличная причина обидеться на этот большой ужасный мир. Я искренне чувство</w:t>
        <w:softHyphen/>
        <w:t>вала, что где-то на небесах Бог наказывает меня за все грехи, которые я совершила. Я ненавидела Его! Я провела много бессонных ночей, страдая и думая о том, что может быть, мой муж и Бог слышат и видят, ка</w:t>
        <w:softHyphen/>
        <w:t>кую боль доставляет мне одиночество. Но я никогда не получала ответа.</w:t>
        <w:br/>
        <w:br/>
        <w:t>После смерти мужа я стала проводить время с его лучшим другом. Мы вместе плакали и смеялись, вспоминали о прошлом. Вскоре я познакомилась с ЛСД. Результатом этого первого знакомства было то, что я лежала на полу, плача и желая, чтобы случилось так, чтобы мой муж не умер. Эта неудачная попытка не смутила меня, так как где-то в подсознании я поняла, что нашла что-то новое, новый мир! Может быть, это и было счастьем. Я постоянно искала освобождения от боли, и вот появился мужчина, который отличался от всех других моих друзей тем, что у него были деньги. Этот человек увидел испуганную маленькую девочку, которая страдала, и хотел освободить её от боли. Мне не потребовалось слишком много времени, чтобы привыкнуть к ЛСД. Но постепенно эффект от таблеток терялся, мне всё труднее становилось "балдеть". Я снова стала искать способ, как убежать от себя, и нашла его, это была игла!</w:t>
        <w:br/>
        <w:br/>
        <w:t>Моё первое ощущение было - экстаз. Чувство, которое бежало по моим венам и всему телу, было удовлетворение и весёлость. Я никогда и не мечтала о том, что мне будет так хорошо. В то время, как я от</w:t>
        <w:softHyphen/>
        <w:t>крывала для себя новые "высоты", я пыталась сделать так, чтобы два мужчины были счастливы. Мой папоч</w:t>
        <w:softHyphen/>
        <w:t>ка постоянно раскошеливался, а я постоянно лгала. Мы с моим другом брали эти деньги и покупали тот до</w:t>
        <w:softHyphen/>
        <w:t>пинг, который был нам необходим. Но что-то меня настораживало, я уже не могла остановиться. Постепен</w:t>
        <w:softHyphen/>
        <w:t>но я начинала жить двойной жизнью. Почти год я употребляла допинг ради веселья. Я думала: "Если ты се</w:t>
        <w:softHyphen/>
        <w:t>бя чувствуешь прекрасно, принимай его!" Постепенно игла подчинила меня, я уже не могла управлять ею. Эта зависимость привела к тому, что дважды за несколько месяцев меня арестовывали. Я никогда не забуду то чувство, которое испытала, когда меня фотографировали и снимали отпечатки пальцев. Всё, что я хотела - это вернуться домой и принять допинг. Мой ум и тело были настолько "закручены", что я даже не знала, была ли моя дочь дома и ждала ли она меня.</w:t>
        <w:br/>
        <w:br/>
        <w:t>Кто-то сказал мне, что если я лягу в больницу, то, может быть, смогу победить сложившуюся ситуа</w:t>
        <w:softHyphen/>
        <w:t>цию. Я знала, что употребляю слишком много допинга, и думала, что мне просто-напросто нужен отдых. Но моё пребывание в больнице закончилось тем, что мои друзья стали передавать мне наркотики прямо через окно, а в то же время моего мужа арестовали и осудили на два года. И снова Бог отнял у меня смысл жизни. Перед тем, как мой муж покинул меня, я обещала, что буду верной женой, скоплю денег, которые мой па</w:t>
        <w:softHyphen/>
        <w:t>почка давал мне, и буду колоться очень редко. Но из всех обещаний мне удалось выполнить только одно -быть верной.</w:t>
        <w:br/>
        <w:br/>
        <w:t>Я буквально два года провела в спальне и ванной, ожидая, когда муж вернётся домой и снова сделает меня счастливой. Игла постепенно стала моей подругой, любовником и смыслом жизни. Я потеряла те ос</w:t>
        <w:softHyphen/>
        <w:t>татки самоуважения, которые у меня ещё были. Я часами сидела в ванной, колясь и плача, потому что шприц овладел мной. Я ничего не могла делать. Результатом употребления наркотиков стало то, что я по</w:t>
        <w:softHyphen/>
        <w:t>крылась язвами с головы до ног. Своим домашним я сказала, что это не язвы, а фурункулы. Я не понимала, насколько была больна. Я потеряла всё. Я была живым трупом, ничего и никого не чувствующим, за исклю</w:t>
        <w:softHyphen/>
        <w:t>чением своей "лихорадки". Помнится, я думала, что, когда муж вернётся, я смогу остановиться и всё будет хорошо. Но ничего хорошего не было.</w:t>
        <w:br/>
        <w:br/>
        <w:t>Я пыталась хоть какое-то время быть "чистой", работала в мебельном магазине, который основал для нас отец, но работа у меня не шла. Я уже полностью не могла себя контролировать. Я практически не нахо</w:t>
        <w:softHyphen/>
        <w:t>дила вены, мне приходилось вонзать иглу на 1,5 дюйма и искать. Всё это время я пыталась быть матерью, женой и подругой. Я надевала на себя одежду, маску и играла роль, но у меня никогда это не получалось. У меня не было смысла помогать себе.</w:t>
        <w:br/>
        <w:br/>
        <w:t>В самые худшие времена своей болезни у меня никогда не появлялась мысль о самоубийстве. Я про</w:t>
        <w:softHyphen/>
        <w:t>сто хотела заснуть и спать до тех пор, пока весь этот кошмар не закончится. Чем глубже я опускалась на дно своей привычки, тем скорее всё распродавала. Я продала дом, автомобили и драгоценности, но меня это не беспокоило, так как я должна была удовлетворять свою потребность в наркотиках.</w:t>
        <w:br/>
        <w:br/>
        <w:t>Были люди, которые с удовольствием мне помогли бы, но всё, чем я могла ответить - это вколоть ещё большую дозу. Если кто-либо пытался подойти поближе к этой испуганной маленькой девочке, то у неё не было никакого представления, как реагировать на это.</w:t>
        <w:br/>
        <w:br/>
        <w:t>У меня совершенно не было сил, чтобы выбраться из этого ада. Вскоре я снова была арестована, и это было концом для меня. Я никогда не шла в сопровождении полицейских, но знала, что бежать бессмыслен</w:t>
        <w:softHyphen/>
        <w:t>но. Я прямо сказала им, что я сделала, последствия меня не интересовали, я хотела побыстрее уйти. Меня взяли в магазине, где продавались наркотики, и привезли в тюрьму.</w:t>
        <w:br/>
        <w:br/>
        <w:t>Я была не в состоянии идти, мои ноги были настолько скрючены, что я не могла их выпрямить. К су</w:t>
        <w:softHyphen/>
        <w:t>дье за приговором меня внесли на руках. Как ни затуманена была моя голова, я никогда не забуду те голоса, полные презрения и жалости, которые я слышала, когда меня несли в зал заседаний. Что-то в глубине моего воспалённого сознания сказало мне, что всё кончилось! Неожиданно я поняла, насколько близко я была к тюрьме и даже к смерти.</w:t>
        <w:br/>
        <w:br/>
        <w:t>Не поставив меня в известность, мой отец нанял адвоката, чтобы вытащить меня. Мне сказали, что я поеду в больницу в сопровождении полиции. Но до моего отъезда приехал мой адвокат. Он вошёл, предста</w:t>
        <w:softHyphen/>
        <w:t>вился, а затем произнёс самые страшные слова, которые я когда-либо слышала: "Тебе пора, наконец, по</w:t>
        <w:softHyphen/>
        <w:t>взрослеть!" Он сказал мне, что взялся за моё дело только потому, что не мог видеть, как плачет взрослый мужчина, а мой отец плакал в его кабинете как ребёнок, умоляя помочь его маленькой дочке. Он сказал, что я больше не буду обращаться к родителям, братьям и сестрам за помощью. Я должна стоять на своих ногах и самостоятельно отвечать за свои поступки. Никогда в жизни я не была так испугана. То, что адвокат гово</w:t>
        <w:softHyphen/>
        <w:t>рил, пугало меня больше, чем арест или потеря дочери. Я не знала, как начинать. Я не представляла, что он имел в виду, за исключением того, что это надо было каким-то образом сделать.</w:t>
        <w:br/>
        <w:br/>
        <w:t>Когда я приехала в больницу, меня информировали, что мне не разрешается звонить по телефону и отвечать на звонки. Я даже не могла разговаривать со своими родителями. Мне всё это не очень понрави</w:t>
        <w:softHyphen/>
        <w:t>лось, но я знала, что лучше послушаться впервые в жизни. Единственным посетителем в первые несколько дней был мой адвокат, который и помог мне посмеяться над собой. Однажды я лежала в постели, испытывая чувство жалости к себе, и считала рубцы. У меня их было двадцать два. Он посмотрел на меня и очень серь</w:t>
        <w:softHyphen/>
        <w:t>ёзно сказал: "Я знаю, что мы сделаем. Мы покрасим тебя в зелёный цвет и поиграем в пятнашки." Я никогда ещё так не смеялась. До этого, если я и смеялась над собой, то делала это, осуждая себя за то, что была не</w:t>
        <w:softHyphen/>
        <w:t>удачницей в жизни. Теперь же, казалось, появились надежда и освобождение, всё уже было не так плохо.</w:t>
        <w:br/>
        <w:br/>
        <w:t>Затем я попала в лечебный центр. Там я долгое время готовила себя к тюрьме, так как не видела дру</w:t>
        <w:softHyphen/>
        <w:t>гого выхода. Мой адвокат говорил, что, может быть, произойдет чудо, так как я дошла до предела. Я знала, что люди не могут выйти сухими из воды после трёх арестов по поводу наркотиков. Мне на ум пришла пес</w:t>
        <w:softHyphen/>
        <w:t>ня "Господи, почему я?" Каждый раз, ложась спать, я её вспоминала. Я начала понимать, что такое благо</w:t>
        <w:softHyphen/>
        <w:t>дарность. Все мои молитвы сводились лишь к просьбе "помочь мне". Я не знала, кому молилась, но чувст</w:t>
        <w:softHyphen/>
        <w:t>вовала необходимость в молитве. Я больше не могла нести бремя в одиночку. Окружающие меня люди го</w:t>
        <w:softHyphen/>
        <w:t>ворили, что мне нужно поверить в нечто большее и более сильное, чем я, или я умру. Я смотрела этим лю</w:t>
        <w:softHyphen/>
        <w:t>дям в глаза и понимала, что они говорят правду, и хотела этого.</w:t>
        <w:br/>
        <w:br/>
        <w:t>Впервые мне сказали, что я могу иметь своего собственного Бога, который будет любить и понимать меня. Если я захочу, у меня будет такой Бог, которого не будет больше ни у кого. Какое облегчение это для меня! Теперь я начала узнавать, что такое вера. Моё сердце говорило, что что бы ни случилось со мной в жизни, это произойдет по воле Бога, что все мои тревоги уйдут прочь, если я буду молиться и верить. Каза</w:t>
        <w:softHyphen/>
        <w:t>лось, что это очень легко сделать, но моя воля ещё не была готова подчиниться. Я продолжала говорить се</w:t>
        <w:softHyphen/>
        <w:t>бе: "Ты приняла решение, потерпи и посмотри, что произойдёт". Слова, относящиеся к Третьему Шагу "приняла решение..." испугали меня, потому что я не знала, что это за решение. Я никогда ничего не решала, я лишь реагировала на что-либо.</w:t>
        <w:br/>
        <w:br/>
        <w:t>В лечебном центре я остановилась на Третьем Шаге, затем уехала в Бирмингем, в удалённый от горо</w:t>
        <w:softHyphen/>
        <w:t>да отель для наркоманов. Мне посоветовали поехать туда и посмотреть, что такое быть "чистой" в течение тридцати дней и дольше. Когда мне назвали место, куда я должна ехать, я подумала, что меня встретят сест</w:t>
        <w:softHyphen/>
        <w:t>ры в сутанах. Я не могла представить, как могут восемнадцать женщин долго жить под одной крышей, но я знала, что должна туда ехать. К моему удивлению меня встретили несколько приятных женщин, которые были не наркоманками, а алкоголичками. Я поняла, что попала в атмосферу любви, признания и понимания. Они сказали мне, что всё будет хорошо, и я поверила им всем сердцем.</w:t>
        <w:br/>
        <w:br/>
        <w:t>Моё пребывание там началось со смешения чувств. Я часто хотела уехать, забрать свою маленькую дочку и увезти её далеко прочь от всех страданий реальной жизни. Я много читала о Четвёртом Шаге и по</w:t>
        <w:softHyphen/>
        <w:t>няла, что пришло время приступить к нему. Я провела долгие часы за описанием того, что со мной происхо</w:t>
        <w:softHyphen/>
        <w:t>дило, тех страданий, которые я испытывала. Я писала обо всём! И почувствовала огромное облегчение. В конце концов я избавилась от всех страданий. Если вы посмотрите на меня в моих записях и поймёте. На</w:t>
        <w:softHyphen/>
        <w:t>сколько я была безответственна, то вы увидите, что дальше мне идти было некуда. Я "старая" постепенно начала умирать. Я начала понимать, что не заслуживаю всех тех наказаний, которыми себя одарила, и что, может быть, я была достойна того, что называла счастьем.</w:t>
        <w:br/>
        <w:br/>
        <w:t>Я несколько месяцев делала Четвёртый Шаг, а когда пришло время переходить к Пятому, у меня не было плана действий. Единственное, что требовалось - это объяснить свои действия. К моему удивлению, женщина, с которой я работала по Пятому Шагу, не смеялась надо мной. Она жалела меня, когда я плакала, и смеялась тогда, когда я смеялась. Аллилуйя! Наконец-то я нашла человека, который понимал мои сума</w:t>
        <w:softHyphen/>
        <w:t>сшедшие мысли и поступки.</w:t>
        <w:br/>
        <w:br/>
        <w:t>Теперь я чувствовала себя прощенной и готовой к тому, чтобы Бог исправил меня "старую". Но вско</w:t>
        <w:softHyphen/>
        <w:t>ре я поняла, что ключевым словом к Шестому Шагу было слово "готов", и что должно быть, чтобы Бог был готов. За Шестым Шагом практически сразу следовал Седьмой, так как в результате Пятого Шага я имела представление о своих недостатках. Мне отчаянно нужен был тот, кто исправил бы их. И теперь я начала понимать, что такое готовность,</w:t>
        <w:br/>
        <w:br/>
        <w:t>Восьмой и Девятый Шаги поражали меня, когда я приступила к Программе; я была готова к тому, чтобы все приняли мои искренние извинения. Мне было так легко от того, что Бог простил меня, что я ду</w:t>
        <w:softHyphen/>
        <w:t>мала, будто все тоже простили. И снова, как оказалось, мне надо было ждать указаний свыше и не устраи</w:t>
        <w:softHyphen/>
        <w:t>вать самодеятельности.</w:t>
        <w:br/>
        <w:br/>
        <w:t>Я ежедневно возвращалась к Десятому Шагу, стараясь тщательно исследовать, не обидела ли я друго</w:t>
        <w:softHyphen/>
        <w:t>го человека, позволив своим недостаткам преодолеть любовь Бога. Результатом Двенадцати Шагов стало то, что я не могу больше жить старой жизнью, обманывая себя. Иногда Бог даёт мне время оглянуться назад и подумать. Он знает, что я погибну, если вернусь туда.</w:t>
        <w:br/>
        <w:br/>
        <w:t>Одиннадцатый Шаг - это способ освобождения от себя. Теперь я могу молиться где угодно и когда угодно, так как у меня есть Друг, который будет слушать, когда бы я ни молилась. Сначала размышление было для меня трудным делом, ведь я не могла слышать всего, что говорил мне Бог. В процессе работы по Программе, особенно после Десятого Шага, я научилась слышать Бога, когда он говорит, что я обидела ко</w:t>
        <w:softHyphen/>
        <w:t>го-либо.</w:t>
        <w:br/>
        <w:br/>
        <w:t>Двенадцатый Шаг - это причина того, что сегодня я живу. Я имею возможность поделиться тем, что дали мне Анонимные Наркоманы, и это позволяет мне оставаться в живых. Теперь я личность, я знаю, кто я, что из себя представляю. Может быть, кто-то где-то сможет воспользоваться моим опытом. Если так слу</w:t>
        <w:softHyphen/>
        <w:t>чится, я достигну цели своего существования и буду счастлива!</w:t>
        <w:br/>
        <w:br/>
        <w:t>Программа Анонимных Наркоманов разбудила во мне личность. Я могу теперь высоко держать голо</w:t>
        <w:softHyphen/>
        <w:t>ву и говорить кому-нибудь: "Привет, меня зовут... Я наркоманка". А вот до того, как я приступила к Про</w:t>
        <w:softHyphen/>
        <w:t>грамме, меня спрашивали: "Кто ты?", и я не могла ответить, так как не знала. Я люблю себя вновь обретён</w:t>
        <w:softHyphen/>
        <w:t>ную. Мне нравится узнавать себя и других людей, которые похожи на меня. Теперь я могу испытывать чув</w:t>
        <w:softHyphen/>
        <w:t>ства, которые в течение многих лет были где-то глубоко погребены во мне.</w:t>
        <w:br/>
        <w:br/>
        <w:t>Раньше я думала, что счастье - это то, какие и сколько наркотиков я могла купить. Как мало я знала о настоящем счастье. Я начинаю считать, что боль - это изменение. Я знаю, что боль - это неотъемлемая часть процесса выздоровления. С помощью боли Бог постепенно, когда он захочет, сможет разбить много фаль</w:t>
        <w:softHyphen/>
        <w:t>шивых личностей.</w:t>
        <w:br/>
        <w:br/>
        <w:t>Сегодня у меня есть надежда. Программа стала тем стимулятором, который мне был отчаянно необ</w:t>
        <w:softHyphen/>
        <w:t>ходим и был дан мне как подарок. С каждым днём я хотела всё больше и больше из того, что предлагала мне Программа. Я хотела многое узнать и мне нужно было пройти долгий путь, чтобы добиться понимания того, чего я ищу.</w:t>
        <w:br/>
        <w:br/>
        <w:t>Очень трудно выразить словами то, что Бог и Программа Анонимных Наркоманов сделали для меня; нет слов, чтобы рассказать о любви Бога. Я надеюсь, что моя история сможет помочь кому-нибудь, но если этого не случится, то уже хорошо то, что она помогла мне. Спасибо, Господи! Спасибо, Анонимные Наркоманы, за то, что вернули мне жизнь!</w:t>
        <w:br/>
        <w:br/>
        <w:t>Хорошо быть чистым</w:t>
        <w:br/>
        <w:br/>
        <w:t>Однажды напившись, а это было в возрасте 13 лет, я сам сделал большую глупость. Мне было очень дурно, я поссорился с родителями и меня выгнали из баскетбольной команды. У меня было много причин больше никогда не употреблять алкоголя. Но две причины перевесили всю боль, все тревоги и заставили меня пить многие годы. Первая причина - это внимание, которого я жаждал. Вторая, и тоже очень важная -это то, что мне очень нравились ощущения, вызываемые действием алкоголя. Впервые я покурил марихуану в 14 лет, а ко времени окончания высшей школы я курил уже несколько раз в неделю, а напивался почти ка</w:t>
        <w:softHyphen/>
        <w:t>ждые выходные.</w:t>
        <w:br/>
        <w:br/>
        <w:t>Я пробовал принимать ЛСД, мескалин, курить разные виды гашиша и марихуаны. Я жил в маленьком городе в штате Вашингтон, там было очень трудно доставать большинство видов наркотиков, но марихуана была всегда. Я мог купить её прямо в школе и в то же время мне не надо было просить кого-либо из стар</w:t>
        <w:softHyphen/>
        <w:t>ших купить спиртное. Я всегда был в одной и той же группе друзей. У нас были общие интересы. Мы вме</w:t>
        <w:softHyphen/>
        <w:t>сте пили, наркоманили, и я боялся общения с новыми людьми. В те добрые времена я всегда искал счастья и веселья. Что бы я ни делал, алкоголь и наркотики присутствовали всегда.</w:t>
        <w:br/>
        <w:br/>
        <w:t>Я закончил высшую школу в 17 лет и переехал в соседний город (а он был немного побольше) вместе со своими одноклассниками. Наконец-то я освободился из-под родительского контроля. Следующие два с половиной года я жил такой жизнью, какой хотел, поступая, как считал нужным. В 18 лет меня арестовали за управление автомобилем в нетрезвом состоянии, и я провёл ночь в тюрьме. Тогда я не считал, что у меня была проблема с алкоголем и наркотиками.</w:t>
        <w:br/>
        <w:br/>
        <w:t>Лучшее, самое подходящее слово для описания последних двух лет моей наркомании - это скука. Я работал на фабрике, чтобы заплатить налоги и покупать марихуану и пиво. Всё свободное время я проводил у телевизора или в наушниках, слушая музыку. Я курил каждый день и пил по выходным. Иногда мы с друзьями садились в машину и ехали за город, туда, где мы впервые начали употреблять наркотики.</w:t>
        <w:br/>
        <w:br/>
        <w:t>В самом начале наркотики делали меня весёлым. В конце, когда я слишком привык к ним, я уже час</w:t>
        <w:softHyphen/>
        <w:t>тенько не мог почувствовать такого веселья. Я всегда находился среди тех людей, которые вели такой же образ жизни, как и я. Я не думал, что было что-то дурное в том, чтобы выкурить "сигаретку" и пойти, на</w:t>
        <w:softHyphen/>
        <w:t>пример, в магазин. Я говорил себе, что это поможет набраться мне опыта.</w:t>
        <w:br/>
        <w:br/>
        <w:t>В 20 лет я снова был арестован за управление автомобилем в нетрезвом состоянии и провёл три дня в тюрьме. Протрезвев, я понял, что всегда вступаю в конфликт с законом, будучи пьяным. Конечно, я ещё не осознавал, что курение марихуаны или употребление ЛСД или "спида" также поставят передо мной трудно</w:t>
        <w:softHyphen/>
        <w:t>сти. Чтобы не находиться в тюрьме шесть месяцев и не платить большой штраф, я согласился отправиться в центр по лечению алкоголизма.</w:t>
        <w:br/>
        <w:br/>
        <w:t>Там я узнал о многом, в основном о том, что это очень здорово, если ты не балдеешь, что многие лю</w:t>
        <w:softHyphen/>
        <w:t>ди хотят стать "чистыми". Я любил сидеть и слушать, как другие пациенты делились своим опытом. Я ду</w:t>
        <w:softHyphen/>
        <w:t>мал: "Если я также плох, как эти люди, то я тоже смогу остановиться, как и они". Я знал, что многие из этих людей начинали так же, как и я, и остановились, пройдя через годы страданий. Я решил, что зашёл слишком далеко, и захотел стать "чистым". Также я решил заодно вылечиться от марихуаны и других наркотиков. Я начал себе нравиться, открылся перед другими людьми, позволил им узнать меня, и они тоже полюбили ме</w:t>
        <w:softHyphen/>
        <w:t>ня.</w:t>
        <w:br/>
        <w:br/>
        <w:t>Я вышел из центра после того, как прожил тридцать дней "чистым", но я ещё не приступил к Перво</w:t>
        <w:softHyphen/>
        <w:t>му Шагу. Через два дня я покурил марихуану. Ощущения были знакомые, но все знания о наркомании, ко</w:t>
        <w:softHyphen/>
        <w:t>торые я получил, не шли из моей головы, Я понял, что мои советчики были правы: я был наркоманом. Я оказался бессильным перед первой затяжкой или глотком. И тогда я в последний раз принял наркотик.</w:t>
        <w:br/>
        <w:br/>
        <w:t>Через неделю я уехал от своих друзей, от которых зависел. Я начал регулярно ходить на собрания и беседовать с другими членами нашей группы. Если я относился ко всему непредвзято, не искал различий между нами, -то я видел, что всем нам свойственны одни и те же чувства и желание бросить наркотики. Меня попросили убрать комнату, где проходило собрание - так меня вовлекли в службу. Позднее я стал ездить в лечебный центр за пациентами, чтобы привезти их на собрание.</w:t>
        <w:br/>
        <w:br/>
        <w:t>Со временем Третий Шаг стал более реальным и важным. Мне было нетрудно поверить в то, что в моей жизни присутствует некая Высшая Власть. Достаточно вспомнить обо всех автомобильных авариях, в которых я мог пострадать физически и даже погибнуть, но ничего этого не происходило. То, что я раньше называл счастливым случаем, теперь называю работой Бога. Я использую слово "Бог", так как его легче пи</w:t>
        <w:softHyphen/>
        <w:t>сать. Этот Бог должен действительно любить меня. Он дал мне пройти через страдания наркомании, я дол</w:t>
        <w:softHyphen/>
        <w:t>жен вынести из этого урок, и у меня есть, чем поделиться с другими наркоманами. Он подвёл меня к новой жизни в юном возрасте. Если он был добр ко мне так долго, то я думаю, что смогу доверить ему заботиться обо мне и дальше. Я повторяю Третий Шаг утром и говорю вечером: "Спасибо".</w:t>
        <w:br/>
        <w:br/>
        <w:t>Когда я употреблял наркотики, то сидел и мечтал о том, что я однажды сделаю. Теперь же я делаю это. Я путешествую, встречаюсь с новыми людьми, мне доверяют. Мне нравится ходить в походы, ездить на велосипеде, кататься на лыжах, танцевать и даже ходить на свидания. У меня друзья по всем Соединённым Штатам и я чувствую себя намного ближе к некоторым из них, чем к своим друзьям по наркотикам.</w:t>
        <w:br/>
        <w:br/>
        <w:t>Прошло уже более трёх лет. Конечно, я не всегда чувствую себя счастливо и уютно. Бывает, что я ощущаю страх и одиночество, я обижаюсь, завидую, ревную. Я считаю, что Десятый Шаг мне очень помо</w:t>
        <w:softHyphen/>
        <w:t>гает. И ещё, я даже не могу сравнить те несколько неприятных часов, которые испытал в процессе выздо</w:t>
        <w:softHyphen/>
        <w:t>ровления, с годами похмелья, раскаяния и провалов в памяти.</w:t>
        <w:br/>
        <w:br/>
        <w:t>Бог действительно добр ко мне. Он дал мне здоровье, принципы и Сообщество Анонимных Наркома</w:t>
        <w:softHyphen/>
        <w:t>нов. Сегодня я жив. Спасибо!</w:t>
        <w:br/>
        <w:br/>
        <w:t>Возврата нет</w:t>
        <w:br/>
        <w:br/>
        <w:t>Меня зовут Джордж, я - наркоман и член Сообщества Анонимных Наркоманов. Сегодня благодаря А.Н. я могу жить "чистым" и трезвым. Сейчас мне 30 лет, а начал употреблять наркотики около двенадцати лет назад.</w:t>
        <w:br/>
        <w:br/>
        <w:t>Я помню, что когда я был ребёнком, я всегда хотел быть членом какой-либо компании или группы своих сверстников. Но я был одинок и не знал, как это сделать. С детства я чувствовал страх и собственную неполноценность. Я не мог заняться ни спортом, ни чем-либо другим, так как боялся, что не смогу это де</w:t>
        <w:softHyphen/>
        <w:t>лать. Я боялся людей, особенно если они принадлежали какой-либо компании, поэтому я жил в мире мечты, где я имел значение как человек.</w:t>
        <w:br/>
        <w:br/>
        <w:t>Я был единственным ребёнком в семье, а мой отец умер, когда мне было три года. Меня воспитывали мать, дедушка и бабушка. Я был очень впечатлительным и не хотел, чтобы об этом знали другие, поэтому я пытался прятать свои чувства. Я не любил себя и всегда старался казаться другим человеком, не таким, ка</w:t>
        <w:softHyphen/>
        <w:t>ким был на самом деле.</w:t>
        <w:br/>
        <w:br/>
        <w:t>Ещё в раннем возрасте я стремился убежать от реальности сегодняшнего дня, мечтая о будущем. Я думал, что когда-нибудь буду счастлив, если смогу измениться или попаду в лучшие условия. Я хотел кон</w:t>
        <w:softHyphen/>
        <w:t>тролировать и влиять на людей, а это отталкивало их от меня, и я чувствовал себя отвергнутым.</w:t>
        <w:br/>
        <w:br/>
        <w:t>Становясь старше, я стал обвинять общество в моей неспособности быть счастливым. В то же время, где-то в глубине души, я обвинял и себя.</w:t>
        <w:br/>
        <w:br/>
        <w:t>Я начал страдать из-за нехватки внимания дома и в школе. В душе мне было больно, я был смущён, но не знал, что предпринять. Я чувствовал, что мне нужно что-то сделать, чтобы привлечь к себе внимание. Я связался с ребятами, которые нарушали все правила поведения. За это их наказывали. Но даже в этой компании я чувствовал себя неадекватным.</w:t>
        <w:br/>
        <w:br/>
        <w:t>Каким-то образом я окончил школу (высшую) и, чтобы доставить удовольствие своей семье, посту</w:t>
        <w:softHyphen/>
        <w:t>пил в колледж. Я не был готов к той ответственности, которая требуется в колледже, кроме того, у меня не было мотивов, побуждающих учиться. Я чувствовал себя не в своей тарелке и учился плохо. К концу перво</w:t>
        <w:softHyphen/>
        <w:t>го семестра я ушёл из колледжа и пошёл работать. Я думал, что тяжёлая работа и низкая зарплата подчерк</w:t>
        <w:softHyphen/>
        <w:t>нут мою мужественность. Но это мне быстро надоело.</w:t>
        <w:br/>
        <w:br/>
        <w:t>В общении с людьми у меня постоянно возникали проблемы, и во всех ситуациях я обвинял других в этих проблемах.</w:t>
        <w:br/>
        <w:br/>
        <w:t>Я начал участвовать в движении "Мир и Любовь". Я думал, что у музыкантов этой эпохи был дейст</w:t>
        <w:softHyphen/>
        <w:t>вительно ответ, частью которого были наркотики. Мне казалось, что меня могли признать за "длинноволосые", так как они говорили о неограниченной условиями любви и других духовных причинах.</w:t>
        <w:br/>
        <w:br/>
        <w:t>Я начал курить марихуану, затем попробовал ЛСД и барбитураты. Мои первые впечатления о каждом наркотике были прекрасны и мне хотелось их продолжать. Особенно мне понравились "СПИД" и ЛСД. Я думал, что наркотики соседствуют с духовными и мистическими философиями. Шаг за шагом я попробовал все наркотики, даже такие, какие никогда не собирался пробовать.</w:t>
        <w:br/>
        <w:br/>
        <w:t>Связей с женщинами у меня было мало, и ни одна не была успешной. Это всё теснее и теснее связы</w:t>
        <w:softHyphen/>
        <w:t>вало меня с наркотиками. Я чувствовал страх и волнение перед этим новым разрушительным образом жиз</w:t>
        <w:softHyphen/>
        <w:t>ни. Иногда меня обуревали сомнения, но как только я забалдевал, я чувствовал себя уверенно и спокойно. В эти моменты я оставлял весь мир за спиной. Когда же я не балдел, меня съедало чувство страха смерти. "СПИД" и ЛСД помогали мне преодолевать этот страх.</w:t>
        <w:br/>
        <w:br/>
        <w:t>Я вернулся в колледж и продолжал всё больше и больше употреблять наркотики. Я подстриг волосы и начал много пить. Я думал, что найду ответ, изменив стиль жизни, но всё ещё стремился оправдать глота</w:t>
        <w:softHyphen/>
        <w:t>ние таблеток учёбой или искал какую-либо другую причину.</w:t>
        <w:br/>
        <w:br/>
        <w:t>Я чувствовал, что жизнь пуста и бессмысленна. Моя изоляция в колледже становилась всё сильнее и сильнее, употребление "СПИДа" выросло до ежедневного приёма, а моё здоровье стало ухудшаться. Я стал панически бояться людей.</w:t>
        <w:br/>
        <w:br/>
        <w:t>Возвращаясь на выходные в свой родной город, я стал общаться с подобными себе наркоманами (в то время я таковым себя не считал). Казалось, что их подход к дилемме употребления наркотиков сводился к тому, чтобы принять их как можно больше, пока вы не достигните высшей точки. В конце концов я прекра</w:t>
        <w:softHyphen/>
        <w:t>тил контролировать употребление наркотиков и решил не сопротивляться им. Если я собирался стать нар</w:t>
        <w:softHyphen/>
        <w:t>команом, то я ещё получу удовольствие от этого. "Прими столько, сколько сможешь, делай это постоянно" -вот что стало моей новой философией жизни. Вскоре я почувствовал, что меня что-то жжёт изнутри. Во рту были язвы, кожа стала жёлтой, я не мог по вечерам выходить из дома, так как я был не в состоянии сконцен</w:t>
        <w:softHyphen/>
        <w:t>трировать своё зрение и галлюцинировал.</w:t>
        <w:br/>
        <w:br/>
        <w:t>Я приехал домой из колледжа летом 1971 года полностью опустошённый, и именно тогда я познако</w:t>
        <w:softHyphen/>
        <w:t>мился с героином. Морфий и героин всё больше становились частью культуры наркоманов, и у меня были друзья, которые кололись. Я тоже попробовал, и мне понравилось, так как я мог расслабиться, поесть и по</w:t>
        <w:softHyphen/>
        <w:t>спать.</w:t>
        <w:br/>
        <w:br/>
        <w:t>Я научился пользоваться шприцем, и к середине лета я уже кололся дважды или трижды в день. Новыми темами для разговоров стали насилие и тюрьмы, а не мир и любовь. Теперь мы стали обма</w:t>
        <w:softHyphen/>
        <w:t>нывать, воровать и делать всё, чтобы достать наркотики. Мне не нравились все эти разговоры, но наркотики делали их всё более и более приемлемыми. В конце концов я втянулся в воровство (мы обкрадывали дома) и подделку чеков.</w:t>
        <w:br/>
        <w:br/>
        <w:t>Я воровал и в своём собственном доме, лгал, продавал свои музыкальные инструменты, чтобы дос</w:t>
        <w:softHyphen/>
        <w:t>тать деньги на покупку наркотиков.</w:t>
        <w:br/>
        <w:br/>
        <w:t>В конце лета меня арестовали за подделку чека и посадили в тюрьму. Это было кошмаром: осознать, как низко я пал, и я собирался ответить перед законом за свои поступки. Моя мать взяла меня на поруки, а местный совет по борьбе с наркотиками направил меня на лечение к психологу. Но это мне не помогло, и я продолжал колоться. Поэтому мой адвокат предложил поехать в Лексингтон в федеральную наркобольницу. Я пробыл там довольно долго и вернулся с мыслью, что вернусь в колледж, и всё будет о'кей. Также я ду</w:t>
        <w:softHyphen/>
        <w:t>мал, что один укол не принесёт мне вреда.</w:t>
        <w:br/>
        <w:br/>
        <w:t>Снова став активным наркоманом, я снова обратился в местный совет по борьбе с наркотиками, так как я узнал, что они отправляют людей к врачу, который выписывает для наркоманов рецепты на метадон и барбитураты. Итак, моя наркомания приобрела другое направление. Я начал получать "снабжение" легально от врача. Я думал, что всё хорошо, пока врач не сказал (а это случилось через год), что он не может больше выписывать мне метадон. Я запаниковал и купил немного "СПИДа", и пока у меня не было метадона, упот</w:t>
        <w:softHyphen/>
        <w:t>реблял "СПИД". Через несколько дней я свихнулся и начал во дворе стрелять из револьвера в воображаемого врага. Я очнулся в тюрьме после двух жалких недель сумасшествия. Суд послал меня в городскую больни</w:t>
        <w:softHyphen/>
        <w:t>цу. Через тридцать дней меня освободили, и я пошёл прямо в кабинет к врачу за другим наркотиком. Я про</w:t>
        <w:softHyphen/>
        <w:t>должал глотать снотворное, пить кодеиновый сироп от кашля и водку.</w:t>
        <w:br/>
        <w:br/>
        <w:t>Я начал встречаться с девушкой, которая тоже употребляла наркотики, и моя зависимость от неё вы</w:t>
        <w:softHyphen/>
        <w:t>ражалась в том, чтобы доставать всё больше наркотиков. Её зависимость от меня была эмоциональной. Я чувствовал, что она охраняла мою жизнь, когда я доходил до безумия и мог умереть, если бы кто-нибудь не охранял меня от нанесения вреда самому себе. Я стал тухлятиной из-за наркотиков. Уличные наркотики, ле</w:t>
        <w:softHyphen/>
        <w:t>гальные наркотики и кодеиновый сироп - вот, что я мог достать. Мне дали испытательный срок за подделку чека, а снова меня арестовали за управление автомобилем в нетрезвом состоянии и за размахивание оружи</w:t>
        <w:softHyphen/>
        <w:t>ем. Нет необходимости говорить, что я всегда был под наблюдением полицейского, который следит за от</w:t>
        <w:softHyphen/>
        <w:t>пущенными условно, и меня в конце концов отправили в другую больницу к другой восстановительной про</w:t>
        <w:softHyphen/>
        <w:t>грамме.</w:t>
        <w:br/>
        <w:br/>
        <w:t>В 1974 году после проведения 4 месяцев в городской тюрьме у был отправлен в коммуну, оказываю</w:t>
        <w:softHyphen/>
        <w:t>щую долгосрочное терапевтическое воздействие. Когда я попал туда, я был очень болен эмоционально и ос</w:t>
        <w:softHyphen/>
        <w:t>тавался безучастным ко всему первые 3 месяца. В то время, когда я был в этой общине, я испытал множест</w:t>
        <w:softHyphen/>
        <w:t>во сильных изменений, большинство из которых были положительными. Я научился действовать совместно с другими людьми и отвечать за свои поступки. У меня появилось то, во что я мог верить.</w:t>
        <w:br/>
        <w:br/>
        <w:t>Выздоровление - моя ответственность</w:t>
        <w:br/>
        <w:br/>
        <w:t>Меня зовут Джо. Я - наркоманка. Как и большинство наркоманов, с которыми я встречалась, я, начи</w:t>
        <w:softHyphen/>
        <w:t>ная наркоманить, не имела намерения сделать себя больной физически и морально. Всю свою жизнь я ста</w:t>
        <w:softHyphen/>
        <w:t>ралась избегать стрессов и требований, которые предъявляет жизнь. Позднее я назвала это шуткой. Мне бы</w:t>
        <w:softHyphen/>
        <w:t>ло слишком трудно выносить любое давление, принуждение, а так как моя болезнь прогрессировала, я ока</w:t>
        <w:softHyphen/>
        <w:t>залась в мире изоляции и лекарств.</w:t>
        <w:br/>
        <w:br/>
        <w:t>В детстве я очень любила притворяться. Я думала, что не была похожа на моих друзей, поэтому пы</w:t>
        <w:softHyphen/>
        <w:t>талась найти то, что помогло бы мне завоевать признание. Я меняла стиль одежды, причёски, компании. Я хотела нравиться. Но ничто никогда не подсказывало мне, что я должна измениться внутренне. Когда я ста</w:t>
        <w:softHyphen/>
        <w:t>ла старше, мои возможности изменить окружающую среду расширились. Я могла поменять жильё, найти новую работу, выйти замуж или даже развестись. Я всё это попробовала.</w:t>
        <w:br/>
        <w:br/>
        <w:t>Моё знакомство с "лекарствами" состоялось в середине 60-х годов, когда я была молодой. Вместе со своими друзьями я участвовала в вечеринках, выпивая при первой же возможности. Никогда ни один чело</w:t>
        <w:softHyphen/>
        <w:t>век (и я в том числе) не осознавал, что я пила больше, чем мне было достаточно.</w:t>
        <w:br/>
        <w:br/>
        <w:t>Я начала экспериментировать с амфитамином в первые годы высшей школы. Употребление алкоголя начало влиять на мои успехи в учёбе, а занималась я поздно вечером. Я верила, что если буду принимать стимуляторы, то смогу улучшить свои успехи. И я продолжала в это верить, даже когда мои дела стали ухудшаться. Выпуск из школы помог мне не вылететь из неё за неуспеваемость. Я пришла на церемонию выпуска пьяной, в основном для того, чтобы вызвать чувство досады и омерзения у моей семьи. Я любила спорить со всеми. Я уже не могла оставаться собой.</w:t>
        <w:br/>
        <w:br/>
        <w:t>В течение последующих четырнадцати лет моя жизнь трагически разрушалась. После того, как я вы</w:t>
        <w:softHyphen/>
        <w:t>шла замуж, я стала посещать церковь, которая строго требовала, чтобы её прихожане воздерживались от ал</w:t>
        <w:softHyphen/>
        <w:t>коголя. Я так хотела, чтобы ко мне хорошо относились, принимали меня, что в течение года я не пила. Я на</w:t>
        <w:softHyphen/>
        <w:t>ходилась с собой в состоянии войны. Так же, как и в детстве, я чувствовала, что была не такая, как другие. Сколько я ни пыталась, как бы ни хотела, но я не была, да и не могла быть такой, как эти хорошие люди из церкви. Они понимали меня лучше, чем я их. Из моего решения не пить и не принимать наркотики ничего не получилось, так как они были вне моего контроля. Даже когда я и старалась воздерживаться, то никак не могла к этому приспособиться. Я снова начала пить и чувствовала огромную вину. Так как я была домохо</w:t>
        <w:softHyphen/>
        <w:t>зяйкой, у меня не было никаких собственных доходов, поэтому я начала раздувать магазинные счета, чтобы у меня были деньги для покупки спиртного и лекарств. Я чувствовала себя достаточно умной и верила, что, наконец-то, нашла себя.</w:t>
        <w:br/>
        <w:br/>
        <w:t>Мои первые роды стали для меня уроком. Когда меня привезли в родильную палату, мне вкололи наркотик, чтобы я отдохнула от боли и волнения. Я навсегда это запомнила и страдала от боли и желания в течение последующих 12 лет. Для лечения каких-либо болезненных ощущений всегда существуют наркоти</w:t>
        <w:softHyphen/>
        <w:t>ки, и я очень быстро научилась управлять первым, чтобы получить второе. Моя жизнь стала состоять из ви</w:t>
        <w:softHyphen/>
        <w:t>зитов к врачам, обмана их и себя, рецептов и попаданий в больницу. Мне сделали много операций, которых можно было избежать, но я верила, что была больна.</w:t>
        <w:br/>
        <w:br/>
        <w:t>Через несколько недель после рождения моего второго сына в 1970 году я страдала от резкого упадка сил. Мне давали транквилизаторы, а потом отправили в больницу, где применили шоковую терапию, только Бог знает с какой целью. Хотя мои симптомы ясно выдавали реальную картину и причину моего заболева</w:t>
        <w:softHyphen/>
        <w:t>ния, меня лечили с помощью тех самых наркотиков, которые убивали меня.</w:t>
        <w:br/>
        <w:br/>
        <w:t>Я принимала успокоительные, и у меня началась депрессия. Затем я стала пить таблетки, понижаю</w:t>
        <w:softHyphen/>
        <w:t>щие вес и поднимающие настроение, и я стала раздражительной и перестала есть. Моё поведение станови</w:t>
        <w:softHyphen/>
        <w:t>лось маниакально-депрессивным, когда я принимала эти два вида таблеток одновременно, и я начинала пси</w:t>
        <w:softHyphen/>
        <w:t>ховать, если добавляла к ним наркотик. У меня были противоречивые представления о жизни, и я себя нена</w:t>
        <w:softHyphen/>
        <w:t>видела. С такими странными симптомами меня госпитализировали несчётное число раз, но в больнице не делали различий между наркотиками и другими лекарствами.</w:t>
        <w:br/>
        <w:br/>
        <w:t>Моя личная жизнь превратилась в хаос. Я продавала свой ум и тело. Ничто не изменялось, и я хотела умереть. В течение этих лет моя семья пыталась предупредить меня, что мои взгляды и мнения искажены, но я считала, что они не понимают меня. Когда же я рассказывала врачам о своих домашних конфликтах, то они тоже говорили, что в семье меня не понимают. Мне дали рецепт на ещё одно универсальное средство, и я продолжала идти своим путём. В конце концов, единственными людьми, у которых находилось для меня время, стали психиатры. У меня была армия "платных друзей".</w:t>
        <w:br/>
        <w:br/>
        <w:t>Я не обвиняю ни врачей, ни кого-либо ещё в своей болезни. Конечно, некоторые медицинские работ</w:t>
        <w:softHyphen/>
        <w:t>ники, которые должны были лучше знать своё дело, позволили моей наркомании развиваться дальше. Я знаю, что за выздоровление несу ответственность только я сама с помощью Бога. Это ирония судьбы, но именно психолог направила меня к Анонимным Наркоманам и их Программе Двенадцати Шагов, Она на</w:t>
        <w:softHyphen/>
        <w:t>стояла на том, чтобы я посещала их собрания, и с мая 1980 года я остаюсь "чистой".</w:t>
        <w:br/>
        <w:br/>
        <w:t>На первом собрании меня очень хорошо приняли. Я нашла дорогу, ведущую к счастливому выздо</w:t>
        <w:softHyphen/>
        <w:t>ровлению. Мой мир расширился, и я стала изменяться. Раньше я искала себя внутри себя и находила пусто</w:t>
        <w:softHyphen/>
        <w:t>ту. Прейдя к Анонимным Наркоманам и начав работать по Программе, я увидела счастье вне себя. Я сделала открытие, что я должна делиться своими чувствами и опытом, чтобы что-то оставалось у меня; я поняла, что, отдавая, я испытываю радость и удовлетворение. Я узнала, что, чтобы быть свободной, я должна под</w:t>
        <w:softHyphen/>
        <w:t>чиниться, подчинение приносит чувство комфорта и покоя.</w:t>
        <w:br/>
        <w:br/>
        <w:t>Самое большое открытие для меня за эти последние двадцать месяцев - это то, что в мире существует сила, которую я знаю как Бог, и которая любит меня. Если я являюсь частью этого мира, то всегда должна понимать своего Создателя. Если я буду стараться познать Его волю для себя и пытаться выполнить её, то процесс моего выздоровления будет вне опасности.</w:t>
        <w:br/>
        <w:br/>
        <w:t>Конечно, мои изменения происходят не безболезненно. Я постепенно узнаю об отрицательных каче</w:t>
        <w:softHyphen/>
        <w:t>ствах своего характера, начинаю желать от них избавиться так же, как отдала свою жизнь во власть Богу. Взросление в возрасте 34 лет всё ещё огорчает меня, но мои слёзы имеют свою ценность. Я нахожу покой, чувствуя боль и решая свои проблемы, независимо от того, какие они. Сегодня у меня есть то, что будет продолжаться.</w:t>
        <w:br/>
        <w:br/>
        <w:t>Неуправляемый</w:t>
        <w:br/>
        <w:br/>
        <w:t>Мы все - люди, скроенные по одной мерке. Сначала я начал выпивать. Я помню, как напился в 15 лет и, однажды перелетев через газон, выбил передние зубы о тротуар. Я всегда любил делать то, что предохра</w:t>
        <w:softHyphen/>
        <w:t>нило бы меня от рутинной жизни.</w:t>
        <w:br/>
        <w:br/>
        <w:t>Я всего-навсего человек, принимающий участие в работе Анонимных Наркоманов и пытающийся жить "чисто" и выздороветь. Я знаю, что Программа работает, а также и то, что я - чудо, как и каждый из находящихся здесь.</w:t>
        <w:br/>
        <w:br/>
        <w:t>Я помню своё "дно". Это была типичная ночь для человека без денег, без наркотиков и без друзей. Я лежал в доме, хозяева которого были в тюрьме. Я следил за домом и ждал, когда кто-нибудь из них вернётся и принесёт мне наркотик. Итак, я сел на кровати, стряхнул с лица двух тараканов, а в доме их было множе</w:t>
        <w:softHyphen/>
        <w:t>ство, и я всё время с ними воевал. Включил свет, поймал несколько насекомых и смыл их в унитаз. И вдруг я подумал: "Неужели это всё, что осталось у меня в жизни?" Мои руки распухли от уколов, мои губы были красные от вина, я чувствовал, что у меня не осталось никакой надежды, Я помню, что залез в карман, дос</w:t>
        <w:softHyphen/>
        <w:t>тал автобусный билет стоимостью в 25 центов от Комитета по улучшению условий жизни рабочих, собрал маленькую сумку с вещами, которые у меня ещё оставались, и сел на автобус, отправляющийся в больницу для ветеранов. По дороге я всё время говорил себе: "Я хочу доехать и жить там или просто лечь и умереть". Но это был день моего духовного пробуждения. Когда я готовился к курсу лечения метадоном, я встретился с человеком, который должен был стать моим спонсором. Мы вместе с ним сидели в тюрьме. Он спросил, как мои дела. Сначала я ответил: "Всё хорошо". Но в глубине души я знал, что мои дела и выеденного яйца не стоят. И с моих губ слетели слова: "Я хочу поехать в оздоровительный центр". Я хотел попробовать ещё раз...</w:t>
        <w:br/>
        <w:br/>
        <w:t>Я думал, что страдал от сердечных приступов, и постепенно умирал, потому что видел в себе лишь пустую оболочку. Меня взяли в больницу и вернули здоровье. Я вспоминаю, что впервые начал ходить на собрания после того, как провёл около 90 "сухих" дней.</w:t>
        <w:br/>
        <w:br/>
        <w:t>Я помню, как смотрел на людей на этих собраниях. Это звучит банально, но я хотел иметь именно то, что имели они. Я хотел иметь возможность сказать: "Меня зовут Билл, я - наркоман. Но я не знаю, что де</w:t>
        <w:softHyphen/>
        <w:t>лать со своей жизнью!" Я привык думать, что люди лгут. Так говорила моя голова, но в глубине своего сердца я знал, что они говорили правду.</w:t>
        <w:br/>
        <w:br/>
        <w:t>Сегодня я узнал, как быть человеком, как чувствовать себя лучше. Я продолжал приходить на собра</w:t>
        <w:softHyphen/>
        <w:t>ния А.Н., продолжал делать то, что мне говорили. Я провёл своё исследование, сделал Четвёртый, Пятый шаги. Я увидел недостатки в своём характере и смог понять, что люди имели в виду и о чём они говорили.</w:t>
        <w:br/>
        <w:br/>
        <w:t>Я никогда не забуду тот момент, когда показался свет в туннеле, и я осознал, что всё, о чём здесь го</w:t>
        <w:softHyphen/>
        <w:t>ворят, что делается - это всё о моей жизни. После этого я стал делать всё, что было в моих силах, чтобы сде</w:t>
        <w:softHyphen/>
        <w:t>лать Шаги. Я понял, что моя жизнь была неуправляемой из-за того, что я сам не мог собой управлять. До этого меня довели алкоголь и наркотики. Я понял, что если буду молиться, жить по программе, следовать всем указаниям, то в этом случае, может быть. Бог и вернёт мне здравомыслие. Я знаю, что это может про</w:t>
        <w:softHyphen/>
        <w:t>изойти, если я откажусь от своей воли и подчинюсь воле Бога. Это и есть Третий Шаг. Это тяжело. Трудно исполнять Его волю вместо своей, но я делаю всё возможное. Когда я перешёл к Четвёртому Шагу, я запи</w:t>
        <w:softHyphen/>
        <w:t>сал обо всём, что заставляло меня думать, что я менее значителен, чем кто-либо другой.</w:t>
        <w:br/>
        <w:br/>
        <w:t>Пятый Шаг был для меня одним из самых трудных, так как я не хотел делиться с другим человеком тем, что сделало мои недостатки такими бросающимися в глаза. На то, чтобы действительно понять, что та</w:t>
        <w:softHyphen/>
        <w:t>кое Шестой Шаг, у меня ушло полтора года. Я был "чистым" и выздоравливал, и начал понимать свои не</w:t>
        <w:softHyphen/>
        <w:t>достатки. Но готовность и желание, которым я научился на Третьем Шаге, и знания, которые я получил на Четвёртом и Пятом Шагах, дали мне силы попросить Бога исправить эти недостатки, (Я должен просить об этом каждый день). Я работал по Шестому и Седьмому Шагу одновременно, так как не понимал разницы между отрицательными чертами характера и недостатками. Работа по Восьмому Шагу не была слишком трудной. Я помню, когда в первый раз возместил причинённый мной ущерб. Господи, как я переживал, но, возместив причинённый ущерб всем людям, я почувствовал, как огромная тяжесть свалилась с моих плеч. Бог дал мне желание и готовность, смелость и возможность завершить Девятый Шаг. Я знал тогда, что ни</w:t>
        <w:softHyphen/>
        <w:t>когда не должен возвращаться назад. Вы не можете вернуться в то гетто, откуда пришли. Я понял, что про</w:t>
        <w:softHyphen/>
        <w:t>шёл этот этап, и почувствовал себя очень хорошо, Я один из тех, для кого Десятый Шаг перестал быть труд</w:t>
        <w:softHyphen/>
        <w:t>ным. Страх и вина, которые я испытывал, прошли.</w:t>
        <w:br/>
        <w:br/>
        <w:t>А вот Одиннадцатый Шаг был очень трудным. Я лишился своей духовной наставницы, но я научился размышлять, и благодарен за это. После осознанного контакта я каждый день вновь просматриваю и прохо</w:t>
        <w:softHyphen/>
        <w:t>жу каждый Шаг.</w:t>
        <w:br/>
        <w:br/>
        <w:t>Я люблю Двенадцатый Шаг так же, как люблю Программу, как люблю своего Бога и свою сегодняш</w:t>
        <w:softHyphen/>
        <w:t>нюю жизнь. Двенадцатый Шаг указал мне путь. Я работаю с другими, выступаю на собраниях, активно под</w:t>
        <w:softHyphen/>
        <w:t>держиваю А.Н. Я так благодарен Богу за то, что Он дал мне возможность жить, и людям за то, что они ока</w:t>
        <w:softHyphen/>
        <w:t>зались в моей жизни.</w:t>
        <w:br/>
        <w:br/>
        <w:t>Когда я начал работу по Шагам, я уже второй год был "чистым". Программа сделала для меня чудо. Теперь мне уже шесть лет (написано в 1979 году).</w:t>
        <w:br/>
        <w:br/>
        <w:t>Я не мог себе представить, направляясь одним дождливым утром в больницу для ветеранов, что моя жизнь станет такой богатой и наполненной. У меня много друзей, о чём я и не мечтал. У меня есть такие чувства, как ответственность, любовь, готовность делиться с кем-либо опытом выздоровления, заботиться о ком-либо. Я могу с уверенностью сказать, что моё отношение к Богу сегодня продиктовано чувством благо</w:t>
        <w:softHyphen/>
        <w:t>дарности. Я благодарен оздоровительному центру, моим спонсорам, своей невесте, которую я люблю, и Программе Анонимных Наркоманов, которой я обязан жизнью. Всё, что я могу сказать новичку - это то, что программа работает, что обещания, которые она даёт, будут выполнены. Человек, который был закончен</w:t>
        <w:softHyphen/>
        <w:t>ным наркоманом, хочет поблагодарить Бога за то, что Он дал ему возможность жить.</w:t>
        <w:br/>
        <w:br/>
        <w:t>Как пишется слово “освобождение”?</w:t>
        <w:br/>
        <w:br/>
        <w:t>Когда я впервые приступила к Программе Анонимных Наркоманов, мне было 16 лет. Я была слиш</w:t>
        <w:softHyphen/>
        <w:t>ком молода, чтобы навсегда отказаться от наркотиков. Я думала, что получила ещё не все удовольствия. Единственная причина, которая привела меня сюда, заключалась в том, что мне нужно было сделать выбор между А.Н. и двухлетним тюремным заключением. Я не могу вспомнить в своей жизни ни одного подхо</w:t>
        <w:softHyphen/>
        <w:t>дящего момента для того, чтобы бросить наркотики. Конечно, у меня были какие-то приятные волнения и наплывы добрых чувств, но с этого времени уже прошли годы. Если бы я пристально посмотрела на себя, то увидела бы, что чувствую себя несчастной. Я приползла в Программу на коленях, так сказать, лишённая всех человеческих чувств. Я была ходячим трупом.</w:t>
        <w:br/>
        <w:br/>
        <w:t>Моя зависимость началась, когда мне было около 11 или 12 лет. Я прогуливала школу, курила ма</w:t>
        <w:softHyphen/>
        <w:t>рихуану и выпивала. К 13 годам я уже колола героин, жила в районе притонов в трёх тысячах миль от дома с мужчиной, который даже не говорил на моём языке. Оглядываясь назад, я не могу не пугаться того, как бы</w:t>
        <w:softHyphen/>
        <w:t>стро может прогрессировать наркомания. Моя болезнь приводила меня в такие места, попадать куда я не хо</w:t>
        <w:softHyphen/>
        <w:t>тела. Когда мне было 14 лет, я оказалась на четыре месяца в женской тюрьме. Я врала, сколько мне на самом деле было лет, чтобы меня не отправили домой, и мне верили! Сейчас я смотрю на это, как на лучший при</w:t>
        <w:softHyphen/>
        <w:t>мер своего безумия.</w:t>
        <w:br/>
        <w:br/>
        <w:t>Что касается моей духовности, так её вовсе не существовало. Я вспоминала о том, что надо бы помо</w:t>
        <w:softHyphen/>
        <w:t>литься, только тогда, когда меня забирали, или в подобных случаях. Я считала, что Бог вычеркнул меня из своих списков, и я была предоставлена самой себе. Я думала о себе, как о человеке, который не достоин лю</w:t>
        <w:softHyphen/>
        <w:t>бить и быть любимым. В 16 лет я чувствовала себя истощённым и никчемным человеком. В течение по</w:t>
        <w:softHyphen/>
        <w:t>следних шести месяцев я колола себе всё, что попадало мне в руки, но не могла найти избавления от своего состояния. Я никогда ещё в своей жизни не чувствовала себя так одиноко и безнадёжно. Я чувствовала себя 65-летней старухой, которая испытала всё самое ужасное и трудное. Я продала себя полностью. Меня не</w:t>
        <w:softHyphen/>
        <w:t>сколько раз насиловали, я делала аборт, жила с шестью мужчинами, меня избивали, а теперь снова аресто</w:t>
        <w:softHyphen/>
        <w:t>вали. Но, тем не менее, ничто не было хуже той тюрьмы, в которую я сама себя заключила.</w:t>
        <w:br/>
        <w:br/>
        <w:t>В тех условиях, в которых я находилась, мне не было трудно подчиниться. Для меня было очевид</w:t>
        <w:softHyphen/>
        <w:t>ным, что люди, которых я видела на собраниях, страдали не так сильно, как я. Это было первое, что побуди</w:t>
        <w:softHyphen/>
        <w:t>ло меня стать "чистой". Мне кажется, что это всё, на чём я остановилась в течение первого года.</w:t>
        <w:br/>
        <w:br/>
        <w:t>В первый год ко мне также применяли терапевтическое лечение. Это было оправданием для того, чтобы не работать по Шагам. Ну, кому нужен спонсор? Ведь у меня был терапевт. Кому нужно делать Чет</w:t>
        <w:softHyphen/>
        <w:t>вёртый Шаг? Ведь я хожу в группу, чтобы заглушить свои чувства. В результате этих рационалистических размышлений я хоть и была "чистой", но оставалась несчастной и чувствовала депрессию. Мне ещё надо было понять, что такое выздоровление. Затем что-то случилось. Я начала втягиваться в работу А.Н. Там бы</w:t>
        <w:softHyphen/>
        <w:t>ли люди, которые прошли через процесс выздоровления. Они говорили о Высшей Силе и об отказе от своей воли. Также они сказали, что мне надо найти спонсора и приступить к Четвёртому Шагу. И опять я смогла заметить, что эти люди не так страдают, как я. Поэтому я решила следовать их советам.</w:t>
        <w:br/>
        <w:br/>
        <w:t>Первое, что я сделала - посмотрела на себя со стороны и подчинилась безо всяких усилии. Я искренне верила, что Высшая Сила может восстановить моё здравомыслие, и что я не буду пытаться выдумывать во</w:t>
        <w:softHyphen/>
        <w:t>лю бога, а просто приму всё, как есть, и буду благодарна.</w:t>
        <w:br/>
        <w:br/>
        <w:t>Я нашла спонсора, сделала Четвёртый и Пятый Шаги. Действительно, настало время, и я почувство</w:t>
        <w:softHyphen/>
        <w:t>вала истинное освобождение. Я называю этот внутренний покой безмятежностью. С таким замечательным содержимым было просто продолжать работу по Шагам.</w:t>
        <w:br/>
        <w:br/>
        <w:t>Я перестала ненавидеть себя за свои недостатки, я верила, что они будут исправлены моей Высшей Силой в нужное время. Я больше не боюсь своего прошлого. Я знаю, кому причинила вред. Я рассчиталась с этими людьми и готова рассчитаться с теми, кого не могу найти. Я ежедневно повторяю Десятый и Одиннадцатый, Двенадцатый шаги, и совершила поворот на 180 градусов, который называю выздоровлением.</w:t>
        <w:br/>
        <w:br/>
        <w:t>Я действительно чувствую себя очень хорошо, и я благодарна своей Высшей Силе и Анонимным Наркоманам за то, что они подарили моё выздоровление, от которого я получаю удовольствие, и которым я могу поделиться с другими наркоманами.</w:t>
        <w:br/>
        <w:br/>
        <w:t>Врач - наркоман</w:t>
        <w:br/>
        <w:br/>
        <w:t>Я вспоминаю, как однажды вечером сидел в своём кабинете и слушал рассказ колющего героин нар</w:t>
        <w:softHyphen/>
        <w:t>комана, который просил у меня консультацию насчёт своего желчного пузыря. Его нужно было госпитали</w:t>
        <w:softHyphen/>
        <w:t>зировать для проведения операции, и я информировал его по поводу процедуры, которой он подвергнется. У меня возникло сильное чувство отвращения, когда он сообщил мне о своей привычке и беспокойстве о том, что ему в больнице будут нужны сильные анальгетики. По незнанию я сказал ему, что было бы очень хоро</w:t>
        <w:softHyphen/>
        <w:t>шо, если он откажется от наркотиков хотя бы за одну-две недели до операции. И теперь передо мной встаёт его образ, образ человека, корчащегося на полу и умоляющего ввести ему следующую дозу.</w:t>
        <w:br/>
        <w:br/>
        <w:t>Этот день слишком долго длился, и когда пациент ушёл, я подумал о его ужасном состоянии и отвра</w:t>
        <w:softHyphen/>
        <w:t>тительных вещах, которые он над собой сделал. Я сел в кресло, залез в верхний ящик стола, достал быстродействующий наркотик, шприц и открыл себе дорогу из напряжения дня в мир релаксации. Как и большин</w:t>
        <w:softHyphen/>
        <w:t>ство врачей, я практически не понимал наркомании у других людей, но, конечно, не признавал её у себя. Я был занятым хирургом, постепенно развивающим болезнь, которая незаметно пробралась в мою жизнь. Наркоманы и наркомания были чужды моему пониманию, а программа в медицинской школе едва касалась этого предмета. Также я, не делая различий, снабжал возбуждающими и успокаивающими медикаментами пациентов, многие из которых стали наркоманами.</w:t>
        <w:br/>
        <w:br/>
        <w:t>От бутылочек с кодеиновым сиропом против кашля я переходил к всё более сильным лекарствам от головной боли, бессонницы и стресса, медленно развивая прогрессирующее желание чего-то такого, что об</w:t>
        <w:softHyphen/>
        <w:t>легчило бы мои страдания в жизни. В какой-то момент я перешёл ту магическую линию, которая отделила меня, наркомана, от тех, кто от случая к случаю употреблял наркотики. Я лгал, чтобы скрыть свою привыч</w:t>
        <w:softHyphen/>
        <w:t>ку, но моя жена всегда догадывалась, и это вело к ухудшению в наших семейных отношениях. Я стал упот</w:t>
        <w:softHyphen/>
        <w:t>реблять наркотики каждый день после работы, приезжал домой полуоцепеневшим, быстро съедал обед и ра</w:t>
        <w:softHyphen/>
        <w:t>но вечером падал в постель. К утру я чувствовал себя отдохнувшим и готовым к встрече нового дня. Чем больше я употреблял, тем сильнее у меня было ощущение разрушения и обречённости. Периоды расслабле</w:t>
        <w:softHyphen/>
        <w:t>ния часто сменялись периодами жестоких волнений и депрессий. Мои коллеги заметили произошедшие во мне изменения и порекомендовали обратиться к психиатру. Признаки моей болезни были очевидны для лю</w:t>
        <w:softHyphen/>
        <w:t>бого врача, даже если он знал так же мало об этой болезни, как и я. Случайно меня "застукал" один из моих коллег, единственными словами которого были деликатные: "Завязывай, пока не попал в беду".</w:t>
        <w:br/>
        <w:br/>
        <w:t>Я провёл долгие часы, выплёскивая свои эмоции психиатру, и на какое-то время мне становилось лучше. Я даже какое-то время употреблял меньше наркотиков. Но в конце концов я снова вернулся к регу</w:t>
        <w:softHyphen/>
        <w:t>лярному и всё увеличивающемуся употреблению. Психиатр знал о некоторых наркотиках, которые я при</w:t>
        <w:softHyphen/>
        <w:t>нимал, но позволил мне манипулировать его собственными рассуждениями на этот счёт: "Я могу остано</w:t>
        <w:softHyphen/>
        <w:t>виться в любое время, а наркотики употребляю только тогда, когда они мне действительно нужны для того, чтобы расслабиться". Как часто с губ наркомана слетали такие слова! Интересно отметить, что ми психиатр, ни мои друзья, ни жена никогда не произносили слово "наркоман". Кроме того, в моей социальной среде представление о наркомане было как о деградировавшем, заклейменном человеке в кожаном пиджаке, кото</w:t>
        <w:softHyphen/>
        <w:t>рый ездит на мотоцикле и совершает отвратительные преступления, чтобы оплачивать свою привычку к ге</w:t>
        <w:softHyphen/>
        <w:t xml:space="preserve">роину. </w:t>
        <w:br/>
        <w:br/>
        <w:t>Я был преуспевающим хирургом, зарабатывал много денег, жил в прекрасном доме и управлял кра</w:t>
        <w:softHyphen/>
        <w:t>сивым автомобилем. По общему мнению, я был образованным человеком, который завершил многолетнюю учёбу. Если бы меня назвали наркоманом в то время, я бы посмеялся над этим небрежно и высокомерно. Нелепо! Но я всё глубже и глубже опускался в трясину депрессии и даже не знал почему. Когда я попытался остановиться, я смог это сделать только на один день и только для того, чтобы ощутить более сильную де</w:t>
        <w:softHyphen/>
        <w:t>прессию и все физиологические последствия, присущие периоду воздержания. Я ехал на работу утром и обещал себе, что не приму наркотик в этот день, но в конце концов стал искать причину, чтобы доставить себе удовлетворение и освобождение в виде таблетки или укола. Моя жизнь стала лживым адом, лишь час</w:t>
        <w:softHyphen/>
        <w:t>тично удовлетворяемым наркотиком, жаждой, которая никогда не будет утолена.</w:t>
        <w:br/>
        <w:br/>
        <w:t>Моя жена спрашивала, почему я делаю всё это с собой, и я не мог ответить ни ей, ни себе. До этого момента, как я думал, я управлял и собой, и своей судьбой, а теперь же, имея финансовый и профессиональ</w:t>
        <w:softHyphen/>
        <w:t>ный успех, я умирал медленной смертью. Богатый человек в материальном плане, я был эмоционально ни</w:t>
        <w:softHyphen/>
        <w:t>щим и духовным банкротом. Я был готов умереть, но продолжал жить по довольно странной причине - из-за сохраняющейся, хотя и постепенно убывающей любви к своей семье.</w:t>
        <w:br/>
        <w:br/>
        <w:t>Будто под влиянием какой-то внешней силы моя жизнь и будущее были выхвачены из пропасти, ко</w:t>
        <w:softHyphen/>
        <w:t>гда я окончательно' было туда не свалился. Против меня выступили два врача, когда заметили моё состоя</w:t>
        <w:softHyphen/>
        <w:t>ние. Они мало знали о моей проблеме, и понимали её так, как и я, то есть не понимали совсем. Но они на</w:t>
        <w:softHyphen/>
        <w:t>стаивали на том, чтобы я обратился за помощью, либо они примут меры, чтобы защитить меня от меня са</w:t>
        <w:softHyphen/>
        <w:t>мого и моих пациентов. Я потерял чувство собственного достоинства и желание жить. В этот момент я по</w:t>
        <w:softHyphen/>
        <w:t>звонил по "горячей" линии, которая существует для врачей. Через несколько часов я встретился с одним врачом, который начал слушать мой рассказ. Буквально через несколько мгновений, поняв моё эмоциональ</w:t>
        <w:softHyphen/>
        <w:t>ное состояние, он поднял руку, будто говоря, чтобы я остановился. "Вы зависимы от наркотиков. Хотите ли Вы справиться с этим?" - спросил он. Когда я ответил утвердительно, он сказал, что мне нужно пройти курс детоксикации в больнице. Я символически посопротивлялся, но затем быстро сдался и был отправлен в центр реабилитации наркоманов. Казалось, ничто больше не имело значение, моя гордость утихла.</w:t>
        <w:br/>
        <w:br/>
        <w:t>Я часто размышлял над теми последними моментами и над тем, как моё упрямство всё портило. Даже сегодня я не понимаю, что же убедило меня поехать в больницу, а это, возможно, было моим первым зна</w:t>
        <w:softHyphen/>
        <w:t>комством с тем, что я позднее назвал Высшей Силой. До того дня, как я пришёл в больницу, я был убеждён</w:t>
        <w:softHyphen/>
        <w:t>ным атеистом, не признающим никаких сил, которые якобы существуют вне меня и воздействуют на мои поступки. Я всегда всё делал сам и был уверен, что человек сам творит свою судьбу.</w:t>
        <w:br/>
        <w:br/>
        <w:t>Некоторые наркоманы обращаются к Программе, посещая лишь собрания, другим же везёт больше, их госпитализируют, они проходят курс детоксикации и постепенно знакомятся с Программой Анонимных Наркоманов. Я довольно неподатливый человек и чувствовал, что мне необходим только интенсивный больничный курс, чтобы как следует прочистить мозги. Однако я имел наглость спросить у лечащего меня терапевта о её квалификации и о том, что она может для меня сделать. Она улыбнулась в ответ на мою вра</w:t>
        <w:softHyphen/>
        <w:t>ждебность и спокойно сказала: "Я-то "чистая", бэби, а вот ты -нет. Это для начала".</w:t>
        <w:br/>
        <w:br/>
        <w:t>Люди, которые работают по Программе, часто рассказывают о том, что они достигли "дна", и только тогда были готовы сделать первый шаг на пути к выздоровлению. Сегодня мы окружены людьми, которые объединились в группу, находясь на различных уровнях личного, эмоционального, экономического и соци</w:t>
        <w:softHyphen/>
        <w:t>ального краха. Но я чувствую, что большинство достигло "дна". Что-то внутри этих людей кричит: "Достаточно, достаточно, хватит". И тогда они готовы сделать то первый и часто самый трудный шаг, чтобы справиться со своей болезнью. Так же было и со мной. Имея всё вне себя, я потерял почти всё внутри. Я так же достиг своего "дна", как наркоман в районе притонов своего.</w:t>
        <w:br/>
        <w:br/>
        <w:t>Я очень хорошо помню свой четвёртый день в больнице, когда я сидел на собрании группы мужчин-наркоманов, пытаясь оставаться в некотором отдалении от этих людей. В конце концов я ведь врач, а не задница! Но человек, который вёл собрание, заметил моё высокомерие, внезапно повернулся ко мне и, хо</w:t>
        <w:softHyphen/>
        <w:t>лодно уставившись на меня, спросил: "А ты что думаешь обо всём этом, наркоша?". Что-то внутри меня оборвалось в тот момент, слёзы навернулись на глаза, и я впал в глубочайшую депрессию, какую я когда-либо испытывал, и после этого я вдруг ясно понял: кто я, кем я был. И с этого момента я уже мог сказать без сомнений и каких-либо оговорок: "Я - наркоман". Вот и вся разница!</w:t>
        <w:br/>
        <w:br/>
        <w:t>Спустя несколько недель я постепенно начал изменяться и регулярно посещать собрания А.Н. Снача</w:t>
        <w:softHyphen/>
        <w:t>ла я чувствовал, что невозможно посещать более одного или двух собраний в неделю. Ведь у меня такое плотное расписание!</w:t>
        <w:br/>
        <w:br/>
        <w:t>Позднее я узнал, что мои ценности были перевёрнуты с ног на голову. На самом деле все дела надо было приспосабливать к моему расписанию собраний. Спонсор говорил мне, что выздоровление должно стоять для меня на первом месте, самом первом в моей жизни, раньше, чем моя жена, дети, работа и друзья. Ведь если я не сделаю то, что обязан, я потеряю всё, что имею. Итак, первым делом главное - не употреб</w:t>
        <w:softHyphen/>
        <w:t>ляй...</w:t>
        <w:br/>
        <w:br/>
        <w:t>Моя программа выздоровления сейчас состоит из регулярного посещения собраний, чтения литера</w:t>
        <w:softHyphen/>
        <w:t>туры, следования 12-ти шагам. На собраниях я услышал о честности перед самим собой и другими людьми и постепенно выучил ещё одно незнакомое слово - смирение. Анонимные Наркоманы не только показали мне, как воздерживаться от употребления наркотиков один день, они дали мне программу жизни на один день, что было мне раньше незнакомо. Также я узнал, что в А.Н. есть правдивые высказывания: "Я не могу, но мы можем" и "Возвращайся на собрания". Дольше всего я учился принимать себя таким, какой я есть.</w:t>
        <w:br/>
        <w:br/>
        <w:t>Вскоре я собрался провести отпуск в горах, катаясь на лыжах, разузнал у людей из Сообщества, где там есть группа А.Н. Я был очень тронут, когда меня мгновенно приняли в новой группе, так далеко от до</w:t>
        <w:softHyphen/>
        <w:t>ма, где я снова встретил людей из разных слоев общества, объединенных общими узами. Я нежно люблю это Сообщество и его членов, которые помогли мне стать свободным от наркотиков и поддерживали выздо</w:t>
        <w:softHyphen/>
        <w:t>ровление моего разума и тела. '-</w:t>
        <w:br/>
        <w:br/>
        <w:t>Выздоровление - это процесс исцеления, который даёт мне больше сил, готовности встречать лицом к лицу все проблемы, возникающие передо мной. Говорят, что мы должны пройти через ад, чтобы достигнуть спокойствия и умиротворённости.</w:t>
        <w:br/>
        <w:br/>
        <w:t>Над воротами ада Данте можно прочитать: "Оставь надежду всяк сюда входящий". Эти слова подхо</w:t>
        <w:softHyphen/>
        <w:t>дят к воротам личного ада каждого наркомана. Но для тех, кто следует Программе Анонимных Наркоманов и её Двенадцати Шагам, существует дорога в мир, где есть надежда.</w:t>
        <w:br/>
        <w:br/>
        <w:t>Прошли годы, и теперь я уверен, что познание и понимание наркомании в профессии врача будет ид</w:t>
        <w:softHyphen/>
        <w:t>ти параллельно познанию, которое даёт каждому наркоману Сообщество Анонимных Наркоманов.</w:t>
        <w:br/>
        <w:br/>
        <w:t>Часть решения проблемы</w:t>
        <w:br/>
        <w:br/>
        <w:t>Когда я была ребёнком, мы жили на ферме, и от этого я чувствовала себя стоящей на низкой ступени общества и стеснялась других людей. Я боялась и очень сердилась, если что-то делалось не по-моему. Так я вела себя в течение всей юности.</w:t>
        <w:br/>
        <w:br/>
        <w:t>В 21 год я вышла замуж, но всё равно пыталась изменить окружающий меня мир, при этом я хотела, чтобы все соглашались со мной. Я считала, что была всегда права, и когда люди не соглашались со мной, просто взрывалась.</w:t>
        <w:br/>
        <w:br/>
        <w:t>У меня было трое детей. Когда я родила первого, я ещё могла управлять собой, когда родила второго -я чувствовала некоторую подавленность, а после третьего я была уже в отчаянии. Я хотела, чтобы кто-нибудь заботился обо мне больше, чем я заботилась о других. Материнская ответственность пугала меня.</w:t>
        <w:br/>
        <w:br/>
        <w:t>Однажды мой муж пошёл к нашему священнику, надеясь, что он поможет мне, так как я злилась на весь мир и свою жизнь. Священник не знал, чем он может мне помочь, поэтому нашёл в городе за 200 кило</w:t>
        <w:softHyphen/>
        <w:t>метров от нас психолога, чтобы я могла ездить к нему каждую неделю. В это время врач (друг психолога) выписал мне лёгкие транквилизаторы. Психолог был очень внимателен и пытался помочь, он думал, что ви</w:t>
        <w:softHyphen/>
        <w:t>зиты к нему и лекарства помогут мне справиться со своей раздражительностью. Я действительно стала луч</w:t>
        <w:softHyphen/>
        <w:t>ше ко всему относиться, но это продолжалось недолго. И психолог подумал, что будет лучше, если я буду принимать другие транквилизаторы; итак, с помощью доктора мои рецепты изменились.</w:t>
        <w:br/>
        <w:br/>
        <w:t>Однако моё отношение к жизни не менялось, поэтому наша семья переехала в город, где жил мой психолог, в надежде, что это решит наши супружеские проблемы, которые также были вызваны моей раз</w:t>
        <w:softHyphen/>
        <w:t>дражительностью.</w:t>
        <w:br/>
        <w:br/>
        <w:t>Очень рано я пристрастилась к снотворным, стала зависеть от них, думая, что не смогу существовать без их помощи.</w:t>
        <w:br/>
        <w:br/>
        <w:t>Муж менял работу, и мы продолжали переезжать с места на место. В конце концов мне в голову пришла мысль о самоубийстве и о том, что моя жизнь стала неуправляемой.</w:t>
        <w:br/>
        <w:br/>
        <w:t>Продолжая злоупотреблять таблетками, я оказалась в психиатрической лечебнице. В этот момент мне очень нужен был психиатр, который пришёл бы ко мне и помог справиться с моими проблемами. И психи</w:t>
        <w:softHyphen/>
        <w:t>атр пришёл и сказал: "Ты ведь не любишь себя, не так ли?" Я ему ответила: "В ваших словах нет ничего но</w:t>
        <w:softHyphen/>
        <w:t>вого для меня". Через несколько дней я выписалась из больницы и вернулась домой, думая, что буду ходить к психиатру каждую неделю.</w:t>
        <w:br/>
        <w:br/>
        <w:t>Я ходила к врачу, но мне не становилось лучше. Я боялась, что он отнимет у меня рецепты на мои таблетки. Я меняла одни лекарства на другие, но и это не помогало. От транквилизаторов я перешла к воз</w:t>
        <w:softHyphen/>
        <w:t>буждающим препаратам, но мне нужны были такие таблетки, которые сказочно бы изменили моё отноше</w:t>
        <w:softHyphen/>
        <w:t>ние к действительности.</w:t>
        <w:br/>
        <w:br/>
        <w:t>Во время болезни я очень нуждалась во внимании. Однажды я включила газ как раз перед приходом мужа, надеясь, что он будет обеспокоен, проявит какое-либо участие и спросит, что со мной случилось. Он действительно испугался и решил (с помощью священника и психиатра), что меня снова надо положить в больницу. Но я-то знала, что психиатрическая лечебница не поможет в решении моих проблем.</w:t>
        <w:br/>
        <w:br/>
        <w:t>Поменяв таблетки, я на некоторое время успокаивалась, психиатр выписывал новые рецепты. Но че</w:t>
        <w:softHyphen/>
        <w:t>рез шесть недель эффект от этих таблеток проходил, и я вынуждена была увеличивать дозы.</w:t>
        <w:br/>
        <w:br/>
        <w:t>Однажды ночью, приняв несколько возбуждающих таблеток, я оказалась в больнице в кардиологиче</w:t>
        <w:softHyphen/>
        <w:t>ском отделении, не говоря правды врачам о том, какие таблетки я выпила. Мне сказали, что мне очень пове</w:t>
        <w:softHyphen/>
        <w:t>зёт, если я скоро вернусь домой. Тем не менее я не чувствовала, что очень хотела жить.</w:t>
        <w:br/>
        <w:br/>
        <w:t>В моём буфете всегда были таблетки, и я считала, что только принимая их каждый день, смогу смело смотреть жизни в лицо.</w:t>
        <w:br/>
        <w:br/>
        <w:t>Однажды вечером я растворила пятьдесят таблеток аспирина в стакане воды, отпила, пока не зазвене</w:t>
        <w:softHyphen/>
        <w:t>ло в ушах, затем остаток вылила. Таким образом я привлекла к себе внимание.</w:t>
        <w:br/>
        <w:br/>
        <w:t>В конце концов мы разошлись с мужем, и я снова вышла замуж. Меньше чем через месяц после свадьбы я вновь стала раздражительной, а однажды встала у раковины на кухне, набрала полную горсть таблеток и, думая, что у меня нет причины, чтобы выпить их, тем не менее проглотила всю горсть. Я расска</w:t>
        <w:softHyphen/>
        <w:t>зала мужу о том, что сделала, и он предложил мне позвонить одной нашей общей подруге. Она сказала, что у меня проблема с таблетками. И мне сразу стало очень понятно, что у меня проблема с транквилизаторами.</w:t>
        <w:br/>
        <w:br/>
        <w:t>Я пошла на открытое собрание какого-то общества, откинулась на спинку стула, не желая смирить свою гордость и признавать себя наркоманкой.</w:t>
        <w:br/>
        <w:br/>
        <w:t>Я была не в состоянии отказаться от злоупотребления таблетками, но после того, как моя подруга уе</w:t>
        <w:softHyphen/>
        <w:t>хала в другой город, стало очевидным, что если я хотела жить свободной от наркотиков, то нужно ходить на собрания и признать себя наркоманкой.</w:t>
        <w:br/>
        <w:br/>
        <w:t>Я начала приходить к Анонимным Наркоманам, и через пять месяцев после того, как я стала жить без наркотиков, у меня появилось навязчивое желание бросить употреблять наркотики вообще. Я посмотрела на себя в зеркало и громко сказала: "Ты наркоманка". Между первым и вторым "чистыми" годами я в глубине души смогла признать, что все таблетки, а не только какая-то их группа, были для меня проблемой.</w:t>
        <w:br/>
        <w:br/>
        <w:t>Раньше я могла очень хорошо выполнять каждый день только первую половину Первого Шага Про</w:t>
        <w:softHyphen/>
        <w:t>граммы. Сегодня я поняла, что бессильна перед всеми наркотиками.</w:t>
        <w:br/>
        <w:br/>
        <w:t>В течение многих лет таблетки были властью более сильной, чем я. Я принимала их из-за эффекта, который они оказывали. Сегодня, с благословения Бога, ко мне вернулось здоровье.</w:t>
        <w:br/>
        <w:br/>
        <w:t>Моя жизнь состоит из тех ежедневных ситуаций, которые я, если хочу жить в мире и покое, отдаю под защиту Бога, как я Его понимаю. Готовность поступать так, сделала мою жизнь более значимой. Отдавая всё под защиту Высшей Силы, которая помогает мне в жизни, я верю, что это божий замысел относительно моей судьбы. В обществе и в Программе теперь существует место для меня.</w:t>
        <w:br/>
        <w:br/>
        <w:t>Когда я писала своё исследование, я предполагала, что опишу свою раздражительность, страх, вину. Я писала исследование в форме автобиографии, начав его с того момента, когда я себя помнила ребёнком ещё до школы, и до того дня, когда я отказалась от наркотиков. Я назвала по имени тех людей, кого обидела, помня, что я пишу исследование своей жизни, а не жизни других.</w:t>
        <w:br/>
        <w:br/>
        <w:t>К Пятому Шагу я перешла с помощью женщины, которая оказывала мне поддержку. С ней я подели</w:t>
        <w:softHyphen/>
        <w:t>лась тёмной стороной своей жизни, и наконец, ко мне пришло освобождение. Я поняла, что если я рассказы</w:t>
        <w:softHyphen/>
        <w:t>ваю об ошибках, которые совершала, то автоматически приобретаю добрые чувства.</w:t>
        <w:br/>
        <w:br/>
        <w:t>Шестой Шаг напоминает мне, чтобы я была готовой стать честной, искренней, восприимчивой и под</w:t>
        <w:softHyphen/>
        <w:t>готовилась к тому, чтобы мои недостатки были исправлены. Я перечислила свои недостатки в исследовании, но со временем открывала в себе всё новые.</w:t>
        <w:br/>
        <w:br/>
        <w:t>Работа по Двенадцати Шагам помогла мне избавиться от навязчивого желания употреблять наркоти</w:t>
        <w:softHyphen/>
        <w:t>ки. А целью моей жизни становится стремление к исправлению всех недостатков. Мне говорили, что Шес</w:t>
        <w:softHyphen/>
        <w:t>той и Седьмой Шаги часто впоследствии забывают. Я же каждый день молюсь, чтобы избавиться от своей раздражительности.</w:t>
        <w:br/>
        <w:br/>
        <w:t>Я составила список людей, которых когда-то обидела или нанесла какой-то ущерб, и извинилась пе</w:t>
        <w:softHyphen/>
        <w:t>ред ними, включая своих детей.</w:t>
        <w:br/>
        <w:br/>
        <w:t>Каждый день я говорю "пожалуйста" утром и "спасибо" вечером. Мне сказали, что тот, кто искренне говорит "пожалуйста", никогда не вернется к прошлому (если вы не хотите произносить это слово утром, произносите, когда считаете нужным). Когда я услышала это, то стала начинать каждый день со слова "пожалуйста". Я читаю литературу, издаваемую в Сообществе, и хожу не собрания, чтобы расти духовно,</w:t>
        <w:br/>
        <w:br/>
        <w:t>Тот образ жизни, который я вела до того, как стала наркоманкой, и тот, когда наркоманила, оказались несостоятельными, поэтому мне нужно ежедневно работать по Шагам, чтобы приносить пользу и стать цельным человеком. Сегодня я благодарна за то, что являюсь частью решения проблемы, а не частью про</w:t>
        <w:softHyphen/>
        <w:t>блемы.</w:t>
        <w:br/>
        <w:br/>
        <w:t>Обида на весь мир</w:t>
        <w:br/>
        <w:br/>
        <w:t>У меня были проблемы до того, как я начал употреблять наркотики. В ранней юности я очень злился на алкоголь, так как меня сбил автомобиль, за рулём которого сидел пьяный водитель. Позднее я обиделся на парней после того, как они меня побили. Я обиделся на своих родителей, когда узнал, что был внебрач</w:t>
        <w:softHyphen/>
        <w:t>ным ребёнком. К 13 годам я ненавидел всех и всё.</w:t>
        <w:br/>
        <w:br/>
        <w:t>В этом же возрасте я стал употреблять наркотики. Моими первыми наркотиками были алкоголь и ма</w:t>
        <w:softHyphen/>
        <w:t>рихуана; они избавили меня от боли. Несмотря на то, что в первый раз меня стошнило, мне всё это страшно понравилось, и я стал искать пути, чтобы тошноты больше не было. После этого я не пил в больших количе</w:t>
        <w:softHyphen/>
        <w:t>ствах. У меня начались неприятности дома и в школе, но я отказался контактировать со своим отцом. Дела мои ухудшились. Если я не курил марихуану, то острее чувствовал своё одиночество.</w:t>
        <w:br/>
        <w:br/>
        <w:t>К этому времени я потерял способность четко мыслить, и меня выгнали из футбольной команды. Я очень обозлился из-за этого. А свою вину свалил на товарища по команде, который сказал тренеру, что я ку</w:t>
        <w:softHyphen/>
        <w:t>рю марихуану. В это время мои родители решили переехать из-за моей "славы". Они думали, что если мы уедем, я стану лучше. Но это, конечно, не помогло. Куда бы я не поехал, моя болезнь "ехала" вместе со мной.</w:t>
        <w:br/>
        <w:br/>
        <w:t>В новом городе я познакомился с более сильными наркотиками, и я употреблял их потому, что они уводили меня от реальности. Я пристрастился к ЛСД и "СПИДу" и стал приторговывать ими. Очень скоро меня поймали в школе за торговлю наркотиками и отправили в тюрьму. И это было только первый раз, но не последний. Меня постоянно ловили в школе, и вскоре я бросил её.</w:t>
        <w:br/>
        <w:br/>
        <w:t>После этого я оказался на улице; я торговал ЛСД и принимал его всё интенсивнее. Болезнь моя про</w:t>
        <w:softHyphen/>
        <w:t>грессировала, я готов был сделать что угодно, лишь бы достать наркотик.</w:t>
        <w:br/>
        <w:br/>
        <w:t>Прошло какое-то время, я всё сильнее и сильнее привыкал к ЛСД. Все говорили, что я живу в фанта</w:t>
        <w:softHyphen/>
        <w:t>стическом мире, я действительно жил там. Я вообще не обращал внимание на окружающую меня действи</w:t>
        <w:softHyphen/>
        <w:t>тельность. Из католика я превратился в почитателя сатаны. Я чувствовал, будто для меня в добром мире не было места. Я пытался бросить наркотики много раз, но у меня никогда не получалось. Я пробовал покон</w:t>
        <w:softHyphen/>
        <w:t>чить с собой, так как чувствовал, что у меня нет причин жить, но я слишком боялся смерти, чтобы взять и убить себя. После последней попытки самоубийства я почувствовал, что схожу с ума. Я даже попытался убить своего брата. И тогда мать выгнала меня. Когда я собирал свои вещи, я вдруг понял, что болен, и по</w:t>
        <w:softHyphen/>
        <w:t>просил отвезти меня в психиатрическую лечебницу. Психиатр посоветовал мне провести детоксикацию. Я хотел, чтобы мне помогли, поэтому отправился в больницу.</w:t>
        <w:br/>
        <w:br/>
        <w:t>Когда я там находился, я познакомился с Анонимными Наркоманами и почувствовал, что наконец-то нашёл то, что мне было нужно. А.Н. рассказали мне о Программе выздоровления, о Двенадцати Шагах, о том, что если я буду работать по ним, то мне будет лучше. Я приступил к Первому Шагу и почувствовал об</w:t>
        <w:softHyphen/>
        <w:t>легчение.</w:t>
        <w:br/>
        <w:br/>
        <w:t>Второй Шаг сначала показался мне очень трудным, но потом я стал считать свою группу Силой, ко</w:t>
        <w:softHyphen/>
        <w:t>торая сильнее меня. Чтобы поверить в Бога, я должен был молиться, и вера пришла. Затем я перешёл к Третьему Шагу, за которым последовали 4-й и 5-й. В то время я испытал такое облегчение и освобождение, каких не испытывал никогда в жизни. Я использовал остальные шаги для того, чтобы привести в порядок свою жизнь, и в этом помогал мне спонсор.</w:t>
        <w:br/>
        <w:br/>
        <w:t>Сейчас я хожу на собрания по меньшей мере шесть раз в неделю. Я обнаружил, что на собраниях я могу делиться с другими выздоравливающими людьми. Нас многое связывает.</w:t>
        <w:br/>
        <w:br/>
        <w:t>Несколько месяцев назад я впервые побывал на конференции А.Н., и это вдохновило меня увеличить число собраний в нашем городе. Раньше у нас было только одно собрание в неделю, а теперь мы собираемся семь раз в неделю. Служение А.Н. даёт мне ощущение собственной значимости.</w:t>
        <w:br/>
        <w:br/>
        <w:t>Умиротворение посреди Тихого океана</w:t>
        <w:br/>
        <w:br/>
        <w:t>Я - счастливый, благодарный наркоман, "чистый" милостью Божьей с помощью 12-ти Шагов Ано</w:t>
        <w:softHyphen/>
        <w:t>нимных Наркоманов. Сегодня жизнь моя полна и радость живёт в моём сердце.</w:t>
        <w:br/>
        <w:br/>
        <w:t>Так было не всегда. Я пил и употреблял наркотики 12 лет, из них 10 лет я делал это ежедневно. Я был наркоманом из разряда безнадёжных. Мне действительно казалось, что я таким родился.</w:t>
        <w:br/>
        <w:br/>
        <w:t>Я родился и вырос в Южной Калифорнии, в любящей семье среднего достатка. И я, и моя сестра бы</w:t>
        <w:softHyphen/>
        <w:t>ли желанными детьми, родители нас любили и показывали нам свою любовь всеми способами. Сколько я себя помню, я всегда чувствовал отчуждённость от этой семьи и от жизни в целом. Да, я говорю о сильном страхе перед жизнью. Я не помню, чтобы я когда-нибудь испытывал детскую безмятежность.</w:t>
        <w:br/>
        <w:br/>
        <w:t>У меня с детства был характер наркомана, и я всегда был готов к бунту. Я всегда знал, чего хочу, и если я не получал этого, то показывал всем "где раки зимуют".</w:t>
        <w:br/>
        <w:br/>
        <w:t>Живя в Южной Калифорнии, я, казалось, вёл обычную жизнь, ходил на пляж, занимался спортом, но постоянные страхи и чувство неполноценности никогда не позволяли мне реализовать свои возможности.</w:t>
        <w:br/>
        <w:br/>
        <w:t>В школе я был обычным учеником, имел много друзей, однако страх заставлял меня отстраняться от них. Мне было около 15 лет, когда я попробовал алкоголь - свой первый наркотик. Первая же выпивка дала мне забвение. Я подумал, что наконец-то нашёл освобождение от страха. С самого начала я чувствовал своё родство с отверженными, с людьми, которые ночуют на берегу под волноломами.</w:t>
        <w:br/>
        <w:br/>
        <w:t>Когда я сейчас оглядываюсь на эти 12 лет, я вижу, как мне нравился каждый новый наркотик, кото</w:t>
        <w:softHyphen/>
        <w:t>рый я пробовал. Алкоголь был только началом; если что-то позволяло мне "загрузиться", я хотел это попро</w:t>
        <w:softHyphen/>
        <w:t>бовать и всегда хотел ещё и ещё. Не имело значения, что именно я делал - вдыхал клей или вмазывался чис</w:t>
        <w:softHyphen/>
        <w:t>тейшим героином. Я не был богатым, разборчивым наркоманом, я просто нуждался в кайфе, и вся моя энер</w:t>
        <w:softHyphen/>
        <w:t>гия уходила в этом направлении.</w:t>
        <w:br/>
        <w:br/>
        <w:t>Я бросил школу незадолго до окончания учёбы. Я занимался сёрфингом, и поэтому отправился на Га</w:t>
        <w:softHyphen/>
        <w:t>вайи. Мои родители были очень смущены тем, что их сын недостаточно ловко скрывает своё отчаяние. Всем здравомыслящим людям, живущим нормальной жизнью, я казался очень одиноким и несчастным. Дело в том, что тогда я ещё очень недолго употреблял алкоголь и наркотики, и отказ от них не мог принести мне облегчение. Страх вернулся, но стал гораздо сильнее, чем раньше.</w:t>
        <w:br/>
        <w:br/>
        <w:t>Моя первая поездка на Гавайи в 1962 году была далеко не последней, и каждый раз я пытался убе</w:t>
        <w:softHyphen/>
        <w:t>жать от самого себя. Гавайи были тогда, как и сейчас, истинным раем, но я смотрел на этот рай сквозь заве</w:t>
        <w:softHyphen/>
        <w:t>су наркотиков. Благодаря тёплой погоде я мог вести тот единственный образ жизни, на который был спосо</w:t>
        <w:softHyphen/>
        <w:t>бен, шатался по улицам и спал в припаркованных автомобилях и в других подходящих укрытиях. В девят</w:t>
        <w:softHyphen/>
        <w:t>надцать лет я вернулся на Гавайи в третий раз, вполне сформировавшимся наркоманом, и был настолько одинок и растерян, что мог только пить и употреблять наркотики и не видел другого пути.</w:t>
        <w:br/>
        <w:br/>
        <w:t>Вернувшись в Калифорнию в конце лета 1963 г., я поступил служить на флот. В моём состоянии это было самое простое из всего, что я мог сделать - понадобилось только поставить свою подпись. Это было легче, чем искать работу. Я был выжжен изнутри и хотел чего-то другого, но не знал, как попросить о по</w:t>
        <w:softHyphen/>
        <w:t>мощи. Флот, разумеется, мне не помог. Употребление наркотиков продолжалось, и через два года я был уволен. Психиатр сказал, что у меня умственное расстройство на почве употребления марихуаны и ЛСД, плюс к этому, я однажды в ярости выпрыгнул за борт корабля.</w:t>
        <w:br/>
        <w:br/>
        <w:t>Я убедил себя в том, что, поскольку я покинул флот, всё пойдёт по-другому, и никто не станет указы</w:t>
        <w:softHyphen/>
        <w:t>вать мне, что делать. Это было в 1965 году, и следующие 6 лет были худшими в моей жизни. Как я понимаю сейчас, эти годы привели меня в Программу.</w:t>
        <w:br/>
        <w:br/>
        <w:t>Уйдя с флота, я женился. До сих пор остаётся загадкой, почему и как эта женщина вышла за меня за</w:t>
        <w:softHyphen/>
        <w:t>муж. В нашу первую брачную ночь я принял дозу и улёгся спать на Венецианском пляже со своими собака</w:t>
        <w:softHyphen/>
        <w:t>ми. Это типичное поведение эгоистичного наркомана, который заботится только о себе и о том, чтобы "загрузиться". Я мог оставаться "загруженным" только одним способом - постараться вести себя как обык</w:t>
        <w:softHyphen/>
        <w:t>новенный средний человек. Дом, в котором мы жили, находился под наблюдением.</w:t>
        <w:br/>
        <w:br/>
        <w:t>Мои родители были в курсе происходящего, и когда моя жена была на 4-ом месяце беременности, они помогли нам выбраться оттуда на Гавайи. Мы жили на северном берегу, на самой уединённой части острова, там жило много молодёжи.</w:t>
        <w:br/>
        <w:br/>
        <w:t>Шёл 1967 год, и в это время ЛСД был очень популярным, и все увлекались восточными религиями и гуру. Было даже два профессора из Гарварда, которые принимали ЛСД и говорили, что так можно найти Бо</w:t>
        <w:softHyphen/>
        <w:t>га, поэтому я решил, что все эти слова о любви, мире и радости звучат заманчиво. Я хотел выбраться наружу из своих чувств. Страх нависал над моей жизнью. Я вогнал в себя много "спида" за прошлый год, проведён</w:t>
        <w:softHyphen/>
        <w:t>ный в Калифорнии. Я решил жить чистой жизнью на Гавайях, поэтому я принимал психоделики, курил га</w:t>
        <w:softHyphen/>
        <w:t>шиш и пытался медитировать.</w:t>
        <w:br/>
        <w:br/>
        <w:t>Где-то я прочитал, что учитель появляется тогда, когда ученик готов. Я не подозревал о том, что ско</w:t>
        <w:softHyphen/>
        <w:t>ро познакомлюсь с Программой Анонимных Наркоманов, и она станет моим учителем.</w:t>
        <w:br/>
        <w:br/>
        <w:t>Я тогда не смог удержаться от шприца. У нас с женой родилась дочка, и мы жили в сельской местно</w:t>
        <w:softHyphen/>
        <w:t>сти на пособие. Казалось, что я отлично вписываюсь в модное тогда течение: мы - дети цветов, а реальность - прекрасный сон. Но всё же внутри меня не было ничего прекрасного.</w:t>
        <w:br/>
        <w:br/>
        <w:t>По соседству с нами сдавался дом, и однажды там появилась женщина и сказала нам, что Бог повелел ей жить именно здесь. Ей было за пятьдесят, у неё были длинные седые волосы, и большую часть времени она ходила в бикини. У неё не было денег, но она говорила, что Бог привёл её в этот дом. От этой женщины волнами расходилась такая любовь и радость, каких я никогда не встречал раньше. Как только я увидел её, я почувствовал, что знал её всегда. Что-то влекло меня к ней. Мог ли я предполагать, что она станет моим спонсором и сыграет такую большую роль в моей жизни! Это было начало путешествия, которое и теперь изумляет меня. Это образ жизни, способ научиться всецело доверять Высшей Силе. Благодаря ряду чудес</w:t>
        <w:softHyphen/>
        <w:t>ных событий, которые я теперь рассматриваю как совершенно обычные в своей жизни, эта женщина посе</w:t>
        <w:softHyphen/>
        <w:t>лилась в соседнем доме, и арендная плата вносилась ежемесячно. Надо ли говорить, что этот дом стал до</w:t>
        <w:softHyphen/>
        <w:t>мом Программы.</w:t>
        <w:br/>
        <w:br/>
        <w:t>В этом доме стали проходить собрания группы. Она называлась "Странствующая Группа Духовного Роста Собирателей Жемчуга", и в течение многих лет эти люди путешествовали по Соединённым Штатам, от Гавайев до восточного поберечься, и дважды - по Европе, постоянно привлекая к себе страждущих нарко</w:t>
        <w:softHyphen/>
        <w:t>манов и показывая им путь наверх.</w:t>
        <w:br/>
        <w:br/>
        <w:t>Я помню первое собрание, на котором я был в этом доме в 1968 году. В первый раз в своей жизни я почувствовал своё родство с другими людьми. Не столько потому, что эти люди говорили об употреблении наркотиков, в котором я знал толк, сколько потому, что они описывали происходящее при этом в душе. В первый раз я обнаружил, что у других тоже есть страхи. Но несмотря на ту надежду, которую собрание за</w:t>
        <w:softHyphen/>
        <w:t>ронило в меня, это было только началом трёхлетнего периода, который я не хотел бы прожить заново.</w:t>
        <w:br/>
        <w:br/>
        <w:t>Я причислил себя к этим людям с первого собрания и захотел жить по-новому. Это значит, что я ос</w:t>
        <w:softHyphen/>
        <w:t>тавался бы "чистым" некоторое время, а потом снова начинал бы употреблять. Для начала я бы выпил пива или выкурил косяк, но я обязательно вернулся бы к инъекциям наркотиков. Тогда я не понимал того, что понимаю сейчас: я всё ещё оставлял себе путь для отступления. Я ещё думал, что могу употреблять нарко</w:t>
        <w:softHyphen/>
        <w:t>тики.</w:t>
        <w:br/>
        <w:br/>
        <w:t>В 1970 году я оставался "чистым" 2 раза по 3 месяца. В последний раз, перед Рождеством, я выкурил два косяка, и у меня начались судороги. После этого я выкурил зараз ещё два, и всё пошло, как обычно. Почти целый год я не знал, что такое быть "чистым". Я ежедневно пил, глотал "колёса" и кололся смесью героина с кокаином.</w:t>
        <w:br/>
        <w:br/>
        <w:t>Жить на Северном побережье было удобно, так как там было легче избежать неприятностей. В этом районе почти не было полиции. Я был постоянно "загружен", моя жена была брошена и забыта. И я знал, что никогда больше не буду "чистым". Однажды у меня кончился наркотик и я принял несколько сот мил</w:t>
        <w:softHyphen/>
        <w:t>лиграмм кофеина в таблетках, после чего меня долго трясло. Казалось, я изо всех сил пытаюсь умереть. Хо</w:t>
        <w:softHyphen/>
        <w:t>тя я никогда не просыпался в сточной канаве или грязном притоне, но я просыпался на берегу, под пальмой, лицо моё было в песке, и я чувствовал себя последним бомжем.</w:t>
        <w:br/>
        <w:br/>
        <w:t>Я по-настоящему понимаю: не важно, что и в каких дозах мы употребляем, где мы живём и сколько у нас денег; главное - это то, что происходит у нас внутри. Что касается меня, я умирал, но всё ещё не мог ос</w:t>
        <w:softHyphen/>
        <w:t>тановиться. Я отошёл от А.Н., все, кого я знал по собраниям, были в отъезде. Мой спонсор и группа "чистых" наркоманов были в Европе, а один "чистый" наркоман жил на другом острове. И звонил мне иногда только для того, чтобы узнать, жив ли я ещё.</w:t>
        <w:br/>
        <w:br/>
        <w:t>Утром 20 октября 1971 года я проснулся, имея дома запас наркотика, но почему-то не "загрузился" сразу, как только открыл глаза, а вместо этого пошёл на берег. Я помню, был серый, пасмурный день, и я чувствовал полную безнадёжность. Я просто сидел на берегу и плакал, и мне хотелось умереть; я больше не мог выносить всё это. И тут меня пронзило ощущение, которого я никогда в жизни не испытывал. Я почув</w:t>
        <w:softHyphen/>
        <w:t>ствовал умиротворяющую теплоту. И голос сказал: "Всё позади, тебе больше не надо употреблять наркоти</w:t>
        <w:softHyphen/>
        <w:t>ки". И настал покой, не знакомый мне раньше.</w:t>
        <w:br/>
        <w:br/>
        <w:t>Я вернулся в дом, упаковал кое-какие вещи и отправился в аэропорт. Я летел на остров Мауи, где жил мой "чистый" друг. Моё выздоровление началось с чудес. У меня не было денег, однако я оказался в нуж</w:t>
        <w:softHyphen/>
        <w:t>ном месте в нужное время, и так я оказался на Мауи. Я пришёл к своему другу и сказал ему, что готов сде</w:t>
        <w:softHyphen/>
        <w:t>лать что угодно для того, чтобы оставаться "чистым". Оставаться "чистым" сегодня означает гораздо боль</w:t>
        <w:softHyphen/>
        <w:t>ше, чем удержаться от первой дозы, таблетки или рюмки. Это образ жизни, той жизни, которую я называю приключением.</w:t>
        <w:br/>
        <w:br/>
        <w:t>У меня есть инструкция для жизни, это 12 Шагов А.Н. Либо я буду делать эти Шаги и жить по ним, либо я умру. Я уверен, что любой человек, который остаётся "чистым" хотя бы какое-то время, проходит через периоды, когда кажется, что нет смысла оставаться «чистым». Я полагаю, мы все раньше или позже переживаем такие периоды.</w:t>
        <w:br/>
        <w:br/>
        <w:t>Я оставался «чистым» милостью Божьей. Шаги стали моей жизнью. Мне пришлось провести много исследований своей личности, сделать 4-й и 5-й шаги, и я буду продолжать записывать то, что происходит внутри меня, и избавляться от этого. Для меня это именно то, что нужно: избавиться от старого и освобож</w:t>
        <w:softHyphen/>
        <w:t>дать место для нового. Для меня это никогда не было лёгким делом, обычно я оказывался припёртым к стенке и униженным, и только тогда делился своими переживаниями. Говорят, что в Программе надо рабо</w:t>
        <w:softHyphen/>
        <w:t>тать, и невозможно что-то получить, если не делишься тем, что имеешь; как это верно! Когда-то я думал, что должен говорить только правильные слова и тем самым спасать других людей. Теперь я понимаю, что могу поделиться только тем, что есть у меня в сердце. Сегодня я могу прийти на собрание и, если я полон отеческой любовью, поделиться ею. Однако бывает, что я прихожу на собрание и мне хочется швырнуть чайник в окно. В любом случае я должен быть честным, потому что только так я остаюсь «чистым».</w:t>
        <w:br/>
        <w:br/>
        <w:t>Сегодня я знаю, что оставаться «чистым» и иметь связь с Богом, как я Его понимаю - это самая важ</w:t>
        <w:softHyphen/>
        <w:t>ная цель в моей жизни. Когда я несу эту весть тем, кто ещё страдает, я могу больше ни о чём не беспокоить</w:t>
        <w:softHyphen/>
        <w:t>ся. Я уверен, что мне не надо никому ничего доказывать. Я просто даю понять новичку, какой я есть на са</w:t>
        <w:softHyphen/>
        <w:t>мом деле, и делюсь с ним опытом постепенного прохождения Шагов.</w:t>
        <w:br/>
        <w:br/>
        <w:t>С того момента, когда я стал «чистым» в 1971 году, в моей жизни было всё, что угодно, кроме скуки. Где я только не бывал! Мой спонсор была живым примером того, как можно следовать велениям своего сердца, и куда бы мы ни приезжали, Анонимные Наркоманы были с нами.</w:t>
        <w:br/>
        <w:br/>
        <w:t>Двери в наших домах всегда были открыты, и чашка кофе ждала любого, кто заходил туда. Мы орга</w:t>
        <w:softHyphen/>
        <w:t xml:space="preserve">низовывали собрания везде, где мы бывали. Иногда у нас кончались деньги, но мы выполняли свою главную задачу, и Бог всегда указывал нам путь. </w:t>
        <w:br/>
        <w:br/>
        <w:t>Мой спонсор умерла три года назад, имея 18 лет «чистой» жизни. Сейчас у большинства членов на</w:t>
        <w:softHyphen/>
        <w:t>шей группы есть семьи, и мы разбросаны по всем Соединённым Штатам и занимаемся разными делами, но А.Н. для нас всегда на первом месте. Теперь я женат, и меня интересуют другие вещи, нежели в первые семь лет моего выздоровления, но я знаю, что единственный для меня способ что-то приобрести в этой жизни -это ставить на первое место Бога и Программу. Мы действительно нашли выход, и до тех пор, пока мы бу</w:t>
        <w:softHyphen/>
        <w:t>дем делиться тем, что имеем, будь то любовь и радость или страх и слёзы, всё будет в порядке.</w:t>
        <w:br/>
        <w:br/>
        <w:t>Сегодня я жив, потому что вокруг есть люди, готовые выслушать меня. Я верю в чудеса, потому что моя жизнь полна ими. Бог любит нас теперь.</w:t>
        <w:br/>
        <w:br/>
      </w:r>
      <w:r>
        <w:rPr>
          <w:lang w:val="en-US"/>
        </w:rPr>
        <w:t>_________________________</w:t>
      </w:r>
    </w:p>
    <w:sectPr>
      <w:type w:val="nextPage"/>
      <w:pgSz w:w="11906" w:h="16838"/>
      <w:pgMar w:left="1134" w:right="113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1712" w:hanging="283"/>
      </w:pPr>
      <w:rPr>
        <w:sz w:val="24"/>
        <w:i w:val="false"/>
        <w:b w:val="false"/>
        <w:rFonts w:ascii="Courier New" w:hAnsi="Courier New" w:cs="Courier New"/>
      </w:rPr>
    </w:lvl>
  </w:abstractNum>
  <w:abstractNum w:abstractNumId="3">
    <w:lvl w:ilvl="0">
      <w:start w:val="3"/>
      <w:numFmt w:val="decimal"/>
      <w:lvlText w:val="%1. "/>
      <w:lvlJc w:val="left"/>
      <w:pPr>
        <w:tabs>
          <w:tab w:val="num" w:pos="283"/>
        </w:tabs>
        <w:ind w:left="1712" w:hanging="283"/>
      </w:pPr>
      <w:rPr>
        <w:sz w:val="24"/>
        <w:i w:val="false"/>
        <w:b w:val="false"/>
        <w:rFonts w:ascii="Courier New" w:hAnsi="Courier New" w:cs="Courier New"/>
      </w:rPr>
    </w:lvl>
  </w:abstractNum>
  <w:abstractNum w:abstractNumId="4">
    <w:lvl w:ilvl="0">
      <w:start w:val="2"/>
      <w:numFmt w:val="decimal"/>
      <w:lvlText w:val="%1. "/>
      <w:lvlJc w:val="left"/>
      <w:pPr>
        <w:tabs>
          <w:tab w:val="num" w:pos="283"/>
        </w:tabs>
        <w:ind w:left="1712" w:hanging="283"/>
      </w:pPr>
      <w:rPr>
        <w:sz w:val="24"/>
        <w:i w:val="false"/>
        <w:b w:val="false"/>
        <w:rFonts w:ascii="Courier New" w:hAnsi="Courier New" w:cs="Courier New"/>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120" w:after="0"/>
      <w:ind w:firstLine="720"/>
      <w:jc w:val="both"/>
      <w:outlineLvl w:val="0"/>
    </w:pPr>
    <w:rPr>
      <w:rFonts w:ascii="Courier New" w:hAnsi="Courier New" w:cs="Courier New"/>
      <w:b/>
      <w:sz w:val="32"/>
      <w:u w:val="single"/>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outlineLvl w:val="4"/>
    </w:pPr>
    <w:rPr>
      <w:b/>
      <w:sz w:val="28"/>
    </w:rPr>
  </w:style>
  <w:style w:type="character" w:styleId="WW8Num1z0">
    <w:name w:val="WW8Num1z0"/>
    <w:qFormat/>
    <w:rPr>
      <w:rFonts w:ascii="Courier New" w:hAnsi="Courier New" w:cs="Courier New"/>
      <w:b w:val="false"/>
      <w:i w:val="false"/>
      <w:sz w:val="24"/>
    </w:rPr>
  </w:style>
  <w:style w:type="character" w:styleId="WW8Num2z0">
    <w:name w:val="WW8Num2z0"/>
    <w:qFormat/>
    <w:rPr>
      <w:rFonts w:ascii="Courier New" w:hAnsi="Courier New" w:cs="Courier New"/>
      <w:b w:val="false"/>
      <w:i w:val="false"/>
      <w:sz w:val="24"/>
    </w:rPr>
  </w:style>
  <w:style w:type="character" w:styleId="WW8Num3z0">
    <w:name w:val="WW8Num3z0"/>
    <w:qFormat/>
    <w:rPr>
      <w:rFonts w:ascii="Courier New" w:hAnsi="Courier New" w:cs="Courier New"/>
      <w:b w:val="false"/>
      <w:i w:val="false"/>
      <w:sz w:val="24"/>
    </w:rPr>
  </w:style>
  <w:style w:type="character" w:styleId="Style9">
    <w:name w:val="Основной шрифт абзаца"/>
    <w:qFormat/>
    <w:rPr/>
  </w:style>
  <w:style w:type="paragraph" w:styleId="Heading">
    <w:name w:val="Heading"/>
    <w:basedOn w:val="Normal"/>
    <w:next w:val="TextBody"/>
    <w:qFormat/>
    <w:pPr>
      <w:jc w:val="center"/>
    </w:pPr>
    <w:rPr>
      <w:b/>
      <w:sz w:val="28"/>
    </w:rPr>
  </w:style>
  <w:style w:type="paragraph" w:styleId="TextBody">
    <w:name w:val="Body Text"/>
    <w:basedOn w:val="Normal"/>
    <w:pPr>
      <w:widowControl w:val="false"/>
      <w:spacing w:before="120" w:after="0"/>
      <w:jc w:val="both"/>
    </w:pPr>
    <w:rPr>
      <w:rFonts w:ascii="Courier New" w:hAnsi="Courier New" w:cs="Courier New"/>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BodyTextIndent3">
    <w:name w:val="Body Text Indent 3"/>
    <w:basedOn w:val="Normal"/>
    <w:qFormat/>
    <w:pPr>
      <w:spacing w:before="120" w:after="0"/>
      <w:ind w:firstLine="720"/>
      <w:jc w:val="both"/>
    </w:pPr>
    <w:rPr>
      <w:rFonts w:ascii="Courier New" w:hAnsi="Courier New" w:cs="Courier New"/>
      <w:sz w:val="24"/>
    </w:rPr>
  </w:style>
  <w:style w:type="paragraph" w:styleId="Iauiue1">
    <w:name w:val="Iau?iue1"/>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BodyTextIndent2">
    <w:name w:val="Body Text Indent 2"/>
    <w:basedOn w:val="Normal"/>
    <w:qFormat/>
    <w:pPr>
      <w:spacing w:before="120" w:after="0"/>
      <w:ind w:firstLine="720"/>
      <w:jc w:val="both"/>
    </w:pPr>
    <w:rPr>
      <w:rFonts w:ascii="Courier New" w:hAnsi="Courier New" w:cs="Courier New"/>
      <w:b/>
      <w:i/>
      <w:sz w:val="24"/>
    </w:rPr>
  </w:style>
  <w:style w:type="paragraph" w:styleId="BodyText2">
    <w:name w:val="Body Text 2"/>
    <w:basedOn w:val="Normal"/>
    <w:qFormat/>
    <w:pPr>
      <w:jc w:val="both"/>
    </w:pPr>
    <w:rPr>
      <w:sz w:val="24"/>
    </w:rPr>
  </w:style>
  <w:style w:type="paragraph" w:styleId="BodyText21">
    <w:name w:val="Body Text 21"/>
    <w:basedOn w:val="Normal"/>
    <w:qFormat/>
    <w:pPr>
      <w:ind w:firstLine="567"/>
      <w:jc w:val="both"/>
    </w:pPr>
    <w:rPr>
      <w:b/>
      <w:i/>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14:01:00Z</dcterms:created>
  <dc:creator>Гвоздицин Александр свет Геннадьевич</dc:creator>
  <dc:description/>
  <cp:keywords/>
  <dc:language>en-US</dc:language>
  <cp:lastModifiedBy>Orlenev</cp:lastModifiedBy>
  <dcterms:modified xsi:type="dcterms:W3CDTF">2010-03-02T20:04:00Z</dcterms:modified>
  <cp:revision>3</cp:revision>
  <dc:subject/>
  <dc:title>20.</dc:title>
</cp:coreProperties>
</file>